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ÜRETİMDEN TÜKETİME TEST-4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6-28T06:58:00Z</dcterms:modified>
  <cp:revision>438</cp:revision>
  <dc:subject>4.Sınıf Sosyal Bilgiler Üretimden Tüketime Test-4 Cevap Anahtarı</dc:subject>
  <dc:title>4.Sınıf Sosyal Bilgiler Üretimden Tüketime Test-4 Cevap Anahtarı</dc:title>
</cp:coreProperties>
</file>