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3.SINIF TÜRKÇE ZIT ANLAMLI SÖZCÜK BULMACA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2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420"/>
            </w:tblGrid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halı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c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ı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çık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z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ak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kşam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l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kıllı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aşlı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lamak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rmek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tl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ıcak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ölmek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ülmek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ki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şağı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çeri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yıf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turmak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alışka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miz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mak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ukarıdaki sözcüklerin zıt anlamını karşısına yazınız ve aşağıdaki bulmacadan cevabını bulup renk renk boyayını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5"/>
        <w:gridCol w:w="545"/>
        <w:gridCol w:w="545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Ğ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şağıdaki boş kutulara da siz bulabildiğiniz kadar zıt anlamlı sözcük bulup yazınız ve kendinizi geliştirini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2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420"/>
            </w:tblGrid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www.bizimsinifimiz.com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53:00Z</dcterms:created>
  <dc:creator>Metin Taşpınar</dc:creator>
  <dc:description/>
  <cp:keywords>www.leventyagmuroglu.com</cp:keywords>
  <dc:language>en-US</dc:language>
  <cp:lastModifiedBy>AHMET CÜNEYT</cp:lastModifiedBy>
  <dcterms:modified xsi:type="dcterms:W3CDTF">2014-12-14T02:54:00Z</dcterms:modified>
  <cp:revision>8</cp:revision>
  <dc:subject/>
  <dc:title>3.Sınıf Türkçe Zıt Anlamlı Sözcük Bulmacası</dc:title>
</cp:coreProperties>
</file>