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ARPMA İŞLEMİ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9.75pt" coordorigin="44,6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74;top:169;width:10418;height:1155">
                  <v:roundrect id="shape_0" fillcolor="white" stroked="t" o:allowincell="f" style="position:absolute;left:3138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ARPMA İŞLEMİ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4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6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3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64770</wp:posOffset>
                </wp:positionV>
                <wp:extent cx="6779895" cy="836676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markette her birinin içinde 36 tane gofret bulunan 32 kutu vardı. Gofretlerin 663 tanesi satıldığına göre geriye kaç tane gofret kalmış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Çözüm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7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atte 90 km hızla giden bir otomobil 7 saatte kaç km yol al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salonda 14 sıraya üçer kişi, 30 sıraya ikişer kişi oturuyor. Bu salonda kaç kişi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Her ay kumbarasına 45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 xml:space="preserve">¨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tan bir çocuğun bir yılın sonunda kumbarasında kaç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biriktirmiş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1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Terzi Ekrem, bir günde 8 tane etek dikmektedir. Her bir eteği 1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’ye diktiğine göre bir ayda Terzi Ekrem kaç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kazan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Bir çarpma işleminde çarpanlardan biri 57, diğeri 95 ise çarpım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7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Arial"/>
                                    <w:color w:val="auto"/>
                                    <w:lang w:val="tr-TR" w:bidi="ar-SA"/>
                                  </w:rPr>
                                  <w:t>Bahçemizde 32 tane şeftali ağacı, şeftali ağaçlarının 3 katı kadar elma ağacı, elma ağaçlarının 2 katı kadar da kiraz ağacı vardır. Bahçemizde toplam kaç ağaç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Arial"/>
                                    <w:color w:val="auto"/>
                                    <w:lang w:val="tr-TR" w:bidi="ar-SA"/>
                                  </w:rPr>
                                  <w:t>Dört basamaklı en büyük çift sayı ile rakamları aynı iki basamaklı en büyük çift sayının çarpı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9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rsular İlkokulundaki öğrenciler her biri 42 yolcu alan 6 otobüsle yılsonu gezisine katılmışlardır. Geziye katılmayan 430 öğrenci olduğuna göre bu okulun öğrenci sayıs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Tanesi 60 kuruş olan ekmeklerden günde 4 tane tüketen bir ailenin bir yıllık ekmek tüketimi kaç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'd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5.1pt;width:533.9pt;height:658.8pt" coordorigin="44,102" coordsize="10678,13176">
                <v:group id="shape_0" style="position:absolute;left:44;top:102;width:5149;height:13176">
                  <v:shape id="shape_0" fillcolor="white" stroked="t" o:allowincell="f" style="position:absolute;left:44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markette her birinin içinde 36 tane gofret bulunan 32 kutu vardı. Gofretlerin 663 tanesi satıldığına göre geriye kaç tane gofret kalmış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Çözüm: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44;top:2651;width:5148;height:24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7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atte 90 km hızla giden bir otomobil 7 saatte kaç km yol al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44;top:5465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3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salonda 14 sıraya üçer kişi, 30 sıraya ikişer kişi oturuyor. Bu salonda kaç kişi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44;top:8239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Her ay kumbarasına 45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 xml:space="preserve">¨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atan bir çocuğun bir yılın sonunda kumbarasında kaç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biriktirmiş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44;top:10961;width:5148;height:231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1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5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Terzi Ekrem, bir günde 8 tane etek dikmektedir. Her bir eteği 1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’ye diktiğine göre bir ayda Terzi Ekrem kaç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kazan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72;top:102;width:5149;height:13176">
                  <v:shape id="shape_0" fillcolor="white" stroked="t" o:allowincell="f" style="position:absolute;left:5572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6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Bir çarpma işleminde çarpanlardan biri 57, diğeri 95 ise çarpım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72;top:2651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7)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Arial"/>
                              <w:color w:val="auto"/>
                              <w:lang w:val="tr-TR" w:bidi="ar-SA"/>
                            </w:rPr>
                            <w:t>Bahçemizde 32 tane şeftali ağacı, şeftali ağaçlarının 3 katı kadar elma ağacı, elma ağaçlarının 2 katı kadar da kiraz ağacı vardır. Bahçemizde toplam kaç ağaç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72;top:5465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8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Arial"/>
                              <w:color w:val="auto"/>
                              <w:lang w:val="tr-TR" w:bidi="ar-SA"/>
                            </w:rPr>
                            <w:t>Dört basamaklı en büyük çift sayı ile rakamları aynı iki basamaklı en büyük çift sayının çarpı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72;top:8239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9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rsular İlkokulundaki öğrenciler her biri 42 yolcu alan 6 otobüsle yılsonu gezisine katılmışlardır. Geziye katılmayan 430 öğrenci olduğuna göre bu okulun öğrenci sayıs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72;top:10961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Tanesi 60 kuruş olan ekmeklerden günde 4 tane tüketen bir ailenin bir yıllık ekmek tüketimi kaç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'di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-579755</wp:posOffset>
                </wp:positionV>
                <wp:extent cx="178752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-45.7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4755</wp:posOffset>
                </wp:positionH>
                <wp:positionV relativeFrom="paragraph">
                  <wp:posOffset>-586105</wp:posOffset>
                </wp:positionV>
                <wp:extent cx="1807210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7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5pt;margin-top:-46.2pt;width:142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4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6731635" cy="332105"/>
                  <wp:effectExtent l="26035" t="26670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-60325</wp:posOffset>
                </wp:positionV>
                <wp:extent cx="6779260" cy="857885"/>
                <wp:effectExtent l="38735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7880"/>
                          <a:chOff x="0" y="0"/>
                          <a:chExt cx="6779160" cy="8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78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800"/>
                            <a:ext cx="661536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ARPMA İŞLEMİ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4.75pt;width:533.8pt;height:67.55pt" coordorigin="39,-95" coordsize="10676,1351">
                <v:shape id="shape_0" fillcolor="#92d050" stroked="t" o:allowincell="f" style="position:absolute;left:39;top:-95;width:10675;height:1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69;top:7;width:10418;height:1118">
                  <v:roundrect id="shape_0" fillcolor="white" stroked="t" o:allowincell="f" style="position:absolute;left:3133;top:7;width:5292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ARPMA İŞLEMİ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69;top:7;width:2808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1;top:7;width:2055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3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6779895" cy="836676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etül her gün ortalama 26 sayfa kitap okuyarak, elindeki kitabı 14 günde bitirmiştir. Kitap kaç sayfa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köyde 54 inek, 23 dana, 34 fare, 45 tavuk vardır. Bu köydeki hayvanların ayakları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köyde 62 ev her evde 4 oda ve her odada 23 fotoğraf olduğuna göre bu köyde toplam kaç fotoğraf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kolide 12 kutu her kutuda 74 kalem olduğuna göre toplam kaç kalem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rdışık iki sayının toplamı 27’dir. Bu sayıların çarpı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86’nın 63 katı dört basamaklı en büyük sayıdan kaç eksiktir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Çözüm: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7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eda’nın evi ile okulu arası 200 m’dir. Her gün öğle yemeğine de gelen Seda, beş günde kaç m yol yürümekted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8)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ahırda 45 koyun, 56 keçi ve 26 inek vardır. Bu hayvanların kulakları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9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çiftlikte 34 tavuk, 18 inek ve 36 hindi vardır. Bu çiftlikteki hayvanların ayakları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7" w:hanging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köyde 12 tarla, her tarlada 40 ağaç ve her ağaçta 23 kuş olduğuna göre bu köyde toplam kaç kuş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8.3pt;width:533.85pt;height:658.8pt" coordorigin="39,166" coordsize="10677,13176">
                <v:group id="shape_0" style="position:absolute;left:39;top:166;width:5149;height:13176">
                  <v:shape id="shape_0" fillcolor="white" stroked="t" o:allowincell="f" style="position:absolute;left:39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etül her gün ortalama 26 sayfa kitap okuyarak, elindeki kitabı 14 günde bitirmiştir. Kitap kaç sayfa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köyde 54 inek, 23 dana, 34 fare, 45 tavuk vardır. Bu köydeki hayvanların ayakları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39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3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köyde 62 ev her evde 4 oda ve her odada 23 fotoğraf olduğuna göre bu köyde toplam kaç fotoğraf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39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kolide 12 kutu her kutuda 74 kalem olduğuna göre toplam kaç kalem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1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5)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rdışık iki sayının toplamı 27’dir. Bu sayıların çarpı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67;top:166;width:5149;height:13176">
                  <v:shape id="shape_0" fillcolor="white" stroked="t" o:allowincell="f" style="position:absolute;left:5567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6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86’nın 63 katı dört basamaklı en büyük sayıdan kaç eksiktir?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Çözüm: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7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eda’nın evi ile okulu arası 200 m’dir. Her gün öğle yemeğine de gelen Seda, beş günde kaç m yol yürümektedi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67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8)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ahırda 45 koyun, 56 keçi ve 26 inek vardır. Bu hayvanların kulakları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67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9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çiftlikte 34 tavuk, 18 inek ve 36 hindi vardır. Bu çiftlikteki hayvanların ayakları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7" w:hanging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köyde 12 tarla, her tarlada 40 ağaç ve her ağaçta 23 kuş olduğuna göre bu köyde toplam kaç kuş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845</wp:posOffset>
                </wp:positionH>
                <wp:positionV relativeFrom="paragraph">
                  <wp:posOffset>-784225</wp:posOffset>
                </wp:positionV>
                <wp:extent cx="1871980" cy="312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20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5pt;margin-top:-61.8pt;width:147.3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9355</wp:posOffset>
                </wp:positionH>
                <wp:positionV relativeFrom="paragraph">
                  <wp:posOffset>-586740</wp:posOffset>
                </wp:positionV>
                <wp:extent cx="1842135" cy="3143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2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5pt;margin-top:-46.25pt;width:145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31635" cy="332105"/>
                  <wp:effectExtent l="26035" t="26670" r="25400" b="1016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AbakuTLSymSans">
    <w:altName w:val="Cambria Math"/>
    <w:charset w:val="a2"/>
    <w:family w:val="auto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7:08:00Z</dcterms:modified>
  <cp:revision>580</cp:revision>
  <dc:subject>4.Sınıf Matematik Çarpma İşlemi Problemler-3</dc:subject>
  <dc:title>4.Sınıf Matematik Çarpma İşlemi Problemler-3</dc:title>
</cp:coreProperties>
</file>