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0955</wp:posOffset>
                </wp:positionV>
                <wp:extent cx="681291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000" cy="885960"/>
                          <a:chOff x="0" y="0"/>
                          <a:chExt cx="68130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30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47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1440" y="0"/>
                              <a:ext cx="3377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İHİNDEN 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2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…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1311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65pt;width:536.45pt;height:69.75pt" coordorigin="23,33" coordsize="10729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23;top:33;width:10728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5;top:139;width:10469;height:1155">
                  <v:roundrect id="shape_0" fillcolor="white" stroked="t" o:allowincell="f" style="position:absolute;left:3134;top:139;width:531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İHİNDEN 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5;top:139;width:282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…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58;top:139;width:206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AralkYok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b/>
          <w:b/>
          <w:sz w:val="6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6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24"/>
          <w:lang w:eastAsia="tr-TR"/>
        </w:rPr>
      </w:r>
    </w:p>
    <w:p>
      <w:pPr>
        <w:pStyle w:val="AralkYok"/>
        <w:jc w:val="both"/>
        <w:rPr>
          <w:rFonts w:ascii="Alfabe Hv Bt Tur" w:hAnsi="Alfabe Hv Bt Tur" w:cs="Alfabe Hv Bt Tur"/>
          <w:sz w:val="28"/>
          <w:szCs w:val="28"/>
        </w:rPr>
      </w:pPr>
      <w:r>
        <w:rPr>
          <w:rFonts w:eastAsia="Alfabe Hv Bt Tur" w:cs="Alfabe Hv Bt Tur" w:ascii="Alfabe Hv Bt Tur" w:hAnsi="Alfabe Hv Bt Tur"/>
          <w:sz w:val="28"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8"/>
        </w:rPr>
        <w:t>Aşağıdaki çıkarma işlemlerini</w:t>
      </w:r>
      <w:r>
        <w:rPr>
          <w:rFonts w:cs="Cambria" w:ascii="Cambria" w:hAnsi="Cambria"/>
          <w:b/>
          <w:szCs w:val="28"/>
        </w:rPr>
        <w:t xml:space="preserve"> örnekteki gibi</w:t>
      </w:r>
      <w:r>
        <w:rPr>
          <w:rFonts w:cs="Cambria" w:ascii="Cambria" w:hAnsi="Cambria"/>
          <w:b/>
          <w:sz w:val="24"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 xml:space="preserve">iki yoldan da </w:t>
      </w:r>
      <w:r>
        <w:rPr>
          <w:rFonts w:cs="Cambria" w:ascii="Cambria" w:hAnsi="Cambria"/>
          <w:b/>
          <w:sz w:val="24"/>
          <w:szCs w:val="28"/>
        </w:rPr>
        <w:t>zihinden çıkararak yazınız.</w:t>
      </w:r>
    </w:p>
    <w:p>
      <w:pPr>
        <w:pStyle w:val="AralkYok"/>
        <w:jc w:val="both"/>
        <w:rPr>
          <w:rFonts w:ascii="Cambria" w:hAnsi="Cambria" w:eastAsia="Times New Roman" w:cs="Cambria"/>
          <w:b/>
          <w:b/>
          <w:sz w:val="6"/>
          <w:szCs w:val="24"/>
          <w:lang w:eastAsia="tr-TR"/>
        </w:rPr>
      </w:pPr>
      <w:r>
        <w:rPr>
          <w:rFonts w:eastAsia="Times New Roman" w:cs="Cambria" w:ascii="Cambria" w:hAnsi="Cambria"/>
          <w:b/>
          <w:sz w:val="6"/>
          <w:szCs w:val="24"/>
          <w:lang w:eastAsia="tr-TR"/>
        </w:rPr>
      </w:r>
    </w:p>
    <w:p>
      <w:pPr>
        <w:pStyle w:val="Normal"/>
        <w:ind w:left="113" w:hanging="0"/>
        <w:rPr>
          <w:rFonts w:ascii="Cambria" w:hAnsi="Cambria" w:eastAsia="Times New Roman" w:cs="Cambria"/>
          <w:b/>
          <w:b/>
          <w:sz w:val="6"/>
          <w:szCs w:val="24"/>
          <w:lang w:eastAsia="tr-TR"/>
        </w:rPr>
      </w:pPr>
      <w:r>
        <w:rPr>
          <w:rFonts w:eastAsia="Times New Roman" w:cs="Cambria" w:ascii="Cambria" w:hAnsi="Cambria"/>
          <w:b/>
          <w:sz w:val="6"/>
          <w:szCs w:val="24"/>
          <w:lang w:eastAsia="tr-T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-172720</wp:posOffset>
                </wp:positionV>
                <wp:extent cx="6606540" cy="81864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8186400"/>
                          <a:chOff x="0" y="0"/>
                          <a:chExt cx="6606720" cy="81864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3224520" cy="9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7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38 – 300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38 –  38    = 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00 – 300 = 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00 + 38   = 3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7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38 – 300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38 – 100 = 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38 – 100 = 4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38 – 100 = 3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1840" y="0"/>
                            <a:ext cx="3224520" cy="9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7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96 – 300 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 ……  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……   =  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+ ……   = 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7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96 – 300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…. =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1840" y="1176480"/>
                            <a:ext cx="3224520" cy="11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11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24 – 400 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 ……  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……   =  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+ ……   = 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11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24 – 400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…. =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…. =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1176480"/>
                            <a:ext cx="3224520" cy="11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11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53 – 400 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 ……  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……   =  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+ ……   = 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11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53 – 400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…. =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…. =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48080"/>
                            <a:ext cx="3224520" cy="98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36 – 200 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 ……  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……   =  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+ ……   = 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36 – 200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7520" y="2548080"/>
                            <a:ext cx="3224520" cy="98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71 – 200 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 ……  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……   =  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+ ……   = 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71 – 200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3750480"/>
                            <a:ext cx="3224520" cy="13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13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18 – 500 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 ……  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……   =  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+ ……   = 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13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18 – 500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1840" y="3750480"/>
                            <a:ext cx="3224520" cy="13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13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36 – 200 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 ……  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……   =  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+ ……   = 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13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36 – 200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5366880"/>
                            <a:ext cx="3224520" cy="161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161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66 – 600 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 ……  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……   =  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+ ……   = 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161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66 – 600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1840" y="5366880"/>
                            <a:ext cx="3224520" cy="161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161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38 – 600 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 ……  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……   =  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+ ……   = 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161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38 – 600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6120"/>
                            <a:ext cx="3224520" cy="98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79 – 300 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 ……  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……   =  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+ ……   = 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79 – 300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1840" y="7206120"/>
                            <a:ext cx="3224520" cy="98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32 – 300  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 ……  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– ……   =  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. + ……   = 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32 – 300  =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=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 – ….… = 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-13.6pt;width:520.2pt;height:644.6pt" coordorigin="152,-272" coordsize="10404,12892">
                <v:group id="shape_0" style="position:absolute;left:159;top:-272;width:5078;height:1537">
                  <v:shape id="shape_0" fillcolor="white" stroked="t" o:allowincell="f" style="position:absolute;left:159;top:-272;width:2538;height:1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38 – 300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38 –  38    = 6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00 – 300 = 3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00 + 38   = 3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  <v:shape id="shape_0" fillcolor="white" stroked="t" o:allowincell="f" style="position:absolute;left:2698;top:-272;width:2538;height:1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38 – 300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38 – 100 = 5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38 – 100 = 4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38 – 100 = 3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5840" joinstyle="miter" endcap="flat"/>
                    <w10:wrap type="none"/>
                  </v:shape>
                </v:group>
                <v:group id="shape_0" style="position:absolute;left:5478;top:-272;width:5079;height:1537">
                  <v:shape id="shape_0" fillcolor="white" stroked="t" o:allowincell="f" style="position:absolute;left:5478;top:-272;width:2538;height:1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96 – 300 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 ……  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……   =  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+ ……   = 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017;top:-272;width:2538;height:1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96 – 300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…. =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478;top:1581;width:5079;height:1844">
                  <v:shape id="shape_0" fillcolor="white" stroked="t" o:allowincell="f" style="position:absolute;left:5478;top:1581;width:253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924 – 400 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 ……  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……   =  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+ ……   = 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  <v:shape id="shape_0" fillcolor="white" stroked="t" o:allowincell="f" style="position:absolute;left:8017;top:1581;width:253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924 – 400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…. =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…. =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</v:group>
                <v:group id="shape_0" style="position:absolute;left:159;top:1581;width:5078;height:1844">
                  <v:shape id="shape_0" fillcolor="white" stroked="t" o:allowincell="f" style="position:absolute;left:159;top:1581;width:253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53 – 400 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 ……  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……   =  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+ ……   = 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2698;top:1581;width:253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53 – 400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…. =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…. =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</v:group>
                <v:group id="shape_0" style="position:absolute;left:152;top:3741;width:5078;height:1544">
                  <v:shape id="shape_0" fillcolor="white" stroked="t" o:allowincell="f" style="position:absolute;left:152;top:3741;width:2538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36 – 200 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 ……  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……   =  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+ ……   = 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2691;top:3741;width:2538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36 – 200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  <v:group id="shape_0" style="position:absolute;left:5471;top:3741;width:5078;height:1544">
                  <v:shape id="shape_0" fillcolor="white" stroked="t" o:allowincell="f" style="position:absolute;left:5471;top:3741;width:2538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71 – 200 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 ……  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……   =  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+ ……   = 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8010;top:3741;width:2538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71 – 200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</v:group>
                <v:group id="shape_0" style="position:absolute;left:159;top:5634;width:5078;height:2174">
                  <v:shape id="shape_0" fillcolor="white" stroked="t" o:allowincell="f" style="position:absolute;left:159;top:5634;width:2538;height:2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18 – 500 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 ……  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……   =  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+ ……   = 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698;top:5634;width:2538;height:2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18 – 500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5478;top:5634;width:5079;height:2174">
                  <v:shape id="shape_0" fillcolor="white" stroked="t" o:allowincell="f" style="position:absolute;left:5478;top:5634;width:2538;height:2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36 – 200 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 ……  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……   =  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+ ……   = 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8017;top:5634;width:2538;height:2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36 – 200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</v:group>
                <v:group id="shape_0" style="position:absolute;left:159;top:8180;width:5078;height:2549">
                  <v:shape id="shape_0" fillcolor="white" stroked="t" o:allowincell="f" style="position:absolute;left:159;top:8180;width:2538;height:2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966 – 600 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 ……  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……   =  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+ ……   = 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15840" joinstyle="miter" endcap="flat"/>
                    <w10:wrap type="none"/>
                  </v:shape>
                  <v:shape id="shape_0" fillcolor="white" stroked="t" o:allowincell="f" style="position:absolute;left:2698;top:8180;width:2538;height:2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966 – 600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15840" joinstyle="miter" endcap="flat"/>
                    <w10:wrap type="none"/>
                  </v:shape>
                </v:group>
                <v:group id="shape_0" style="position:absolute;left:5478;top:8180;width:5079;height:2549">
                  <v:shape id="shape_0" fillcolor="white" stroked="t" o:allowincell="f" style="position:absolute;left:5478;top:8180;width:2538;height:2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38 – 600 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 ……  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……   =  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+ ……   = 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15840" joinstyle="miter" endcap="flat"/>
                    <w10:wrap type="none"/>
                  </v:shape>
                  <v:shape id="shape_0" fillcolor="white" stroked="t" o:allowincell="f" style="position:absolute;left:8017;top:8180;width:2538;height:2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38 – 600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15840" joinstyle="miter" endcap="flat"/>
                    <w10:wrap type="none"/>
                  </v:shape>
                </v:group>
                <v:group id="shape_0" style="position:absolute;left:152;top:11076;width:5078;height:1544">
                  <v:shape id="shape_0" fillcolor="white" stroked="t" o:allowincell="f" style="position:absolute;left:152;top:11076;width:2538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79 – 300 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 ……  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……   =  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+ ……   = 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2691;top:11076;width:2538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79 – 300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  <v:group id="shape_0" style="position:absolute;left:5478;top:11076;width:5079;height:1544">
                  <v:shape id="shape_0" fillcolor="white" stroked="t" o:allowincell="f" style="position:absolute;left:5478;top:11076;width:2538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32 – 300  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 ……  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– ……   =  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. + ……   = 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8017;top:11076;width:2538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32 – 300  =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=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 – ….… = 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3030</wp:posOffset>
                  </wp:positionV>
                  <wp:extent cx="6731635" cy="332105"/>
                  <wp:effectExtent l="26035" t="26035" r="25400" b="4635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8.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254000</wp:posOffset>
                </wp:positionV>
                <wp:extent cx="686308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İHİNDEN 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0pt;width:540.4pt;height:69.75pt" coordorigin="23,-400" coordsize="10808,1395">
                <v:shape id="shape_0" fillcolor="#00b0f0" stroked="t" o:allowincell="f" style="position:absolute;left:23;top:-400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5;top:-294;width:10546;height:1155">
                  <v:roundrect id="shape_0" fillcolor="white" stroked="t" o:allowincell="f" style="position:absolute;left:3156;top:-29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İHİNDEN 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5;top:-29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20;top:-29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0</wp:posOffset>
                </wp:positionH>
                <wp:positionV relativeFrom="paragraph">
                  <wp:posOffset>133985</wp:posOffset>
                </wp:positionV>
                <wp:extent cx="1270" cy="992949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2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10.55pt;width:0.1pt;height:781.85pt" type="_x0000_t32">
                <v:stroke color="#fabf8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604885</wp:posOffset>
                  </wp:positionV>
                  <wp:extent cx="6781800" cy="332105"/>
                  <wp:effectExtent l="25400" t="26035" r="26035" b="9969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Ahmet Cüneyt Yılma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15pt;margin-top:677.5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Ahmet Cüneyt Yılmaz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53365</wp:posOffset>
                  </wp:positionV>
                  <wp:extent cx="6571615" cy="8176895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71440" cy="8177040"/>
                            <a:chOff x="0" y="0"/>
                            <a:chExt cx="6571440" cy="817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1960" y="6605280"/>
                              <a:ext cx="6350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71440" cy="817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6561360" cy="27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2080" cy="279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mbria" w:hAnsi="Cambria" w:eastAsia="Times New Roman" w:cs="Cambria"/>
                                          <w:color w:val="FF0000"/>
                                          <w:lang w:val="tr-TR" w:bidi="ar-SA"/>
                                        </w:rPr>
                                        <w:t>853-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1280" y="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FF0000"/>
                                          <w:lang w:val="tr-TR" w:bidi="ar-SA"/>
                                        </w:rPr>
                                        <w:t>35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968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69-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964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85-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2896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99-7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1928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88-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0960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78-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1280" y="40968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1360" y="243828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1280" y="80964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1280" y="120960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1280" y="161928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1360" y="202896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3828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67-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240" y="0"/>
                                  <a:ext cx="1805400" cy="279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52-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968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96-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964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60-7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2896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69-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1928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75-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0960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58-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40968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360" y="243828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80964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120960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161928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360" y="202896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3828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74-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6320" y="0"/>
                                  <a:ext cx="1805400" cy="279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74-6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968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63-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964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52-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2896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58-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1928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64-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0960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57-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40968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360" y="243828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80964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120960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161928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360" y="202896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3828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69-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895480"/>
                                <a:ext cx="6561360" cy="27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2080" cy="279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56-6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1280" y="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968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63-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964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85-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2896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69-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1928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99-6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0996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58-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1280" y="40968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1360" y="243864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1280" y="80964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1280" y="120996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1280" y="161928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1360" y="2028960"/>
                                    <a:ext cx="6307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38640"/>
                                    <a:ext cx="107136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05-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240" y="0"/>
                                  <a:ext cx="1805400" cy="279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83-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968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39-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964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53-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2896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49-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1928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75-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0996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55-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40968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000" y="243864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80964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120996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161928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000" y="202896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3864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47-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6320" y="0"/>
                                  <a:ext cx="1805400" cy="279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555-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968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489-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964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66-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2896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69-7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1928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65-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0996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804-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40968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000" y="243864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80964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120996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9920" y="161928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000" y="2028960"/>
                                    <a:ext cx="6350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38640"/>
                                    <a:ext cx="10789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687-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5734080"/>
                                <a:ext cx="1793160" cy="238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13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863-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0"/>
                                  <a:ext cx="6307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9680"/>
                                  <a:ext cx="10713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798-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9640"/>
                                  <a:ext cx="10713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615-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28960"/>
                                  <a:ext cx="10713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958-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19280"/>
                                  <a:ext cx="10713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483-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9600"/>
                                  <a:ext cx="10713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358-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409680"/>
                                  <a:ext cx="6307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00" y="809640"/>
                                  <a:ext cx="6307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00" y="1209600"/>
                                  <a:ext cx="6307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00" y="1619280"/>
                                  <a:ext cx="6307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080" y="2028960"/>
                                  <a:ext cx="6310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1320" y="5795640"/>
                                <a:ext cx="1805400" cy="238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456-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0"/>
                                  <a:ext cx="635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968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779-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964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775-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2896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869-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1928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874-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960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647-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409680"/>
                                  <a:ext cx="635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0640" y="1209600"/>
                                  <a:ext cx="635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0640" y="1619280"/>
                                  <a:ext cx="635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2028960"/>
                                  <a:ext cx="6357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6400" y="5795640"/>
                                <a:ext cx="1805400" cy="238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777-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0"/>
                                  <a:ext cx="635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968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589-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964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955-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2896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729-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1928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682-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9600"/>
                                  <a:ext cx="10789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678-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409680"/>
                                  <a:ext cx="635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0640" y="809640"/>
                                  <a:ext cx="635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0640" y="1209600"/>
                                  <a:ext cx="635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0640" y="1619280"/>
                                  <a:ext cx="635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2028960"/>
                                  <a:ext cx="6357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19.95pt;width:517.45pt;height:643.85pt" coordorigin="156,399" coordsize="10349,12877">
                  <v:shape id="shape_0" fillcolor="white" stroked="t" o:allowincell="f" style="position:absolute;left:5860;top:10801;width:999;height:5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group id="shape_0" style="position:absolute;left:156;top:399;width:10349;height:12877">
                    <v:group id="shape_0" style="position:absolute;left:172;top:399;width:10333;height:4395">
                      <v:group id="shape_0" style="position:absolute;left:172;top:399;width:2821;height:4395">
                        <v:shape id="shape_0" fillcolor="white" stroked="t" o:allowincell="f" style="position:absolute;left:172;top:399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853-5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85;top:399;width:992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35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72;top:1044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69-4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72;top:1674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85-5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72;top:3594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99-7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72;top:2949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88-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72;top:2304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78-4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85;top:1044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2001;top:4239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85;top:1674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85;top:2304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85;top:2949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2001;top:3594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72;top:4239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67-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</v:group>
                      <v:group id="shape_0" style="position:absolute;left:4032;top:399;width:2843;height:4395">
                        <v:shape id="shape_0" fillcolor="white" stroked="t" o:allowincell="f" style="position:absolute;left:4032;top:39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52-4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59;top:39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32;top:104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96-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32;top:167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60-7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32;top:359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69-3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32;top:294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75-3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32;top:230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58-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59;top:104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75;top:423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59;top:167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59;top:230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59;top:294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75;top:359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32;top:423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74-5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7662;top:399;width:2843;height:4395">
                        <v:shape id="shape_0" fillcolor="white" stroked="t" o:allowincell="f" style="position:absolute;left:7662;top:39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74-6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89;top:39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62;top:104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63-3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62;top:167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52-4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62;top:359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58-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62;top:294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64-4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62;top:230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57-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89;top:104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505;top:423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89;top:167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89;top:230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89;top:294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505;top:359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62;top:423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69-5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</v:group>
                    </v:group>
                    <v:group id="shape_0" style="position:absolute;left:156;top:4959;width:10332;height:4396">
                      <v:group id="shape_0" style="position:absolute;left:156;top:4959;width:2822;height:4396">
                        <v:shape id="shape_0" fillcolor="white" stroked="t" o:allowincell="f" style="position:absolute;left:156;top:4959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56-6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69;top:4959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56;top:5604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63-4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56;top:6234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85-3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56;top:8154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69-5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56;top:7509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99-6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56;top:6864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58-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69;top:5604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85;top:8799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69;top:6234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69;top:6864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69;top:7509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985;top:8154;width:992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  <v:shape id="shape_0" fillcolor="white" stroked="t" o:allowincell="f" style="position:absolute;left:156;top:8799;width:1686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05-3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9360" joinstyle="miter" endcap="flat"/>
                          <w10:wrap type="none"/>
                        </v:shape>
                      </v:group>
                      <v:group id="shape_0" style="position:absolute;left:4016;top:4959;width:2843;height:4396">
                        <v:shape id="shape_0" fillcolor="white" stroked="t" o:allowincell="f" style="position:absolute;left:4016;top:495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83-5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43;top:495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16;top:560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39-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16;top:623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53-5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16;top:815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49-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16;top:750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75-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16;top:686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55-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43;top:560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59;top:879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43;top:623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43;top:686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43;top:750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5859;top:815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4016;top:879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47-5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7646;top:4959;width:2843;height:4396">
                        <v:shape id="shape_0" fillcolor="white" stroked="t" o:allowincell="f" style="position:absolute;left:7646;top:495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55-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73;top:495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46;top:560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89-3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46;top:623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66-4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46;top:815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69-7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46;top:750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65-4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46;top:6864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04-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73;top:560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89;top:879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73;top:623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73;top:686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73;top:7509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9489;top:8154;width:999;height:5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shape id="shape_0" fillcolor="white" stroked="t" o:allowincell="f" style="position:absolute;left:7646;top:8799;width:169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87-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</v:group>
                    </v:group>
                    <v:group id="shape_0" style="position:absolute;left:172;top:9429;width:2824;height:3750">
                      <v:shape id="shape_0" fillcolor="white" stroked="t" o:allowincell="f" style="position:absolute;left:172;top:9429;width:1686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63-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  <v:shape id="shape_0" fillcolor="white" stroked="t" o:allowincell="f" style="position:absolute;left:1986;top:9429;width:992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  <v:shape id="shape_0" fillcolor="white" stroked="t" o:allowincell="f" style="position:absolute;left:172;top:10074;width:1686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98-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  <v:shape id="shape_0" fillcolor="white" stroked="t" o:allowincell="f" style="position:absolute;left:172;top:10704;width:1686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15-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  <v:shape id="shape_0" fillcolor="white" stroked="t" o:allowincell="f" style="position:absolute;left:172;top:12624;width:1686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958-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  <v:shape id="shape_0" fillcolor="white" stroked="t" o:allowincell="f" style="position:absolute;left:172;top:11979;width:1686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83-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  <v:shape id="shape_0" fillcolor="white" stroked="t" o:allowincell="f" style="position:absolute;left:172;top:11334;width:1686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58-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  <v:shape id="shape_0" fillcolor="white" stroked="t" o:allowincell="f" style="position:absolute;left:1986;top:10074;width:992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  <v:shape id="shape_0" fillcolor="white" stroked="t" o:allowincell="f" style="position:absolute;left:1986;top:10704;width:992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  <v:shape id="shape_0" fillcolor="white" stroked="t" o:allowincell="f" style="position:absolute;left:1986;top:11334;width:992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  <v:shape id="shape_0" fillcolor="white" stroked="t" o:allowincell="f" style="position:absolute;left:1986;top:11979;width:992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  <v:shape id="shape_0" fillcolor="white" stroked="t" o:allowincell="f" style="position:absolute;left:2002;top:12624;width:993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9360" joinstyle="miter" endcap="flat"/>
                        <w10:wrap type="none"/>
                      </v:shape>
                    </v:group>
                    <v:group id="shape_0" style="position:absolute;left:4032;top:9526;width:2843;height:3750">
                      <v:shape id="shape_0" fillcolor="white" stroked="t" o:allowincell="f" style="position:absolute;left:4032;top:9526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56-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f" style="position:absolute;left:5860;top:9526;width:999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f" style="position:absolute;left:4032;top:10171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79-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f" style="position:absolute;left:4032;top:10801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75-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f" style="position:absolute;left:4032;top:12721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69-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f" style="position:absolute;left:4032;top:12076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74-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f" style="position:absolute;left:4032;top:11431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47-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f" style="position:absolute;left:5860;top:10171;width:999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f" style="position:absolute;left:5860;top:11431;width:999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f" style="position:absolute;left:5860;top:12076;width:999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f" style="position:absolute;left:5874;top:12721;width:1000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  <v:group id="shape_0" style="position:absolute;left:7662;top:9526;width:2843;height:3750">
                      <v:shape id="shape_0" fillcolor="white" stroked="t" o:allowincell="f" style="position:absolute;left:7662;top:9526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77-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  <v:shape id="shape_0" fillcolor="white" stroked="t" o:allowincell="f" style="position:absolute;left:9490;top:9526;width:999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  <v:shape id="shape_0" fillcolor="white" stroked="t" o:allowincell="f" style="position:absolute;left:7662;top:10171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89-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  <v:shape id="shape_0" fillcolor="white" stroked="t" o:allowincell="f" style="position:absolute;left:7662;top:10801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955-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  <v:shape id="shape_0" fillcolor="white" stroked="t" o:allowincell="f" style="position:absolute;left:7662;top:12721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29-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  <v:shape id="shape_0" fillcolor="white" stroked="t" o:allowincell="f" style="position:absolute;left:7662;top:12076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82-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  <v:shape id="shape_0" fillcolor="white" stroked="t" o:allowincell="f" style="position:absolute;left:7662;top:11431;width:169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78-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  <v:shape id="shape_0" fillcolor="white" stroked="t" o:allowincell="f" style="position:absolute;left:9490;top:10171;width:999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  <v:shape id="shape_0" fillcolor="white" stroked="t" o:allowincell="f" style="position:absolute;left:9490;top:10801;width:999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  <v:shape id="shape_0" fillcolor="white" stroked="t" o:allowincell="f" style="position:absolute;left:9490;top:11431;width:999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  <v:shape id="shape_0" fillcolor="white" stroked="t" o:allowincell="f" style="position:absolute;left:9490;top:12076;width:999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  <v:shape id="shape_0" fillcolor="white" stroked="t" o:allowincell="f" style="position:absolute;left:9504;top:12721;width:1000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9360" joinstyle="miter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449445</wp:posOffset>
                  </wp:positionH>
                  <wp:positionV relativeFrom="paragraph">
                    <wp:posOffset>270510</wp:posOffset>
                  </wp:positionV>
                  <wp:extent cx="314960" cy="9001760"/>
                  <wp:effectExtent l="5080" t="5080" r="5080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001800"/>
                            <a:chOff x="0" y="0"/>
                            <a:chExt cx="315000" cy="9001800"/>
                          </a:xfrm>
                        </wpg:grpSpPr>
                        <wps:wsp>
                          <wps:cNvCnPr/>
                          <wps:spPr>
                            <a:xfrm>
                              <a:off x="162360" y="903240"/>
                              <a:ext cx="1800" cy="80989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44400" y="5751720"/>
                              <a:ext cx="16041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9640" y="629640"/>
                              <a:ext cx="15742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1960" y="3080160"/>
                              <a:ext cx="16192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9pt;margin-top:70.85pt;width:127.5pt;height:659.25pt" coordorigin="5980,1417" coordsize="2550,13185">
                  <v:shape id="shape_0" stroked="t" o:allowincell="f" style="position:absolute;left:7263;top:1848;width:2;height:12753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993;top:9484;width:252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16;top:1417;width:247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80;top:5277;width:254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077720</wp:posOffset>
                  </wp:positionH>
                  <wp:positionV relativeFrom="paragraph">
                    <wp:posOffset>253365</wp:posOffset>
                  </wp:positionV>
                  <wp:extent cx="314960" cy="9001760"/>
                  <wp:effectExtent l="5080" t="5080" r="5080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001800"/>
                            <a:chOff x="0" y="0"/>
                            <a:chExt cx="315000" cy="9001800"/>
                          </a:xfrm>
                        </wpg:grpSpPr>
                        <wps:wsp>
                          <wps:cNvCnPr/>
                          <wps:spPr>
                            <a:xfrm>
                              <a:off x="162720" y="902880"/>
                              <a:ext cx="1800" cy="8099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44400" y="5751720"/>
                              <a:ext cx="16041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9640" y="629640"/>
                              <a:ext cx="15742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1960" y="3080160"/>
                              <a:ext cx="16192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2.25pt;margin-top:69.5pt;width:127.5pt;height:659.3pt" coordorigin="2245,1390" coordsize="2550,13186">
                  <v:shape id="shape_0" stroked="t" o:allowincell="f" style="position:absolute;left:3528;top:1821;width:2;height:12754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258;top:9457;width:252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81;top:1390;width:247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45;top:5250;width:254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mbria" w:cs="Cambria" w:ascii="Cambria" w:hAnsi="Cambria"/>
          <w:b/>
          <w:sz w:val="24"/>
          <w:szCs w:val="28"/>
        </w:rPr>
        <w:t xml:space="preserve">    </w:t>
      </w:r>
      <w:r>
        <w:rPr>
          <w:rFonts w:cs="Cambria" w:ascii="Cambria" w:hAnsi="Cambria"/>
          <w:b/>
          <w:sz w:val="24"/>
          <w:szCs w:val="28"/>
        </w:rPr>
        <w:t>Aşağıdaki çıkarma işlemlerini zihinden çıkararak yazınız.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 Hv Bt Tur">
    <w:charset w:val="a2"/>
    <w:family w:val="swiss"/>
    <w:pitch w:val="variable"/>
  </w:font>
  <w:font w:name="Mistral">
    <w:charset w:val="a2"/>
    <w:family w:val="script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1-20T22:33:00Z</cp:lastPrinted>
  <dcterms:modified xsi:type="dcterms:W3CDTF">2014-12-21T16:34:00Z</dcterms:modified>
  <cp:revision>2899</cp:revision>
  <dc:subject>4.Sınıf Matematik Zihinden Çıkarma İşlemi Etkinlik-1</dc:subject>
  <dc:title>4.Sınıf Matematik Zihinden Çıkarma İşlemi Etkinlik-1</dc:title>
</cp:coreProperties>
</file>