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ÜMLED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535.8pt;height:69.75pt" coordorigin="12,5" coordsize="10716,1395">
                <v:rect id="shape_0" fillcolor="#ccc0d9" stroked="t" o:allowincell="f" style="position:absolute;left:12;top:5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56;top:18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ÜMLEDE ANLAM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888;top:18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33;top:18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alkYok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37465</wp:posOffset>
                </wp:positionV>
                <wp:extent cx="381000" cy="939927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399240"/>
                          <a:chOff x="0" y="0"/>
                          <a:chExt cx="380880" cy="9399240"/>
                        </a:xfrm>
                      </wpg:grpSpPr>
                      <wps:wsp>
                        <wps:cNvCnPr/>
                        <wps:spPr>
                          <a:xfrm>
                            <a:off x="194760" y="703440"/>
                            <a:ext cx="1800" cy="869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200" y="6275160"/>
                            <a:ext cx="1709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70776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342252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58.35pt;width:137.05pt;height:684.7pt" coordorigin="3963,1167" coordsize="2741,136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365;top:1167;width:2;height:13694" type="_x0000_t32">
                  <v:stroke color="#7030a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2;top:9941;width:269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4;top:1173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4;top:5448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 cümlelerin hangisinde “neden sonuç” ilişkisi vardır?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yaklarının ucuna basarak salona girdi.                       B) Karşıda oturanlar, denizden hoşlanmıyordu.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C) Meyve ucuzladığından çokça aldım.                             D) Kendini kalabalığın arasında buldu.</w:t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“uyarma” söz konusudu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arın bize gelirsen çok seviniri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itaplarını ne güzel kaplamışsın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rtık kımızı ışıkta durman gerektiğini öğren-melisin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en de mi geleceksin yarın?</w:t>
      </w:r>
    </w:p>
    <w:p>
      <w:pPr>
        <w:pStyle w:val="Normal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Aşağıdaki cümlelerin hangisinde sebep-sonuç ilişkisi vard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Evin işi bitince pencere önüne oturuyordu.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ce-gündüz oğlunun geleceği günü düşünüyordu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) Kapının önünde yaşlı bir dilenciye para verdi.  </w:t>
      </w:r>
    </w:p>
    <w:p>
      <w:pPr>
        <w:pStyle w:val="Normal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Sizi arayıp bilgi veremedim; çünkü telefonumu kaybetmiştim.</w: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karşılaş-tırma yap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nur ile Oğuz uçurtma yarıştırıyorlardı.                   B) Elma ve şeftali yaz meyvesidir.</w:t>
      </w:r>
    </w:p>
    <w:p>
      <w:pPr>
        <w:pStyle w:val="Normal"/>
        <w:ind w:left="113" w:righ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2"/>
          <w:szCs w:val="22"/>
        </w:rPr>
        <w:t>C) İlkbaharda yaylanın yolunu tutarız.                           D) Bu yıl yağmur ve kar daha çok yağdı.</w:t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5) Aşağıdaki cümlelerin hangisinde “sebep-  sonuç” ilişkisi vardı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ek katlı şirin bir evde yaşıyorlardı.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rabayı çok hızlı kullandığı için kaza yaptı.      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C) Tatilimi bir sahil köyünde geçirdim.                   </w:t>
      </w:r>
    </w:p>
    <w:p>
      <w:pPr>
        <w:pStyle w:val="Normal"/>
        <w:ind w:left="113" w:hanging="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Her şey çok hızlı değişiyor.</w:t>
      </w:r>
    </w:p>
    <w:p>
      <w:pPr>
        <w:pStyle w:val="Normal"/>
        <w:ind w:left="113" w:right="-57" w:hanging="0"/>
        <w:rPr>
          <w:rFonts w:ascii="Arial" w:hAnsi="Arial" w:eastAsia="Calibri" w:cs="Arial"/>
          <w:b/>
          <w:b/>
          <w:bCs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22"/>
          <w:lang w:eastAsia="en-US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bCs/>
            <w:sz w:val="16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5560</wp:posOffset>
                  </wp:positionV>
                  <wp:extent cx="6812280" cy="332105"/>
                  <wp:effectExtent l="28575" t="29845" r="29210" b="1016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2.8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Aşağıdaki cümlelerin hangisi “öznel” bir yargı içeri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va sıcaklığı 30 C’dir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B) Televizyonda haberleri izlemek çok zevklidir.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ürkiye’nin başkenti Ankara’dır.</w:t>
      </w:r>
    </w:p>
    <w:p>
      <w:pPr>
        <w:pStyle w:val="Normal"/>
        <w:ind w:left="170" w:right="57" w:hanging="0"/>
        <w:rPr>
          <w:rFonts w:ascii="Arial" w:hAnsi="Arial" w:cs="Arial"/>
          <w:bCs/>
          <w:sz w:val="48"/>
        </w:rPr>
      </w:pPr>
      <w:r>
        <w:rPr>
          <w:rFonts w:cs="Arial" w:ascii="Arial" w:hAnsi="Arial"/>
          <w:sz w:val="22"/>
          <w:szCs w:val="22"/>
        </w:rPr>
        <w:t>D) Trabzon, Karadeniz Bölgesinde bulunur.</w:t>
      </w:r>
    </w:p>
    <w:p>
      <w:pPr>
        <w:pStyle w:val="AralkYok"/>
        <w:spacing w:before="0" w:after="120"/>
        <w:rPr>
          <w:rFonts w:ascii="Arial" w:hAnsi="Arial" w:cs="Arial"/>
          <w:bCs/>
          <w:sz w:val="86"/>
          <w:szCs w:val="86"/>
        </w:rPr>
      </w:pPr>
      <w:r>
        <w:rPr>
          <w:rFonts w:cs="Arial" w:ascii="Arial" w:hAnsi="Arial"/>
          <w:bCs/>
          <w:sz w:val="86"/>
          <w:szCs w:val="86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7) Seçeneklerden hangisi, kişiden kişiye göre değişen (öznel) bir yargı değildi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Su, deniz seviyesinde 100 derecede kayna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slında bütün öğrenciler macera kitaplarına bayılı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ırmızı renk insanların hoşuna gider.</w:t>
      </w:r>
    </w:p>
    <w:p>
      <w:pPr>
        <w:pStyle w:val="Normal"/>
        <w:ind w:left="170" w:right="57" w:hanging="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t>D) Bence çok uyumak insanı dinlendirir.</w:t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8) Aşağıdaki cümlelerin hangisinde tahmin söz konusudu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öreceksin, yarın ki gezi çok güzel geçecek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Yarınki toplantıya beş kişi katılacak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rabamız yarın tamirden çıkacak.</w:t>
      </w:r>
    </w:p>
    <w:p>
      <w:pPr>
        <w:pStyle w:val="Normal"/>
        <w:ind w:left="113" w:right="57" w:hanging="0"/>
        <w:rPr>
          <w:rFonts w:ascii="Arial" w:hAnsi="Arial" w:cs="Arial"/>
          <w:bCs/>
          <w:sz w:val="72"/>
        </w:rPr>
      </w:pPr>
      <w:r>
        <w:rPr>
          <w:rFonts w:cs="Arial" w:ascii="Arial" w:hAnsi="Arial"/>
          <w:sz w:val="22"/>
          <w:szCs w:val="22"/>
        </w:rPr>
        <w:t>D) Yarın gece ay tutulacak.</w:t>
      </w:r>
    </w:p>
    <w:p>
      <w:pPr>
        <w:pStyle w:val="AralkYok"/>
        <w:spacing w:before="0" w:after="1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abartı ifadesi var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kadaşlarımla ders çalıştık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epimiz birer konuyu anlattık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en bütün kitabı ezberledim.</w:t>
      </w:r>
    </w:p>
    <w:p>
      <w:pPr>
        <w:pStyle w:val="Normal"/>
        <w:ind w:left="170" w:right="5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Yarınki sınava hazırım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pişmanlık söz konusudu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İstersen hafta sonu bize gel.                                          B) Ne diye uydum senin sözüne!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 saate kadar neredesiniz?                                           D) Babamı öyle göresim geldi ki…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3810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TÜRKÇ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ÜMLED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pt;width:535.8pt;height:69.75pt" coordorigin="62,60" coordsize="10716,1395">
                <v:rect id="shape_0" fillcolor="#ccc0d9" stroked="t" o:allowincell="f" style="position:absolute;left:62;top:60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506;top:241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TÜRKÇ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ÜMLEDE ANLAM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938;top:241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83;top:241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122555</wp:posOffset>
                </wp:positionV>
                <wp:extent cx="381000" cy="940625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406080"/>
                          <a:chOff x="0" y="0"/>
                          <a:chExt cx="380880" cy="9406080"/>
                        </a:xfrm>
                      </wpg:grpSpPr>
                      <wps:wsp>
                        <wps:cNvCnPr/>
                        <wps:spPr>
                          <a:xfrm>
                            <a:off x="194760" y="707040"/>
                            <a:ext cx="1800" cy="869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560" y="6279120"/>
                            <a:ext cx="1710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520" y="708120"/>
                            <a:ext cx="1724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520" y="3423960"/>
                            <a:ext cx="1724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65.35pt;width:137.05pt;height:684.95pt" coordorigin="3972,1307" coordsize="2741,13699">
                <v:shape id="shape_0" ID="AutoShape 3" stroked="t" o:allowincell="f" style="position:absolute;left:5374;top:1306;width:2;height:13698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1;top:10081;width:2692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2;top:1308;width:2715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2;top:5585;width:2715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left="113" w:right="57" w:hanging="0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14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“neden sonuç” ilişkisi yoktu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Sen de gelirsen çok seviniriz.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Kahvaltı etmediği için karnı acıktı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orgunluktan ayakta duracak halim kalmadı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D) Hoplayıp zıpladığı için bileği acıdı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>Aşağıdaki cümlelerin hangisinde, “şaşma” anlamı vardı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sz w:val="22"/>
          <w:szCs w:val="22"/>
        </w:rPr>
        <w:t>A) Sonunda eşyalarını düzenli kullanmayı öğrenebildi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rşımda öğretmenimi görmeyeyim mi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zun yıllar memleketimden ayrı yaşadım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36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Bu problem umduğumdan daha zo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 Aşağıdaki cümlelerin hangisinde “pişman-lık” duyduğu anlatılmaktadır?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Ömründe bir kere bile yalan söylememiştir.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Diyelim ki yağmur yağdı, ne yaparız?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Şişman olduğu için ağır yürüyor.</w:t>
      </w:r>
    </w:p>
    <w:p>
      <w:pPr>
        <w:pStyle w:val="Normal"/>
        <w:tabs>
          <w:tab w:val="clear" w:pos="708"/>
          <w:tab w:val="left" w:pos="244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D) Ah, ayağım kırılsaydı da oraya gitmeseydim.</w:t>
      </w:r>
    </w:p>
    <w:p>
      <w:pPr>
        <w:pStyle w:val="Normal"/>
        <w:widowControl w:val="false"/>
        <w:rPr>
          <w:rFonts w:ascii="Arial" w:hAnsi="Arial" w:eastAsia="Calibri" w:cs="Arial"/>
          <w:sz w:val="18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14) </w:t>
      </w:r>
      <w:r>
        <w:rPr>
          <w:rFonts w:cs="Arial" w:ascii="Arial" w:hAnsi="Arial"/>
          <w:b/>
          <w:sz w:val="22"/>
        </w:rPr>
        <w:t>Aşağıdaki cümlelerin hangisinde öznel anlatım vardır?</w:t>
      </w:r>
      <w:r>
        <w:rPr>
          <w:rFonts w:cs="Arial" w:ascii="Arial" w:hAnsi="Arial"/>
          <w:sz w:val="22"/>
        </w:rPr>
        <w:t xml:space="preserve"> </w:t>
      </w:r>
    </w:p>
    <w:p>
      <w:pPr>
        <w:pStyle w:val="AralkYok"/>
        <w:spacing w:before="0" w:after="120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  <w:t>A) Atatürk 19 Mayıs 1919’da Samsun’a ayak bastı.         B) İki kere iki dört eder.</w:t>
        <w:br/>
        <w:t>C) Bu bahçeyi çok seviyorum.                                             D) Bu kitap yüz sayfadır.</w:t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15) Aşağıdaki cümlelerin hangisinde sebep sonuç ilişkisi vardır?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Üç gündür canım çok sıkılıyo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vgim hep artar, hiç azalmaz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va karardığından dolayı çok korktum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Yazılıdan yüz aldı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33350</wp:posOffset>
                  </wp:positionV>
                  <wp:extent cx="6804660" cy="332105"/>
                  <wp:effectExtent l="28575" t="29845" r="2921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pt;margin-top:10.5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16) Herkes tarafından kabul edilen düşüncelere ve bilgilere nesnel denilir. Buna göre aşağıdaki cümlelerden hangisi nesnel değildir?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ltın değerli bir madendir.                                                   B)Türkiye’nin en yüksek dağı Ağrı Dağı’dır.              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C) Depreme karşı önlem almak gereklidir.                             D) En güzel göz rengi yeşildir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  <w:szCs w:val="22"/>
          <w:lang w:val="en-US" w:eastAsia="en-US"/>
        </w:rPr>
      </w:pPr>
      <w:r>
        <w:rPr>
          <w:rFonts w:cs="Arial" w:ascii="Arial" w:hAnsi="Arial"/>
          <w:b/>
          <w:bCs/>
          <w:sz w:val="32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17) Karşılaştırma anlamı taşıyan cümle hangi seçenektedir?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şıl hasta olduğu için okula gelemedi.                       B) Sena yine mi servisi kaçırdın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ülya dosyasını yine evde unutmuş.                         D) Sezer’ in boyu Ezel’den daha kısa.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8) Aşağıdakilerden hangisi nesnel yargı değildi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ünya’nın en güzel kilimleri Anadolu’da dokunur.               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ri bacaları, Ürgüp yöresindedir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C) Karadeniz Bölgesinin dağları, denize paralel uzanır.                        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Bafra Ovası, bir delta ovasıdır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9) Aşağıdaki cümlelerden hangisi nesnel yargı bildiri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ttan sonra nisan geli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 gün benim için çok sıkıcı geçiyo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 kitap çok sürükleyici.</w:t>
      </w:r>
    </w:p>
    <w:p>
      <w:pPr>
        <w:pStyle w:val="Normal"/>
        <w:ind w:left="170" w:right="57" w:hanging="0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22"/>
          <w:szCs w:val="22"/>
        </w:rPr>
        <w:t>D) Saçının yeni rengi sana hiç yakışmamış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Hangi tümcede beğenme, takdir etme söz konusudu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kadaş dediğin yardım eder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B) Okul dediğin böyle olmal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İnsan çalışınca başarır.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Öğrenci dediğin düzenli çalışır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3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8T15:33:00Z</dcterms:modified>
  <cp:revision>299</cp:revision>
  <dc:subject>4.Sınıf Türkçe Sözcükte Anlam Test-2</dc:subject>
  <dc:title>4.Sınıf Türkçe Sözcükte Anlam Test-2</dc:title>
</cp:coreProperties>
</file>