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195580</wp:posOffset>
                </wp:positionV>
                <wp:extent cx="678370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67240"/>
                          <a:chOff x="0" y="0"/>
                          <a:chExt cx="67838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5520"/>
                            <a:ext cx="6620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UZUNLUK ÖLÇÜLERİ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15.4pt;width:534.15pt;height:68.3pt" coordorigin="-522,-308" coordsize="10683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522;top:-308;width:10682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-390;top:-205;width:10425;height:1131">
                  <v:roundrect id="shape_0" fillcolor="white" stroked="t" o:allowincell="f" style="position:absolute;left:2577;top:-205;width:529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UZUNLUK ÖLÇÜLERİ 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-390;top:-205;width:272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.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092;top:-205;width:194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70815</wp:posOffset>
                </wp:positionV>
                <wp:extent cx="314960" cy="9217660"/>
                <wp:effectExtent l="5080" t="5080" r="508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680"/>
                            <a:ext cx="180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2.3pt;margin-top:65.1pt;width:131.85pt;height:674.1pt" coordorigin="3646,1302" coordsize="2637,13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4976;top:1594;width:2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9;top:10098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3;top:1303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7;top:5582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70815</wp:posOffset>
                </wp:positionV>
                <wp:extent cx="3076575" cy="1487170"/>
                <wp:effectExtent l="8890" t="8255" r="4000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Terzi Ahmet amca 7 metrelik kumaşın 3 m 65 cm ‘ sini kullandı. Geriy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kullanılmay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kaç cm kumaş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3.7pt;margin-top:13.45pt;width:242.2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Terzi Ahmet amca 7 metrelik kumaşın 3 m 65 cm ‘ sini kullandı. Geriy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kullanılmay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kaç cm kumaş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70815</wp:posOffset>
                </wp:positionV>
                <wp:extent cx="3150235" cy="1487170"/>
                <wp:effectExtent l="8890" t="8255" r="4064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Bir dikdörtgenin eni 4 m 36 cm, boyu 6 m 78 cm’dir. Dikdörtgenin boyu eninden ne kadar uzund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3.45pt;width:248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Bir dikdörtgenin eni 4 m 36 cm, boyu 6 m 78 cm’dir. Dikdörtgenin boyu eninden ne kadar uzund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176530</wp:posOffset>
                </wp:positionV>
                <wp:extent cx="3076575" cy="1514475"/>
                <wp:effectExtent l="8890" t="8890" r="3937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Her sıçrayışta 50 cm ilerleyen bir çekirge 20 sıçrayışta ka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me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yol almış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3.9pt;width:242.2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Her sıçrayışta 50 cm ilerleyen bir çekirge 20 sıçrayışta ka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me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yol almış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176530</wp:posOffset>
                </wp:positionV>
                <wp:extent cx="3150235" cy="1514475"/>
                <wp:effectExtent l="8890" t="8890" r="4000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Kerim’in boyu 1 m 39 cm, Enes’in boyu ise Kerim’den 18 cm uzundur. İkisinin boyları toplamı kaç santimetr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3.9pt;width:248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Kerim’in boyu 1 m 39 cm, Enes’in boyu ise Kerim’den 18 cm uzundur. İkisinin boyları toplamı kaç santimetre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183515</wp:posOffset>
                </wp:positionV>
                <wp:extent cx="3076575" cy="1533525"/>
                <wp:effectExtent l="8890" t="8890" r="387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Çiçeğimin boyu üç hafta önce 32 cm idi. Her hafta 3 cm uzadı. Çiçeğimin boyu şimdi kaç cm olmuştu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4.45pt;width:242.2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Çiçeğimin boyu üç hafta önce 32 cm idi. Her hafta 3 cm uzadı. Çiçeğimin boyu şimdi kaç cm olmuştur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183515</wp:posOffset>
                </wp:positionV>
                <wp:extent cx="3147695" cy="1533525"/>
                <wp:effectExtent l="8890" t="8890" r="3937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Ali’nin boyu 1 m 75 cm’dir. Ahmet, Ali’den 15 cm daha kısadır. Benim boyum ise Ahmet’in boyundan 24 cm kısadır. Benim boyum kaç cm’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4.45pt;width:247.8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Ali’nin boyu 1 m 75 cm’dir. Ahmet, Ali’den 15 cm daha kısadır. Benim boyum ise Ahmet’in boyundan 24 cm kısadır. Benim boyum kaç cm’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234315</wp:posOffset>
                </wp:positionV>
                <wp:extent cx="3150235" cy="1619250"/>
                <wp:effectExtent l="8890" t="8255" r="3810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Bir terzi 6 metrelik kumaşın 2 m 25 cm sini, daha sonra 2 m 45 cm sini kullandı. Geriye ne kadar kumaşı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8.45pt;width:248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Bir terzi 6 metrelik kumaşın 2 m 25 cm sini, daha sonra 2 m 45 cm sini kullandı. Geriye ne kadar kumaşı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234315</wp:posOffset>
                </wp:positionV>
                <wp:extent cx="3076575" cy="1619250"/>
                <wp:effectExtent l="8890" t="8255" r="3683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Emre’nin uçurtmasının ipinin uzunluğu 100 m ‘dir. Emre uçurtmasının ipine 25 m daha ip ekledi.  Emre’nin uçurtmasının ipi kaç metre ol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18.45pt;width:242.2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Emre’nin uçurtmasının ipinin uzunluğu 100 m ‘dir. Emre uçurtmasının ipine 25 m daha ip ekledi.  Emre’nin uçurtmasının ipi kaç metre oldu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98425</wp:posOffset>
                </wp:positionV>
                <wp:extent cx="3076575" cy="1619250"/>
                <wp:effectExtent l="8890" t="8255" r="3683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Görkem 6 m kırmızı kurdelenin 215 cm sini Kübra’ya verdi. Görkem’in kaç cm kurdelesi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7.75pt;width:242.2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Görkem 6 m kırmızı kurdelenin 215 cm sini Kübra’ya verdi. Görkem’in kaç cm kurdelesi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98425</wp:posOffset>
                </wp:positionV>
                <wp:extent cx="3147695" cy="1619250"/>
                <wp:effectExtent l="8890" t="8255" r="3810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Ebrar, ablasından 24 cm daha kısadır. Ablası 1m 68 cm olduğuna göre Ebrar’ın boyu kaç cm’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7.75pt;width:247.8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Ebrar, ablasından 24 cm daha kısadır. Ablası 1m 68 cm olduğuna göre Ebrar’ın boyu kaç cm’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6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6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3520</wp:posOffset>
                  </wp:positionH>
                  <wp:positionV relativeFrom="paragraph">
                    <wp:posOffset>83820</wp:posOffset>
                  </wp:positionV>
                  <wp:extent cx="6783705" cy="332105"/>
                  <wp:effectExtent l="26035" t="26035" r="25400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7.6pt;margin-top:6.6pt;width:534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86690</wp:posOffset>
                </wp:positionV>
                <wp:extent cx="6849745" cy="86741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867240"/>
                          <a:chOff x="0" y="0"/>
                          <a:chExt cx="684972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972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960" y="65520"/>
                            <a:ext cx="6684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902600" y="0"/>
                              <a:ext cx="33955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UZUNLUK ÖLÇÜLER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9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8160" y="0"/>
                              <a:ext cx="12459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14.7pt;width:539.35pt;height:68.3pt" coordorigin="-397,-294" coordsize="10787,1366">
                <v:shape id="shape_0" fillcolor="#00b0f0" stroked="t" o:allowincell="f" style="position:absolute;left:-397;top:-294;width:10786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-263;top:-191;width:10526;height:1131">
                  <v:roundrect id="shape_0" fillcolor="white" stroked="t" o:allowincell="f" style="position:absolute;left:2733;top:-191;width:5346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UZUNLUK ÖLÇÜLER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-263;top:-191;width:2747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.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301;top:-191;width:196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835</wp:posOffset>
                </wp:positionH>
                <wp:positionV relativeFrom="paragraph">
                  <wp:posOffset>46990</wp:posOffset>
                </wp:positionV>
                <wp:extent cx="314960" cy="9217660"/>
                <wp:effectExtent l="5080" t="5080" r="5080" b="635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320"/>
                            <a:ext cx="180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2.5pt;margin-top:55.35pt;width:131.85pt;height:674.15pt" coordorigin="3650,1107" coordsize="2637,13483">
                <v:shape id="shape_0" ID="AutoShape 3" stroked="t" o:allowincell="f" style="position:absolute;left:4980;top:1399;width:2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63;top:9903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7;top:1108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1;top:5387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31115</wp:posOffset>
                </wp:positionV>
                <wp:extent cx="3089910" cy="1487170"/>
                <wp:effectExtent l="8255" t="8255" r="4064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Aysel her paketi 125 gram olan 9 paket tereyağı aldı. Aysel kaç kg kaç gr tereyağı al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2.45pt;width:243.2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Aysel her paketi 125 gram olan 9 paket tereyağı aldı. Aysel kaç kg kaç gr tereyağı al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31115</wp:posOffset>
                </wp:positionV>
                <wp:extent cx="3183255" cy="1487170"/>
                <wp:effectExtent l="8890" t="8255" r="4127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Hüseyin kardeşinden 17 kg daha ağırdır. Hüseyin’in kütlesi 45 kg’dır. Hüseyin ile kardeşinin toplam kütlesi kaç kg’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2.45pt;width:250.6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Hüseyin kardeşinden 17 kg daha ağırdır. Hüseyin’in kütlesi 45 kg’dır. Hüseyin ile kardeşinin toplam kütlesi kaç kg’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</wp:posOffset>
                </wp:positionH>
                <wp:positionV relativeFrom="paragraph">
                  <wp:posOffset>64135</wp:posOffset>
                </wp:positionV>
                <wp:extent cx="3089910" cy="1514475"/>
                <wp:effectExtent l="8255" t="8890" r="4000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Bir karpuzcu tanesi 6 kg olan karpuzlardan günde 15 tane satıyor. Karpuzcu 8 günde kaç kg karpuz sat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5.05pt;width:243.2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Bir karpuzcu tanesi 6 kg olan karpuzlardan günde 15 tane satıyor. Karpuzcu 8 günde kaç kg karpuz sat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64135</wp:posOffset>
                </wp:positionV>
                <wp:extent cx="3183255" cy="1514475"/>
                <wp:effectExtent l="8890" t="8890" r="4064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Emine Teyze’nin kümesinde 5 tavuğu var. Her tavuk 200 gram yem yediğine göre haftada kümesteki tavukların yediği yemin kütlesi kaç kg’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5.05pt;width:250.6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Emine Teyze’nin kümesinde 5 tavuğu var. Her tavuk 200 gram yem yediğine göre haftada kümesteki tavukların yediği yemin kütlesi kaç kg’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275</wp:posOffset>
                </wp:positionH>
                <wp:positionV relativeFrom="paragraph">
                  <wp:posOffset>161925</wp:posOffset>
                </wp:positionV>
                <wp:extent cx="3089910" cy="1533525"/>
                <wp:effectExtent l="8255" t="8890" r="3937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Pazarcı 15 kilogramlık 17 file limon ile 12 kilogramlık portakallardan 16 file sattığına göre, pazarcının sattığı ürün kaç kg’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12.75pt;width:243.2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Pazarcı 15 kilogramlık 17 file limon ile 12 kilogramlık portakallardan 16 file sattığına göre, pazarcının sattığı ürün kaç kg’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161925</wp:posOffset>
                </wp:positionV>
                <wp:extent cx="3183255" cy="1533525"/>
                <wp:effectExtent l="8890" t="8890" r="4000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6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Bir pazarcı 4 liradan 36 kg pekmez sattı. Satacağı 25 kg pekmezi kaldı. Kalan pekmezi de kilogramı 3 liradan sattı. Pazarcı kaç liralık pekmez sat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2.75pt;width:250.6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6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Bir pazarcı 4 liradan 36 kg pekmez sattı. Satacağı 25 kg pekmezi kaldı. Kalan pekmezi de kilogramı 3 liradan sattı. Pazarcı kaç liralık pekmez satt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303530</wp:posOffset>
                </wp:positionV>
                <wp:extent cx="3183255" cy="1619250"/>
                <wp:effectExtent l="8890" t="8255" r="3810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8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Annem pazardan kilogramı 3 liradan 6 kilogram muz, kilogramı 2 liradan 8 kg elma, kilogramı 125 kuruştan 8 kg portakal aldı. Annem pazarda kaç lira harca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23.9pt;width:250.6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8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Annem pazardan kilogramı 3 liradan 6 kilogram muz, kilogramı 2 liradan 8 kg elma, kilogramı 125 kuruştan 8 kg portakal aldı. Annem pazarda kaç lira harca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</wp:posOffset>
                </wp:positionH>
                <wp:positionV relativeFrom="paragraph">
                  <wp:posOffset>303530</wp:posOffset>
                </wp:positionV>
                <wp:extent cx="3089910" cy="1619250"/>
                <wp:effectExtent l="8255" t="8255" r="3810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7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ir kamyonette her birinde 24 kg pirinç olan 19 çuval, her birinde 15 kg nohut olan 14 çuval bulunmaktadır. Kamyondaki pirinç ve nohutların toplam kütlesi kaç kg’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23.9pt;width:243.2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7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ir kamyonette her birinde 24 kg pirinç olan 19 çuval, her birinde 15 kg nohut olan 14 çuval bulunmaktadır. Kamyondaki pirinç ve nohutların toplam kütlesi kaç kg’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181610</wp:posOffset>
                </wp:positionV>
                <wp:extent cx="3089910" cy="1619250"/>
                <wp:effectExtent l="8255" t="8255" r="3810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1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Bir paket çay 200 gramdır. Oya 5 paket çay aldı. Oya’nın aldığı çay kaç kilogram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14.3pt;width:243.2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1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Bir paket çay 200 gramdır. Oya 5 paket çay aldı. Oya’nın aldığı çay kaç kilogram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81610</wp:posOffset>
                </wp:positionV>
                <wp:extent cx="3183255" cy="1619250"/>
                <wp:effectExtent l="8890" t="8255" r="3810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20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Dayımın kütlesi 83 kilogramdır. Yengem de 58 kg’dır. Ben dayımdan 57 kg daha hafif olduğuma göre üçümüzün kütlesi kaç kg’dı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4.3pt;width:250.6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20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Dayımın kütlesi 83 kilogramdır. Yengem de 58 kg’dır. Ben dayımdan 57 kg daha hafif olduğuma göre üçümüzün kütlesi kaç kg’dır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97815</wp:posOffset>
                  </wp:positionV>
                  <wp:extent cx="6783705" cy="332105"/>
                  <wp:effectExtent l="26035" t="26670" r="25400" b="16383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23.45pt;width:534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48" w:right="654" w:gutter="0" w:header="0" w:top="851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4-12-10T22:55:00Z</dcterms:modified>
  <cp:revision>1417</cp:revision>
  <dc:subject>3.Sınıf Matematik Uzunluk Ölçüleri Problemler-1</dc:subject>
  <dc:title>3.Sınıf Matematik Uzunluk Ölçüleri Problemler-1</dc:title>
</cp:coreProperties>
</file>