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5.15pt" to="39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805</wp:posOffset>
                </wp:positionH>
                <wp:positionV relativeFrom="paragraph">
                  <wp:posOffset>192405</wp:posOffset>
                </wp:positionV>
                <wp:extent cx="215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5.15pt" to="8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47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5.15pt" to="189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5.15pt" to="23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67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5.15pt" to="349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9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5.15pt" to="39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2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65.15pt" to="4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63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5.15pt" to="8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47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65.15pt" to="18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78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5.15pt" to="23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67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65.15pt" to="34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898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65.15pt" to="39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2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15.15pt" to="4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63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5.15pt" to="8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47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15.15pt" to="18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78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15.15pt" to="23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67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5.15pt" to="34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898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15.15pt" to="39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2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65.15pt" to="4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58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65.15pt" to="7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47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65.15pt" to="18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578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65.15pt" to="23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67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65.15pt" to="34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898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65.15pt" to="39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32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215.15pt" to="4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63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15.15pt" to="8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847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15.15pt" to="18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578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15.15pt" to="23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67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15.15pt" to="34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898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15.15pt" to="39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32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265.15pt" to="4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63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65.15pt" to="8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847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65.15pt" to="18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673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265.15pt" to="21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67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65.15pt" to="34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99305</wp:posOffset>
                </wp:positionH>
                <wp:positionV relativeFrom="paragraph">
                  <wp:posOffset>3367405</wp:posOffset>
                </wp:positionV>
                <wp:extent cx="2159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265.15pt" to="37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32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315.15pt" to="4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63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15.15pt" to="8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847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15.15pt" to="18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578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15.15pt" to="23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167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315.15pt" to="34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898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15.15pt" to="39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32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365.15pt" to="4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163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65.15pt" to="8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847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65.15pt" to="18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578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65.15pt" to="23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167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365.15pt" to="34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7898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65.15pt" to="39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32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415.15pt" to="4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63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15.15pt" to="8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847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415.15pt" to="18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578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15.15pt" to="23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167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415.15pt" to="34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99305</wp:posOffset>
                </wp:positionH>
                <wp:positionV relativeFrom="paragraph">
                  <wp:posOffset>5272405</wp:posOffset>
                </wp:positionV>
                <wp:extent cx="21590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415.15pt" to="37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32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465.15pt" to="4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163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65.15pt" to="8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847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465.15pt" to="18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673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465.15pt" to="21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167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465.15pt" to="34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898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465.15pt" to="39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32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515.15pt" to="4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258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515.15pt" to="7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847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515.15pt" to="18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578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15.15pt" to="23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167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515.15pt" to="34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99305</wp:posOffset>
                </wp:positionH>
                <wp:positionV relativeFrom="paragraph">
                  <wp:posOffset>6542405</wp:posOffset>
                </wp:positionV>
                <wp:extent cx="2159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515.15pt" to="37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32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565.15pt" to="4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163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65.15pt" to="8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847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565.15pt" to="18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578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65.15pt" to="23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167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565.15pt" to="34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898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565.15pt" to="39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432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615.15pt" to="4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163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15.15pt" to="8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942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15.15pt" to="17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376805</wp:posOffset>
                </wp:positionH>
                <wp:positionV relativeFrom="paragraph">
                  <wp:posOffset>7812405</wp:posOffset>
                </wp:positionV>
                <wp:extent cx="21590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15.15pt" to="20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167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615.15pt" to="34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7898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615.15pt" to="39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32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665.15pt" to="4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163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65.15pt" to="8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0847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665.15pt" to="18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5673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665.15pt" to="21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167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665.15pt" to="34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7898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665.15pt" to="39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432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15.15pt" to="4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163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715.15pt" to="8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0847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715.15pt" to="18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7578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15.15pt" to="23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1167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715.15pt" to="34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7898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715.15pt" to="39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8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4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4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3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9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9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2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0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6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6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07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1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5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1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1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1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1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1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4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1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2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3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8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2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8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14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88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4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4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87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38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9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2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9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2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08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6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3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6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3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07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3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58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3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1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3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1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3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4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3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4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72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3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8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4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8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14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88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84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84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87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5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38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5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9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5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19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5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2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5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08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5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6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5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6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707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5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358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5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1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6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1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6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54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6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6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6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72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7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6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7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6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0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688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7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4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4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387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038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9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19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2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7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008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6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6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707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8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358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8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51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8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51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8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54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8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8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3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8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3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8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72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8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23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9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8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9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8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9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814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9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688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9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84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9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84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9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387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9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038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19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9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19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20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22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20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008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20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6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2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6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20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707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20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358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20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51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2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51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20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54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20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1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3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1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3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1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72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1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623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1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78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78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814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1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688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84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1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84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387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29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29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324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008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16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6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707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61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2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61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644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3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3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3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3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3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3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3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72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3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23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78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3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78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3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814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3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688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4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84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4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84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387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038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4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19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4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19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4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22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008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16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4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16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5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707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5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358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5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51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5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51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5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54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5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3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5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3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3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5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72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5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623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78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6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78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814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6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688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84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84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6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387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6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038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19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19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22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008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6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16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707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358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51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51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54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3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3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3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72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623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78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78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814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688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84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8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84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387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038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19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19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22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9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008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6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9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16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707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9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61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3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61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3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644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30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3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0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3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0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3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72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623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78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78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814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688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84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84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387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29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29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324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008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16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16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707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358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751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751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54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3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3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3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72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7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87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90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688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84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84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387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038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19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19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22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9008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16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16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3707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61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61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644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3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3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3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5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972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23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78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78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814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688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84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84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387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038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19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19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922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9008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16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16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3707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5358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51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751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954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3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43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3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972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623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78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78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814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94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894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482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338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338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41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9008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116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16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3707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358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51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751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954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3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3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43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972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623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78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78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4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814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688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084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4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084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4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387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529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4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1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529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4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1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324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008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116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4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116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4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3707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358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751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4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751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4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9549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4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3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3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4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43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4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972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623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78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4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78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4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814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688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084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4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84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4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3387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5038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19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4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719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4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9229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9008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16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4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116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4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3707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5358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751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4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51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4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9549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4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</w:rPr>
    </w:pPr>
    <w:r>
      <w:rPr>
        <w:b/>
        <w:sz w:val="28"/>
      </w:rPr>
      <w:t>AŞAĞIDAKİ TOPLAMA İŞLEMLERİNİ YAPIN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11:00Z</dcterms:created>
  <dc:creator>LEVENT YAĞMUROĞLU</dc:creator>
  <dc:description>www.leventyagmuroglu.com</dc:description>
  <cp:keywords>www.leventyagmuroglu.com</cp:keywords>
  <dc:language>en-US</dc:language>
  <cp:lastModifiedBy>Levent Yağmuroğlu</cp:lastModifiedBy>
  <dcterms:modified xsi:type="dcterms:W3CDTF">2013-08-06T14:50:00Z</dcterms:modified>
  <cp:revision>5</cp:revision>
  <dc:subject>4.Sınıf Matematik Tam Sayılı Kesirlerle Toplama-1</dc:subject>
  <dc:title>4.Sınıf Matematik Tam Sayılı Kesirlerle Toplama-1</dc:title>
</cp:coreProperties>
</file>