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685</wp:posOffset>
                </wp:positionV>
                <wp:extent cx="6779260" cy="99885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99000"/>
                          <a:chOff x="0" y="0"/>
                          <a:chExt cx="677916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99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5600"/>
                            <a:ext cx="66153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..…...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82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.55pt;width:533.8pt;height:78.65pt" coordorigin="44,-31" coordsize="10676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-31;width:10675;height:1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88;width:10418;height:1302">
                  <v:roundrect id="shape_0" fillcolor="white" stroked="t" o:allowincell="f" style="position:absolute;left:3138;top:88;width:5292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88;width:2808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..…...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88;width:2055;height:1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lerden hangisi yönleri gösteren alettir?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-661035</wp:posOffset>
                </wp:positionV>
                <wp:extent cx="173037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-52.1pt;width:136.2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24155</wp:posOffset>
                </wp:positionV>
                <wp:extent cx="3293745" cy="718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718200"/>
                          <a:chOff x="0" y="0"/>
                          <a:chExt cx="3293640" cy="718200"/>
                        </a:xfrm>
                      </wpg:grpSpPr>
                      <pic:pic xmlns:pic="http://schemas.openxmlformats.org/drawingml/2006/picture">
                        <pic:nvPicPr>
                          <pic:cNvPr id="0" name="" descr="pusul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787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7240" y="33480"/>
                            <a:ext cx="7074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Tam boyutlu görseli göster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6720" y="82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4320" y="0"/>
                            <a:ext cx="9493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7.65pt;width:259.35pt;height:56.55pt" coordorigin="44,353" coordsize="5187,1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384;width:1239;height:9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406;width:1113;height:10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366;width:1157;height:10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353;width:1494;height:10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)</w:t>
        <w:tab/>
        <w:t xml:space="preserve">         B)                 C)                  D)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Cs w:val="20"/>
        </w:rPr>
        <w:t xml:space="preserve">Aşağıdakilerden hangisi bir doğal unsur </w:t>
      </w:r>
      <w:r>
        <w:rPr>
          <w:rFonts w:cs="Arial" w:ascii="Arial" w:hAnsi="Arial"/>
          <w:b/>
          <w:szCs w:val="20"/>
          <w:u w:val="single"/>
        </w:rPr>
        <w:t>değildir</w:t>
      </w:r>
      <w:r>
        <w:rPr>
          <w:rFonts w:cs="Arial" w:ascii="Arial" w:hAnsi="Arial"/>
          <w:b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A) Dağ           B) Silgi          C) Taş       D) Ağaç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bCs/>
          <w:szCs w:val="22"/>
          <w:lang w:val="en-US" w:eastAsia="en-US"/>
        </w:rPr>
      </w:pPr>
      <w:r>
        <w:rPr>
          <w:rFonts w:eastAsia="Calibri" w:cs="Cambria" w:ascii="Cambria" w:hAnsi="Cambria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-666750</wp:posOffset>
                </wp:positionV>
                <wp:extent cx="180213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-52.55pt;width:141.8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szCs w:val="20"/>
        </w:rPr>
        <w:t xml:space="preserve">Aşağıdakilerden hangisi insan yapısı </w:t>
      </w:r>
      <w:r>
        <w:rPr>
          <w:rFonts w:cs="Arial" w:ascii="Arial" w:hAnsi="Arial"/>
          <w:b/>
          <w:szCs w:val="20"/>
          <w:u w:val="single"/>
        </w:rPr>
        <w:t>değildir</w:t>
      </w:r>
      <w:r>
        <w:rPr>
          <w:rFonts w:cs="Arial" w:ascii="Arial" w:hAnsi="Arial"/>
          <w:b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Ev                                B) Otomobil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Arial" w:ascii="Arial" w:hAnsi="Arial"/>
          <w:szCs w:val="20"/>
        </w:rPr>
        <w:t>C) Tavuk                          D) Trafik lambası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Cs w:val="20"/>
        </w:rPr>
        <w:t xml:space="preserve">Aşağıdakilerden hangisi beşeri unsurlardır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A) Ağaç, ev, değirmen</w:t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szCs w:val="20"/>
        </w:rPr>
        <w:t>B) Değirmen, köprü, dere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-598805</wp:posOffset>
                </wp:positionV>
                <wp:extent cx="1776095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6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5pt;margin-top:-47.2pt;width:139.8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0"/>
        </w:rPr>
        <w:t>C) Köprü, ev, dağ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Ev, köprü, değirmen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</w:rPr>
        <w:t>5)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 xml:space="preserve">Aşağıdakilerden hangisi doğal afetlerden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Deprem</w:t>
        <w:tab/>
        <w:t xml:space="preserve">                      B) Sel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eastAsia="Calibri" w:cs="Cambria"/>
          <w:szCs w:val="22"/>
          <w:lang w:eastAsia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) Trafik Kazası</w:t>
        <w:tab/>
        <w:tab/>
        <w:t xml:space="preserve"> D) Erozyon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hyperlink r:id="rId12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3345</wp:posOffset>
                  </wp:positionV>
                  <wp:extent cx="6812280" cy="332105"/>
                  <wp:effectExtent l="28575" t="29845" r="29210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7.3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şağıdakilerden hangisi beşeri unsurlardan biridi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)                 B)                 C)               D)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6350</wp:posOffset>
                </wp:positionV>
                <wp:extent cx="3211830" cy="6426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42600"/>
                          <a:chOff x="0" y="0"/>
                          <a:chExt cx="321192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64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729000" cy="64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729000" cy="64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729000" cy="64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0.5pt;width:252.9pt;height:50.6pt" coordorigin="107,10" coordsize="5058,1012">
                <v:oval id="shape_0" stroked="f" o:allowincell="f" style="position:absolute;left:107;top:10;width:1147;height:1011;mso-wrap-style:none;v-text-anchor:middle">
                  <v:imagedata r:id="rId17" o:detectmouseclick="t"/>
                  <v:stroke color="#3465a4" joinstyle="round" endcap="flat"/>
                  <w10:wrap type="none"/>
                </v:oval>
                <v:oval id="shape_0" stroked="f" o:allowincell="f" style="position:absolute;left:1436;top:10;width:1147;height:1011;mso-wrap-style:none;v-text-anchor:middle">
                  <v:imagedata r:id="rId18" o:detectmouseclick="t"/>
                  <v:stroke color="#3465a4" joinstyle="round" endcap="flat"/>
                  <w10:wrap type="none"/>
                </v:oval>
                <v:oval id="shape_0" stroked="f" o:allowincell="f" style="position:absolute;left:2741;top:10;width:1147;height:1011;mso-wrap-style:none;v-text-anchor:middle">
                  <v:imagedata r:id="rId19" o:detectmouseclick="t"/>
                  <v:stroke color="#3465a4" joinstyle="round" endcap="flat"/>
                  <w10:wrap type="none"/>
                </v:oval>
                <v:oval id="shape_0" stroked="f" o:allowincell="f" style="position:absolute;left:4017;top:10;width:1147;height:1011;mso-wrap-style:none;v-text-anchor:middle">
                  <v:imagedata r:id="rId20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Köprüler           Denizler            Dereler          Tepeler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Cs w:val="22"/>
        </w:rPr>
        <w:t>7) “</w:t>
      </w:r>
      <w:r>
        <w:rPr>
          <w:rFonts w:cs="Arial" w:ascii="Arial" w:hAnsi="Arial"/>
          <w:b/>
          <w:i/>
          <w:szCs w:val="22"/>
        </w:rPr>
        <w:t>Bir yerin kuş bakışı görünüşünün ölçmeden, ana hatlarıyla çizilen taslağına …………… denir.</w:t>
      </w:r>
      <w:r>
        <w:rPr>
          <w:rFonts w:cs="Arial" w:ascii="Arial" w:hAnsi="Arial"/>
          <w:b/>
          <w:szCs w:val="22"/>
        </w:rPr>
        <w:t xml:space="preserve"> Cümledeki boşluğa hangisi gelmelid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Plan</w:t>
        <w:tab/>
        <w:t xml:space="preserve">                          B) Kroki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14"/>
        </w:rPr>
      </w:pPr>
      <w:r>
        <w:rPr>
          <w:rFonts w:cs="Arial" w:ascii="Arial" w:hAnsi="Arial"/>
          <w:szCs w:val="22"/>
        </w:rPr>
        <w:t>C) Harita                              D) Ölçek</w:t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b/>
        </w:rPr>
        <w:t>Yüzümüzü kuzeye döndüğümüzde; solumuz hangi yönü göster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Batı</w:t>
        <w:tab/>
        <w:t xml:space="preserve">                B) Kuzeybatı </w:t>
        <w:tab/>
        <w:t xml:space="preserve"> 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t>C) Doğu</w:t>
        <w:tab/>
        <w:t xml:space="preserve">                D) Kuzeydoğu</w:t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22"/>
        </w:rPr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  <w:b/>
        </w:rPr>
        <w:t xml:space="preserve"> </w:t>
      </w:r>
      <w:r>
        <w:rPr>
          <w:rFonts w:cs="Cambria" w:ascii="Cambria" w:hAnsi="Cambria"/>
          <w:bCs/>
          <w:sz w:val="22"/>
        </w:rPr>
        <w:t xml:space="preserve">   </w:t>
      </w:r>
      <w:r>
        <w:rPr>
          <w:rFonts w:cs="Arial" w:ascii="Arial" w:hAnsi="Arial"/>
          <w:b/>
          <w:i/>
        </w:rPr>
        <w:t>I. Kuzey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II. Kuzeydoğu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III. Sis</w:t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 verilen kavramların sınıflandırması hangi seçenekte doğru sıra ile verilmiştir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Anayön - hava olayı - arayön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B) Hava olayı – anayön - arayön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C) Anayön – arayön - hava olay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D) Hava olayı – arayön - anayön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şağıdakilerden hangisi doğal unsurlardan biri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Irmak</w:t>
        <w:tab/>
        <w:t xml:space="preserve">                              B) Baraj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32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) Deniz                                  D) Ova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270</wp:posOffset>
                </wp:positionV>
                <wp:extent cx="6854825" cy="100330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003320"/>
                          <a:chOff x="0" y="0"/>
                          <a:chExt cx="6854760" cy="100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4760" cy="1003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4880"/>
                            <a:ext cx="66891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1902960" y="0"/>
                              <a:ext cx="339840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...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8680" y="0"/>
                              <a:ext cx="1320120" cy="82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1pt;width:539.75pt;height:79pt" coordorigin="-62,2" coordsize="10795,1580">
                <v:shape id="shape_0" fillcolor="#f79646" stroked="t" o:allowincell="f" style="position:absolute;left:-62;top:2;width:10794;height:1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71;top:120;width:10534;height:1307">
                  <v:roundrect id="shape_0" fillcolor="white" stroked="t" o:allowincell="f" style="position:absolute;left:3068;top:120;width:5351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71;top:120;width:2839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...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26;top:120;width:2078;height:13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270" cy="88519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5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85pt;width:0.05pt;height:697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br/>
      </w:r>
      <w:r>
        <w:rPr>
          <w:rFonts w:eastAsia="Calibri" w:cs="Arial" w:ascii="Arial" w:hAnsi="Arial"/>
          <w:b/>
          <w:szCs w:val="22"/>
          <w:lang w:eastAsia="en-US"/>
        </w:rPr>
        <w:t xml:space="preserve">11)      </w:t>
      </w:r>
      <w:r>
        <w:rPr>
          <w:rFonts w:cs="Arial" w:ascii="Arial" w:hAnsi="Arial"/>
          <w:b/>
          <w:i/>
        </w:rPr>
        <w:t xml:space="preserve">1.Yol                   3.Kutup yıldızı  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firstLine="53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2.Güneş             4.Pusula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-557530</wp:posOffset>
                </wp:positionV>
                <wp:extent cx="187642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6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-43.95pt;width:147.7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Yukarıdakilerin hangilerinden yön bulmada yararlanılır?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2-3 ve 4                     B) 1-2 ve 4    </w:t>
      </w:r>
    </w:p>
    <w:p>
      <w:pPr>
        <w:pStyle w:val="Normal"/>
        <w:ind w:left="57" w:hanging="0"/>
        <w:rPr>
          <w:rFonts w:ascii="Cambria" w:hAnsi="Cambria" w:cs="Cambria"/>
          <w:bCs/>
        </w:rPr>
      </w:pPr>
      <w:r>
        <w:rPr>
          <w:rFonts w:cs="Arial" w:ascii="Arial" w:hAnsi="Arial"/>
        </w:rPr>
        <w:t>C) 1-3 ve 4                     D) 1-2 ve 3</w:t>
      </w:r>
    </w:p>
    <w:p>
      <w:pPr>
        <w:pStyle w:val="Normal"/>
        <w:widowControl w:val="false"/>
        <w:ind w:left="57" w:hanging="0"/>
        <w:rPr>
          <w:rFonts w:ascii="Cambria" w:hAnsi="Cambria" w:cs="Cambria"/>
          <w:bCs/>
          <w:szCs w:val="22"/>
          <w:lang w:val="en-US" w:eastAsia="en-US"/>
        </w:rPr>
      </w:pPr>
      <w:r>
        <w:rPr>
          <w:rFonts w:cs="Cambria" w:ascii="Cambria" w:hAnsi="Cambria"/>
          <w:bCs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12) </w:t>
      </w:r>
      <w:r>
        <w:rPr>
          <w:rFonts w:cs="Arial" w:ascii="Arial" w:hAnsi="Arial"/>
          <w:b/>
          <w:bCs/>
          <w:szCs w:val="22"/>
        </w:rPr>
        <w:t xml:space="preserve">Aşağıda bazı kavram eşleştirmeleri verilmiştir. Bu eşleştirmelerden hangisi </w:t>
      </w:r>
      <w:r>
        <w:rPr>
          <w:rFonts w:cs="Arial" w:ascii="Arial" w:hAnsi="Arial"/>
          <w:b/>
          <w:bCs/>
          <w:szCs w:val="22"/>
          <w:u w:val="single"/>
        </w:rPr>
        <w:t>yanlıştır</w:t>
      </w:r>
      <w:r>
        <w:rPr>
          <w:rFonts w:cs="Arial" w:ascii="Arial" w:hAnsi="Arial"/>
          <w:b/>
          <w:bCs/>
          <w:szCs w:val="22"/>
        </w:rPr>
        <w:t>?</w:t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Cs w:val="22"/>
        </w:rPr>
        <w:t xml:space="preserve">A) Köprü  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</w:rPr>
        <w:t xml:space="preserve">     Beşeri unsur</w:t>
        <w:tab/>
        <w:t xml:space="preserve">    </w:t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Cs w:val="22"/>
        </w:rPr>
        <w:t xml:space="preserve">B) Baraj   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</w:rPr>
        <w:t xml:space="preserve">     Doğal unsur   </w:t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Cs w:val="22"/>
        </w:rPr>
        <w:t xml:space="preserve">C) Çığ        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</w:rPr>
        <w:t xml:space="preserve">     Doğal afet  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Arial" w:ascii="Arial" w:hAnsi="Arial"/>
          <w:bCs/>
          <w:szCs w:val="22"/>
        </w:rPr>
        <w:t xml:space="preserve">D) Hastane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</w:rPr>
        <w:t xml:space="preserve">     Beşeri unsur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-736600</wp:posOffset>
                </wp:positionV>
                <wp:extent cx="1950720" cy="384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0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-58.05pt;width:153.5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eastAsia="Calibri" w:cs="Arial" w:ascii="Arial" w:hAnsi="Arial"/>
          <w:b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Arial" w:ascii="Arial" w:hAnsi="Arial"/>
          <w:b/>
          <w:szCs w:val="22"/>
        </w:rPr>
        <w:t>Deprem sırasında hangisini yapmamız uygun olmaz?</w:t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Cs w:val="22"/>
        </w:rPr>
        <w:t>A) Devrilecek eşyalardan uzak durmak.</w:t>
        <w:tab/>
        <w:tab/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Cs w:val="22"/>
        </w:rPr>
        <w:t>B) Sarsıntı geçene kadar hareket etmemek.</w:t>
        <w:tab/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Cs w:val="22"/>
        </w:rPr>
        <w:t>C) Deprem olurken dışarı çıkmak.</w:t>
        <w:tab/>
        <w:tab/>
      </w:r>
    </w:p>
    <w:p>
      <w:pPr>
        <w:pStyle w:val="Normal"/>
        <w:shd w:fill="FFFFFF" w:val="clear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Arial" w:ascii="Arial" w:hAnsi="Arial"/>
          <w:szCs w:val="22"/>
        </w:rPr>
        <w:t>D) Deprem hissedildiğinde sakin olma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  <w:b/>
          <w:szCs w:val="22"/>
        </w:rPr>
        <w:t>Betül, okula giderken önce Güneş’in battığı yöne yürüyor. Sonra sola dönerek yürümeye devam ediyor. Betül hangi yöne doğru yürümektedir?</w:t>
      </w:r>
    </w:p>
    <w:p>
      <w:pPr>
        <w:pStyle w:val="Normal"/>
        <w:shd w:fill="FFFFFF" w:val="clear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-760730</wp:posOffset>
                </wp:positionV>
                <wp:extent cx="1951355" cy="3841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-59.95pt;width:153.6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A) Doğu</w:t>
        <w:tab/>
        <w:tab/>
        <w:t xml:space="preserve">      B) Batı</w:t>
        <w:tab/>
        <w:tab/>
        <w:tab/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Cs w:val="22"/>
        </w:rPr>
        <w:t>C) Kuzey</w:t>
        <w:tab/>
        <w:tab/>
        <w:t xml:space="preserve">      D) Güney</w:t>
      </w:r>
      <w:r>
        <w:rPr>
          <w:rFonts w:cs="Arial" w:ascii="Arial" w:hAnsi="Arial"/>
          <w:szCs w:val="22"/>
          <w:lang w:val="en-US" w:eastAsia="en-US"/>
        </w:rPr>
        <w:tab/>
      </w:r>
      <w:r>
        <w:rPr>
          <w:rFonts w:cs="Cambria" w:ascii="Cambria" w:hAnsi="Cambria"/>
          <w:szCs w:val="22"/>
          <w:lang w:val="en-US" w:eastAsia="en-US"/>
        </w:rPr>
        <w:tab/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Cs w:val="20"/>
        </w:rPr>
        <w:t>1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ava durumunu öğrenmeye niçin ihtiyaç duyarız?</w:t>
      </w:r>
    </w:p>
    <w:p>
      <w:pPr>
        <w:pStyle w:val="Normal"/>
        <w:ind w:left="57" w:hanging="0"/>
        <w:rPr/>
      </w:pPr>
      <w:r>
        <w:rPr>
          <w:rFonts w:cs="Arial" w:ascii="Arial" w:hAnsi="Arial"/>
          <w:szCs w:val="22"/>
        </w:rPr>
        <w:t>A) Televizyon izlemek için.</w:t>
        <w:tab/>
        <w:tab/>
      </w:r>
    </w:p>
    <w:p>
      <w:pPr>
        <w:pStyle w:val="Normal"/>
        <w:ind w:lef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İşlerin zamanında yapılması için.</w:t>
      </w:r>
    </w:p>
    <w:p>
      <w:pPr>
        <w:pStyle w:val="Normal"/>
        <w:ind w:left="57" w:hanging="0"/>
        <w:rPr/>
      </w:pPr>
      <w:r>
        <w:rPr>
          <w:rFonts w:cs="Arial" w:ascii="Arial" w:hAnsi="Arial"/>
          <w:szCs w:val="22"/>
        </w:rPr>
        <w:t>C) Yönümüzü bulmak için.</w:t>
        <w:tab/>
        <w:tab/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Arial" w:ascii="Arial" w:hAnsi="Arial"/>
          <w:szCs w:val="22"/>
        </w:rPr>
        <w:t>D) Bahçemizi ne zaman sulayacağımızı öğrenmek için.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val="en-US" w:eastAsia="en-US"/>
        </w:rPr>
      </w:pPr>
      <w:hyperlink r:id="rId22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6065</wp:posOffset>
                  </wp:positionV>
                  <wp:extent cx="6812915" cy="332105"/>
                  <wp:effectExtent l="29845" t="29845" r="28575" b="2857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25pt;margin-top:20.95pt;width:536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  <w:b/>
          <w:i/>
          <w:szCs w:val="22"/>
        </w:rPr>
        <w:t>I. Tanım: Bulunduğumuz noktaya göre bir yerin bulunduğu taraf.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>II. Tanım: Hava koşullarını inceleyen ve sonuçlarını ortaya koyan bilim dalıdır.</w:t>
      </w:r>
    </w:p>
    <w:p>
      <w:pPr>
        <w:pStyle w:val="Normal"/>
        <w:ind w:left="1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ukarıdaki tanımlar aşağıdakilerden hangisinde doğru verilmiştir?</w:t>
      </w:r>
    </w:p>
    <w:p>
      <w:pPr>
        <w:pStyle w:val="Normal"/>
        <w:ind w:left="1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I. Tanım</w:t>
      </w:r>
      <w:r>
        <w:rPr>
          <w:rFonts w:cs="Arial" w:ascii="Arial" w:hAnsi="Arial"/>
          <w:b/>
          <w:szCs w:val="22"/>
        </w:rPr>
        <w:tab/>
        <w:t xml:space="preserve">                    </w:t>
      </w:r>
      <w:r>
        <w:rPr>
          <w:rFonts w:cs="Arial" w:ascii="Arial" w:hAnsi="Arial"/>
          <w:b/>
          <w:szCs w:val="22"/>
          <w:u w:val="single"/>
        </w:rPr>
        <w:t>II. Tanım</w:t>
      </w:r>
    </w:p>
    <w:p>
      <w:pPr>
        <w:pStyle w:val="Normal"/>
        <w:ind w:left="170" w:hanging="0"/>
        <w:rPr/>
      </w:pPr>
      <w:r>
        <w:rPr>
          <w:rFonts w:cs="Arial" w:ascii="Arial" w:hAnsi="Arial"/>
          <w:szCs w:val="22"/>
        </w:rPr>
        <w:t>A) Ana yön</w:t>
        <w:tab/>
        <w:t xml:space="preserve">                    Arkeoloji</w:t>
      </w:r>
    </w:p>
    <w:p>
      <w:pPr>
        <w:pStyle w:val="Normal"/>
        <w:ind w:left="170" w:hanging="0"/>
        <w:rPr/>
      </w:pPr>
      <w:r>
        <w:rPr>
          <w:rFonts w:cs="Arial" w:ascii="Arial" w:hAnsi="Arial"/>
          <w:szCs w:val="22"/>
        </w:rPr>
        <w:t>B) Yön</w:t>
        <w:tab/>
        <w:tab/>
        <w:t xml:space="preserve">         Meteoroloji</w:t>
      </w:r>
    </w:p>
    <w:p>
      <w:pPr>
        <w:pStyle w:val="Normal"/>
        <w:ind w:left="170" w:hanging="0"/>
        <w:rPr/>
      </w:pPr>
      <w:r>
        <w:rPr>
          <w:rFonts w:cs="Arial" w:ascii="Arial" w:hAnsi="Arial"/>
          <w:szCs w:val="22"/>
        </w:rPr>
        <w:t>C) Yön</w:t>
        <w:tab/>
        <w:tab/>
        <w:t xml:space="preserve">         Sismograf</w:t>
      </w:r>
    </w:p>
    <w:p>
      <w:pPr>
        <w:pStyle w:val="Normal"/>
        <w:ind w:left="170" w:hanging="0"/>
        <w:rPr>
          <w:rFonts w:ascii="Cambria" w:hAnsi="Cambria" w:cs="Cambria"/>
          <w:bCs/>
          <w:sz w:val="14"/>
        </w:rPr>
      </w:pPr>
      <w:r>
        <w:rPr>
          <w:rFonts w:cs="Arial" w:ascii="Arial" w:hAnsi="Arial"/>
          <w:szCs w:val="22"/>
        </w:rPr>
        <w:t>D) Ara yön</w:t>
        <w:tab/>
        <w:t xml:space="preserve">                    Meteoroloji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) Deprem sonucu dev dalgaların can ve mal kaybına neden olduğu doğal afete ne ad verilir?</w:t>
        <w:br/>
      </w:r>
      <w:r>
        <w:rPr>
          <w:rFonts w:cs="Arial" w:ascii="Arial" w:hAnsi="Arial"/>
        </w:rPr>
        <w:t>A) T</w:t>
      </w:r>
      <w:r>
        <w:rPr>
          <w:rFonts w:cs="Arial" w:ascii="Arial" w:hAnsi="Arial"/>
          <w:sz w:val="24"/>
          <w:szCs w:val="24"/>
        </w:rPr>
        <w:t>sunami</w:t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</w:rPr>
        <w:t xml:space="preserve"> Sel</w:t>
        <w:tab/>
        <w:tab/>
        <w:tab/>
        <w:br/>
      </w:r>
      <w:r>
        <w:rPr>
          <w:rFonts w:cs="Arial" w:ascii="Arial" w:hAnsi="Arial"/>
        </w:rPr>
        <w:t>C) Çığ</w:t>
        <w:tab/>
        <w:tab/>
        <w:tab/>
        <w:t xml:space="preserve"> D)</w:t>
      </w:r>
      <w:r>
        <w:rPr>
          <w:rFonts w:cs="Arial" w:ascii="Arial" w:hAnsi="Arial"/>
          <w:sz w:val="24"/>
          <w:szCs w:val="24"/>
        </w:rPr>
        <w:t xml:space="preserve"> Heyelan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18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aatimizdeki 12 sayısı kuzeyi gösterdiğinde 6 sayısı hangi yönü gösterir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Güneyi                            B) Güneydoğuyu. </w:t>
      </w:r>
    </w:p>
    <w:p>
      <w:pPr>
        <w:pStyle w:val="Normal"/>
        <w:ind w:left="170" w:hanging="0"/>
        <w:rPr>
          <w:rFonts w:ascii="Cambria" w:hAnsi="Cambria" w:cs="Tahoma"/>
        </w:rPr>
      </w:pPr>
      <w:r>
        <w:rPr>
          <w:rFonts w:cs="Arial" w:ascii="Arial" w:hAnsi="Arial"/>
        </w:rPr>
        <w:t>C) Doğuyu                           D) Batıyı</w:t>
      </w:r>
    </w:p>
    <w:p>
      <w:pPr>
        <w:pStyle w:val="Normal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19) Hava durumu tahmini nereden alınır?</w:t>
        <w:tab/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Tarım Müdürlüğü</w:t>
        <w:tab/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üfus Müdürlüğü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Hava Yolları</w:t>
        <w:tab/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Meteoroloji Müdürlüğü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lang w:eastAsia="en-US"/>
        </w:rPr>
        <w:t xml:space="preserve">20) </w:t>
      </w:r>
      <w:r>
        <w:rPr>
          <w:rFonts w:cs="Arial" w:ascii="Arial" w:hAnsi="Arial"/>
          <w:b/>
        </w:rPr>
        <w:t>Yönümüzü bulurken hangisinden yararlanmayız?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Pusuladan</w:t>
        <w:tab/>
        <w:t xml:space="preserve">             B) Güneş’ten        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Arial" w:ascii="Arial" w:hAnsi="Arial"/>
        </w:rPr>
        <w:t>C) Kutup Yıldızı’ndan        D) Ay'dan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bizimsinifimiz.com/" TargetMode="External"/><Relationship Id="rId22" Type="http://schemas.openxmlformats.org/officeDocument/2006/relationships/hyperlink" Target="http://www.bizimsinifimiz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2:41:00Z</dcterms:modified>
  <cp:revision>1037</cp:revision>
  <dc:subject>4.Sınıf Sosyal Bilgiler Yaşadığımız Yer Test-3</dc:subject>
  <dc:title>4.Sınıf Sosyal Bilgiler Yaşadığımız Yer Test-3</dc:title>
</cp:coreProperties>
</file>