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33020</wp:posOffset>
                </wp:positionV>
                <wp:extent cx="1270" cy="85953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9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2.6pt;width:0.1pt;height:676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ydınlatmada enerji tasarrufu sağlamak amacıyla aşağıdakilerden hangisinin yapılması uygu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-628015</wp:posOffset>
                </wp:positionV>
                <wp:extent cx="164465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49.5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Her ortamda aynı güce sahip ampul kullanılması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Işığın aydınlatılacak ortama yönlendirilmes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Daha az enerji tüketen uzun ömürlü ampullerin kullanılması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Işık ihtiyacı az olan yerlerde gücü az olan ampullerin kullanılması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  <w:color w:val="FF0000"/>
        </w:rPr>
        <w:t xml:space="preserve">2) </w:t>
      </w:r>
      <w:r>
        <w:rPr>
          <w:rFonts w:cs="Cambria" w:ascii="Cambria" w:hAnsi="Cambria"/>
          <w:b/>
        </w:rPr>
        <w:t xml:space="preserve">Sesle ilgili verilen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 xml:space="preserve">?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Hayvan ve insan sesleri doğal seslerdir. 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B) Ses en hızlı sıvılarda yayılır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C) Gürültü insanları rahatsız eder.     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-521970</wp:posOffset>
                </wp:positionV>
                <wp:extent cx="1613535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-41.15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İnsan kulağı her sesi işitemez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lerden hangisi </w:t>
      </w:r>
      <w:r>
        <w:rPr>
          <w:rFonts w:cs="Cambria" w:ascii="Cambria" w:hAnsi="Cambria"/>
          <w:b/>
          <w:szCs w:val="20"/>
          <w:u w:val="single"/>
        </w:rPr>
        <w:t>yanl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A) Ses bir enerjidir.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B) Yüksek sesli müzik insanları rahatsız eder.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C) İşitme güçlüğü çeken insanlar megafon kullanır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szCs w:val="20"/>
        </w:rPr>
        <w:t>D) İnsanların duyamayacağı sesleri duyan hayvanlar vardır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8575</wp:posOffset>
                </wp:positionH>
                <wp:positionV relativeFrom="paragraph">
                  <wp:posOffset>-518160</wp:posOffset>
                </wp:positionV>
                <wp:extent cx="1651635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-40.85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 seçeneklerden hangisi, ses kirliliğini önlemek için alınan tedbirlerde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Yüksek sesle müzik dinlememek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B) İşitme cihazı kullanmak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Evlerimize ses yalıtımı yaptırmak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D) Trafikte gereksiz korna çalmamak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Aşağıdakilerden hangisi yapay ışık kaynağıdır?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Güneş</w:t>
        <w:tab/>
        <w:t xml:space="preserve">                          B) Yıldız</w:t>
        <w:tab/>
        <w:tab/>
        <w:t xml:space="preserve">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Ateş böceği</w:t>
        <w:tab/>
        <w:t xml:space="preserve">             D) El feneri   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907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1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170" w:right="-108" w:hanging="0"/>
        <w:rPr>
          <w:rFonts w:ascii="Cambria" w:hAnsi="Cambria" w:eastAsia="Calibri" w:cs="Cambria"/>
          <w:sz w:val="23"/>
          <w:szCs w:val="23"/>
          <w:lang w:eastAsia="en-US"/>
        </w:rPr>
      </w:pPr>
      <w:r>
        <w:rPr>
          <w:rFonts w:eastAsia="Calibri" w:cs="Cambria" w:ascii="Cambria" w:hAnsi="Cambria"/>
          <w:b/>
          <w:color w:val="FF0000"/>
          <w:sz w:val="23"/>
          <w:szCs w:val="23"/>
          <w:lang w:eastAsia="en-US"/>
        </w:rPr>
        <w:t>6)</w:t>
      </w:r>
      <w:r>
        <w:rPr>
          <w:rFonts w:eastAsia="Calibri" w:cs="Cambria" w:ascii="Cambria" w:hAnsi="Cambria"/>
          <w:sz w:val="23"/>
          <w:szCs w:val="23"/>
          <w:lang w:eastAsia="en-US"/>
        </w:rPr>
        <w:t xml:space="preserve"> </w:t>
      </w:r>
      <w:r>
        <w:rPr>
          <w:rFonts w:eastAsia="Calibri" w:cs="Cambria" w:ascii="Cambria" w:hAnsi="Cambria"/>
          <w:b/>
          <w:sz w:val="23"/>
          <w:szCs w:val="23"/>
          <w:lang w:eastAsia="en-US"/>
        </w:rPr>
        <w:t>Işık kirliliğini önlemek için aşağıdakilerden hangisini yapmalıyız?</w:t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Gündüz vakitlerinde lambaları açmalıyız.</w:t>
        <w:tab/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B) İyi aydınlatma olması için fazla ışık kaynağı kullanmalıyız.</w:t>
        <w:tab/>
        <w:tab/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) Gökyüzünü aydınlatmalıyız.</w:t>
        <w:tab/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D) Gereksiz lambaları söndürmeliyiz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6"/>
          <w:szCs w:val="16"/>
        </w:rPr>
      </w:pPr>
      <w:r>
        <w:rPr>
          <w:rFonts w:cs="Cambria" w:ascii="Cambria" w:hAnsi="Cambria"/>
          <w:bCs/>
          <w:i/>
          <w:color w:val="0D0D0D"/>
          <w:sz w:val="16"/>
          <w:szCs w:val="16"/>
        </w:rPr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b/>
          <w:color w:val="FF0000"/>
          <w:szCs w:val="22"/>
        </w:rPr>
        <w:t>7</w:t>
      </w:r>
      <w:r>
        <w:rPr>
          <w:rFonts w:cs="Cambria" w:ascii="Cambria" w:hAnsi="Cambria"/>
          <w:b/>
          <w:color w:val="FF0000"/>
        </w:rPr>
        <w:t>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Aşağıdaki ışık kaynaklarından hangisi eskiden - yeniye doğru sıralanmıştır?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teş-kandil-ampul 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Ampul-gaz lambası-meşale         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mpul-mum-floresan    </w:t>
      </w:r>
    </w:p>
    <w:p>
      <w:pPr>
        <w:pStyle w:val="Normal"/>
        <w:ind w:left="170" w:right="-108" w:hanging="0"/>
        <w:rPr>
          <w:rFonts w:ascii="Cambria" w:hAnsi="Cambria" w:cs="Cambria"/>
          <w:bCs/>
          <w:color w:val="0D0D0D"/>
          <w:sz w:val="16"/>
          <w:szCs w:val="16"/>
        </w:rPr>
      </w:pPr>
      <w:r>
        <w:rPr>
          <w:rFonts w:cs="Cambria" w:ascii="Cambria" w:hAnsi="Cambria"/>
        </w:rPr>
        <w:t xml:space="preserve">D) Floresan-kandil-mum    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Sesin bir engele çarparak geri dönmesine ne den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Yankı                                     B) Tını       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12"/>
        </w:rPr>
      </w:pPr>
      <w:r>
        <w:rPr>
          <w:rFonts w:cs="Cambria" w:ascii="Cambria" w:hAnsi="Cambria"/>
        </w:rPr>
        <w:t>C) Şiddet                                    D) Hız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Aşağıdaki cihazlardan hangisi sesin şiddetini yükseltmek için kullanılma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egafon                             B) Televizyon      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32"/>
        </w:rPr>
      </w:pPr>
      <w:r>
        <w:rPr>
          <w:rFonts w:cs="Cambria" w:ascii="Cambria" w:hAnsi="Cambria"/>
        </w:rPr>
        <w:t>C) Mikrofon                            D) Hoparlör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0) </w:t>
      </w:r>
      <w:r>
        <w:rPr>
          <w:rFonts w:cs="Cambria" w:ascii="Cambria" w:hAnsi="Cambria"/>
          <w:b/>
          <w:bCs/>
        </w:rPr>
        <w:t>1.                 2.                   3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13335</wp:posOffset>
            </wp:positionV>
            <wp:extent cx="1714500" cy="875030"/>
            <wp:effectExtent l="0" t="0" r="0" b="0"/>
            <wp:wrapSquare wrapText="right"/>
            <wp:docPr id="7" name="q34342-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34342-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szCs w:val="22"/>
        </w:rPr>
        <w:t>Yukarıdaki şekilde sokak aydınlatmasında kullanılan ışık kaynakları görülmektedir.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Bunlardan hangisi ya da hangilerinin konumları doğru aydınlatmaya uygundur?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1               B)2              C)3                 D) 2 ve 3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b/>
          <w:b/>
          <w:bCs/>
          <w:color w:val="0D0D0D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93916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39240"/>
                          <a:chOff x="0" y="0"/>
                          <a:chExt cx="683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71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35pt;height:73.95pt" coordorigin="0,0" coordsize="10767,1479">
                <v:shape id="shape_0" fillcolor="#f79646" stroked="t" o:allowincell="f" style="position:absolute;left:0;top:0;width:10766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33;top:112;width:10505;height:1224">
                  <v:roundrect id="shape_0" fillcolor="white" stroked="t" o:allowincell="f" style="position:absolute;left:3122;top:112;width:5337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3;top:112;width:283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12;width:207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46355</wp:posOffset>
                </wp:positionV>
                <wp:extent cx="1270" cy="859536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9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3.65pt;width:0.1pt;height:676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 xml:space="preserve"> </w:t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Aşağıdakilerden hangisi ses kirliliğ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Hayvanların çıkardığı sesler.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-614045</wp:posOffset>
                </wp:positionV>
                <wp:extent cx="1644650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-48.4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B) Trafikteki taşıtların korna sesler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İnsanların yüksek sesle müzik dinlemeler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Pazar satıcıların çıkardığı sesle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b/>
          <w:b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>Sesin oluşumu ya yayılması ile ilgili aşağıdaki bilgilerden hangisi doğrudu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A) Ses doğrusal ve her yöne yayılır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B) Ses titreşimle oluşur dalga halinde yayılır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C) Ses saydam olmayan maddelerden geçmez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Tahoma" w:ascii="Cambria" w:hAnsi="Cambria"/>
        </w:rPr>
        <w:t>D) Ses titreşimlerle oluşur ve doğrusal yayılır.</w:t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-610870</wp:posOffset>
                </wp:positionV>
                <wp:extent cx="1613535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-48.15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 xml:space="preserve">Aşağıda ışık ile ilgili verilen bilgilerden hangisi doğrudur?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Işık bir enerji türüdür.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Işık hiçbir şekilde kirliliğe neden olmaz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C) Işık olmaksızın görebiliriz.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D) Ay bir ışık kaynağıdır.</w:t>
      </w:r>
    </w:p>
    <w:p>
      <w:pPr>
        <w:pStyle w:val="Normal"/>
        <w:widowControl w:val="false"/>
        <w:ind w:left="57" w:hanging="0"/>
        <w:jc w:val="center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Tahoma" w:ascii="Cambria" w:hAnsi="Cambria"/>
          <w:b/>
        </w:rPr>
        <w:t xml:space="preserve"> Aşağıdaki müzik aletlerinden hangisinin ses çıkarma şekli diğerlerinden farklıd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73660</wp:posOffset>
            </wp:positionV>
            <wp:extent cx="3023235" cy="1339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-453390</wp:posOffset>
                </wp:positionV>
                <wp:extent cx="1651635" cy="3232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-35.75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2"/>
        </w:rPr>
        <w:br/>
      </w:r>
    </w:p>
    <w:p>
      <w:pPr>
        <w:pStyle w:val="AralkYok"/>
        <w:spacing w:before="0" w:after="12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 w:val="32"/>
          <w:szCs w:val="20"/>
        </w:rPr>
      </w:pPr>
      <w:r>
        <w:rPr>
          <w:rFonts w:cs="Cambria" w:ascii="Cambria" w:hAnsi="Cambria"/>
          <w:b/>
          <w:color w:val="FF0000"/>
          <w:sz w:val="3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</w:rPr>
        <w:t xml:space="preserve">Aşağıdakilerden hangisi sesin şiddetini artırmaz?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egafon                          B) Ampul            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C) Mikrofon                         D) İşitme cihazı</w:t>
      </w:r>
      <w:r>
        <w:rPr>
          <w:rFonts w:eastAsia="Calibri" w:cs="Tahoma" w:ascii="Cambria" w:hAnsi="Cambria"/>
          <w:lang w:eastAsia="en-US"/>
        </w:rPr>
        <w:t xml:space="preserve"> </w:t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8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34315</wp:posOffset>
                  </wp:positionV>
                  <wp:extent cx="6731635" cy="332105"/>
                  <wp:effectExtent l="29210" t="29210" r="28575" b="2857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8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Aşağıdakilerden hangisi doğal bir ses kaynağıdır?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Gök gürültüsü               B) Araba kornası     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14"/>
        </w:rPr>
      </w:pPr>
      <w:r>
        <w:rPr>
          <w:rFonts w:cs="Cambria" w:ascii="Cambria" w:hAnsi="Cambria"/>
        </w:rPr>
        <w:t>C) Kapı zili                           D) Saat alarmı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Aşağıda verilen ışık kaynaklarından hangisi doğal ışık kaynağıdır?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um                                   B) Güneş               </w:t>
      </w:r>
    </w:p>
    <w:p>
      <w:pPr>
        <w:pStyle w:val="Normal"/>
        <w:ind w:left="17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C) Ay                                        D) El feneri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 xml:space="preserve">18) </w:t>
      </w:r>
      <w:r>
        <w:rPr>
          <w:rFonts w:cs="Cambria" w:ascii="Cambria" w:hAnsi="Cambria"/>
          <w:b/>
          <w:i/>
          <w:szCs w:val="22"/>
        </w:rPr>
        <w:t>)    * Gök gürültüsü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 xml:space="preserve">    * Ağlayan bebek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 xml:space="preserve">    * Çatmakta olan radyonun hoparlörü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 xml:space="preserve">    * Ötmekte olan bir kuş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 xml:space="preserve">    * Üstüne kaşıkla vurulan teneke kutu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 xml:space="preserve">    * Şelaleden akan su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6"/>
        </w:rPr>
      </w:pPr>
      <w:r>
        <w:rPr>
          <w:rFonts w:cs="Cambria" w:ascii="Cambria" w:hAnsi="Cambria"/>
          <w:b/>
          <w:szCs w:val="22"/>
        </w:rPr>
        <w:t>Yukarıda bazı ses kaynakları verilmiştir. Bu kaynaklardan kaç tanesi doğal ses kaynağıdır?</w:t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  <w:szCs w:val="22"/>
        </w:rPr>
      </w:pPr>
      <w:r>
        <w:rPr>
          <w:rFonts w:cs="Cambria" w:ascii="Cambria" w:hAnsi="Cambria"/>
          <w:b/>
          <w:bCs/>
          <w:color w:val="0D0D0D"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 xml:space="preserve">A)5 </w:t>
        <w:tab/>
        <w:tab/>
        <w:t xml:space="preserve">B)4 </w:t>
        <w:tab/>
        <w:tab/>
        <w:t xml:space="preserve">C)3 </w:t>
        <w:tab/>
        <w:tab/>
        <w:t>D)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Işık olmasaydı canlılar yaşayamazdı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En önemli ışık kaynağı güneşti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Ateş böceği doğal ışık kaynağıdı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Bitkiler ışık olmadan da besin üretebilir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10"/>
        </w:rPr>
      </w:pPr>
      <w:r>
        <w:rPr>
          <w:rFonts w:cs="Cambria" w:ascii="Cambria" w:hAnsi="Cambria"/>
          <w:b/>
          <w:bCs/>
          <w:color w:val="0D0D0D"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>Aşağıdakilerden hangisi doğal ses kaynağı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Televizyon sesi</w:t>
        <w:tab/>
        <w:tab/>
        <w:t>B) Kuş sesi</w:t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Flüt sesi</w:t>
        <w:tab/>
        <w:tab/>
        <w:t xml:space="preserve">             D) Zil sesi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3T11:11:00Z</dcterms:modified>
  <cp:revision>962</cp:revision>
  <dc:subject>4.Sınıf Fen ve Teknloji Işık ve Ses Test-2</dc:subject>
  <dc:title>4.Sınıf Fen ve Teknloji Işık ve Ses Test-2</dc:title>
</cp:coreProperties>
</file>