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100705" cy="15716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"895.354" sayısında "5" rakamlarının basamak değerleri toplamı kaçtır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44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"895.354" sayısında "5" rakamlarının basamak değerleri toplamı kaçtır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66040</wp:posOffset>
                </wp:positionV>
                <wp:extent cx="3190875" cy="15716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"45.390" sayısının onlar basamağındaki sayıyı 2 eksiltirsek yeni sayı kaç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pt;margin-top:5.2pt;width:251.2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"45.390" sayısının onlar basamağındaki sayıyı 2 eksiltirsek yeni sayı kaç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7875</wp:posOffset>
                </wp:positionH>
                <wp:positionV relativeFrom="paragraph">
                  <wp:posOffset>66040</wp:posOffset>
                </wp:positionV>
                <wp:extent cx="314960" cy="9346565"/>
                <wp:effectExtent l="5080" t="5080" r="5080" b="63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346680"/>
                          <a:chOff x="0" y="0"/>
                          <a:chExt cx="315000" cy="9346680"/>
                        </a:xfrm>
                      </wpg:grpSpPr>
                      <wps:wsp>
                        <wps:cNvCnPr/>
                        <wps:spPr>
                          <a:xfrm>
                            <a:off x="164520" y="948240"/>
                            <a:ext cx="1800" cy="839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3920" y="5971680"/>
                            <a:ext cx="1663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658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2200" y="3200760"/>
                            <a:ext cx="1679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7.5pt;margin-top:57.05pt;width:132.25pt;height:684.1pt" coordorigin="4150,1141" coordsize="2645,136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484;top:1597;width:2;height:13225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64;top:9508;width:261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8;top:1141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1;top:5144;width:264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100705" cy="15716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57M sayısının dört basamaklı bir çift sayı olabilmesi için "M" yerine  hangi sayılar yazılmalı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1.45pt;width:244.1pt;height:123.7pt;mso-wrap-style:square;v-text-anchor:top" type="_x0000_t176">
                <v:textbox>
                  <w:txbxContent>
                    <w:p>
                      <w:pPr>
                        <w:tabs>
                          <w:tab w:val="left" w:pos="32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457M sayısının dört basamaklı bir çift sayı olabilmesi için "M" yerine  hangi sayılar yazılmalı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4910</wp:posOffset>
                </wp:positionH>
                <wp:positionV relativeFrom="paragraph">
                  <wp:posOffset>145415</wp:posOffset>
                </wp:positionV>
                <wp:extent cx="3226435" cy="15716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rdışık üç doğal sayının toplamı 186‘dır. Bu sayıların en büyüğü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pt;margin-top:11.45pt;width:254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rdışık üç doğal sayının toplamı 186‘dır. Bu sayıların en büyüğü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92075</wp:posOffset>
                </wp:positionV>
                <wp:extent cx="3100705" cy="15716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18 ile 262 doğal sayıları arasında kaç tane çift doğal sayı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7.25pt;width:244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18 ile 262 doğal sayıları arasında kaç tane çift doğal sayı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910</wp:posOffset>
                </wp:positionH>
                <wp:positionV relativeFrom="paragraph">
                  <wp:posOffset>92075</wp:posOffset>
                </wp:positionV>
                <wp:extent cx="3226435" cy="15716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rdışık iki tek doğal sayının toplamı 168 ise büyük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pt;margin-top:7.25pt;width:254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rdışık iki tek doğal sayının toplamı 168 ise büyük say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3100705" cy="15716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, 2, 8, 4, 7 rakamları ile yazılabilecek en büyük doğal sayı ile en küçük doğal sayı arasındaki fark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.55pt;width:244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, 2, 8, 4, 7 rakamları ile yazılabilecek en büyük doğal sayı ile en küçük doğal sayı arasındaki fark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4910</wp:posOffset>
                </wp:positionH>
                <wp:positionV relativeFrom="paragraph">
                  <wp:posOffset>19685</wp:posOffset>
                </wp:positionV>
                <wp:extent cx="3226435" cy="15716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8.710 doğal sayısının basamak değeri ile sayı değerlerinin fark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pt;margin-top:1.55pt;width:254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58.710 doğal sayısının basamak değeri ile sayı değerlerinin fark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31750</wp:posOffset>
                </wp:positionV>
                <wp:extent cx="3100705" cy="157162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ler bölüğ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nler bölüğ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8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lan doğal say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nler bölüğ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ler bölüğ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an doğal sayının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2.5pt;width:244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ler bölüğ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nler bölüğ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8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lan doğal say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nler bölüğ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ler bölüğ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an doğal sayının toplam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910</wp:posOffset>
                </wp:positionH>
                <wp:positionV relativeFrom="paragraph">
                  <wp:posOffset>31750</wp:posOffset>
                </wp:positionV>
                <wp:extent cx="3226435" cy="157162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, 0, 5, 8, 1 rakamlarını kullanarak yazılabilecek beş basamaklı en küçük ve en büyük sayının toplamı kaçtır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pt;margin-top:2.5pt;width:254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7, 0, 5, 8, 1 rakamlarını kullanarak yazılabilecek beş basamaklı en küçük ve en büyük sayının toplamı kaçtır?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9705</wp:posOffset>
                  </wp:positionV>
                  <wp:extent cx="6781800" cy="332105"/>
                  <wp:effectExtent l="26035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4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ea4c72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361170</wp:posOffset>
                  </wp:positionV>
                  <wp:extent cx="6781800" cy="332105"/>
                  <wp:effectExtent l="25400" t="26670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6pt;margin-top:737.1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17245</wp:posOffset>
                  </wp:positionV>
                  <wp:extent cx="3119755" cy="1571625"/>
                  <wp:effectExtent l="6985" t="6985" r="6350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9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“7 on binlik + 9 binlik + 4 yüzlük + 6 onluk + 3 birlik” şeklinde çözümlenen say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4.35pt;width:245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“7 on binlik + 9 binlik + 4 yüzlük + 6 onluk + 3 birlik” şeklinde çözümlenen say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817245</wp:posOffset>
                  </wp:positionV>
                  <wp:extent cx="3110865" cy="1571625"/>
                  <wp:effectExtent l="6985" t="6985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rdışık iki çift sayının toplamı 86’dır. Büyük say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pt;margin-top:64.35pt;width:244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rdışık iki çift sayının toplamı 86’dır. Büyük say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877570</wp:posOffset>
                  </wp:positionV>
                  <wp:extent cx="314960" cy="9346565"/>
                  <wp:effectExtent l="5080" t="5080" r="5080" b="635"/>
                  <wp:wrapNone/>
                  <wp:docPr id="2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346680"/>
                            <a:chOff x="0" y="0"/>
                            <a:chExt cx="315000" cy="9346680"/>
                          </a:xfrm>
                        </wpg:grpSpPr>
                        <wps:wsp>
                          <wps:cNvCnPr/>
                          <wps:spPr>
                            <a:xfrm>
                              <a:off x="164160" y="-7928640"/>
                              <a:ext cx="1800" cy="8398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3920" y="5971680"/>
                              <a:ext cx="1663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8800" y="658800"/>
                              <a:ext cx="16326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82200" y="3200760"/>
                              <a:ext cx="16794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211.25pt;margin-top:120.95pt;width:132.25pt;height:684.1pt" coordorigin="4225,2419" coordsize="2645,13682">
                  <v:shape id="shape_0" ID="AutoShape 3" stroked="t" o:allowincell="f" style="position:absolute;left:5559;top:-11104;width:2;height:13225" type="_x0000_t32">
                    <v:stroke color="#ea4c7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39;top:10786;width:261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63;top:2419;width:257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26;top:6422;width:264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8890</wp:posOffset>
                  </wp:positionV>
                  <wp:extent cx="3119755" cy="1571625"/>
                  <wp:effectExtent l="6985" t="6985" r="6350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9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nler bölüğünde 85, birler bölüğünde 27 olan doğal sayıyı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00.7pt;width:245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nler bölüğünde 85, birler bölüğünde 27 olan doğal sayıyı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2548890</wp:posOffset>
                  </wp:positionV>
                  <wp:extent cx="3110865" cy="1571625"/>
                  <wp:effectExtent l="6985" t="6985" r="6350" b="28194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şağıda verilen sayıları en yakın yüzlüğe yuvar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260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81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324          . 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249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16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pt;margin-top:200.7pt;width:244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şağıda verilen sayıları en yakın yüzlüğe yuvarlayınız.</w:t>
                        </w:r>
                      </w:p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260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81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324          . ..…………</w:t>
                        </w:r>
                      </w:p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249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016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63390</wp:posOffset>
                  </wp:positionV>
                  <wp:extent cx="3119755" cy="1571625"/>
                  <wp:effectExtent l="6985" t="6985" r="6350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9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380 528 sayısının on binler basamağındaki rakamın basamak değeri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5.7pt;width:245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380 528 sayısının on binler basamağındaki rakamın basamak değeri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736975</wp:posOffset>
                  </wp:positionH>
                  <wp:positionV relativeFrom="paragraph">
                    <wp:posOffset>4263390</wp:posOffset>
                  </wp:positionV>
                  <wp:extent cx="3158490" cy="1571625"/>
                  <wp:effectExtent l="6350" t="6985" r="6985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86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5, 8, 0, 4, 9 rakamlarıyla, rakamlar birer kez kullanılarak yazılabilecek beş basamaklı en büyük say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4.25pt;margin-top:335.7pt;width:248.6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5, 8, 0, 4, 9 rakamlarıyla, rakamlar birer kez kullanılarak yazılabilecek beş basamaklı en büyük say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98845</wp:posOffset>
                  </wp:positionV>
                  <wp:extent cx="3119755" cy="1571625"/>
                  <wp:effectExtent l="6985" t="6985" r="6350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9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51550 sayısında rakamları tekrar eden sayının basamak değeri toplamı ile sayı değeri toplamının farkı ne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2.35pt;width:245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51550 sayısında rakamları tekrar eden sayının basamak değeri toplamı ile sayı değeri toplamının farkı ne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36975</wp:posOffset>
                  </wp:positionH>
                  <wp:positionV relativeFrom="paragraph">
                    <wp:posOffset>5998845</wp:posOffset>
                  </wp:positionV>
                  <wp:extent cx="3158490" cy="1571625"/>
                  <wp:effectExtent l="6350" t="6985" r="6985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86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7675 sayısını en yakın onluğa, 3285 sayısını da en yakın yüzlüğe yuvarlayarak to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4.25pt;margin-top:472.35pt;width:248.6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7675 sayısını en yakın onluğa, 3285 sayısını da en yakın yüzlüğe yuvarlayarak top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03820</wp:posOffset>
                  </wp:positionV>
                  <wp:extent cx="3119755" cy="1571625"/>
                  <wp:effectExtent l="6985" t="6985" r="6350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9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rdışık dört çift sayının toplamı 260 olduğuna göre bu sayıların en küçüğü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06.6pt;width:245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rdışık dört çift sayının toplamı 260 olduğuna göre bu sayıların en küçüğü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736975</wp:posOffset>
                  </wp:positionH>
                  <wp:positionV relativeFrom="paragraph">
                    <wp:posOffset>7703820</wp:posOffset>
                  </wp:positionV>
                  <wp:extent cx="3158490" cy="1571625"/>
                  <wp:effectExtent l="6350" t="6985" r="6985" b="698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86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3, 8, 5, 9 rakamları birer kez kullanılarak yazılabilecek 4 basamaklı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en büyük çift say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aşağıdakilerden hangisi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4.25pt;margin-top:606.6pt;width:248.6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3, 8, 5, 9 rakamları birer kez kullanılarak yazılabilecek 4 basamaklı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en büyük çift say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aşağıdakilerden hangisidi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8pt">
    <w:name w:val="gvdemetni8p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5:08:00Z</dcterms:modified>
  <cp:revision>2679</cp:revision>
  <dc:subject>4.Sınıf Matematik Doğal Sayılar Problemler-2</dc:subject>
  <dc:title>4.Sınıf Matematik Doğal Sayılar Problemler-2</dc:title>
</cp:coreProperties>
</file>