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Ş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Ş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26"/>
        </w:rPr>
      </w:pPr>
      <w:r>
        <w:rPr>
          <w:rFonts w:cs="Cambria" w:ascii="Cambria" w:hAnsi="Cambria"/>
          <w:b/>
          <w:i/>
          <w:sz w:val="18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şağıdaki verilen rakamları kullanarak oluşturulabilecek beş basamaklı en küçük tek sayıyı karşılarına yazınız.</w:t>
      </w:r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20015</wp:posOffset>
                </wp:positionV>
                <wp:extent cx="6534150" cy="794829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7948440"/>
                          <a:chOff x="0" y="0"/>
                          <a:chExt cx="6534000" cy="794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428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0956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381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66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240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335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6718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194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004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19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9.45pt;width:514.5pt;height:625.85pt" coordorigin="334,189" coordsize="10290,12517">
                <v:group id="shape_0" style="position:absolute;left:334;top:189;width:10290;height:675"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yellow" stroked="t" o:allowincell="f" style="position:absolute;left:5159;top:46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189;width:4410;height:675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33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189;width:4410;height:675">
                    <v:shape id="shape_0" fillcolor="white" stroked="t" o:allowincell="f" style="position:absolute;left:621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1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1186;width:10290;height:675">
                  <v:shape id="shape_0" fillcolor="yellow" stroked="t" o:allowincell="f" style="position:absolute;left:5159;top:146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1186;width:4410;height:675">
                    <v:shape id="shape_0" fillcolor="white" stroked="t" o:allowincell="f" style="position:absolute;left:33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1186;width:4410;height:675">
                    <v:shape id="shape_0" fillcolor="white" stroked="t" o:allowincell="f" style="position:absolute;left:621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118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2139;width:10290;height:675">
                  <v:shape id="shape_0" fillcolor="yellow" stroked="t" o:allowincell="f" style="position:absolute;left:5159;top:241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2139;width:4410;height:675">
                    <v:shape id="shape_0" fillcolor="white" stroked="t" o:allowincell="f" style="position:absolute;left:33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2139;width:4410;height:675">
                    <v:shape id="shape_0" fillcolor="white" stroked="t" o:allowincell="f" style="position:absolute;left:621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213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3091;width:10290;height:675">
                  <v:shape id="shape_0" fillcolor="yellow" stroked="t" o:allowincell="f" style="position:absolute;left:5159;top:336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3091;width:4410;height:675">
                    <v:shape id="shape_0" fillcolor="white" stroked="t" o:allowincell="f" style="position:absolute;left:33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3091;width:4410;height:675">
                    <v:shape id="shape_0" fillcolor="white" stroked="t" o:allowincell="f" style="position:absolute;left:621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3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4141;width:10290;height:675">
                  <v:shape id="shape_0" fillcolor="yellow" stroked="t" o:allowincell="f" style="position:absolute;left:5159;top:441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4141;width:4410;height:675">
                    <v:shape id="shape_0" fillcolor="white" stroked="t" o:allowincell="f" style="position:absolute;left:33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4141;width:4410;height:675">
                    <v:shape id="shape_0" fillcolor="white" stroked="t" o:allowincell="f" style="position:absolute;left:621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4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5131;width:10290;height:675">
                  <v:shape id="shape_0" fillcolor="yellow" stroked="t" o:allowincell="f" style="position:absolute;left:5159;top:540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5131;width:4410;height:675">
                    <v:shape id="shape_0" fillcolor="white" stroked="t" o:allowincell="f" style="position:absolute;left:33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5131;width:4410;height:675">
                    <v:shape id="shape_0" fillcolor="white" stroked="t" o:allowincell="f" style="position:absolute;left:621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51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6121;width:10290;height:675">
                  <v:shape id="shape_0" fillcolor="yellow" stroked="t" o:allowincell="f" style="position:absolute;left:5159;top:639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6121;width:4410;height:675">
                    <v:shape id="shape_0" fillcolor="white" stroked="t" o:allowincell="f" style="position:absolute;left:33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6121;width:4410;height:675">
                    <v:shape id="shape_0" fillcolor="white" stroked="t" o:allowincell="f" style="position:absolute;left:621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6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7156;width:10290;height:675">
                  <v:shape id="shape_0" fillcolor="yellow" stroked="t" o:allowincell="f" style="position:absolute;left:5159;top:743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7156;width:4410;height:675">
                    <v:shape id="shape_0" fillcolor="white" stroked="t" o:allowincell="f" style="position:absolute;left:33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7156;width:4410;height:675">
                    <v:shape id="shape_0" fillcolor="white" stroked="t" o:allowincell="f" style="position:absolute;left:621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7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8116;width:10290;height:675">
                  <v:shape id="shape_0" fillcolor="yellow" stroked="t" o:allowincell="f" style="position:absolute;left:5159;top:839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8116;width:4410;height:675">
                    <v:shape id="shape_0" fillcolor="white" stroked="t" o:allowincell="f" style="position:absolute;left:33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8116;width:4410;height:675">
                    <v:shape id="shape_0" fillcolor="white" stroked="t" o:allowincell="f" style="position:absolute;left:621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8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9121;width:10290;height:675">
                  <v:shape id="shape_0" fillcolor="yellow" stroked="t" o:allowincell="f" style="position:absolute;left:5159;top:939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9121;width:4410;height:675">
                    <v:shape id="shape_0" fillcolor="white" stroked="t" o:allowincell="f" style="position:absolute;left:33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9121;width:4410;height:675">
                    <v:shape id="shape_0" fillcolor="white" stroked="t" o:allowincell="f" style="position:absolute;left:621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912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10141;width:10290;height:675">
                  <v:shape id="shape_0" fillcolor="yellow" stroked="t" o:allowincell="f" style="position:absolute;left:5159;top:1041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10141;width:4410;height:675">
                    <v:shape id="shape_0" fillcolor="white" stroked="t" o:allowincell="f" style="position:absolute;left:33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6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10141;width:4410;height:675">
                    <v:shape id="shape_0" fillcolor="white" stroked="t" o:allowincell="f" style="position:absolute;left:621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10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11056;width:10290;height:675">
                  <v:shape id="shape_0" fillcolor="yellow" stroked="t" o:allowincell="f" style="position:absolute;left:5159;top:1133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11056;width:4410;height:675">
                    <v:shape id="shape_0" fillcolor="white" stroked="t" o:allowincell="f" style="position:absolute;left:33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11056;width:4410;height:675">
                    <v:shape id="shape_0" fillcolor="white" stroked="t" o:allowincell="f" style="position:absolute;left:621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11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34;top:12031;width:10290;height:675">
                  <v:shape id="shape_0" fillcolor="yellow" stroked="t" o:allowincell="f" style="position:absolute;left:5159;top:1230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34;top:12031;width:4410;height:675">
                    <v:shape id="shape_0" fillcolor="white" stroked="t" o:allowincell="f" style="position:absolute;left:33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5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69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9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9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214;top:12031;width:4410;height:675">
                    <v:shape id="shape_0" fillcolor="white" stroked="t" o:allowincell="f" style="position:absolute;left:621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3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49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7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74;top:1203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8575</wp:posOffset>
                  </wp:positionV>
                  <wp:extent cx="6731635" cy="332105"/>
                  <wp:effectExtent l="26670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5pt;margin-top:2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0005</wp:posOffset>
                </wp:positionV>
                <wp:extent cx="686308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Ş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15pt;width:540.4pt;height:69.75pt" coordorigin="-56,63" coordsize="10808,1395">
                <v:shape id="shape_0" fillcolor="#00b0f0" stroked="t" o:allowincell="f" style="position:absolute;left:-56;top:6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76;top:169;width:10546;height:1155">
                  <v:roundrect id="shape_0" fillcolor="white" stroked="t" o:allowincell="f" style="position:absolute;left:3077;top:16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Ş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76;top:16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41;top:16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8591550</wp:posOffset>
                  </wp:positionV>
                  <wp:extent cx="6731635" cy="332105"/>
                  <wp:effectExtent l="26035" t="26035" r="25400" b="254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5pt;margin-top:676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mbria" w:ascii="Cambria" w:hAnsi="Cambria"/>
          <w:b/>
          <w:i/>
        </w:rPr>
        <w:t>Aşağıdaki verilen rakamları kullanarak oluşturulabilecek beş basamaklı en büyük tek sayıyı karşılarına yazınız.</w:t>
      </w:r>
    </w:p>
    <w:p>
      <w:pPr>
        <w:pStyle w:val="Normal"/>
        <w:ind w:left="420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135890</wp:posOffset>
                </wp:positionV>
                <wp:extent cx="6534150" cy="7948295"/>
                <wp:effectExtent l="9525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7948440"/>
                          <a:chOff x="0" y="0"/>
                          <a:chExt cx="6534000" cy="794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428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0956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381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66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240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335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6718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194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004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19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0.7pt;width:514.5pt;height:625.85pt" coordorigin="199,214" coordsize="10290,12517">
                <v:group id="shape_0" style="position:absolute;left:199;top:214;width:10290;height:675">
                  <v:shape id="shape_0" fillcolor="yellow" stroked="t" o:allowincell="f" style="position:absolute;left:5024;top:491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214;width:4410;height:675">
                    <v:shape id="shape_0" fillcolor="white" stroked="t" o:allowincell="f" style="position:absolute;left:19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214;width:4410;height:675">
                    <v:shape id="shape_0" fillcolor="white" stroked="t" o:allowincell="f" style="position:absolute;left:607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21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1211;width:10290;height:675">
                  <v:shape id="shape_0" fillcolor="yellow" stroked="t" o:allowincell="f" style="position:absolute;left:5024;top:148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1211;width:4410;height:675">
                    <v:shape id="shape_0" fillcolor="white" stroked="t" o:allowincell="f" style="position:absolute;left:19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1211;width:4410;height:675">
                    <v:shape id="shape_0" fillcolor="white" stroked="t" o:allowincell="f" style="position:absolute;left:607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121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2164;width:10290;height:675">
                  <v:shape id="shape_0" fillcolor="yellow" stroked="t" o:allowincell="f" style="position:absolute;left:5024;top:2441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2164;width:4410;height:675">
                    <v:shape id="shape_0" fillcolor="white" stroked="t" o:allowincell="f" style="position:absolute;left:19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2164;width:4410;height:675">
                    <v:shape id="shape_0" fillcolor="white" stroked="t" o:allowincell="f" style="position:absolute;left:607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216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3116;width:10290;height:675">
                  <v:shape id="shape_0" fillcolor="yellow" stroked="t" o:allowincell="f" style="position:absolute;left:5024;top:339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3116;width:4410;height:675">
                    <v:shape id="shape_0" fillcolor="white" stroked="t" o:allowincell="f" style="position:absolute;left:19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3116;width:4410;height:675">
                    <v:shape id="shape_0" fillcolor="white" stroked="t" o:allowincell="f" style="position:absolute;left:607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3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4166;width:10290;height:675">
                  <v:shape id="shape_0" fillcolor="yellow" stroked="t" o:allowincell="f" style="position:absolute;left:5024;top:4442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4166;width:4410;height:675">
                    <v:shape id="shape_0" fillcolor="white" stroked="t" o:allowincell="f" style="position:absolute;left:19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4166;width:4410;height:675">
                    <v:shape id="shape_0" fillcolor="white" stroked="t" o:allowincell="f" style="position:absolute;left:607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4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5156;width:10290;height:675">
                  <v:shape id="shape_0" fillcolor="yellow" stroked="t" o:allowincell="f" style="position:absolute;left:5024;top:543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5156;width:4410;height:675">
                    <v:shape id="shape_0" fillcolor="white" stroked="t" o:allowincell="f" style="position:absolute;left:19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5156;width:4410;height:675">
                    <v:shape id="shape_0" fillcolor="white" stroked="t" o:allowincell="f" style="position:absolute;left:607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51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6146;width:10290;height:675">
                  <v:shape id="shape_0" fillcolor="yellow" stroked="t" o:allowincell="f" style="position:absolute;left:5024;top:642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6146;width:4410;height:675">
                    <v:shape id="shape_0" fillcolor="white" stroked="t" o:allowincell="f" style="position:absolute;left:19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6146;width:4410;height:675">
                    <v:shape id="shape_0" fillcolor="white" stroked="t" o:allowincell="f" style="position:absolute;left:607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6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7181;width:10290;height:675">
                  <v:shape id="shape_0" fillcolor="yellow" stroked="t" o:allowincell="f" style="position:absolute;left:5024;top:745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7181;width:4410;height:675">
                    <v:shape id="shape_0" fillcolor="white" stroked="t" o:allowincell="f" style="position:absolute;left:19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7181;width:4410;height:675">
                    <v:shape id="shape_0" fillcolor="white" stroked="t" o:allowincell="f" style="position:absolute;left:607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71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8141;width:10290;height:675">
                  <v:shape id="shape_0" fillcolor="yellow" stroked="t" o:allowincell="f" style="position:absolute;left:5024;top:841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8141;width:4410;height:675">
                    <v:shape id="shape_0" fillcolor="white" stroked="t" o:allowincell="f" style="position:absolute;left:19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8141;width:4410;height:675">
                    <v:shape id="shape_0" fillcolor="white" stroked="t" o:allowincell="f" style="position:absolute;left:607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814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9146;width:10290;height:675">
                  <v:shape id="shape_0" fillcolor="yellow" stroked="t" o:allowincell="f" style="position:absolute;left:5024;top:942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9146;width:4410;height:675">
                    <v:shape id="shape_0" fillcolor="white" stroked="t" o:allowincell="f" style="position:absolute;left:19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9146;width:4410;height:675">
                    <v:shape id="shape_0" fillcolor="white" stroked="t" o:allowincell="f" style="position:absolute;left:607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9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10166;width:10290;height:675">
                  <v:shape id="shape_0" fillcolor="yellow" stroked="t" o:allowincell="f" style="position:absolute;left:5024;top:1044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10166;width:4410;height:675">
                    <v:shape id="shape_0" fillcolor="white" stroked="t" o:allowincell="f" style="position:absolute;left:19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6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10166;width:4410;height:675">
                    <v:shape id="shape_0" fillcolor="white" stroked="t" o:allowincell="f" style="position:absolute;left:607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1016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11081;width:10290;height:675">
                  <v:shape id="shape_0" fillcolor="yellow" stroked="t" o:allowincell="f" style="position:absolute;left:5024;top:1135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11081;width:4410;height:675">
                    <v:shape id="shape_0" fillcolor="white" stroked="t" o:allowincell="f" style="position:absolute;left:19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11081;width:4410;height:675">
                    <v:shape id="shape_0" fillcolor="white" stroked="t" o:allowincell="f" style="position:absolute;left:607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11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199;top:12056;width:10290;height:675">
                  <v:shape id="shape_0" fillcolor="yellow" stroked="t" o:allowincell="f" style="position:absolute;left:5024;top:1233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99;top:12056;width:4410;height:675">
                    <v:shape id="shape_0" fillcolor="white" stroked="t" o:allowincell="f" style="position:absolute;left:19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1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34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5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5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79;top:12056;width:4410;height:675">
                    <v:shape id="shape_0" fillcolor="white" stroked="t" o:allowincell="f" style="position:absolute;left:607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699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14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3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39;top:1205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sz w:val="26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color w:val="FF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color w:val="FF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3:21:00Z</dcterms:modified>
  <cp:revision>2614</cp:revision>
  <dc:subject>4.Sınıf Matematik Beş Basamaklı Sayı Oluşturma Etkinlik-3</dc:subject>
  <dc:title>4.Sınıf Matematik Beş Basamaklı Sayı Oluşturma Etkinlik-3</dc:title>
</cp:coreProperties>
</file>