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794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ĞAL SAYILARI YUVARL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.2pt;width:535.8pt;height:69.75pt" coordorigin="40,44" coordsize="10716,1395">
                <v:rect id="shape_0" fillcolor="#e5b8b7" stroked="t" o:allowincell="f" style="position:absolute;left:40;top:44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94;top:225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ĞAL SAYILARI YUVARLAMA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61;top:225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40;top:225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"/>
          <w:szCs w:val="28"/>
          <w:shd w:fill="FFFFFF" w:val="clear"/>
        </w:rPr>
      </w:pPr>
      <w:r>
        <w:rPr>
          <w:rFonts w:cs="Cambria" w:ascii="Cambria" w:hAnsi="Cambria"/>
          <w:b/>
          <w:color w:val="FF0000"/>
          <w:sz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color w:val="FF0000"/>
          <w:sz w:val="16"/>
          <w:szCs w:val="2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305435</wp:posOffset>
                </wp:positionV>
                <wp:extent cx="314960" cy="85832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583120"/>
                          <a:chOff x="0" y="0"/>
                          <a:chExt cx="315000" cy="8583120"/>
                        </a:xfrm>
                      </wpg:grpSpPr>
                      <wps:wsp>
                        <wps:cNvCnPr/>
                        <wps:spPr>
                          <a:xfrm>
                            <a:off x="162360" y="515880"/>
                            <a:ext cx="1800" cy="8067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58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9280" y="5642640"/>
                              <a:ext cx="1573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4880" y="614880"/>
                              <a:ext cx="1545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6840" y="3020040"/>
                              <a:ext cx="1588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64.65pt;width:125.1pt;height:635.25pt" coordorigin="4221,1293" coordsize="2502,127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0;top:1293;width:2;height:12704" type="_x0000_t32">
                  <v:stroke color="#c0504d" weight="28440" joinstyle="miter" endcap="flat"/>
                  <v:fill o:detectmouseclick="t" on="false"/>
                  <w10:wrap type="none"/>
                </v:shape>
                <v:group id="shape_0" style="position:absolute;left:4221;top:1449;width:2502;height:8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34;top:9367;width:247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56;top:1449;width:243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2;top:5237;width:250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Aşağıda verilen doğal sayıların hangi onluğa yuvarlanacağını örnekteki gibi bulunuz ve ikisini de aynı renge boyayınız.</w:t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66675</wp:posOffset>
                </wp:positionV>
                <wp:extent cx="6584315" cy="809625"/>
                <wp:effectExtent l="14605" t="9525" r="1524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809640"/>
                          <a:chOff x="0" y="0"/>
                          <a:chExt cx="6584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1028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8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504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6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456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9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5.25pt;width:518.45pt;height:63.75pt" coordorigin="197,105" coordsize="10369,1275">
                <v:group id="shape_0" style="position:absolute;left:197;top:105;width:2236;height:1275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yellow" stroked="t" o:allowincell="f" style="position:absolute;left:1315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97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741;top:105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57</w:t>
                          </w:r>
                        </w:p>
                      </w:txbxContent>
                    </v:textbox>
                    <v:fill o:detectmouseclick="t" type="solid" color2="blue"/>
                    <v:stroke color="red" weight="15840" joinstyle="miter" endcap="flat"/>
                    <w10:wrap type="none"/>
                  </v:shape>
                </v:group>
                <v:group id="shape_0" style="position:absolute;left:2642;top:105;width:2237;height:1275">
                  <v:shape id="shape_0" fillcolor="white" stroked="t" o:allowincell="f" style="position:absolute;left:3761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9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642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8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3187;top:105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8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874;top:105;width:2236;height:1275">
                  <v:shape id="shape_0" fillcolor="white" stroked="t" o:allowincell="f" style="position:absolute;left:6992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7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874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6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418;top:105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63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8330;top:105;width:2236;height:1275">
                  <v:shape id="shape_0" fillcolor="white" stroked="t" o:allowincell="f" style="position:absolute;left:9448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330;top:630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874;top:105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96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91135</wp:posOffset>
                </wp:positionV>
                <wp:extent cx="6660515" cy="933450"/>
                <wp:effectExtent l="8890" t="8890" r="8255" b="66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933480"/>
                          <a:chOff x="0" y="0"/>
                          <a:chExt cx="6660360" cy="933480"/>
                        </a:xfrm>
                      </wpg:grpSpPr>
                      <wpg:grpSp>
                        <wpg:cNvGrpSpPr/>
                        <wpg:grpSpPr>
                          <a:xfrm>
                            <a:off x="161028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16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080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052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9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16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5.05pt;width:524.45pt;height:73.5pt" coordorigin="197,301" coordsize="10489,1470">
                <v:group id="shape_0" style="position:absolute;left:2733;top:301;width:2237;height:14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28;top:406;width:1726;height:1214;mso-wrap-style:none;v-text-anchor:middle" type="_x0000_t5">
                    <v:fill o:detectmouseclick="t" type="solid" color2="black"/>
                    <v:stroke color="#4f81bd" weight="15840" joinstyle="miter" endcap="flat"/>
                    <w10:wrap type="none"/>
                  </v:shape>
                  <v:oval id="shape_0" fillcolor="white" stroked="t" o:allowincell="f" style="position:absolute;left:3411;top:301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15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4040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2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2733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</v:group>
                <v:group id="shape_0" style="position:absolute;left:6025;top:301;width:2236;height:1470">
                  <v:shape id="shape_0" fillcolor="white" stroked="t" o:allowincell="f" style="position:absolute;left:6320;top:406;width:1726;height:1214;mso-wrap-style:none;v-text-anchor:middle" type="_x0000_t5">
                    <v:fill o:detectmouseclick="t" type="solid" color2="black"/>
                    <v:stroke color="#4f81bd" weight="15840" joinstyle="miter" endcap="flat"/>
                    <w10:wrap type="none"/>
                  </v:shape>
                  <v:oval id="shape_0" fillcolor="white" stroked="t" o:allowincell="f" style="position:absolute;left:6703;top:301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42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7332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6025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4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</v:group>
                <v:group id="shape_0" style="position:absolute;left:8450;top:301;width:2237;height:1470">
                  <v:shape id="shape_0" fillcolor="white" stroked="t" o:allowincell="f" style="position:absolute;left:8745;top:406;width:1726;height:1214;mso-wrap-style:none;v-text-anchor:middle" type="_x0000_t5">
                    <v:fill o:detectmouseclick="t" type="solid" color2="black"/>
                    <v:stroke color="#4f81bd" weight="15840" joinstyle="miter" endcap="flat"/>
                    <w10:wrap type="none"/>
                  </v:shape>
                  <v:oval id="shape_0" fillcolor="white" stroked="t" o:allowincell="f" style="position:absolute;left:9128;top:301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98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9757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8450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9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</v:group>
                <v:group id="shape_0" style="position:absolute;left:197;top:301;width:2236;height:1470">
                  <v:shape id="shape_0" fillcolor="white" stroked="t" o:allowincell="f" style="position:absolute;left:492;top:406;width:1726;height:1214;mso-wrap-style:none;v-text-anchor:middle" type="_x0000_t5">
                    <v:fill o:detectmouseclick="t" type="solid" color2="black"/>
                    <v:stroke color="#4f81bd" weight="15840" joinstyle="miter" endcap="flat"/>
                    <w10:wrap type="none"/>
                  </v:shape>
                  <v:oval id="shape_0" fillcolor="white" stroked="t" o:allowincell="f" style="position:absolute;left:875;top:301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12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1503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  <v:oval id="shape_0" fillcolor="white" stroked="t" o:allowincell="f" style="position:absolute;left:197;top:1126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type="solid" color2="black"/>
                    <v:stroke color="#4f81bd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ind w:left="-34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156210</wp:posOffset>
                </wp:positionV>
                <wp:extent cx="6584315" cy="809625"/>
                <wp:effectExtent l="14605" t="9525" r="15240" b="49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809640"/>
                          <a:chOff x="0" y="0"/>
                          <a:chExt cx="6584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8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9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940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456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2.3pt;width:518.45pt;height:63.75pt" coordorigin="197,246" coordsize="10369,1275">
                <v:group id="shape_0" style="position:absolute;left:197;top:246;width:2236;height:1275">
                  <v:shape id="shape_0" fillcolor="white" stroked="t" o:allowincell="f" style="position:absolute;left:1315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197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741;top:24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87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2700;top:246;width:2236;height:1275">
                  <v:shape id="shape_0" fillcolor="white" stroked="t" o:allowincell="f" style="position:absolute;left:3818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2700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3244;top:24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95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5818;top:246;width:2236;height:1275">
                  <v:shape id="shape_0" fillcolor="white" stroked="t" o:allowincell="f" style="position:absolute;left:6936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818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6362;top:24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8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8330;top:246;width:2236;height:1275">
                  <v:shape id="shape_0" fillcolor="white" stroked="t" o:allowincell="f" style="position:absolute;left:9448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8330;top:77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8874;top:24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51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118745</wp:posOffset>
                </wp:positionV>
                <wp:extent cx="6619875" cy="962025"/>
                <wp:effectExtent l="8890" t="8890" r="8255" b="666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961920"/>
                          <a:chOff x="0" y="0"/>
                          <a:chExt cx="662004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96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8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3040" y="2844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6696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8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16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5040" y="2844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96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7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9984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16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9.35pt;width:521.25pt;height:75.8pt" coordorigin="197,187" coordsize="10425,1516">
                <v:group id="shape_0" style="position:absolute;left:197;top:232;width:2236;height:1471">
                  <v:shape id="shape_0" fillcolor="white" stroked="t" o:allowincell="f" style="position:absolute;left:492;top:337;width:1726;height:1214;mso-wrap-style:none;v-text-anchor:middle" type="_x0000_t5">
                    <v:fill o:detectmouseclick="t" type="solid" color2="black"/>
                    <v:stroke color="#f79646" weight="15840" joinstyle="miter" endcap="flat"/>
                    <w10:wrap type="none"/>
                  </v:shape>
                  <v:oval id="shape_0" fillcolor="white" stroked="t" o:allowincell="f" style="position:absolute;left:875;top:232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84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1503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9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197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8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  <v:group id="shape_0" style="position:absolute;left:2642;top:232;width:2237;height:1471">
                  <v:shape id="shape_0" fillcolor="white" stroked="t" o:allowincell="f" style="position:absolute;left:2938;top:337;width:1726;height:1214;mso-wrap-style:none;v-text-anchor:middle" type="_x0000_t5">
                    <v:fill o:detectmouseclick="t" type="solid" color2="black"/>
                    <v:stroke color="#f79646" weight="15840" joinstyle="miter" endcap="flat"/>
                    <w10:wrap type="none"/>
                  </v:shape>
                  <v:oval id="shape_0" fillcolor="white" stroked="t" o:allowincell="f" style="position:absolute;left:3321;top:232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88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3950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2642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  <v:group id="shape_0" style="position:absolute;left:5874;top:232;width:2236;height:1471">
                  <v:shape id="shape_0" fillcolor="white" stroked="t" o:allowincell="f" style="position:absolute;left:6169;top:337;width:1726;height:1214;mso-wrap-style:none;v-text-anchor:middle" type="_x0000_t5">
                    <v:fill o:detectmouseclick="t" type="solid" color2="black"/>
                    <v:stroke color="#f79646" weight="15840" joinstyle="miter" endcap="flat"/>
                    <w10:wrap type="none"/>
                  </v:shape>
                  <v:oval id="shape_0" fillcolor="white" stroked="t" o:allowincell="f" style="position:absolute;left:6552;top:232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71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7181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5874;top:105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  <v:group id="shape_0" style="position:absolute;left:8385;top:187;width:2237;height:1470">
                  <v:shape id="shape_0" fillcolor="white" stroked="t" o:allowincell="f" style="position:absolute;left:8681;top:292;width:1726;height:1214;mso-wrap-style:none;v-text-anchor:middle" type="_x0000_t5">
                    <v:fill o:detectmouseclick="t" type="solid" color2="black"/>
                    <v:stroke color="#f79646" weight="15840" joinstyle="miter" endcap="flat"/>
                    <w10:wrap type="none"/>
                  </v:shape>
                  <v:oval id="shape_0" fillcolor="white" stroked="t" o:allowincell="f" style="position:absolute;left:9063;top:187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11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9693;top:1012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  <v:oval id="shape_0" fillcolor="white" stroked="t" o:allowincell="f" style="position:absolute;left:8385;top:1012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03505</wp:posOffset>
                </wp:positionV>
                <wp:extent cx="6584315" cy="809625"/>
                <wp:effectExtent l="14605" t="9525" r="15240" b="495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809640"/>
                          <a:chOff x="0" y="0"/>
                          <a:chExt cx="6584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8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448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456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7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8.15pt;width:518.45pt;height:63.75pt" coordorigin="253,163" coordsize="10369,1275">
                <v:group id="shape_0" style="position:absolute;left:253;top:163;width:2236;height:1275">
                  <v:shape id="shape_0" fillcolor="white" stroked="t" o:allowincell="f" style="position:absolute;left:1371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253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797;top:163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64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</v:group>
                <v:group id="shape_0" style="position:absolute;left:2756;top:163;width:2236;height:1275">
                  <v:shape id="shape_0" fillcolor="white" stroked="t" o:allowincell="f" style="position:absolute;left:3874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2756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8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3300;top:163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86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</v:group>
                <v:group id="shape_0" style="position:absolute;left:5961;top:163;width:2236;height:1275">
                  <v:shape id="shape_0" fillcolor="white" stroked="t" o:allowincell="f" style="position:absolute;left:7079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5961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6505;top:163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6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</v:group>
                <v:group id="shape_0" style="position:absolute;left:8386;top:163;width:2236;height:1275">
                  <v:shape id="shape_0" fillcolor="white" stroked="t" o:allowincell="f" style="position:absolute;left:9504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8386;top:688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  <v:shape id="shape_0" fillcolor="white" stroked="t" o:allowincell="f" style="position:absolute;left:8930;top:163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74</w:t>
                          </w:r>
                        </w:p>
                      </w:txbxContent>
                    </v:textbox>
                    <v:fill o:detectmouseclick="t" type="solid" color2="black"/>
                    <v:stroke color="#4bacc6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7780</wp:posOffset>
                </wp:positionV>
                <wp:extent cx="6584315" cy="933450"/>
                <wp:effectExtent l="8890" t="8890" r="8255" b="666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933480"/>
                          <a:chOff x="0" y="0"/>
                          <a:chExt cx="65844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448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16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4560" y="0"/>
                            <a:ext cx="14198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6600"/>
                              <a:ext cx="1096560" cy="77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5900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.4pt;width:518.45pt;height:73.5pt" coordorigin="278,28" coordsize="10369,1470">
                <v:group id="shape_0" style="position:absolute;left:278;top:28;width:2236;height:1470">
                  <v:shape id="shape_0" fillcolor="white" stroked="t" o:allowincell="f" style="position:absolute;left:573;top:133;width:1726;height:1214;mso-wrap-style:none;v-text-anchor:middle" type="_x0000_t5">
                    <v:fill o:detectmouseclick="t" type="solid" color2="black"/>
                    <v:stroke color="#00b050" weight="15840" joinstyle="miter" endcap="flat"/>
                    <w10:wrap type="none"/>
                  </v:shape>
                  <v:oval id="shape_0" fillcolor="white" stroked="t" o:allowincell="f" style="position:absolute;left:956;top:28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1585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278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</v:group>
                <v:group id="shape_0" style="position:absolute;left:2781;top:28;width:2236;height:1470">
                  <v:shape id="shape_0" fillcolor="white" stroked="t" o:allowincell="f" style="position:absolute;left:3076;top:133;width:1726;height:1214;mso-wrap-style:none;v-text-anchor:middle" type="_x0000_t5">
                    <v:fill o:detectmouseclick="t" type="solid" color2="black"/>
                    <v:stroke color="#00b050" weight="15840" joinstyle="miter" endcap="flat"/>
                    <w10:wrap type="none"/>
                  </v:shape>
                  <v:oval id="shape_0" fillcolor="white" stroked="t" o:allowincell="f" style="position:absolute;left:3459;top:28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8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4088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2781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</v:group>
                <v:group id="shape_0" style="position:absolute;left:5986;top:28;width:2237;height:1470">
                  <v:shape id="shape_0" fillcolor="white" stroked="t" o:allowincell="f" style="position:absolute;left:6281;top:133;width:1726;height:1214;mso-wrap-style:none;v-text-anchor:middle" type="_x0000_t5">
                    <v:fill o:detectmouseclick="t" type="solid" color2="black"/>
                    <v:stroke color="#00b050" weight="15840" joinstyle="miter" endcap="flat"/>
                    <w10:wrap type="none"/>
                  </v:shape>
                  <v:oval id="shape_0" fillcolor="white" stroked="t" o:allowincell="f" style="position:absolute;left:6664;top:28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32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7293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4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5986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</v:group>
                <v:group id="shape_0" style="position:absolute;left:8411;top:28;width:2236;height:1470">
                  <v:shape id="shape_0" fillcolor="white" stroked="t" o:allowincell="f" style="position:absolute;left:8706;top:133;width:1726;height:1214;mso-wrap-style:none;v-text-anchor:middle" type="_x0000_t5">
                    <v:fill o:detectmouseclick="t" type="solid" color2="black"/>
                    <v:stroke color="#00b050" weight="15840" joinstyle="miter" endcap="flat"/>
                    <w10:wrap type="none"/>
                  </v:shape>
                  <v:oval id="shape_0" fillcolor="white" stroked="t" o:allowincell="f" style="position:absolute;left:9089;top:28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56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9718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6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  <v:oval id="shape_0" fillcolor="white" stroked="t" o:allowincell="f" style="position:absolute;left:8411;top:853;width:928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26035</wp:posOffset>
                </wp:positionV>
                <wp:extent cx="6584315" cy="809625"/>
                <wp:effectExtent l="14605" t="9525" r="15240" b="495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809640"/>
                          <a:chOff x="0" y="0"/>
                          <a:chExt cx="6584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9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8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9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940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5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4560" y="0"/>
                            <a:ext cx="14198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709920" cy="476280"/>
                            </a:xfrm>
                            <a:custGeom>
                              <a:avLst/>
                              <a:gdLst>
                                <a:gd name="textAreaLeft" fmla="*/ 91800 w 402480"/>
                                <a:gd name="textAreaRight" fmla="*/ 310680 w 402480"/>
                                <a:gd name="textAreaTop" fmla="*/ 61560 h 270000"/>
                                <a:gd name="textAreaBottom" fmla="*/ 20844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8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2.05pt;width:518.45pt;height:63.75pt" coordorigin="253,41" coordsize="10369,1275">
                <v:group id="shape_0" style="position:absolute;left:253;top:41;width:2236;height:1275">
                  <v:shape id="shape_0" fillcolor="white" stroked="t" o:allowincell="f" style="position:absolute;left:1371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90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253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8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797;top:4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83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2756;top:41;width:2236;height:1275">
                  <v:shape id="shape_0" fillcolor="white" stroked="t" o:allowincell="f" style="position:absolute;left:3874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2756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3300;top:4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97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5874;top:41;width:2236;height:1275">
                  <v:shape id="shape_0" fillcolor="white" stroked="t" o:allowincell="f" style="position:absolute;left:6992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6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5874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5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6418;top:4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54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8386;top:41;width:2236;height:1275">
                  <v:shape id="shape_0" fillcolor="white" stroked="t" o:allowincell="f" style="position:absolute;left:9504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9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8386;top:566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80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8930;top:41;width:1117;height:74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89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hyperlink r:id="rId3">
        <w:r>
          <w:rPr>
            <w:rFonts w:cs="Cambria" w:ascii="Cambria" w:hAnsi="Cambria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01930</wp:posOffset>
                  </wp:positionV>
                  <wp:extent cx="6779895" cy="332105"/>
                  <wp:effectExtent l="26035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pt;margin-top:15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9845</wp:posOffset>
                </wp:positionV>
                <wp:extent cx="6804660" cy="885825"/>
                <wp:effectExtent l="31750" t="32385" r="3175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OĞAL SAYILARI YUVARL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35pt;width:535.8pt;height:69.75pt" coordorigin="33,47" coordsize="10716,1395">
                <v:rect id="shape_0" fillcolor="#e5b8b7" stroked="t" o:allowincell="f" style="position:absolute;left:33;top:47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87;top:228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OĞAL SAYILARI YUVARLAMA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54;top:228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33;top:228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şağıdaki sayılar hangi onluğa yuvarlanır? Örnekteki gibi boyayınız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6"/>
          <w:lang w:val="en-US" w:eastAsia="en-US"/>
        </w:rPr>
      </w:pPr>
      <w:r>
        <w:rPr>
          <w:rFonts w:cs="Cambria" w:ascii="Cambria" w:hAnsi="Cambria"/>
          <w:b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1551305" cy="371475"/>
                <wp:effectExtent l="28575" t="8890" r="8255" b="990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.25pt;width:122.15pt;height:29.25pt" coordorigin="648,125" coordsize="2443,585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48;top:34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125;width:1880;height:585">
                  <v:oval id="shape_0" fillcolor="yellow" stroked="t" o:allowincell="f" style="position:absolute;left:2144;top:125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ue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125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4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79375</wp:posOffset>
                </wp:positionV>
                <wp:extent cx="1485900" cy="371475"/>
                <wp:effectExtent l="26670" t="8890" r="8255" b="990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71520"/>
                          <a:chOff x="0" y="0"/>
                          <a:chExt cx="1486080" cy="371520"/>
                        </a:xfrm>
                      </wpg:grpSpPr>
                      <wpg:grpSp>
                        <wpg:cNvGrpSpPr/>
                        <wpg:grpSpPr>
                          <a:xfrm>
                            <a:off x="354960" y="0"/>
                            <a:ext cx="1130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0"/>
                              <a:ext cx="5695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80800" cy="90720"/>
                          </a:xfrm>
                          <a:custGeom>
                            <a:avLst/>
                            <a:gdLst>
                              <a:gd name="textAreaLeft" fmla="*/ 19800 w 159120"/>
                              <a:gd name="textAreaRight" fmla="*/ 139320 w 159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6.25pt;width:117pt;height:29.25pt" coordorigin="4308,125" coordsize="2340,585">
                <v:group id="shape_0" style="position:absolute;left:4867;top:125;width:1781;height:585">
                  <v:oval id="shape_0" fillcolor="white" stroked="t" o:allowincell="f" style="position:absolute;left:5751;top:125;width:89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8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67;top:125;width:883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347;width:441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5405</wp:posOffset>
                </wp:positionH>
                <wp:positionV relativeFrom="paragraph">
                  <wp:posOffset>79375</wp:posOffset>
                </wp:positionV>
                <wp:extent cx="1589405" cy="371475"/>
                <wp:effectExtent l="28575" t="8890" r="8255" b="990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96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602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9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6.25pt;width:125.15pt;height:29.25pt" coordorigin="8103,125" coordsize="2503,585">
                <v:group id="shape_0" style="position:absolute;left:8722;top:125;width:1884;height:585">
                  <v:oval id="shape_0" fillcolor="white" stroked="t" o:allowincell="f" style="position:absolute;left:9657;top:125;width:94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90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22;top:125;width:934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103;top:34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5490</wp:posOffset>
                </wp:positionH>
                <wp:positionV relativeFrom="paragraph">
                  <wp:posOffset>34925</wp:posOffset>
                </wp:positionV>
                <wp:extent cx="314960" cy="408686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086720"/>
                          <a:chOff x="0" y="0"/>
                          <a:chExt cx="315000" cy="4086720"/>
                        </a:xfrm>
                      </wpg:grpSpPr>
                      <wps:wsp>
                        <wps:cNvCnPr/>
                        <wps:spPr>
                          <a:xfrm>
                            <a:off x="162360" y="10080"/>
                            <a:ext cx="1800" cy="4077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.55pt;width:121.7pt;height:321pt" coordorigin="2205,71" coordsize="2434,6420">
                <v:shape id="shape_0" stroked="t" o:allowincell="f" style="position:absolute;left:3430;top:71;width:2;height:6419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6;top:1024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1505</wp:posOffset>
                </wp:positionH>
                <wp:positionV relativeFrom="paragraph">
                  <wp:posOffset>34925</wp:posOffset>
                </wp:positionV>
                <wp:extent cx="314960" cy="408686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086720"/>
                          <a:chOff x="0" y="0"/>
                          <a:chExt cx="315000" cy="4086720"/>
                        </a:xfrm>
                      </wpg:grpSpPr>
                      <wps:wsp>
                        <wps:cNvCnPr/>
                        <wps:spPr>
                          <a:xfrm>
                            <a:off x="162720" y="10080"/>
                            <a:ext cx="1440" cy="4077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3.55pt;width:121.7pt;height:321pt" coordorigin="5994,71" coordsize="2434,6420">
                <v:shape id="shape_0" stroked="t" o:allowincell="f" style="position:absolute;left:7219;top:71;width:1;height:6419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5;top:1024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345                                       </w:t>
        <w:tab/>
        <w:t xml:space="preserve">    574                                              381              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40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263525</wp:posOffset>
                </wp:positionV>
                <wp:extent cx="1551305" cy="371475"/>
                <wp:effectExtent l="28575" t="8890" r="8255" b="990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0.75pt;width:122.15pt;height:29.25pt" coordorigin="648,415" coordsize="2443,585">
                <v:shape id="shape_0" fillcolor="yellow" stroked="t" o:allowincell="f" style="position:absolute;left:648;top:63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415;width:1880;height:585">
                  <v:oval id="shape_0" fillcolor="white" stroked="t" o:allowincell="f" style="position:absolute;left:2144;top:415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6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415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5580</wp:posOffset>
                </wp:positionH>
                <wp:positionV relativeFrom="paragraph">
                  <wp:posOffset>263525</wp:posOffset>
                </wp:positionV>
                <wp:extent cx="1532255" cy="371475"/>
                <wp:effectExtent l="27940" t="8890" r="8255" b="990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71520"/>
                          <a:chOff x="0" y="0"/>
                          <a:chExt cx="1532160" cy="3715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11664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5875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89440" cy="90720"/>
                          </a:xfrm>
                          <a:custGeom>
                            <a:avLst/>
                            <a:gdLst>
                              <a:gd name="textAreaLeft" fmla="*/ 20520 w 164160"/>
                              <a:gd name="textAreaRight" fmla="*/ 143640 w 16416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0.75pt;width:120.65pt;height:29.25pt" coordorigin="4308,415" coordsize="2413,585">
                <v:group id="shape_0" style="position:absolute;left:4884;top:415;width:1837;height:585">
                  <v:oval id="shape_0" fillcolor="white" stroked="t" o:allowincell="f" style="position:absolute;left:5796;top:415;width:924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9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84;top:415;width:911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637;width:455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263525</wp:posOffset>
                </wp:positionV>
                <wp:extent cx="1589405" cy="371475"/>
                <wp:effectExtent l="28575" t="8890" r="8255" b="990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96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602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20.75pt;width:125.15pt;height:29.25pt" coordorigin="8103,415" coordsize="2503,585">
                <v:group id="shape_0" style="position:absolute;left:8722;top:415;width:1884;height:585">
                  <v:oval id="shape_0" fillcolor="white" stroked="t" o:allowincell="f" style="position:absolute;left:9657;top:415;width:94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22;top:415;width:934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103;top:63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857                             </w:t>
        <w:tab/>
        <w:t xml:space="preserve">             483                                               237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40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263525</wp:posOffset>
                </wp:positionV>
                <wp:extent cx="1551305" cy="371475"/>
                <wp:effectExtent l="28575" t="8890" r="8255" b="990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0.75pt;width:122.15pt;height:29.25pt" coordorigin="648,415" coordsize="2443,585">
                <v:shape id="shape_0" fillcolor="yellow" stroked="t" o:allowincell="f" style="position:absolute;left:648;top:63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415;width:1880;height:585">
                  <v:oval id="shape_0" fillcolor="white" stroked="t" o:allowincell="f" style="position:absolute;left:2144;top:415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415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263525</wp:posOffset>
                </wp:positionV>
                <wp:extent cx="1589405" cy="371475"/>
                <wp:effectExtent l="29210" t="8890" r="8255" b="990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48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0.75pt;width:125.15pt;height:29.25pt" coordorigin="4308,415" coordsize="2503,585">
                <v:group id="shape_0" style="position:absolute;left:4906;top:415;width:1905;height:585">
                  <v:oval id="shape_0" fillcolor="white" stroked="t" o:allowincell="f" style="position:absolute;left:5852;top:415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6;top:415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637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5405</wp:posOffset>
                </wp:positionH>
                <wp:positionV relativeFrom="paragraph">
                  <wp:posOffset>263525</wp:posOffset>
                </wp:positionV>
                <wp:extent cx="1589405" cy="371475"/>
                <wp:effectExtent l="28575" t="8890" r="8255" b="990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196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602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20.75pt;width:125.15pt;height:29.25pt" coordorigin="8103,415" coordsize="2503,585">
                <v:group id="shape_0" style="position:absolute;left:8722;top:415;width:1884;height:585">
                  <v:oval id="shape_0" fillcolor="white" stroked="t" o:allowincell="f" style="position:absolute;left:9657;top:415;width:94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9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22;top:415;width:934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8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103;top:63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618                            </w:t>
        <w:tab/>
        <w:t xml:space="preserve">             314                                               988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40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269875</wp:posOffset>
                </wp:positionV>
                <wp:extent cx="1551305" cy="371475"/>
                <wp:effectExtent l="28575" t="8890" r="8255" b="990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1.25pt;width:122.15pt;height:29.25pt" coordorigin="648,425" coordsize="2443,585">
                <v:shape id="shape_0" fillcolor="yellow" stroked="t" o:allowincell="f" style="position:absolute;left:648;top:647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425;width:1880;height:585">
                  <v:oval id="shape_0" fillcolor="white" stroked="t" o:allowincell="f" style="position:absolute;left:2144;top:425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3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425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269875</wp:posOffset>
                </wp:positionV>
                <wp:extent cx="1589405" cy="371475"/>
                <wp:effectExtent l="29210" t="8890" r="8255" b="990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48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7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1.25pt;width:125.15pt;height:29.25pt" coordorigin="4308,425" coordsize="2503,585">
                <v:group id="shape_0" style="position:absolute;left:4906;top:425;width:1905;height:585">
                  <v:oval id="shape_0" fillcolor="white" stroked="t" o:allowincell="f" style="position:absolute;left:5852;top:425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7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6;top:425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76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647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269875</wp:posOffset>
                </wp:positionV>
                <wp:extent cx="1602740" cy="371475"/>
                <wp:effectExtent l="29210" t="8890" r="8255" b="990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71520"/>
                          <a:chOff x="0" y="0"/>
                          <a:chExt cx="1602720" cy="371520"/>
                        </a:xfrm>
                      </wpg:grpSpPr>
                      <wpg:grpSp>
                        <wpg:cNvGrpSpPr/>
                        <wpg:grpSpPr>
                          <a:xfrm>
                            <a:off x="396360" y="0"/>
                            <a:ext cx="12063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8680" y="0"/>
                              <a:ext cx="60768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99160" cy="90720"/>
                          </a:xfrm>
                          <a:custGeom>
                            <a:avLst/>
                            <a:gdLst>
                              <a:gd name="textAreaLeft" fmla="*/ 21240 w 169560"/>
                              <a:gd name="textAreaRight" fmla="*/ 148680 w 16956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21.25pt;width:126.2pt;height:29.25pt" coordorigin="8082,425" coordsize="2524,585">
                <v:group id="shape_0" style="position:absolute;left:8706;top:425;width:1899;height:585">
                  <v:oval id="shape_0" fillcolor="white" stroked="t" o:allowincell="f" style="position:absolute;left:9649;top:425;width:95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6;top:425;width:94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082;top:647;width:470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429                            </w:t>
        <w:tab/>
        <w:t xml:space="preserve">             768                                              164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235585</wp:posOffset>
                </wp:positionV>
                <wp:extent cx="1551305" cy="371475"/>
                <wp:effectExtent l="28575" t="8890" r="8255" b="990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55pt;width:122.15pt;height:29.25pt" coordorigin="648,371" coordsize="2443,585">
                <v:shape id="shape_0" fillcolor="yellow" stroked="t" o:allowincell="f" style="position:absolute;left:648;top:593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371;width:1880;height:585">
                  <v:oval id="shape_0" fillcolor="white" stroked="t" o:allowincell="f" style="position:absolute;left:2144;top:371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371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235585</wp:posOffset>
                </wp:positionV>
                <wp:extent cx="1589405" cy="371475"/>
                <wp:effectExtent l="29210" t="8890" r="8255" b="990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48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8.55pt;width:125.15pt;height:29.25pt" coordorigin="4308,371" coordsize="2503,585">
                <v:group id="shape_0" style="position:absolute;left:4906;top:371;width:1905;height:585">
                  <v:oval id="shape_0" fillcolor="white" stroked="t" o:allowincell="f" style="position:absolute;left:5852;top:371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6;top:371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9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593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065</wp:posOffset>
                </wp:positionH>
                <wp:positionV relativeFrom="paragraph">
                  <wp:posOffset>235585</wp:posOffset>
                </wp:positionV>
                <wp:extent cx="1642745" cy="371475"/>
                <wp:effectExtent l="29845" t="8890" r="8255" b="990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371520"/>
                          <a:chOff x="0" y="0"/>
                          <a:chExt cx="1642680" cy="371520"/>
                        </a:xfrm>
                      </wpg:grpSpPr>
                      <wpg:grpSp>
                        <wpg:cNvGrpSpPr/>
                        <wpg:grpSpPr>
                          <a:xfrm>
                            <a:off x="406440" y="0"/>
                            <a:ext cx="12362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6228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6720" cy="90720"/>
                          </a:xfrm>
                          <a:custGeom>
                            <a:avLst/>
                            <a:gdLst>
                              <a:gd name="textAreaLeft" fmla="*/ 21600 w 173880"/>
                              <a:gd name="textAreaRight" fmla="*/ 152280 w 1738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8.55pt;width:129.4pt;height:29.25pt" coordorigin="8019,371" coordsize="2588,585">
                <v:group id="shape_0" style="position:absolute;left:8659;top:371;width:1948;height:585">
                  <v:oval id="shape_0" fillcolor="white" stroked="t" o:allowincell="f" style="position:absolute;left:9625;top:371;width:980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659;top:371;width:96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019;top:593;width:48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473                            </w:t>
        <w:tab/>
        <w:t xml:space="preserve">             898                                              555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40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251460</wp:posOffset>
                </wp:positionV>
                <wp:extent cx="1551305" cy="371475"/>
                <wp:effectExtent l="28575" t="8890" r="8255" b="990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9.8pt;width:122.15pt;height:29.25pt" coordorigin="648,396" coordsize="2443,585">
                <v:shape id="shape_0" fillcolor="yellow" stroked="t" o:allowincell="f" style="position:absolute;left:648;top:619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396;width:1880;height:585">
                  <v:oval id="shape_0" fillcolor="white" stroked="t" o:allowincell="f" style="position:absolute;left:2144;top:396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396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34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5580</wp:posOffset>
                </wp:positionH>
                <wp:positionV relativeFrom="paragraph">
                  <wp:posOffset>251460</wp:posOffset>
                </wp:positionV>
                <wp:extent cx="1589405" cy="371475"/>
                <wp:effectExtent l="29210" t="8890" r="8255" b="990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48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9.8pt;width:125.15pt;height:29.25pt" coordorigin="4308,396" coordsize="2503,585">
                <v:group id="shape_0" style="position:absolute;left:4906;top:396;width:1905;height:585">
                  <v:oval id="shape_0" fillcolor="white" stroked="t" o:allowincell="f" style="position:absolute;left:5852;top:396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6;top:396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619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7625</wp:posOffset>
                </wp:positionH>
                <wp:positionV relativeFrom="paragraph">
                  <wp:posOffset>251460</wp:posOffset>
                </wp:positionV>
                <wp:extent cx="1607185" cy="371475"/>
                <wp:effectExtent l="29210" t="8890" r="8255" b="990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371520"/>
                          <a:chOff x="0" y="0"/>
                          <a:chExt cx="1607040" cy="371520"/>
                        </a:xfrm>
                      </wpg:grpSpPr>
                      <wpg:grpSp>
                        <wpg:cNvGrpSpPr/>
                        <wpg:grpSpPr>
                          <a:xfrm>
                            <a:off x="39744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19.8pt;width:126.55pt;height:29.25pt" coordorigin="8075,396" coordsize="2531,585">
                <v:group id="shape_0" style="position:absolute;left:8701;top:396;width:1906;height:585">
                  <v:oval id="shape_0" fillcolor="white" stroked="t" o:allowincell="f" style="position:absolute;left:9647;top:396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1;top:396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075;top:619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349                            </w:t>
        <w:tab/>
        <w:t xml:space="preserve">             444                                              111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480"/>
        <w:ind w:left="113" w:hanging="0"/>
        <w:rPr>
          <w:rFonts w:ascii="Cambria" w:hAnsi="Cambria" w:cs="Cambria"/>
          <w:b/>
          <w:b/>
          <w:sz w:val="2"/>
          <w:szCs w:val="26"/>
          <w:lang w:val="en-US" w:eastAsia="en-US"/>
        </w:rPr>
      </w:pPr>
      <w:r>
        <w:rPr>
          <w:rFonts w:cs="Cambria" w:ascii="Cambria" w:hAnsi="Cambria"/>
          <w:b/>
          <w:sz w:val="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238760</wp:posOffset>
                </wp:positionV>
                <wp:extent cx="1551305" cy="371475"/>
                <wp:effectExtent l="28575" t="8890" r="8255" b="990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71520"/>
                          <a:chOff x="0" y="0"/>
                          <a:chExt cx="1551240" cy="371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96640" cy="90720"/>
                          </a:xfrm>
                          <a:custGeom>
                            <a:avLst/>
                            <a:gdLst>
                              <a:gd name="textAreaLeft" fmla="*/ 20880 w 168120"/>
                              <a:gd name="textAreaRight" fmla="*/ 147240 w 16812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0"/>
                            <a:ext cx="1193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0"/>
                              <a:ext cx="6012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8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8pt;width:122.15pt;height:29.25pt" coordorigin="648,376" coordsize="2443,585">
                <v:shape id="shape_0" fillcolor="yellow" stroked="t" o:allowincell="f" style="position:absolute;left:648;top:598;width:466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group id="shape_0" style="position:absolute;left:1211;top:376;width:1880;height:585">
                  <v:oval id="shape_0" fillcolor="white" stroked="t" o:allowincell="f" style="position:absolute;left:2144;top:376;width:946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211;top:376;width:932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89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238760</wp:posOffset>
                </wp:positionV>
                <wp:extent cx="1589405" cy="371475"/>
                <wp:effectExtent l="29210" t="8890" r="8255" b="990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1520"/>
                          <a:chOff x="0" y="0"/>
                          <a:chExt cx="1589400" cy="371520"/>
                        </a:xfrm>
                      </wpg:grpSpPr>
                      <wpg:grpSp>
                        <wpg:cNvGrpSpPr/>
                        <wpg:grpSpPr>
                          <a:xfrm>
                            <a:off x="37980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48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8.8pt;width:125.15pt;height:29.25pt" coordorigin="4308,376" coordsize="2503,585">
                <v:group id="shape_0" style="position:absolute;left:4906;top:376;width:1905;height:585">
                  <v:oval id="shape_0" fillcolor="white" stroked="t" o:allowincell="f" style="position:absolute;left:5852;top:376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6;top:376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4308;top:598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7625</wp:posOffset>
                </wp:positionH>
                <wp:positionV relativeFrom="paragraph">
                  <wp:posOffset>238760</wp:posOffset>
                </wp:positionV>
                <wp:extent cx="1607185" cy="371475"/>
                <wp:effectExtent l="29210" t="8890" r="8255" b="990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371520"/>
                          <a:chOff x="0" y="0"/>
                          <a:chExt cx="1607040" cy="371520"/>
                        </a:xfrm>
                      </wpg:grpSpPr>
                      <wpg:grpSp>
                        <wpg:cNvGrpSpPr/>
                        <wpg:grpSpPr>
                          <a:xfrm>
                            <a:off x="397440" y="0"/>
                            <a:ext cx="120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0"/>
                              <a:ext cx="60912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300240" cy="90720"/>
                          </a:xfrm>
                          <a:custGeom>
                            <a:avLst/>
                            <a:gdLst>
                              <a:gd name="textAreaLeft" fmla="*/ 21240 w 170280"/>
                              <a:gd name="textAreaRight" fmla="*/ 149040 w 17028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18.8pt;width:126.55pt;height:29.25pt" coordorigin="8075,376" coordsize="2531,585">
                <v:group id="shape_0" style="position:absolute;left:8701;top:376;width:1906;height:585">
                  <v:oval id="shape_0" fillcolor="white" stroked="t" o:allowincell="f" style="position:absolute;left:9647;top:376;width:9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01;top:376;width:945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fillcolor="yellow" stroked="t" o:allowincell="f" style="position:absolute;left:8075;top:598;width:472;height:142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899                            </w:t>
        <w:tab/>
        <w:t xml:space="preserve">             557                                               222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Aşağıdaki sayıları en yakın onluğa yuvarladığımızda kaç olu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4780</wp:posOffset>
                </wp:positionH>
                <wp:positionV relativeFrom="paragraph">
                  <wp:posOffset>160655</wp:posOffset>
                </wp:positionV>
                <wp:extent cx="314960" cy="3661410"/>
                <wp:effectExtent l="5080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661560"/>
                          <a:chOff x="0" y="0"/>
                          <a:chExt cx="315000" cy="3661560"/>
                        </a:xfrm>
                      </wpg:grpSpPr>
                      <wps:wsp>
                        <wps:cNvCnPr/>
                        <wps:spPr>
                          <a:xfrm>
                            <a:off x="162360" y="222480"/>
                            <a:ext cx="1800" cy="343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30.15pt;width:121.7pt;height:270.8pt" coordorigin="5259,603" coordsize="2434,5416">
                <v:shape id="shape_0" stroked="t" o:allowincell="f" style="position:absolute;left:6484;top:603;width:2;height:5415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60;top:1222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5555</wp:posOffset>
                </wp:positionH>
                <wp:positionV relativeFrom="paragraph">
                  <wp:posOffset>24130</wp:posOffset>
                </wp:positionV>
                <wp:extent cx="314960" cy="3661410"/>
                <wp:effectExtent l="5080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661560"/>
                          <a:chOff x="0" y="0"/>
                          <a:chExt cx="315000" cy="3661560"/>
                        </a:xfrm>
                      </wpg:grpSpPr>
                      <wps:wsp>
                        <wps:cNvCnPr/>
                        <wps:spPr>
                          <a:xfrm>
                            <a:off x="162720" y="222120"/>
                            <a:ext cx="1440" cy="343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240" y="615240"/>
                            <a:ext cx="1545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9.4pt;width:121.7pt;height:270.8pt" coordorigin="3024,388" coordsize="2434,5416">
                <v:shape id="shape_0" stroked="t" o:allowincell="f" style="position:absolute;left:4249;top:388;width:1;height:5416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5;top:1007;width:24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167   ..</w:t>
      </w:r>
      <w:r>
        <w:rPr>
          <w:rFonts w:cs="Arial" w:ascii="Arial" w:hAnsi="Arial"/>
          <w:b/>
          <w:color w:val="FF0000"/>
          <w:sz w:val="26"/>
          <w:szCs w:val="26"/>
        </w:rPr>
        <w:t>170</w:t>
      </w:r>
      <w:r>
        <w:rPr>
          <w:rFonts w:cs="Arial" w:ascii="Arial" w:hAnsi="Arial"/>
          <w:b/>
          <w:sz w:val="26"/>
          <w:szCs w:val="26"/>
        </w:rPr>
        <w:t xml:space="preserve">…        332   ….....                 665   ……...             871  ……….          993  ……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318    ………       438   ………               777   ……...             594  ……….           326   ……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366     ………      815   ………               658   ……...             544   ……….          916  ………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19    ………       787   ………                328   ……...            812   ……….           998  ………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798     ………      534   ………                855   ……...            143   ……….           276  ………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95     ………      284   ………                161   ……...             337   ……….          623   ………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sz w:val="26"/>
          <w:szCs w:val="26"/>
        </w:rPr>
        <w:t xml:space="preserve">141     ………       771   ………               465   ……...              585   ……….          272 ……..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cs="Cambria" w:ascii="Cambria" w:hAnsi="Cambria"/>
            <w:b/>
            <w:vanish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27330</wp:posOffset>
                  </wp:positionV>
                  <wp:extent cx="6779895" cy="332105"/>
                  <wp:effectExtent l="26035" t="26035" r="25400" b="254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5pt;margin-top:17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01:00Z</dcterms:modified>
  <cp:revision>1238</cp:revision>
  <dc:subject>3.Sınıf Matematik Doğal Sayılarda Yuvarlama Etkinlik-2</dc:subject>
  <dc:title>3.Sınıf Matematik Doğal Sayılarda Yuvarlama Etkinlik-2</dc:title>
</cp:coreProperties>
</file>