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Yİ Kİ V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7pt" coordorigin="44,63" coordsize="1067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a1c7" stroked="t" o:allowincell="f" style="position:absolute;left:44;top:63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#7030a0" weight="50760" joinstyle="miter" endcap="flat"/>
                  <w10:wrap type="none"/>
                </v:shape>
                <v:group id="shape_0" style="position:absolute;left:174;top:163;width:10418;height:1109">
                  <v:roundrect id="shape_0" fillcolor="white" stroked="t" o:allowincell="f" style="position:absolute;left:3138;top:163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Yİ Kİ V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163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163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122555</wp:posOffset>
                </wp:positionV>
                <wp:extent cx="333375" cy="920432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204480"/>
                          <a:chOff x="0" y="0"/>
                          <a:chExt cx="333360" cy="9204480"/>
                        </a:xfrm>
                      </wpg:grpSpPr>
                      <wps:wsp>
                        <wps:cNvCnPr/>
                        <wps:spPr>
                          <a:xfrm>
                            <a:off x="181800" y="494280"/>
                            <a:ext cx="1440" cy="871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9320" y="679320"/>
                            <a:ext cx="1692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9280"/>
                            <a:ext cx="159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400" y="5992560"/>
                            <a:ext cx="1658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48.55pt;width:133.25pt;height:685.85pt" coordorigin="4019,971" coordsize="2665,137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971;width:1;height:13716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19;top:1263;width:2664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7;top:5436;width:2508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6;top:9630;width:2610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günümüzde kullandığımız takvimdir?</w:t>
      </w:r>
      <w:r>
        <w:rPr>
          <w:rFonts w:cs="Cambria" w:ascii="Cambria" w:hAnsi="Cambria"/>
        </w:rPr>
        <w:br/>
        <w:t xml:space="preserve">A) Hicri takvim               B) Rumi takvim 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Miladi takvim             D) Ay takvimi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  <w:b/>
          <w:color w:val="000000"/>
        </w:rPr>
        <w:t>Teknolojik ürünler nerede üretilir?</w:t>
      </w:r>
    </w:p>
    <w:p>
      <w:pPr>
        <w:pStyle w:val="Normal"/>
        <w:tabs>
          <w:tab w:val="clear" w:pos="708"/>
          <w:tab w:val="left" w:pos="3720" w:leader="none"/>
        </w:tabs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) fabrikalarda                  B) okullarda                 </w:t>
      </w:r>
    </w:p>
    <w:p>
      <w:pPr>
        <w:pStyle w:val="Normal"/>
        <w:tabs>
          <w:tab w:val="clear" w:pos="708"/>
          <w:tab w:val="left" w:pos="3720" w:leader="none"/>
        </w:tabs>
        <w:ind w:left="57" w:hanging="0"/>
        <w:rPr>
          <w:rFonts w:ascii="Cambria" w:hAnsi="Cambria" w:cs="Cambria"/>
        </w:rPr>
      </w:pPr>
      <w:r>
        <w:rPr>
          <w:rFonts w:cs="Arial" w:ascii="Cambria" w:hAnsi="Cambria"/>
        </w:rPr>
        <w:t>C) evlerde                            D) kasabalarda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3) </w:t>
      </w:r>
      <w:r>
        <w:rPr>
          <w:rFonts w:cs="Arial" w:ascii="Cambria" w:hAnsi="Cambria"/>
          <w:b/>
        </w:rPr>
        <w:t xml:space="preserve">Aşağıdakilerden hangisi teknolojik ürün </w:t>
      </w:r>
      <w:r>
        <w:rPr>
          <w:rFonts w:cs="Arial" w:ascii="Cambria" w:hAnsi="Cambria"/>
          <w:b/>
          <w:u w:val="single"/>
        </w:rPr>
        <w:t>değildir</w:t>
      </w:r>
      <w:r>
        <w:rPr>
          <w:rFonts w:cs="Arial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cs="Arial" w:ascii="Cambria" w:hAnsi="Cambria"/>
        </w:rPr>
        <w:t xml:space="preserve">A) bilgisayar                      B)  buzdolabı                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Arial" w:ascii="Cambria" w:hAnsi="Cambria"/>
        </w:rPr>
        <w:t>C) ekmek                            D) cep telefonu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color w:val="000000"/>
          <w:szCs w:val="22"/>
        </w:rPr>
        <w:t>Hava ulaşımında ilk kullanılan taşıt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) balon                             B) zeplin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Arial" w:ascii="Cambria" w:hAnsi="Cambria"/>
          <w:bCs/>
        </w:rPr>
        <w:t>C) helikopter                    D) paraşüt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 xml:space="preserve">5) Aşağıdaki eşleştirm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</w:rPr>
        <w:t>A) mikser – ev aletleri         B) bilgisayar - eğitim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) röntgen - sağlık                D) tepegöz - iletişim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84175</wp:posOffset>
                  </wp:positionV>
                  <wp:extent cx="6812280" cy="332105"/>
                  <wp:effectExtent l="28575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30.2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/>
          <w:bCs/>
        </w:rPr>
        <w:t xml:space="preserve">6) </w:t>
      </w:r>
      <w:r>
        <w:rPr>
          <w:rFonts w:cs="Cambria" w:ascii="Cambria" w:hAnsi="Cambria"/>
          <w:b/>
        </w:rPr>
        <w:t xml:space="preserve">Aşağıdakilerden hangisi teknolojik bir tarım ürünü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17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 traktör                          B) biçerdöver              </w:t>
      </w:r>
    </w:p>
    <w:p>
      <w:pPr>
        <w:pStyle w:val="Normal"/>
        <w:tabs>
          <w:tab w:val="clear" w:pos="708"/>
          <w:tab w:val="left" w:pos="360" w:leader="none"/>
        </w:tabs>
        <w:ind w:left="170" w:righ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) pulluk                             D) saba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GvdeMetni2"/>
        <w:ind w:left="170" w:right="57" w:hanging="0"/>
        <w:rPr/>
      </w:pPr>
      <w:r>
        <w:rPr>
          <w:rFonts w:cs="Cambria" w:ascii="Cambria" w:hAnsi="Cambria"/>
        </w:rPr>
        <w:t>7)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Cs/>
        </w:rPr>
        <w:t xml:space="preserve">Aşağıdaki teknolojik ürünlerden hangisi kullanım alanı bakımından diğerlerinden farklıdır?    </w:t>
      </w:r>
    </w:p>
    <w:p>
      <w:pPr>
        <w:pStyle w:val="GvdeMetni2"/>
        <w:ind w:left="170" w:right="57" w:hanging="0"/>
        <w:rPr/>
      </w:pPr>
      <w:r>
        <w:rPr>
          <w:rFonts w:cs="Cambria" w:ascii="Cambria" w:hAnsi="Cambria"/>
          <w:b w:val="false"/>
          <w:bCs/>
        </w:rPr>
        <w:t xml:space="preserve">A) stetoskop                     B) otobüs                     </w:t>
      </w:r>
    </w:p>
    <w:p>
      <w:pPr>
        <w:pStyle w:val="GvdeMetni2"/>
        <w:ind w:left="170" w:right="57" w:hanging="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C) otomobil                       D) uçak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) Röntgen cihazı ve ultrasyon gibi teknolojik ürünlerle aynı sınıfa giren teknolojik ürün aşağıdakilerden hangis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elefon                         B) enjektör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C) fırın                              D) bisiklet                  </w:t>
      </w:r>
    </w:p>
    <w:p>
      <w:pPr>
        <w:pStyle w:val="AralkYok"/>
        <w:spacing w:before="0" w:after="120"/>
        <w:ind w:left="170" w:hanging="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Cambria" w:hAnsi="Cambria" w:eastAsia="Times New Roman" w:cs="Cambria"/>
          <w:bCs/>
          <w:sz w:val="14"/>
          <w:szCs w:val="24"/>
          <w:lang w:eastAsia="tr-TR"/>
        </w:rPr>
      </w:pPr>
      <w:r>
        <w:rPr>
          <w:rFonts w:eastAsia="Times New Roman" w:cs="Cambria" w:ascii="Cambria" w:hAnsi="Cambria"/>
          <w:bCs/>
          <w:sz w:val="14"/>
          <w:szCs w:val="24"/>
          <w:lang w:eastAsia="tr-TR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Atıkların ayrı ayrı bölümlerde biriktirilip tekrar kullanılır hale getirilmesine ne den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çöplük                               B) atık          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geri dönüşüm                 D) tasarruf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</w:rPr>
        <w:t>Kuzey kutbunda hangi teknolojik ürüne çok fazla ihtiyaç olmaz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) telefon                          B) buzdolabı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  <w:b w:val="false"/>
        </w:rPr>
        <w:t>C) televizyon                   D) bilgisayar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4605</wp:posOffset>
                </wp:positionV>
                <wp:extent cx="6779260" cy="8509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Yİ Kİ V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.15pt;width:533.8pt;height:67pt" coordorigin="30,-23" coordsize="10676,1340">
                <v:shape id="shape_0" fillcolor="#b2a1c7" stroked="t" o:allowincell="f" style="position:absolute;left:30;top:-23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#7030a0" weight="50760" joinstyle="miter" endcap="flat"/>
                  <w10:wrap type="none"/>
                </v:shape>
                <v:group id="shape_0" style="position:absolute;left:160;top:77;width:10418;height:1109">
                  <v:roundrect id="shape_0" fillcolor="white" stroked="t" o:allowincell="f" style="position:absolute;left:3124;top:77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Yİ Kİ V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60;top:77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2;top:77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45720</wp:posOffset>
                </wp:positionV>
                <wp:extent cx="333375" cy="92043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204480"/>
                          <a:chOff x="0" y="0"/>
                          <a:chExt cx="333360" cy="9204480"/>
                        </a:xfrm>
                      </wpg:grpSpPr>
                      <wps:wsp>
                        <wps:cNvCnPr/>
                        <wps:spPr>
                          <a:xfrm>
                            <a:off x="181440" y="493920"/>
                            <a:ext cx="1800" cy="871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9320" y="679320"/>
                            <a:ext cx="1692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9280"/>
                            <a:ext cx="159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400" y="5992560"/>
                            <a:ext cx="1658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42.5pt;width:133.25pt;height:685.85pt" coordorigin="4022,850" coordsize="2665,13717">
                <v:shape id="shape_0" stroked="t" o:allowincell="f" style="position:absolute;left:5378;top:850;width:2;height:13717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2;top:1142;width:2664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0;top:5315;width:2508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9;top:9509;width:2610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Evimizdeki teknolojik ürünler hayatımızda aşağıdakilerden hangisini sağlamaz?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A) Zaman tasarrufu sağlar.                               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B) Hayatımızı kolaylaştırır.  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C) Elektrik tasarrufu sağlar.                            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>D) Bizi tembelleştirir.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lang w:eastAsia="en-US"/>
        </w:rPr>
        <w:t xml:space="preserve">12) </w:t>
      </w:r>
      <w:r>
        <w:rPr>
          <w:rStyle w:val="StrongEmphasis"/>
          <w:rFonts w:cs="Cambria" w:ascii="Cambria" w:hAnsi="Cambria"/>
          <w:sz w:val="22"/>
          <w:szCs w:val="22"/>
        </w:rPr>
        <w:t>Küresel ısınmanın nedeni aşağıdakilerden hangisidir?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A) Ozon tabakasının zarar görmesi.                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B) Suların atıklarla kirlenmesi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C) Ormanların kesilmesi.                                </w:t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D) Çevrenin yeşillendirilesi.</w:t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3) Sarkaçlı saati ilk kim yapmışt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James Walt                              B) Samuel Mors             </w: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C) Chirstian  Huygens               D) Graham Bell</w:t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Cambria" w:ascii="Cambria" w:hAnsi="Cambria"/>
          <w:b/>
        </w:rPr>
        <w:t>14) Aşağıdakilerden hangisi gürültü kirliliğine neden olmaz?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rafik gürültüsü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rFonts w:cs="Cambria" w:ascii="Cambria" w:hAnsi="Cambria"/>
        </w:rPr>
        <w:t xml:space="preserve">B) Makine gürültüsü 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Hafif sesle televizyon dinlemek        </w:t>
      </w:r>
    </w:p>
    <w:p>
      <w:pPr>
        <w:pStyle w:val="Normal"/>
        <w:shd w:fill="FFFFFF" w:val="clear"/>
        <w:ind w:left="57" w:hanging="0"/>
        <w:rPr/>
      </w:pPr>
      <w:r>
        <w:rPr>
          <w:rFonts w:cs="Cambria" w:ascii="Cambria" w:hAnsi="Cambria"/>
        </w:rPr>
        <w:t>D) Ses yükselten cihaz kullanan satıcılar</w:t>
      </w:r>
      <w:r>
        <w:rPr>
          <w:rFonts w:cs="Cambria" w:ascii="Cambria" w:hAnsi="Cambria"/>
          <w:lang w:val="en-US" w:eastAsia="en-US"/>
        </w:rPr>
        <w:tab/>
        <w:tab/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57" w:hanging="0"/>
        <w:rPr/>
      </w:pPr>
      <w:r>
        <w:rPr>
          <w:rFonts w:cs="Cambria" w:ascii="Cambria" w:hAnsi="Cambria"/>
          <w:b/>
        </w:rPr>
        <w:t>15) Aşağıdakilerden hangisi milli mücadele döneminde kullanılan en önemli iletişim aracıdır?</w:t>
      </w:r>
    </w:p>
    <w:p>
      <w:pPr>
        <w:pStyle w:val="Normal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elgraf                             B) telefon                     </w:t>
      </w:r>
    </w:p>
    <w:p>
      <w:pPr>
        <w:pStyle w:val="Normal"/>
        <w:autoSpaceDE w:val="false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C) belgegeçer                     D) mektup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76530</wp:posOffset>
                  </wp:positionV>
                  <wp:extent cx="673163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13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bCs/>
        </w:rPr>
        <w:t xml:space="preserve">Aşağıdakilerden hangisi insanların zamanı ölçmede kullandığı en eski yöntemlerden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kum saati                     B) mekanik saat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su saati                          D) güneş saati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bCs/>
        </w:rPr>
        <w:t>Teknolojik alanda buluş yapan kişilere ne ad verili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mühendis                          B) elektronikçi                      C) mucit                                  D) tekniker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 Aşağıdakilerden hangisi günlük hayatı kolaylaştıran bir teknolojik üründür?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A) defter                            B) bulaşık makinesi                        C) dergi                              D) aşı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8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8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9) Dünyanın her tarafıyla haberleşme ve her türlü iletişimin sağlanmasında aşağıdakilerden hangisi daha etkilid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elgraf                            B) televizyon                   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 radyo                             D) interne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>Hangi alandaki teknolojik gelişme büyük binaların, gökdelenlerin yapılmasını sağla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nşaat                             B) sağlık                   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turizm                            D) ulaşım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2Char">
    <w:name w:val="Gövde Metni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23:00Z</dcterms:modified>
  <cp:revision>1011</cp:revision>
  <dc:subject>4.Sınıf Sosyal Bilgiler İyi ki Var Test-4</dc:subject>
  <dc:title>4.Sınıf Sosyal Bilgiler İyi ki Var Test-4</dc:title>
</cp:coreProperties>
</file>