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819900" cy="86677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UZUNLUK ÖLÇÜ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537pt;height:68.25pt" coordorigin="18,28" coordsize="10740,1365">
                <v:rect id="shape_0" fillcolor="#fbd4b4" stroked="t" o:allowincell="f" style="position:absolute;left:18;top:2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66;width:10300;height:1076">
                  <v:roundrect id="shape_0" fillcolor="white" stroked="t" o:allowincell="f" style="position:absolute;left:3499;top:166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UZUNLUK ÖLÇÜLERİ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66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68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28270</wp:posOffset>
                </wp:positionV>
                <wp:extent cx="673925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1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00 dm = .........70……..m               2000 dm =……………....m</w:t>
                              <w:tab/>
                              <w:t xml:space="preserve">      6400 dm =…….…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00 dm =……………….m               9000 dm =……….………m</w:t>
                              <w:tab/>
                              <w:t xml:space="preserve">      7400 dm =……….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00 dm =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               1200 dm =……….………m</w:t>
                              <w:tab/>
                              <w:t xml:space="preserve">      2500 dm = ……..……..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20 dm =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</w:t>
                              <w:tab/>
                              <w:t xml:space="preserve">              8000 dm =……….………m</w:t>
                              <w:tab/>
                              <w:t xml:space="preserve">      9600 dm = ……………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10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1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00 dm = .........70……..m               2000 dm =……………....m</w:t>
                        <w:tab/>
                        <w:t xml:space="preserve">      6400 dm =…….…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00 dm =……………….m               9000 dm =……….………m</w:t>
                        <w:tab/>
                        <w:t xml:space="preserve">      7400 dm =……….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00 dm =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               1200 dm =……….………m</w:t>
                        <w:tab/>
                        <w:t xml:space="preserve">      2500 dm = ……..……..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20 dm =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</w:t>
                        <w:tab/>
                        <w:t xml:space="preserve">              8000 dm =……….………m</w:t>
                        <w:tab/>
                        <w:t xml:space="preserve">      9600 dm = ……………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98425</wp:posOffset>
                </wp:positionV>
                <wp:extent cx="47625" cy="200660"/>
                <wp:effectExtent l="12700" t="3175" r="1270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7.75pt;width:3.65pt;height:15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37160</wp:posOffset>
                </wp:positionV>
                <wp:extent cx="6739255" cy="131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2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00 cm = .........8...……..m             7000 cm =……………....m</w:t>
                              <w:tab/>
                              <w:t xml:space="preserve">      1200 cm =…….…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900 cm =……………….m               5000 cm =……….………m</w:t>
                              <w:tab/>
                              <w:t xml:space="preserve">      3900 cm =……….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00 cm =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               8300 cm =……….………m</w:t>
                              <w:tab/>
                              <w:t xml:space="preserve">      6700 cm = ……..……..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00 cm =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</w:t>
                              <w:tab/>
                              <w:t xml:space="preserve">              4200 cm =……….………m</w:t>
                              <w:tab/>
                              <w:t xml:space="preserve">      5500 cm = ……………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10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2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00 cm = .........8...……..m             7000 cm =……………....m</w:t>
                        <w:tab/>
                        <w:t xml:space="preserve">      1200 cm =…….…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900 cm =……………….m               5000 cm =……….………m</w:t>
                        <w:tab/>
                        <w:t xml:space="preserve">      3900 cm =……….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00 cm =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               8300 cm =……….………m</w:t>
                        <w:tab/>
                        <w:t xml:space="preserve">      6700 cm = ……..……..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00 cm =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</w:t>
                        <w:tab/>
                        <w:t xml:space="preserve">              4200 cm =……….………m</w:t>
                        <w:tab/>
                        <w:t xml:space="preserve">      5500 cm = ……………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78740</wp:posOffset>
                </wp:positionV>
                <wp:extent cx="47625" cy="200660"/>
                <wp:effectExtent l="12700" t="3175" r="1270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6.2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78740</wp:posOffset>
                </wp:positionV>
                <wp:extent cx="47625" cy="200660"/>
                <wp:effectExtent l="12700" t="3175" r="1270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6.2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6739255" cy="1311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3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2000 mm = .........2...……..m             9000 mm =……………....m</w:t>
                              <w:tab/>
                              <w:t xml:space="preserve">      8000 mm =…….…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000 mm =……………….m              1000 mm =……….………m</w:t>
                              <w:tab/>
                              <w:t xml:space="preserve">    14000 mm =……….……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000 mm =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              4000 mm =……….………m</w:t>
                              <w:tab/>
                              <w:t xml:space="preserve">    26000 mm = ……..……..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000 mm =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</w:t>
                              <w:tab/>
                              <w:t xml:space="preserve">      5000 mm =……….………m</w:t>
                              <w:tab/>
                              <w:t xml:space="preserve">    32000 mm = ……………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5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3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2000 mm = .........2...……..m             9000 mm =……………....m</w:t>
                        <w:tab/>
                        <w:t xml:space="preserve">      8000 mm =…….…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000 mm =……………….m              1000 mm =……….………m</w:t>
                        <w:tab/>
                        <w:t xml:space="preserve">    14000 mm =……….……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000 mm =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              4000 mm =……….………m</w:t>
                        <w:tab/>
                        <w:t xml:space="preserve">    26000 mm = ……..……..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000 mm =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</w:t>
                        <w:tab/>
                        <w:t xml:space="preserve">      5000 mm =……….………m</w:t>
                        <w:tab/>
                        <w:t xml:space="preserve">    32000 mm = ……………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47625" cy="200660"/>
                <wp:effectExtent l="12700" t="3175" r="1270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0.95pt;width:3.7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12065</wp:posOffset>
                </wp:positionV>
                <wp:extent cx="47625" cy="200660"/>
                <wp:effectExtent l="12700" t="3175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0.95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47625" cy="200660"/>
                <wp:effectExtent l="12700" t="3175" r="1270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0.95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6739255" cy="1311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4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00 cm = .........70...……..dm          80 cm =……………....dm</w:t>
                              <w:tab/>
                              <w:t xml:space="preserve">    7500 cm =…….……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00 cm =…………..…….dm        5000 cm =……….………dm</w:t>
                              <w:tab/>
                              <w:t xml:space="preserve">    9000 cm =……….…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250 cm =……….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        8500 cm =……….………dm</w:t>
                              <w:tab/>
                              <w:t xml:space="preserve">    3500 cm =…………….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000 cm =…….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</w:t>
                              <w:tab/>
                              <w:t xml:space="preserve">  5800 cm =……….………dm</w:t>
                              <w:tab/>
                              <w:t xml:space="preserve">    4050 cm = ……………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4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00 cm = .........70...……..dm          80 cm =……………....dm</w:t>
                        <w:tab/>
                        <w:t xml:space="preserve">    7500 cm =…….………d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00 cm =…………..…….dm        5000 cm =……….………dm</w:t>
                        <w:tab/>
                        <w:t xml:space="preserve">    9000 cm =……….……d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250 cm =……….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        8500 cm =……….………dm</w:t>
                        <w:tab/>
                        <w:t xml:space="preserve">    3500 cm =…………….d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000 cm =…….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</w:t>
                        <w:tab/>
                        <w:t xml:space="preserve">  5800 cm =……….………dm</w:t>
                        <w:tab/>
                        <w:t xml:space="preserve">    4050 cm = ……………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20320</wp:posOffset>
                </wp:positionV>
                <wp:extent cx="47625" cy="200660"/>
                <wp:effectExtent l="12700" t="3175" r="1270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6pt;width:3.7pt;height:15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eastAsia="Calibri" w:cs="Calibri" w:ascii="Calibri" w:hAnsi="Calibri"/>
          <w:b/>
          <w:sz w:val="14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4445</wp:posOffset>
                </wp:positionV>
                <wp:extent cx="6739255" cy="1311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5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900 mm = .........39.…….dm            3600 mm =……………...dm</w:t>
                              <w:tab/>
                              <w:t xml:space="preserve">        600 mm =…….…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700 mm =………………dm             7100 mm =………………dm</w:t>
                              <w:tab/>
                              <w:t xml:space="preserve">    56000 mm =……….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500 mm =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             2700 mm =…..…….……dm</w:t>
                              <w:tab/>
                              <w:t xml:space="preserve">    78600 mm = ……..…..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100 mm =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</w:t>
                              <w:tab/>
                              <w:t xml:space="preserve">      3300 mm =…….…..……dm</w:t>
                              <w:tab/>
                              <w:t xml:space="preserve">    45600 mm = …………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0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5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900 mm = .........39.…….dm            3600 mm =……………...dm</w:t>
                        <w:tab/>
                        <w:t xml:space="preserve">        600 mm =…….……d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700 mm =………………dm             7100 mm =………………dm</w:t>
                        <w:tab/>
                        <w:t xml:space="preserve">    56000 mm =……….…d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500 mm =………………</w:t>
                      </w: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             2700 mm =…..…….……dm</w:t>
                        <w:tab/>
                        <w:t xml:space="preserve">    78600 mm = ……..…..d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100 mm =………………</w:t>
                      </w: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</w:t>
                        <w:tab/>
                        <w:t xml:space="preserve">      3300 mm =…….…..……dm</w:t>
                        <w:tab/>
                        <w:t xml:space="preserve">    45600 mm = …………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24765</wp:posOffset>
                </wp:positionV>
                <wp:extent cx="47625" cy="200660"/>
                <wp:effectExtent l="12700" t="3175" r="1270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.95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24765</wp:posOffset>
                </wp:positionV>
                <wp:extent cx="47625" cy="200660"/>
                <wp:effectExtent l="12700" t="3175" r="1270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.95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92075</wp:posOffset>
                </wp:positionV>
                <wp:extent cx="6739255" cy="1311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6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920 mm = .........92.…….cm            6320 mm =……………...cm</w:t>
                              <w:tab/>
                              <w:t xml:space="preserve">        300 mm =…….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820 mm =………………cm             7410 mm =………………cm</w:t>
                              <w:tab/>
                              <w:t xml:space="preserve">    75000 mm =……….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700 mm =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             8800 mm =…..…….……cm</w:t>
                              <w:tab/>
                              <w:t xml:space="preserve">    14830 mm = ……..…..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9800 mm =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</w:t>
                              <w:tab/>
                              <w:t xml:space="preserve">      1580 mm =…….…..……cm</w:t>
                              <w:tab/>
                              <w:t xml:space="preserve">    34700 mm = …………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7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6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920 mm = .........92.…….cm            6320 mm =……………...cm</w:t>
                        <w:tab/>
                        <w:t xml:space="preserve">        300 mm =…….……c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820 mm =………………cm             7410 mm =………………cm</w:t>
                        <w:tab/>
                        <w:t xml:space="preserve">    75000 mm =……….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700 mm =………………</w:t>
                      </w: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             8800 mm =…..…….……cm</w:t>
                        <w:tab/>
                        <w:t xml:space="preserve">    14830 mm = ……..…..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9800 mm =………………</w:t>
                      </w: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</w:t>
                        <w:tab/>
                        <w:t xml:space="preserve">      1580 mm =…….…..……cm</w:t>
                        <w:tab/>
                        <w:t xml:space="preserve">    34700 mm = …………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22225</wp:posOffset>
                </wp:positionV>
                <wp:extent cx="47625" cy="200660"/>
                <wp:effectExtent l="12700" t="3175" r="1270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.75pt;width:3.65pt;height:15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40335</wp:posOffset>
                  </wp:positionV>
                  <wp:extent cx="6790055" cy="333375"/>
                  <wp:effectExtent l="26035" t="26035" r="25400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11.05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43180</wp:posOffset>
                </wp:positionV>
                <wp:extent cx="6819900" cy="866775"/>
                <wp:effectExtent l="19685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UZUNLUK ÖLÇÜ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.4pt;width:537pt;height:68.25pt" coordorigin="52,-68" coordsize="10740,1365">
                <v:rect id="shape_0" fillcolor="#fbd4b4" stroked="t" o:allowincell="f" style="position:absolute;left:52;top:-6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80;top:70;width:10300;height:1076">
                  <v:roundrect id="shape_0" fillcolor="white" stroked="t" o:allowincell="f" style="position:absolute;left:3533;top:70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UZUNLUK ÖLÇÜLERİ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80;top:70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8;top:72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hyperlink r:id="rId6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144000</wp:posOffset>
                  </wp:positionV>
                  <wp:extent cx="6741160" cy="333375"/>
                  <wp:effectExtent l="25400" t="26035" r="26035" b="10033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1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5pt;margin-top:720pt;width:530.7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30225</wp:posOffset>
                </wp:positionV>
                <wp:extent cx="6739255" cy="1282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5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 dm =  .......…600.…..mm</w:t>
                              <w:tab/>
                              <w:t xml:space="preserve"> 2 dm = ………….…...mm</w:t>
                              <w:tab/>
                              <w:t xml:space="preserve">  5 d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7 dm = ……………….mm        20 dm = ………………mm           16 d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3 d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61 dm = ………………mm</w:t>
                              <w:tab/>
                              <w:t>88 d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0 d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74 dm = ………………mm</w:t>
                              <w:tab/>
                              <w:t>90 dm = …………………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30.65pt;height:101pt;mso-wrap-distance-left:9.05pt;mso-wrap-distance-right:9.05pt;mso-wrap-distance-top:0pt;mso-wrap-distance-bottom:0pt;margin-top:41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5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 dm =  .......…600.…..mm</w:t>
                        <w:tab/>
                        <w:t xml:space="preserve"> 2 dm = ………….…...mm</w:t>
                        <w:tab/>
                        <w:t xml:space="preserve">  5 d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7 dm = ……………….mm        20 dm = ………………mm           16 d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3 d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61 dm = ………………mm</w:t>
                        <w:tab/>
                        <w:t>88 d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0 d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74 dm = ………………mm</w:t>
                        <w:tab/>
                        <w:t>90 dm = …………………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987550</wp:posOffset>
                </wp:positionV>
                <wp:extent cx="6739255" cy="1282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6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cm =  .....….40……..mm</w:t>
                              <w:tab/>
                              <w:t xml:space="preserve">  7 cm = ………….…...mm            9 c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5 cm = …….………….mm        59 cm = ………….……mm         44 c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1 cm = …….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97 cm = ……….………mm         37 c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7 cm = ……….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13 cm = ……….………mm         76 cm = …………………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30.65pt;height:101pt;mso-wrap-distance-left:9.05pt;mso-wrap-distance-right:9.05pt;mso-wrap-distance-top:0pt;mso-wrap-distance-bottom:0pt;margin-top:15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6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cm =  .....….40……..mm</w:t>
                        <w:tab/>
                        <w:t xml:space="preserve">  7 cm = ………….…...mm            9 c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5 cm = …….………….mm        59 cm = ………….……mm         44 c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1 cm = …….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97 cm = ……….………mm         37 c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7 cm = ……….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13 cm = ……….………mm         76 cm = …………………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397250</wp:posOffset>
                </wp:positionV>
                <wp:extent cx="6739255" cy="1587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7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 m = …….500….. cm</w:t>
                              <w:tab/>
                              <w:t xml:space="preserve">            48 dm = …….4800….. mm</w:t>
                              <w:tab/>
                              <w:t xml:space="preserve">      2 cm = ……20….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dm = ……..……… cm</w:t>
                              <w:tab/>
                              <w:t xml:space="preserve">                8 m = ………….…… dm              70 m = ………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 m = ………………cm</w:t>
                              <w:tab/>
                              <w:t xml:space="preserve">            53 cm = …………..….. mm</w:t>
                              <w:tab/>
                              <w:t xml:space="preserve">    40 dm = …………… 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39m = ………………dm </w:t>
                              <w:tab/>
                              <w:t xml:space="preserve">            64 dm = ………...…….. cm</w:t>
                              <w:tab/>
                              <w:t xml:space="preserve">        3 m = ………..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m = ……………...mm</w:t>
                              <w:tab/>
                              <w:tab/>
                              <w:t xml:space="preserve"> 90 cm = ………..…….. mm</w:t>
                              <w:tab/>
                              <w:t xml:space="preserve">      24 m = ……………..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0.65pt;height:125pt;mso-wrap-distance-left:9.05pt;mso-wrap-distance-right:9.05pt;mso-wrap-distance-top:0pt;mso-wrap-distance-bottom:0pt;margin-top:267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7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 m = …….500….. cm</w:t>
                        <w:tab/>
                        <w:t xml:space="preserve">            48 dm = …….4800….. mm</w:t>
                        <w:tab/>
                        <w:t xml:space="preserve">      2 cm = ……20….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dm = ……..……… cm</w:t>
                        <w:tab/>
                        <w:t xml:space="preserve">                8 m = ………….…… dm              70 m = ……………..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 m = ………………cm</w:t>
                        <w:tab/>
                        <w:t xml:space="preserve">            53 cm = …………..….. mm</w:t>
                        <w:tab/>
                        <w:t xml:space="preserve">    40 dm = …………… 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39m = ………………dm </w:t>
                        <w:tab/>
                        <w:t xml:space="preserve">            64 dm = ………...…….. cm</w:t>
                        <w:tab/>
                        <w:t xml:space="preserve">        3 m = ………..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m = ……………...mm</w:t>
                        <w:tab/>
                        <w:tab/>
                        <w:t xml:space="preserve"> 90 cm = ………..…….. mm</w:t>
                        <w:tab/>
                        <w:t xml:space="preserve">      24 m = …………….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064125</wp:posOffset>
                </wp:positionV>
                <wp:extent cx="6739255" cy="2025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02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8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 m = ...30. dm = ..300..cm  = ..3000..mm          9 m = ………dm = ………..cm = ....……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8 m = ……..dm = ………..cm = ..……….mm      5 m = ……...dm = ………..cm = ....……..mm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m = ……..dm = ………..cm = ..……….mm      2 m = ……...dm = ………..cm = ....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2 m = ……..dm = ………..cm = ..……….mm     7 m = ……...dm = ………..cm = ....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16 m = ……..dm = ………..cm = ..……….mm    24 m = ……...dm =………..cm = ....……..mm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8 m = ……..dm = ………..cm = ..……….mm     6 m = ……...dm = ………..cm = ....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74 m = ……..dm = ………..cm = ..……….mm    99 m = ……...dm =………..cm = ....……..m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30.65pt;height:159.5pt;mso-wrap-distance-left:9.05pt;mso-wrap-distance-right:9.05pt;mso-wrap-distance-top:0pt;mso-wrap-distance-bottom:0pt;margin-top:398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8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 m = ...30. dm = ..300..cm  = ..3000..mm          9 m = ………dm = ………..cm = ....……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8 m = ……..dm = ………..cm = ..……….mm      5 m = ……...dm = ………..cm = ....……..mm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m = ……..dm = ………..cm = ..……….mm      2 m = ……...dm = ………..cm = ....…….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2 m = ……..dm = ………..cm = ..……….mm     7 m = ……...dm = ………..cm = ....…….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16 m = ……..dm = ………..cm = ..……….mm    24 m = ……...dm =………..cm = ....……..mm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8 m = ……..dm = ………..cm = ..……….mm     6 m = ……...dm = ………..cm = ....……..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74 m = ……..dm = ………..cm = ..……….mm    99 m = ……...dm =………..cm = ....……..m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7207250</wp:posOffset>
                </wp:positionV>
                <wp:extent cx="6739255" cy="1806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80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9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2 dm 9 mm = …..209.. mm         6 m 9 dm = …………… dm</w:t>
                              <w:tab/>
                              <w:t xml:space="preserve">    6 m 8 cm = ……..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dm 5 cm = …………cm        3 cm 8 mm = …………..mm         5 dm 6 mm =…….….…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 m 16 cm = ……………cm   55 dm 44 mm = ……….. mm         5 m  43 mm = ………… 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 dm 5 mm = ……..... mm         5 m 6 dm = …………… dm</w:t>
                              <w:tab/>
                              <w:t xml:space="preserve">    9 m 9 cm = ……..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dm 7 cm = …………cm        7 cm 4 mm = …………..mm         6 dm 6 mm =…….….…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m 78 cm = ……………cm   63 dm 94 mm = ……….. mm         3 m  36 mm = …………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0.65pt;height:142.25pt;mso-wrap-distance-left:9.05pt;mso-wrap-distance-right:9.05pt;mso-wrap-distance-top:0pt;mso-wrap-distance-bottom:0pt;margin-top:567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9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2 dm 9 mm = …..209.. mm         6 m 9 dm = …………… dm</w:t>
                        <w:tab/>
                        <w:t xml:space="preserve">    6 m 8 cm = ……..…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dm 5 cm = …………cm        3 cm 8 mm = …………..mm         5 dm 6 mm =…….….…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 m 16 cm = ……………cm   55 dm 44 mm = ……….. mm         5 m  43 mm = ………… 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 dm 5 mm = ……..... mm         5 m 6 dm = …………… dm</w:t>
                        <w:tab/>
                        <w:t xml:space="preserve">    9 m 9 cm = ……..…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dm 7 cm = …………cm        7 cm 4 mm = …………..mm         6 dm 6 mm =…….….….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m 78 cm = ……………cm   63 dm 94 mm = ……….. mm         3 m  36 mm = …………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3T11:26:00Z</cp:lastPrinted>
  <dcterms:modified xsi:type="dcterms:W3CDTF">2014-12-21T20:11:00Z</dcterms:modified>
  <cp:revision>2201</cp:revision>
  <dc:subject>4.Sınıf Matematik Uzunluk Ölçüleri Etkinlik-2</dc:subject>
  <dc:title>4.Sınıf Matematik Uzunluk Ölçüleri Etkinlik-2</dc:title>
</cp:coreProperties>
</file>