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-45720</wp:posOffset>
                </wp:positionV>
                <wp:extent cx="2831465" cy="1757680"/>
                <wp:effectExtent l="698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757520"/>
                          <a:chOff x="0" y="0"/>
                          <a:chExt cx="2831400" cy="175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1400" cy="175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IX 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895320"/>
                            <a:ext cx="384120" cy="295920"/>
                          </a:xfrm>
                          <a:prstGeom prst="rightArrow">
                            <a:avLst>
                              <a:gd name="adj1" fmla="val 50000"/>
                              <a:gd name="adj2" fmla="val 32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3.6pt;width:222.95pt;height:138.4pt" coordorigin="208,-72" coordsize="4459,276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8;top:-72;width:4458;height:2767;mso-wrap-style:none;v-text-anchor:middle" type="_x0000_t136">
                  <v:path textpathok="t"/>
                  <v:textpath on="t" fitshape="t" string="XIX 1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38;top:1338;width:60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-40640</wp:posOffset>
                </wp:positionV>
                <wp:extent cx="2831465" cy="1757680"/>
                <wp:effectExtent l="698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757520"/>
                          <a:chOff x="0" y="0"/>
                          <a:chExt cx="2831400" cy="175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1400" cy="175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X  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8082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-3.2pt;width:222.95pt;height:138.4pt" coordorigin="5853,-64" coordsize="4459,2768">
                <v:shape id="shape_0" fillcolor="white" stroked="t" o:allowincell="f" style="position:absolute;left:5853;top:-64;width:4458;height:2767;mso-wrap-style:none;v-text-anchor:middle" type="_x0000_t136">
                  <v:path textpathok="t"/>
                  <v:textpath on="t" fitshape="t" string="XX  20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209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4"/>
          <w:szCs w:val="144"/>
        </w:rPr>
        <w:t xml:space="preserve">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2540</wp:posOffset>
                </wp:positionV>
                <wp:extent cx="2088515" cy="1752600"/>
                <wp:effectExtent l="5715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360" cy="1752480"/>
                          <a:chOff x="0" y="0"/>
                          <a:chExt cx="208836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8360" cy="175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 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81216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0.2pt;width:164.45pt;height:138pt" coordorigin="208,4" coordsize="3289,2760">
                <v:shape id="shape_0" fillcolor="white" stroked="t" o:allowincell="f" style="position:absolute;left:208;top:4;width:3288;height:2759;mso-wrap-style:none;v-text-anchor:middle" type="_x0000_t136">
                  <v:path textpathok="t"/>
                  <v:textpath on="t" fitshape="t" string="I  1" style="font-family:&quot;Arial Black&quot;;font-size:7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;top:1283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2540</wp:posOffset>
                </wp:positionV>
                <wp:extent cx="2755265" cy="1752600"/>
                <wp:effectExtent l="5715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1752480"/>
                          <a:chOff x="0" y="0"/>
                          <a:chExt cx="275544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5440" cy="175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I 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80712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0.2pt;width:216.95pt;height:138pt" coordorigin="5853,4" coordsize="4339,2760">
                <v:shape id="shape_0" fillcolor="white" stroked="t" o:allowincell="f" style="position:absolute;left:5853;top:4;width:4338;height:2759;mso-wrap-style:none;v-text-anchor:middle" type="_x0000_t136">
                  <v:path textpathok="t"/>
                  <v:textpath on="t" fitshape="t" string="II  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3;top:1275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4"/>
          <w:szCs w:val="144"/>
        </w:rPr>
        <w:t xml:space="preserve">           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775335</wp:posOffset>
                </wp:positionV>
                <wp:extent cx="2736215" cy="177990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779840"/>
                          <a:chOff x="0" y="0"/>
                          <a:chExt cx="273636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77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V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0044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61.05pt;width:215.45pt;height:140.15pt" coordorigin="5861,1221" coordsize="4309,2803">
                <v:shape id="shape_0" fillcolor="white" stroked="t" o:allowincell="f" style="position:absolute;left:5861;top:1221;width:4308;height:2802;mso-wrap-style:none;v-text-anchor:middle" type="_x0000_t136">
                  <v:path textpathok="t"/>
                  <v:textpath on="t" fitshape="t" string="IV 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03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</wp:posOffset>
                </wp:positionH>
                <wp:positionV relativeFrom="paragraph">
                  <wp:posOffset>760095</wp:posOffset>
                </wp:positionV>
                <wp:extent cx="2734310" cy="1607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26.6pt;mso-wrap-distance-left:9.05pt;mso-wrap-distance-right:9.05pt;mso-wrap-distance-top:0pt;mso-wrap-distance-bottom:0pt;margin-top:59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pict>
                          <v:shape id="shape_0" fillcolor="white" stroked="t" o:allowincell="f" style="position:absolute;margin-left:0pt;margin-top:-117.9pt;width:199.25pt;height:117.8pt;mso-wrap-style:none;v-text-anchor:middle;mso-position-vertical:top" type="_x0000_t136">
                            <v:path textpathok="t"/>
                            <v:textpath on="t" fitshape="t" string="III 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7.9pt;width:199.25pt;height:117.8pt;mso-wrap-style:none;v-text-anchor:middle;mso-position-vertical:top" type="_x0000_t136">
            <v:path textpathok="t"/>
            <v:textpath on="t" fitshape="t" string="III 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67310</wp:posOffset>
                </wp:positionV>
                <wp:extent cx="460375" cy="295910"/>
                <wp:effectExtent l="5715" t="1397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95920"/>
                        </a:xfrm>
                        <a:prstGeom prst="rightArrow">
                          <a:avLst>
                            <a:gd name="adj1" fmla="val 50000"/>
                            <a:gd name="adj2" fmla="val 38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5.3pt;width:36.2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951230</wp:posOffset>
                </wp:positionV>
                <wp:extent cx="2765425" cy="1779905"/>
                <wp:effectExtent l="7620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779840"/>
                          <a:chOff x="0" y="0"/>
                          <a:chExt cx="276552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77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86436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4.9pt;width:217.75pt;height:140.15pt" coordorigin="363,1498" coordsize="4355,2803">
                <v:shape id="shape_0" fillcolor="white" stroked="t" o:allowincell="f" style="position:absolute;left:363;top:1498;width:4354;height:2802;mso-wrap-style:none;v-text-anchor:middle" type="_x0000_t136">
                  <v:path textpathok="t"/>
                  <v:textpath on="t" fitshape="t" string="V 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3;top:2859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956945</wp:posOffset>
                </wp:positionV>
                <wp:extent cx="2765425" cy="1774825"/>
                <wp:effectExtent l="698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774800"/>
                          <a:chOff x="0" y="0"/>
                          <a:chExt cx="276552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77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 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8586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75.35pt;width:217.75pt;height:139.75pt" coordorigin="5871,1507" coordsize="4355,2795">
                <v:shape id="shape_0" fillcolor="white" stroked="t" o:allowincell="f" style="position:absolute;left:5871;top:1507;width:4354;height:2794;mso-wrap-style:none;v-text-anchor:middle" type="_x0000_t136">
                  <v:path textpathok="t"/>
                  <v:textpath on="t" fitshape="t" string="VI 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6;top:2859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168910</wp:posOffset>
                </wp:positionV>
                <wp:extent cx="2764790" cy="1774825"/>
                <wp:effectExtent l="6350" t="571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774800"/>
                          <a:chOff x="0" y="0"/>
                          <a:chExt cx="276480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4800" cy="177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I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8298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3.3pt;width:217.7pt;height:139.75pt" coordorigin="372,266" coordsize="4354,2795">
                <v:shape id="shape_0" fillcolor="white" stroked="t" o:allowincell="f" style="position:absolute;left:372;top:266;width:4353;height:2794;mso-wrap-style:none;v-text-anchor:middle" type="_x0000_t136">
                  <v:path textpathok="t"/>
                  <v:textpath on="t" fitshape="t" string="VII 7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2;top:1573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102235</wp:posOffset>
                </wp:positionV>
                <wp:extent cx="2765425" cy="1748155"/>
                <wp:effectExtent l="6350" t="571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748160"/>
                          <a:chOff x="0" y="0"/>
                          <a:chExt cx="2765520" cy="174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74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III 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689760"/>
                            <a:ext cx="396360" cy="207000"/>
                          </a:xfrm>
                          <a:prstGeom prst="rightArrow">
                            <a:avLst>
                              <a:gd name="adj1" fmla="val 50000"/>
                              <a:gd name="adj2" fmla="val 47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8.05pt;width:217.75pt;height:137.65pt" coordorigin="5907,161" coordsize="4355,2753">
                <v:shape id="shape_0" fillcolor="white" stroked="t" o:allowincell="f" style="position:absolute;left:5907;top:161;width:4354;height:2752;mso-wrap-style:none;v-text-anchor:middle" type="_x0000_t136">
                  <v:path textpathok="t"/>
                  <v:textpath on="t" fitshape="t" string="VIII 8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8;top:1247;width:623;height:32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4"/>
          <w:szCs w:val="144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58750</wp:posOffset>
                </wp:positionV>
                <wp:extent cx="2736215" cy="177482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774800"/>
                          <a:chOff x="0" y="0"/>
                          <a:chExt cx="2736360" cy="177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77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X 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8280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2.5pt;width:215.45pt;height:139.75pt" coordorigin="513,250" coordsize="4309,2795">
                <v:shape id="shape_0" fillcolor="white" stroked="t" o:allowincell="f" style="position:absolute;left:513;top:250;width:4308;height:2794;mso-wrap-style:none;v-text-anchor:middle" type="_x0000_t136">
                  <v:path textpathok="t"/>
                  <v:textpath on="t" fitshape="t" string="IX 9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2;top:1554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685</wp:posOffset>
                </wp:positionH>
                <wp:positionV relativeFrom="paragraph">
                  <wp:posOffset>164465</wp:posOffset>
                </wp:positionV>
                <wp:extent cx="2764790" cy="1769110"/>
                <wp:effectExtent l="6985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769040"/>
                          <a:chOff x="0" y="0"/>
                          <a:chExt cx="276480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4800" cy="176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87948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2.95pt;width:217.7pt;height:139.3pt" coordorigin="5431,259" coordsize="4354,2786">
                <v:shape id="shape_0" fillcolor="white" stroked="t" o:allowincell="f" style="position:absolute;left:5431;top:259;width:4353;height:2785;mso-wrap-style:none;v-text-anchor:middle" type="_x0000_t136">
                  <v:path textpathok="t"/>
                  <v:textpath on="t" fitshape="t" string="X 10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6;top:1644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44"/>
          <w:szCs w:val="144"/>
        </w:rPr>
        <w:t xml:space="preserve">            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772795</wp:posOffset>
                </wp:positionV>
                <wp:extent cx="2764790" cy="1828165"/>
                <wp:effectExtent l="6985" t="571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828080"/>
                          <a:chOff x="0" y="0"/>
                          <a:chExt cx="276480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4800" cy="182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I 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9900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60.85pt;width:217.7pt;height:143.95pt" coordorigin="513,1217" coordsize="4354,2879">
                <v:shape id="shape_0" fillcolor="white" stroked="t" o:allowincell="f" style="position:absolute;left:513;top:1217;width:4353;height:2878;mso-wrap-style:none;v-text-anchor:middle" type="_x0000_t136">
                  <v:path textpathok="t"/>
                  <v:textpath on="t" fitshape="t" string="XI 1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6;top:2776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772795</wp:posOffset>
                </wp:positionV>
                <wp:extent cx="2764790" cy="1823085"/>
                <wp:effectExtent l="6350" t="571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823040"/>
                          <a:chOff x="0" y="0"/>
                          <a:chExt cx="27648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4800" cy="182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II 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98496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0.85pt;width:217.7pt;height:143.55pt" coordorigin="5430,1217" coordsize="4354,2871">
                <v:shape id="shape_0" fillcolor="white" stroked="t" o:allowincell="f" style="position:absolute;left:5430;top:1217;width:4353;height:2870;mso-wrap-style:none;v-text-anchor:middle" type="_x0000_t136">
                  <v:path textpathok="t"/>
                  <v:textpath on="t" fitshape="t" string="XII 1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6;top:2768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43180</wp:posOffset>
                </wp:positionV>
                <wp:extent cx="2764790" cy="1728470"/>
                <wp:effectExtent l="6350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728360"/>
                          <a:chOff x="0" y="0"/>
                          <a:chExt cx="276480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4800" cy="17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III 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97092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3.4pt;width:217.7pt;height:136.1pt" coordorigin="522,68" coordsize="4354,2722">
                <v:shape id="shape_0" fillcolor="white" stroked="t" o:allowincell="f" style="position:absolute;left:522;top:68;width:4353;height:2721;mso-wrap-style:none;v-text-anchor:middle" type="_x0000_t136">
                  <v:path textpathok="t"/>
                  <v:textpath on="t" fitshape="t" string="XIII 1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7;top:1597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53340</wp:posOffset>
                </wp:positionV>
                <wp:extent cx="2765425" cy="1723390"/>
                <wp:effectExtent l="6985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723320"/>
                          <a:chOff x="0" y="0"/>
                          <a:chExt cx="276552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72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IV 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12140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4.2pt;width:217.75pt;height:135.7pt" coordorigin="5436,84" coordsize="4355,2714">
                <v:shape id="shape_0" fillcolor="white" stroked="t" o:allowincell="f" style="position:absolute;left:5436;top:84;width:4354;height:2713;mso-wrap-style:none;v-text-anchor:middle" type="_x0000_t136">
                  <v:path textpathok="t"/>
                  <v:textpath on="t" fitshape="t" string="XIV 1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1850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189230</wp:posOffset>
                </wp:positionV>
                <wp:extent cx="2765425" cy="1671955"/>
                <wp:effectExtent l="7620" t="571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671840"/>
                          <a:chOff x="0" y="0"/>
                          <a:chExt cx="2765520" cy="167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67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V 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98496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4.9pt;width:217.75pt;height:131.65pt" coordorigin="531,298" coordsize="4355,2633">
                <v:shape id="shape_0" fillcolor="white" stroked="t" o:allowincell="f" style="position:absolute;left:531;top:298;width:4354;height:2632;mso-wrap-style:none;v-text-anchor:middle" type="_x0000_t136">
                  <v:path textpathok="t"/>
                  <v:textpath on="t" fitshape="t" string="XV 1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3;top:1849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7575</wp:posOffset>
                </wp:positionH>
                <wp:positionV relativeFrom="paragraph">
                  <wp:posOffset>194310</wp:posOffset>
                </wp:positionV>
                <wp:extent cx="2765425" cy="1666875"/>
                <wp:effectExtent l="6985" t="571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666800"/>
                          <a:chOff x="0" y="0"/>
                          <a:chExt cx="2765520" cy="16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5520" cy="166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XVI 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979920"/>
                            <a:ext cx="460440" cy="295920"/>
                          </a:xfrm>
                          <a:prstGeom prst="rightArrow">
                            <a:avLst>
                              <a:gd name="adj1" fmla="val 50000"/>
                              <a:gd name="adj2" fmla="val 38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5.3pt;width:217.75pt;height:131.25pt" coordorigin="5445,306" coordsize="4355,2625">
                <v:shape id="shape_0" fillcolor="white" stroked="t" o:allowincell="f" style="position:absolute;left:5445;top:306;width:4354;height:2624;mso-wrap-style:none;v-text-anchor:middle" type="_x0000_t136">
                  <v:path textpathok="t"/>
                  <v:textpath on="t" fitshape="t" string="XVI 1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1849;width:724;height:46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320</wp:posOffset>
                </wp:positionH>
                <wp:positionV relativeFrom="paragraph">
                  <wp:posOffset>1541780</wp:posOffset>
                </wp:positionV>
                <wp:extent cx="318770" cy="295910"/>
                <wp:effectExtent l="5080" t="19050" r="63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rightArrow">
                          <a:avLst>
                            <a:gd name="adj1" fmla="val 50000"/>
                            <a:gd name="adj2" fmla="val 2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121.4pt;width:25.05pt;height:2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6520</wp:posOffset>
                </wp:positionH>
                <wp:positionV relativeFrom="paragraph">
                  <wp:posOffset>1617980</wp:posOffset>
                </wp:positionV>
                <wp:extent cx="336550" cy="219710"/>
                <wp:effectExtent l="5080" t="14605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19600"/>
                        </a:xfrm>
                        <a:prstGeom prst="rightArrow">
                          <a:avLst>
                            <a:gd name="adj1" fmla="val 50000"/>
                            <a:gd name="adj2" fmla="val 38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127.4pt;width:26.45pt;height:1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16"/>
        </w:rPr>
        <w:t>www.bizimsinifimiz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81610</wp:posOffset>
                </wp:positionV>
                <wp:extent cx="2736850" cy="16605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130.75pt;mso-wrap-distance-left:9.05pt;mso-wrap-distance-right:9.05pt;mso-wrap-distance-top:0pt;mso-wrap-distance-bottom:0pt;margin-top:14.3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pict>
                          <v:shape id="shape_0" fillcolor="white" stroked="t" o:allowincell="f" style="position:absolute;margin-left:0pt;margin-top:-120.05pt;width:199.45pt;height:119.95pt;mso-wrap-style:none;v-text-anchor:middle;mso-position-vertical:top" type="_x0000_t136">
                            <v:path textpathok="t"/>
                            <v:textpath on="t" fitshape="t" string="XVII 17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2737485" cy="16554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30.35pt;mso-wrap-distance-left:9.05pt;mso-wrap-distance-right:9.05pt;mso-wrap-distance-top:0pt;mso-wrap-distance-bottom:0pt;margin-top:15.4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pict>
                          <v:shape id="shape_0" fillcolor="white" stroked="t" o:allowincell="f" style="position:absolute;margin-left:0pt;margin-top:-117.8pt;width:199.5pt;height:117.7pt;mso-wrap-style:none;v-text-anchor:middle;mso-position-vertical:top" type="_x0000_t136">
                            <v:path textpathok="t"/>
                            <v:textpath on="t" fitshape="t" string="XVIII 18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0.05pt;width:199.45pt;height:119.95pt;mso-wrap-style:none;v-text-anchor:middle;mso-position-vertical:top" type="_x0000_t136">
            <v:path textpathok="t"/>
            <v:textpath on="t" fitshape="t" string="XVII 1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17.8pt;width:199.5pt;height:117.7pt;mso-wrap-style:none;v-text-anchor:middle;mso-position-vertical:top" type="_x0000_t136">
            <v:path textpathok="t"/>
            <v:textpath on="t" fitshape="t" string="XVIII 18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05:00Z</dcterms:created>
  <dc:creator>Levent Yağmuroğlu</dc:creator>
  <dc:description>www.leventyagmuroglu.com;</dc:description>
  <cp:keywords>www.leventyagmuroglu.com</cp:keywords>
  <dc:language>en-US</dc:language>
  <cp:lastModifiedBy>AHMET CÜNEYT</cp:lastModifiedBy>
  <dcterms:modified xsi:type="dcterms:W3CDTF">2014-12-10T07:50:00Z</dcterms:modified>
  <cp:revision>24</cp:revision>
  <dc:subject>Romen Rakamları Pano Etkinliği</dc:subject>
  <dc:title>Romen Rakamları Pano Etkinliği</dc:title>
</cp:coreProperties>
</file>