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6"/>
          <w:lang w:val="en-US" w:eastAsia="en-US"/>
        </w:rPr>
      </w:pPr>
      <w:r>
        <w:rPr>
          <w:rFonts w:cs="Cambria" w:ascii="Cambria" w:hAnsi="Cambria"/>
          <w:b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57505</wp:posOffset>
                </wp:positionV>
                <wp:extent cx="6868160" cy="885825"/>
                <wp:effectExtent l="25400" t="25400" r="254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EKSİLENİ VE ÇIK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8.15pt;width:540.8pt;height:69.75pt" coordorigin="1,-563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-563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-457;width:10554;height:1155">
                  <v:roundrect id="shape_0" fillcolor="white" stroked="t" o:allowincell="f" style="position:absolute;left:3136;top:-457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EKSİLENİ VE ÇIK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-457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-457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2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36"/>
        </w:rPr>
      </w:pPr>
      <w:r>
        <w:rPr>
          <w:rFonts w:eastAsia="Cambria" w:cs="Cambria" w:ascii="Cambria" w:hAnsi="Cambria"/>
          <w:color w:val="FF0000"/>
          <w:sz w:val="28"/>
          <w:szCs w:val="36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00"/>
          <w:szCs w:val="36"/>
        </w:rPr>
      </w:pPr>
      <w:r>
        <w:rPr>
          <w:rFonts w:cs="Cambria" w:ascii="Cambria" w:hAnsi="Cambria"/>
          <w:color w:val="FF0000"/>
          <w:sz w:val="28"/>
          <w:szCs w:val="36"/>
        </w:rPr>
        <w:t>BİLGİ:</w:t>
      </w:r>
      <w:r>
        <w:rPr>
          <w:rFonts w:cs="Cambria" w:ascii="Cambria" w:hAnsi="Cambria"/>
          <w:color w:val="000000"/>
          <w:sz w:val="28"/>
          <w:szCs w:val="36"/>
        </w:rPr>
        <w:t xml:space="preserve"> </w:t>
      </w:r>
      <w:r>
        <w:rPr>
          <w:rFonts w:cs="Cambria" w:ascii="Cambria" w:hAnsi="Cambria"/>
          <w:color w:val="000000"/>
          <w:sz w:val="22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Çıkarma işleminde verilmeyen </w:t>
      </w:r>
      <w:r>
        <w:rPr>
          <w:rFonts w:cs="Cambria" w:ascii="Cambria" w:hAnsi="Cambria"/>
          <w:color w:val="FF0000"/>
          <w:sz w:val="28"/>
          <w:szCs w:val="28"/>
        </w:rPr>
        <w:t xml:space="preserve">eksileni </w:t>
      </w:r>
      <w:r>
        <w:rPr>
          <w:rFonts w:cs="Cambria" w:ascii="Cambria" w:hAnsi="Cambria"/>
          <w:color w:val="000000"/>
          <w:sz w:val="28"/>
          <w:szCs w:val="28"/>
        </w:rPr>
        <w:t xml:space="preserve">bulmak içi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çıkan</w:t>
      </w:r>
      <w:r>
        <w:rPr>
          <w:rFonts w:cs="Cambria" w:ascii="Cambria" w:hAnsi="Cambria"/>
          <w:color w:val="000000"/>
          <w:sz w:val="28"/>
          <w:szCs w:val="28"/>
        </w:rPr>
        <w:t xml:space="preserve"> ile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fark (kalan)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u w:val="single"/>
        </w:rPr>
        <w:t>toplanır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color w:val="FF0000"/>
          <w:sz w:val="32"/>
          <w:szCs w:val="36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ambria" w:cs="Cambria" w:ascii="Cambria" w:hAnsi="Cambria"/>
          <w:color w:val="000000"/>
          <w:szCs w:val="28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93675</wp:posOffset>
                </wp:positionV>
                <wp:extent cx="577215" cy="45783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00" cy="4582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8.3pt;margin-top:15.25pt;width:45.45pt;height:36.0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Cs w:val="28"/>
        </w:rPr>
        <w:tab/>
      </w:r>
      <w:r>
        <w:rPr>
          <w:rFonts w:cs="Cambria" w:ascii="Cambria" w:hAnsi="Cambria"/>
          <w:color w:val="000000"/>
          <w:sz w:val="36"/>
          <w:szCs w:val="36"/>
        </w:rPr>
        <w:t xml:space="preserve">     </w:t>
      </w:r>
      <w:r>
        <w:rPr>
          <w:rFonts w:cs="Cambria" w:ascii="Cambria" w:hAnsi="Cambria"/>
          <w:color w:val="000000"/>
          <w:sz w:val="32"/>
          <w:szCs w:val="36"/>
        </w:rPr>
        <w:t>…...                   155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eastAsia="Cambria" w:cs="Cambria" w:ascii="Cambria" w:hAnsi="Cambria"/>
          <w:color w:val="000000"/>
          <w:sz w:val="32"/>
          <w:szCs w:val="36"/>
        </w:rPr>
        <w:t xml:space="preserve">          </w:t>
      </w:r>
      <w:r>
        <w:rPr>
          <w:rFonts w:cs="Cambria" w:ascii="Cambria" w:hAnsi="Cambria"/>
          <w:color w:val="000000"/>
          <w:sz w:val="32"/>
          <w:szCs w:val="36"/>
        </w:rPr>
        <w:t>-   213             +  213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270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pt" to="180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ab/>
        <w:t xml:space="preserve">     155                 368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cs="Cambria" w:ascii="Cambria" w:hAnsi="Cambria"/>
          <w:color w:val="000000"/>
          <w:sz w:val="32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eastAsia="Cambria" w:cs="Cambria" w:ascii="Cambria" w:hAnsi="Cambria"/>
          <w:b/>
          <w:color w:val="FF0000"/>
          <w:sz w:val="28"/>
          <w:szCs w:val="26"/>
        </w:rPr>
        <w:t xml:space="preserve">   </w:t>
      </w:r>
      <w:r>
        <w:rPr>
          <w:rFonts w:cs="Cambria" w:ascii="Cambria" w:hAnsi="Cambria"/>
          <w:b/>
          <w:color w:val="FF0000"/>
          <w:sz w:val="28"/>
          <w:szCs w:val="26"/>
        </w:rPr>
        <w:t>1-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Aşağıda verilen çıkarma alıştırmalarını yapınız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000000"/>
          <w:sz w:val="28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t>........</w:t>
        <w:tab/>
        <w:t xml:space="preserve">    .......</w:t>
        <w:tab/>
        <w:t>…….</w:t>
        <w:tab/>
        <w:tab/>
        <w:t xml:space="preserve"> ……             ……</w:t>
        <w:tab/>
        <w:t xml:space="preserve">          ..…..</w:t>
        <w:tab/>
        <w:t xml:space="preserve">       ….…           …….                   -   432</w:t>
        <w:tab/>
        <w:t>-  655      -  341</w:t>
        <w:tab/>
        <w:t xml:space="preserve">       -</w:t>
        <w:tab/>
        <w:t>178</w:t>
        <w:tab/>
        <w:t xml:space="preserve">       -</w:t>
        <w:tab/>
        <w:t>466</w:t>
        <w:tab/>
        <w:t xml:space="preserve">       - 532</w:t>
        <w:tab/>
        <w:t xml:space="preserve">    -  378        - 529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  <w:r>
        <w:rPr>
          <w:rFonts w:cs="Cambria" w:ascii="Cambria" w:hAnsi="Cambria"/>
          <w:color w:val="000000"/>
          <w:sz w:val="32"/>
          <w:szCs w:val="32"/>
        </w:rPr>
        <w:t>111         227         247             328            211            815           542          639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t>…</w:t>
      </w:r>
      <w:r>
        <w:rPr>
          <w:rFonts w:cs="Cambria" w:ascii="Cambria" w:hAnsi="Cambria"/>
          <w:color w:val="000000"/>
          <w:sz w:val="32"/>
          <w:szCs w:val="32"/>
        </w:rPr>
        <w:t>....</w:t>
        <w:tab/>
        <w:t xml:space="preserve">    …....</w:t>
        <w:tab/>
        <w:t>……</w:t>
        <w:tab/>
        <w:tab/>
        <w:t xml:space="preserve"> ….…            ..….</w:t>
        <w:tab/>
        <w:t xml:space="preserve">          ..….</w:t>
        <w:tab/>
        <w:t xml:space="preserve">        ……           ...….                   -  214</w:t>
        <w:tab/>
        <w:t>-  186       -</w:t>
        <w:tab/>
        <w:t>373</w:t>
        <w:tab/>
        <w:t xml:space="preserve">       -</w:t>
        <w:tab/>
        <w:t>138</w:t>
        <w:tab/>
        <w:t xml:space="preserve">       -</w:t>
        <w:tab/>
        <w:t>427</w:t>
        <w:tab/>
        <w:t xml:space="preserve">       - 643</w:t>
        <w:tab/>
        <w:t xml:space="preserve">    -  129       -  217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32"/>
          <w:szCs w:val="32"/>
        </w:rPr>
        <w:t>286           777        749             757            398            277           463          478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t>.......</w:t>
        <w:tab/>
        <w:t xml:space="preserve">    …....</w:t>
        <w:tab/>
        <w:t>…….</w:t>
        <w:tab/>
        <w:tab/>
        <w:t xml:space="preserve"> ……             …...</w:t>
        <w:tab/>
        <w:t xml:space="preserve">          ..….</w:t>
        <w:tab/>
        <w:t xml:space="preserve">       ….…           …….                   -  315</w:t>
        <w:tab/>
        <w:t>-  421      -  942</w:t>
        <w:tab/>
        <w:t xml:space="preserve">       -</w:t>
        <w:tab/>
        <w:t>264</w:t>
        <w:tab/>
        <w:t xml:space="preserve">       -</w:t>
        <w:tab/>
        <w:t>343</w:t>
        <w:tab/>
        <w:t xml:space="preserve">       - 471</w:t>
        <w:tab/>
        <w:t xml:space="preserve">    -  293       -  351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32"/>
          <w:szCs w:val="32"/>
        </w:rPr>
        <w:t>437          364         578             759            788            168           356          478</w:t>
      </w:r>
    </w:p>
    <w:p>
      <w:pPr>
        <w:pStyle w:val="Normal"/>
        <w:ind w:left="11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52"/>
          <w:szCs w:val="32"/>
        </w:rPr>
        <w:t xml:space="preserve">  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>…</w:t>
      </w:r>
      <w:r>
        <w:rPr>
          <w:rFonts w:cs="Cambria" w:ascii="Cambria" w:hAnsi="Cambria"/>
          <w:color w:val="000000"/>
          <w:sz w:val="32"/>
          <w:szCs w:val="32"/>
        </w:rPr>
        <w:t>....</w:t>
        <w:tab/>
        <w:t xml:space="preserve">    …....</w:t>
        <w:tab/>
        <w:t xml:space="preserve"> …….</w:t>
        <w:tab/>
        <w:tab/>
        <w:t xml:space="preserve"> ….…            …….</w:t>
        <w:tab/>
        <w:t xml:space="preserve">          …….</w:t>
        <w:tab/>
        <w:t xml:space="preserve">        ….…           …….                   -   656</w:t>
        <w:tab/>
        <w:t>-  172       -</w:t>
        <w:tab/>
        <w:t xml:space="preserve"> 167</w:t>
        <w:tab/>
        <w:t xml:space="preserve">       -</w:t>
        <w:tab/>
        <w:t xml:space="preserve"> 251</w:t>
        <w:tab/>
        <w:t xml:space="preserve">       -</w:t>
        <w:tab/>
        <w:t>164</w:t>
        <w:tab/>
        <w:t xml:space="preserve">       - 128</w:t>
        <w:tab/>
        <w:t xml:space="preserve">    -   428       -  614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  <w:r>
        <w:rPr>
          <w:rFonts w:cs="Cambria" w:ascii="Cambria" w:hAnsi="Cambria"/>
          <w:color w:val="000000"/>
          <w:sz w:val="32"/>
          <w:szCs w:val="32"/>
        </w:rPr>
        <w:t>178         215          623             348            292           712            116          302</w:t>
      </w:r>
    </w:p>
    <w:p>
      <w:pPr>
        <w:pStyle w:val="Normal"/>
        <w:rPr>
          <w:rFonts w:ascii="Cambria" w:hAnsi="Cambria" w:cs="Cambria"/>
          <w:color w:val="000000"/>
          <w:sz w:val="48"/>
          <w:szCs w:val="32"/>
        </w:rPr>
      </w:pPr>
      <w:r>
        <w:rPr>
          <w:rFonts w:cs="Cambria" w:ascii="Cambria" w:hAnsi="Cambria"/>
          <w:color w:val="000000"/>
          <w:sz w:val="48"/>
          <w:szCs w:val="32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52"/>
          <w:szCs w:val="32"/>
        </w:rPr>
        <w:t xml:space="preserve">  </w:t>
      </w:r>
      <w:r>
        <w:rPr>
          <w:rFonts w:cs="Cambria" w:ascii="Cambria" w:hAnsi="Cambria"/>
          <w:color w:val="000000"/>
          <w:sz w:val="32"/>
          <w:szCs w:val="32"/>
        </w:rPr>
        <w:t>…</w:t>
      </w:r>
      <w:r>
        <w:rPr>
          <w:rFonts w:cs="Cambria" w:ascii="Cambria" w:hAnsi="Cambria"/>
          <w:color w:val="000000"/>
          <w:sz w:val="32"/>
          <w:szCs w:val="32"/>
        </w:rPr>
        <w:t>....</w:t>
        <w:tab/>
        <w:t xml:space="preserve">    …....</w:t>
        <w:tab/>
        <w:t>…...</w:t>
        <w:tab/>
        <w:tab/>
        <w:t xml:space="preserve"> ...…              ...….</w:t>
        <w:tab/>
        <w:t xml:space="preserve">          …...</w:t>
        <w:tab/>
        <w:t xml:space="preserve">        ……           ..…..                   -  140</w:t>
        <w:tab/>
        <w:t>-  430      -</w:t>
        <w:tab/>
        <w:t>227</w:t>
        <w:tab/>
        <w:t xml:space="preserve">       -</w:t>
        <w:tab/>
        <w:t>107</w:t>
        <w:tab/>
        <w:t xml:space="preserve">       -</w:t>
        <w:tab/>
        <w:t xml:space="preserve"> 213</w:t>
        <w:tab/>
        <w:t xml:space="preserve">       - 275</w:t>
        <w:tab/>
        <w:t xml:space="preserve">    -  354       -  18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32"/>
          <w:szCs w:val="32"/>
        </w:rPr>
        <w:t>380          327         543             253             567           263           427           648</w:t>
      </w:r>
    </w:p>
    <w:p>
      <w:pPr>
        <w:pStyle w:val="Normal"/>
        <w:rPr>
          <w:rFonts w:ascii="Cambria" w:hAnsi="Cambria" w:cs="Cambria"/>
          <w:color w:val="000000"/>
          <w:sz w:val="44"/>
          <w:szCs w:val="32"/>
        </w:rPr>
      </w:pPr>
      <w:r>
        <w:rPr>
          <w:rFonts w:cs="Cambria" w:ascii="Cambria" w:hAnsi="Cambria"/>
          <w:color w:val="000000"/>
          <w:sz w:val="44"/>
          <w:szCs w:val="32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52"/>
          <w:szCs w:val="32"/>
        </w:rPr>
        <w:t xml:space="preserve">  </w:t>
      </w:r>
      <w:r>
        <w:rPr>
          <w:rFonts w:cs="Cambria" w:ascii="Cambria" w:hAnsi="Cambria"/>
          <w:color w:val="000000"/>
          <w:sz w:val="32"/>
          <w:szCs w:val="32"/>
        </w:rPr>
        <w:t>......</w:t>
        <w:tab/>
        <w:t xml:space="preserve">    …....</w:t>
        <w:tab/>
        <w:t>…….</w:t>
        <w:tab/>
        <w:tab/>
        <w:t xml:space="preserve"> ...…              ..….</w:t>
        <w:tab/>
        <w:t xml:space="preserve">          ..….</w:t>
        <w:tab/>
        <w:t xml:space="preserve">        ……          …….                   - 154</w:t>
        <w:tab/>
        <w:t>-  634      -</w:t>
        <w:tab/>
        <w:t>274</w:t>
        <w:tab/>
        <w:t xml:space="preserve">       -</w:t>
        <w:tab/>
        <w:t>105</w:t>
        <w:tab/>
        <w:t xml:space="preserve">       -</w:t>
        <w:tab/>
        <w:t>323</w:t>
        <w:tab/>
        <w:t xml:space="preserve">       - 275</w:t>
        <w:tab/>
        <w:t xml:space="preserve">    -  305       - 184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0.5pt;width:506.2pt;height:0pt" coordorigin="186,10" coordsize="10124,0">
                <v:line id="shape_0" from="186,10" to="1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4,10" to="238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0" to="361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0" to="502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" to="905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0" to="779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0" to="6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1,10" to="10310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t>238           273         431             254             567           634           207          314</w:t>
      </w:r>
    </w:p>
    <w:p>
      <w:pPr>
        <w:pStyle w:val="Normal"/>
        <w:rPr>
          <w:rFonts w:ascii="Cambria" w:hAnsi="Cambria" w:cs="Cambria"/>
          <w:color w:val="000000"/>
          <w:sz w:val="20"/>
          <w:szCs w:val="32"/>
        </w:rPr>
      </w:pPr>
      <w:r>
        <w:rPr>
          <w:rFonts w:cs="Cambria" w:ascii="Cambria" w:hAnsi="Cambria"/>
          <w:color w:val="000000"/>
          <w:sz w:val="20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32"/>
          <w:lang w:val="en-US" w:eastAsia="en-US"/>
        </w:rPr>
      </w:pPr>
      <w:hyperlink r:id="rId3">
        <w:r>
          <w:rPr>
            <w:rFonts w:cs="Cambria" w:ascii="Cambria" w:hAnsi="Cambria"/>
            <w:color w:val="00000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4615</wp:posOffset>
                  </wp:positionV>
                  <wp:extent cx="6776720" cy="332105"/>
                  <wp:effectExtent l="25400" t="26670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05pt;margin-top:7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6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-386080</wp:posOffset>
                </wp:positionV>
                <wp:extent cx="6783705" cy="885825"/>
                <wp:effectExtent l="25400" t="25400" r="2540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EKSİLENİ VE ÇIK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30.4pt;width:534.15pt;height:69.75pt" coordorigin="44,-608" coordsize="10683,1395">
                <v:shape id="shape_0" fillcolor="#92d050" stroked="t" o:allowincell="f" style="position:absolute;left:44;top:-608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6;top:-502;width:10424;height:1155">
                  <v:roundrect id="shape_0" fillcolor="white" stroked="t" o:allowincell="f" style="position:absolute;left:3143;top:-502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EKSİLENİ VE ÇIK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6;top:-502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58;top:-502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</w:r>
    </w:p>
    <w:p>
      <w:pPr>
        <w:pStyle w:val="Normal"/>
        <w:ind w:left="11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color w:val="FF0000"/>
          <w:sz w:val="28"/>
          <w:szCs w:val="36"/>
        </w:rPr>
        <w:t>BİLGİ:</w:t>
      </w:r>
      <w:r>
        <w:rPr>
          <w:rFonts w:cs="Cambria" w:ascii="Cambria" w:hAnsi="Cambria"/>
          <w:color w:val="000000"/>
          <w:sz w:val="28"/>
          <w:szCs w:val="36"/>
        </w:rPr>
        <w:t xml:space="preserve"> </w:t>
      </w:r>
      <w:r>
        <w:rPr>
          <w:rFonts w:cs="Cambria" w:ascii="Cambria" w:hAnsi="Cambria"/>
          <w:color w:val="000000"/>
          <w:sz w:val="22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</w:rPr>
        <w:t xml:space="preserve">Çıkarma işleminde verilmeyen </w:t>
      </w:r>
      <w:r>
        <w:rPr>
          <w:rFonts w:cs="Cambria" w:ascii="Cambria" w:hAnsi="Cambria"/>
          <w:color w:val="FF0000"/>
          <w:sz w:val="28"/>
        </w:rPr>
        <w:t>çıkanı</w:t>
      </w:r>
      <w:r>
        <w:rPr>
          <w:rFonts w:cs="Cambria" w:ascii="Cambria" w:hAnsi="Cambria"/>
          <w:color w:val="000000"/>
          <w:sz w:val="28"/>
        </w:rPr>
        <w:t xml:space="preserve"> bulmak için </w:t>
      </w:r>
      <w:r>
        <w:rPr>
          <w:rFonts w:cs="Cambria" w:ascii="Cambria" w:hAnsi="Cambria"/>
          <w:color w:val="FF0000"/>
          <w:sz w:val="28"/>
          <w:u w:val="single"/>
        </w:rPr>
        <w:t>eksilenden</w:t>
      </w:r>
      <w:r>
        <w:rPr>
          <w:rFonts w:cs="Cambria" w:ascii="Cambria" w:hAnsi="Cambria"/>
          <w:color w:val="FF0000"/>
          <w:sz w:val="28"/>
        </w:rPr>
        <w:t xml:space="preserve"> </w:t>
      </w:r>
      <w:r>
        <w:rPr>
          <w:rFonts w:cs="Cambria" w:ascii="Cambria" w:hAnsi="Cambria"/>
          <w:color w:val="FF0000"/>
          <w:sz w:val="28"/>
          <w:u w:val="single"/>
        </w:rPr>
        <w:t>fark (kalan)</w:t>
      </w:r>
      <w:r>
        <w:rPr>
          <w:rFonts w:cs="Cambria" w:ascii="Cambria" w:hAnsi="Cambria"/>
          <w:color w:val="FF0000"/>
          <w:sz w:val="28"/>
        </w:rPr>
        <w:t xml:space="preserve"> </w:t>
      </w:r>
      <w:r>
        <w:rPr>
          <w:rFonts w:cs="Cambria" w:ascii="Cambria" w:hAnsi="Cambria"/>
          <w:sz w:val="28"/>
        </w:rPr>
        <w:t>çıkarılır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ind w:left="113" w:hanging="0"/>
        <w:jc w:val="both"/>
        <w:rPr>
          <w:rFonts w:ascii="Cambria" w:hAnsi="Cambria" w:cs="Cambria"/>
          <w:color w:val="FF0000"/>
          <w:sz w:val="96"/>
          <w:szCs w:val="96"/>
        </w:rPr>
      </w:pP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cs="Cambria" w:ascii="Cambria" w:hAnsi="Cambria"/>
          <w:color w:val="000000"/>
          <w:szCs w:val="28"/>
        </w:rPr>
        <w:tab/>
      </w:r>
      <w:r>
        <w:rPr>
          <w:rFonts w:cs="Cambria" w:ascii="Cambria" w:hAnsi="Cambria"/>
          <w:color w:val="000000"/>
          <w:sz w:val="36"/>
          <w:szCs w:val="36"/>
        </w:rPr>
        <w:t xml:space="preserve">     </w:t>
      </w:r>
      <w:r>
        <w:rPr>
          <w:rFonts w:cs="Cambria" w:ascii="Cambria" w:hAnsi="Cambria"/>
          <w:color w:val="000000"/>
          <w:sz w:val="32"/>
          <w:szCs w:val="36"/>
        </w:rPr>
        <w:t>478               478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59385</wp:posOffset>
                </wp:positionV>
                <wp:extent cx="686435" cy="24003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4012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2.55pt;width:54.05pt;height:18.8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     </w:t>
      </w:r>
      <w:r>
        <w:rPr>
          <w:rFonts w:cs="Cambria" w:ascii="Cambria" w:hAnsi="Cambria"/>
          <w:color w:val="000000"/>
          <w:sz w:val="32"/>
          <w:szCs w:val="36"/>
        </w:rPr>
        <w:t>-   .…..            -   25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1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ab/>
        <w:t xml:space="preserve">     253               225 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sz w:val="28"/>
          <w:szCs w:val="26"/>
        </w:rPr>
        <w:t>2-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Aşağıda verilen çıkarma alıştırmalarını yapınız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ind w:left="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32"/>
          <w:szCs w:val="32"/>
        </w:rPr>
        <w:t>564</w:t>
        <w:tab/>
        <w:t xml:space="preserve">      749</w:t>
        <w:tab/>
        <w:t xml:space="preserve">  998</w:t>
        <w:tab/>
        <w:tab/>
        <w:t xml:space="preserve">   437            592</w:t>
        <w:tab/>
        <w:t xml:space="preserve">           548</w:t>
        <w:tab/>
        <w:t xml:space="preserve">          427         438                      -    …...</w:t>
        <w:tab/>
        <w:t xml:space="preserve">  -  …....       -  ..….</w:t>
        <w:tab/>
        <w:t xml:space="preserve">         -  ..…..</w:t>
        <w:tab/>
        <w:t xml:space="preserve">         -  ……</w:t>
        <w:tab/>
        <w:t xml:space="preserve">        -  .......</w:t>
        <w:tab/>
        <w:t xml:space="preserve">      -   ..….       -  ……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5pt;width:506.2pt;height:0pt" coordorigin="309,10" coordsize="10124,0">
                <v:line id="shape_0" from="309,10" to="126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0" to="25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" to="373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" to="514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" to="918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0" to="79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" to="655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4,10" to="10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</w:t>
      </w:r>
      <w:r>
        <w:rPr>
          <w:rFonts w:cs="Cambria" w:ascii="Cambria" w:hAnsi="Cambria"/>
          <w:color w:val="000000"/>
          <w:sz w:val="32"/>
          <w:szCs w:val="32"/>
        </w:rPr>
        <w:t>213         437         369             312            154           194            311          222</w: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ind w:left="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t>783</w:t>
        <w:tab/>
        <w:t xml:space="preserve">     573</w:t>
        <w:tab/>
        <w:t xml:space="preserve">  582</w:t>
        <w:tab/>
        <w:tab/>
        <w:t xml:space="preserve">   891           987</w:t>
        <w:tab/>
        <w:t xml:space="preserve">            768</w:t>
        <w:tab/>
        <w:t xml:space="preserve">           774          747                      -   ..….</w:t>
        <w:tab/>
        <w:t xml:space="preserve">  - …....        - …….</w:t>
        <w:tab/>
        <w:t xml:space="preserve">         -  ...….</w:t>
        <w:tab/>
        <w:t xml:space="preserve">         - …….</w:t>
        <w:tab/>
        <w:t xml:space="preserve">        -  ….....</w:t>
        <w:tab/>
        <w:t xml:space="preserve">      -   …….      -   ……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5pt;width:506.2pt;height:0pt" coordorigin="309,10" coordsize="10124,0">
                <v:line id="shape_0" from="309,10" to="126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0" to="25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" to="373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" to="514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" to="918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0" to="79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" to="655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4,10" to="10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</w:t>
      </w:r>
      <w:r>
        <w:rPr>
          <w:rFonts w:cs="Cambria" w:ascii="Cambria" w:hAnsi="Cambria"/>
          <w:color w:val="000000"/>
          <w:sz w:val="32"/>
          <w:szCs w:val="32"/>
        </w:rPr>
        <w:t>417         217          645             636            426            214            523          419</w: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ind w:left="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32"/>
          <w:szCs w:val="32"/>
        </w:rPr>
        <w:t>721</w:t>
        <w:tab/>
        <w:t xml:space="preserve">       724</w:t>
        <w:tab/>
        <w:t xml:space="preserve">  837</w:t>
        <w:tab/>
        <w:tab/>
        <w:t xml:space="preserve"> 748             657</w:t>
        <w:tab/>
        <w:t xml:space="preserve">           960</w:t>
        <w:tab/>
        <w:t xml:space="preserve">          570           888                      -    …….</w:t>
        <w:tab/>
        <w:t xml:space="preserve">  -   ..…..      -  ..….</w:t>
        <w:tab/>
        <w:t xml:space="preserve">         - ..….</w:t>
        <w:tab/>
        <w:t xml:space="preserve">         -  ….</w:t>
        <w:tab/>
        <w:t xml:space="preserve">        -  .......</w:t>
        <w:tab/>
        <w:t xml:space="preserve">      -   ..….        - ……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5pt;width:506.2pt;height:0pt" coordorigin="309,10" coordsize="10124,0">
                <v:line id="shape_0" from="309,10" to="126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0" to="25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" to="373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" to="514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" to="918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0" to="79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" to="655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4,10" to="10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</w:t>
      </w:r>
      <w:r>
        <w:rPr>
          <w:rFonts w:cs="Cambria" w:ascii="Cambria" w:hAnsi="Cambria"/>
          <w:color w:val="000000"/>
          <w:sz w:val="32"/>
          <w:szCs w:val="32"/>
        </w:rPr>
        <w:t>111         413        523            324             219            617            212           328</w:t>
      </w:r>
    </w:p>
    <w:p>
      <w:pPr>
        <w:pStyle w:val="Normal"/>
        <w:rPr>
          <w:rFonts w:ascii="Cambria" w:hAnsi="Cambria" w:cs="Cambria"/>
          <w:color w:val="000000"/>
          <w:sz w:val="28"/>
          <w:szCs w:val="32"/>
        </w:rPr>
      </w:pPr>
      <w:r>
        <w:rPr>
          <w:rFonts w:cs="Cambria" w:ascii="Cambria" w:hAnsi="Cambria"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32"/>
          <w:szCs w:val="32"/>
        </w:rPr>
        <w:t>331</w:t>
        <w:tab/>
        <w:t xml:space="preserve">     445</w:t>
        <w:tab/>
        <w:t xml:space="preserve">  655</w:t>
        <w:tab/>
        <w:tab/>
        <w:t xml:space="preserve">  740            660</w:t>
        <w:tab/>
        <w:t xml:space="preserve">           661</w:t>
        <w:tab/>
        <w:t xml:space="preserve">        813            299                      -   ..….</w:t>
        <w:tab/>
        <w:t xml:space="preserve">  - ..…..        - …...</w:t>
        <w:tab/>
        <w:t xml:space="preserve">         -  ..….</w:t>
        <w:tab/>
        <w:t xml:space="preserve">         - …….</w:t>
        <w:tab/>
        <w:t xml:space="preserve">        - …....</w:t>
        <w:tab/>
        <w:t xml:space="preserve">      - …...          - ……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5pt;width:506.2pt;height:0pt" coordorigin="309,10" coordsize="10124,0">
                <v:line id="shape_0" from="309,10" to="126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0" to="25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" to="373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" to="514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" to="918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0" to="79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" to="655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4,10" to="10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</w:t>
      </w:r>
      <w:r>
        <w:rPr>
          <w:rFonts w:cs="Cambria" w:ascii="Cambria" w:hAnsi="Cambria"/>
          <w:color w:val="000000"/>
          <w:sz w:val="32"/>
          <w:szCs w:val="32"/>
        </w:rPr>
        <w:t>120         318          433             314            632            527         469             142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3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t>320</w:t>
        <w:tab/>
        <w:t xml:space="preserve">     435</w:t>
        <w:tab/>
        <w:t xml:space="preserve"> 345</w:t>
        <w:tab/>
        <w:tab/>
        <w:t xml:space="preserve"> 610             571</w:t>
        <w:tab/>
        <w:t xml:space="preserve">          469</w:t>
        <w:tab/>
        <w:t xml:space="preserve">        978            690                      -  …….</w:t>
        <w:tab/>
        <w:t xml:space="preserve">  -  ..…..      -  …….</w:t>
        <w:tab/>
        <w:t xml:space="preserve">         - ..….</w:t>
        <w:tab/>
        <w:t xml:space="preserve">         - ..….</w:t>
        <w:tab/>
        <w:t xml:space="preserve">        -  .......</w:t>
        <w:tab/>
        <w:t xml:space="preserve">      - .…...        -   ..…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6350</wp:posOffset>
                </wp:positionV>
                <wp:extent cx="6429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0"/>
                          <a:chOff x="0" y="0"/>
                          <a:chExt cx="64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5pt;width:506.2pt;height:0pt" coordorigin="309,10" coordsize="10124,0">
                <v:line id="shape_0" from="309,10" to="1268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0" to="250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" to="373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0" to="514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" to="918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10" to="7921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0" to="6556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4,10" to="10433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  <w:r>
        <w:rPr>
          <w:rFonts w:cs="Cambria" w:ascii="Cambria" w:hAnsi="Cambria"/>
          <w:color w:val="000000"/>
          <w:sz w:val="32"/>
          <w:szCs w:val="32"/>
        </w:rPr>
        <w:t>245          312         230             226            249            414           179           139</w:t>
      </w:r>
    </w:p>
    <w:p>
      <w:pPr>
        <w:pStyle w:val="Normal"/>
        <w:rPr>
          <w:rFonts w:ascii="Cambria" w:hAnsi="Cambria" w:cs="Cambria"/>
          <w:color w:val="000000"/>
          <w:sz w:val="20"/>
          <w:szCs w:val="32"/>
        </w:rPr>
      </w:pPr>
      <w:r>
        <w:rPr>
          <w:rFonts w:cs="Cambria" w:ascii="Cambria" w:hAnsi="Cambria"/>
          <w:color w:val="000000"/>
          <w:sz w:val="20"/>
          <w:szCs w:val="32"/>
        </w:rPr>
      </w:r>
    </w:p>
    <w:p>
      <w:pPr>
        <w:pStyle w:val="Normal"/>
        <w:rPr>
          <w:rFonts w:ascii="Cambria" w:hAnsi="Cambria" w:cs="Cambria"/>
          <w:sz w:val="20"/>
          <w:lang w:val="en-US" w:eastAsia="en-US"/>
        </w:rPr>
      </w:pPr>
      <w:hyperlink r:id="rId5">
        <w:r>
          <w:rPr>
            <w:rFonts w:cs="Cambria" w:ascii="Cambria" w:hAnsi="Cambria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3820</wp:posOffset>
                  </wp:positionV>
                  <wp:extent cx="6776720" cy="332105"/>
                  <wp:effectExtent l="25400" t="26035" r="26035" b="254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6.6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6"/>
      <w:footerReference w:type="default" r:id="rId7"/>
      <w:type w:val="continuous"/>
      <w:pgSz w:w="11906" w:h="16838"/>
      <w:pgMar w:left="654" w:right="65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p>
    <w:pPr>
      <w:pStyle w:val="Header"/>
      <w:jc w:val="center"/>
      <w:rPr>
        <w:rFonts w:ascii="Cambria" w:hAnsi="Cambria" w:cs="Cambria"/>
        <w:b/>
        <w:b/>
        <w:color w:val="FF0000"/>
        <w:sz w:val="12"/>
        <w:u w:val="single"/>
      </w:rPr>
    </w:pPr>
    <w:r>
      <w:rPr>
        <w:rFonts w:cs="Cambria" w:ascii="Cambria" w:hAnsi="Cambria"/>
        <w:b/>
        <w:color w:val="FF0000"/>
        <w:sz w:val="12"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vent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2:20:00Z</dcterms:modified>
  <cp:revision>624</cp:revision>
  <dc:subject>3.Sınıf Matematik Çıkarma İşleminde Eksileni ve Çıkanı Bulma Etkinlik-1</dc:subject>
  <dc:title>3.Sınıf Matematik Çıkarma İşleminde Eksileni ve Çıkanı Bulma Etkinlik-1</dc:title>
</cp:coreProperties>
</file>