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FEN VE TEKNOLOJ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ANLILARIN DÜNYASINI GEZELİM TANIYA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55pt;width:535.8pt;height:69.75pt" coordorigin="24,11" coordsize="10716,1395">
                <v:rect id="shape_0" fillcolor="#00b0f0" stroked="t" o:allowincell="f" style="position:absolute;left:24;top:11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68;top:192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FEN VE TEKNOLOJ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ANLILARIN DÜNYASINI GEZELİM TANIYALI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00;top:192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45;top:192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41275</wp:posOffset>
                </wp:positionV>
                <wp:extent cx="381000" cy="939927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399240"/>
                          <a:chOff x="0" y="0"/>
                          <a:chExt cx="380880" cy="9399240"/>
                        </a:xfrm>
                      </wpg:grpSpPr>
                      <wps:wsp>
                        <wps:cNvCnPr/>
                        <wps:spPr>
                          <a:xfrm>
                            <a:off x="195120" y="703440"/>
                            <a:ext cx="1440" cy="86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200" y="6275160"/>
                            <a:ext cx="170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70776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342252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58.65pt;width:137.05pt;height:684.7pt" coordorigin="3983,1173" coordsize="2741,136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85;top:1173;width:1;height:13694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2;top:9947;width:269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4;top:1179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4;top:5454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lerden hangisi kendi besinini kendisi üreti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Güvercin</w:t>
        <w:tab/>
        <w:t xml:space="preserve">                        B) Koyun </w:t>
        <w:tab/>
        <w:t xml:space="preserve">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ma ağacı</w:t>
        <w:tab/>
        <w:t xml:space="preserve">            D) Arı</w:t>
      </w:r>
    </w:p>
    <w:p>
      <w:pPr>
        <w:pStyle w:val="AralkYok"/>
        <w:ind w:left="5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tr-TR"/>
        </w:rPr>
        <w:t xml:space="preserve"> </w:t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Aşağıdakilerden hangisi doğal yaşam alanı-dır?</w:t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sz w:val="22"/>
          <w:szCs w:val="22"/>
        </w:rPr>
        <w:t xml:space="preserve">A) Kafes                           B) Hayvanat bahçesi          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kvaryum                    D) Orman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Aşağıdakilerden hangisi uyuyan canlı değildi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Yumurta</w:t>
        <w:tab/>
        <w:t xml:space="preserve">                      B) Nohut</w:t>
        <w:tab/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) Salatalık</w:t>
        <w:tab/>
        <w:t xml:space="preserve">                      D) Patates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nlıların kendine benzeyen canlılar meydana getirmesine ………………deni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Üreme                          B) Fotosentez</w:t>
        <w:tab/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oşaltım                       D) Solunum</w:t>
        <w:tab/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Aşağıdakilerden hangisi uyku halindeki canlılardan değildir?</w:t>
        <w:tab/>
        <w:tab/>
        <w:tab/>
        <w:tab/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uş yumurtası         B) Kış uykusuna yatan ayı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yısı çekirdeği      D) Fasulye tohum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hyperlink r:id="rId4">
        <w:r>
          <w:rPr>
            <w:rFonts w:eastAsia="Calibri"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15595</wp:posOffset>
                  </wp:positionV>
                  <wp:extent cx="6812280" cy="332105"/>
                  <wp:effectExtent l="29210" t="29845" r="2921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24.8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57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Aşağıdakilerden hangisinde zararlı mikroskobik canlılar vardır?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oğurt</w:t>
        <w:tab/>
        <w:t xml:space="preserve">                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Ekmek küfü</w:t>
        <w:tab/>
        <w:t xml:space="preserve">             C) Sirke</w:t>
        <w:tab/>
        <w:tab/>
        <w:t xml:space="preserve">        D) Maya</w:t>
      </w:r>
    </w:p>
    <w:p>
      <w:pPr>
        <w:pStyle w:val="AralkYok"/>
        <w:spacing w:before="0" w:after="120"/>
        <w:rPr>
          <w:rFonts w:ascii="Arial" w:hAnsi="Arial" w:cs="Arial"/>
          <w:bCs/>
          <w:i/>
          <w:i/>
          <w:sz w:val="36"/>
          <w:szCs w:val="22"/>
        </w:rPr>
      </w:pPr>
      <w:r>
        <w:rPr>
          <w:rFonts w:cs="Arial" w:ascii="Arial" w:hAnsi="Arial"/>
          <w:bCs/>
          <w:i/>
          <w:sz w:val="36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7) Aşağıdakilerden hangisi besinini dışarıdan hazır olarak al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patya</w:t>
        <w:tab/>
        <w:t xml:space="preserve">                      B) Nilüfer çiçeği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mates</w:t>
        <w:tab/>
        <w:t xml:space="preserve">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Tavşan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8) Hangisinde mikroskobik canlıya rastlanmaz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ynatılmış su </w:t>
        <w:tab/>
        <w:t xml:space="preserve">           B) Peynir</w:t>
        <w:tab/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C) Sirke       </w:t>
        <w:tab/>
        <w:t xml:space="preserve">                       D) Turşu 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lerden hangisi çevre kirliliğine neden olmaz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eterjan kullanımı   </w:t>
        <w:tab/>
        <w:t xml:space="preserve">  B) Bisiklet kullanımı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nalizasyon suları</w:t>
        <w:tab/>
        <w:t xml:space="preserve">  D) Piller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Gözle görülemeyen canlılara ne ad verili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Küçük canlılar                B) Lam canlılar      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amel canlılar                D) Mikroskobik canlılar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8255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FEN VE TEKNOLOJ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ANLILARIN DÜNYASINI GEZELİM TANIYA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0.65pt;width:535.8pt;height:69.75pt" coordorigin="29,-13" coordsize="10716,1395">
                <v:rect id="shape_0" fillcolor="#00b0f0" stroked="t" o:allowincell="f" style="position:absolute;left:29;top:-13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73;top:16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FEN VE TEKNOLOJ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ANLILARIN DÜNYASINI GEZELİM TANIYALI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05;top:16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50;top:16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74295</wp:posOffset>
                </wp:positionV>
                <wp:extent cx="381000" cy="946467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464760"/>
                          <a:chOff x="0" y="0"/>
                          <a:chExt cx="380880" cy="9464760"/>
                        </a:xfrm>
                      </wpg:grpSpPr>
                      <wps:wsp>
                        <wps:cNvCnPr/>
                        <wps:spPr>
                          <a:xfrm>
                            <a:off x="195120" y="539280"/>
                            <a:ext cx="1440" cy="8754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9960" y="6318360"/>
                            <a:ext cx="1720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0920" y="713520"/>
                            <a:ext cx="1735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0920" y="3446640"/>
                            <a:ext cx="1735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61.8pt;width:137.95pt;height:689.3pt" coordorigin="3977,1236" coordsize="2759,13786">
                <v:shape id="shape_0" ID="AutoShape 3" stroked="t" o:allowincell="f" style="position:absolute;left:5388;top:966;width:1;height:13786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6;top:10067;width:2709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8;top:1240;width:2732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8;top:5544;width:2732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manların yok edilmesi aşağıdakilerden hangisine neden olmaz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Canlı çeşitliliği azalı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Hava kirliliği arta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oprağın verimi arta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Yaşam alanları yok olu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) “</w:t>
      </w:r>
      <w:r>
        <w:rPr>
          <w:rFonts w:cs="Arial" w:ascii="Arial" w:hAnsi="Arial"/>
          <w:b/>
          <w:sz w:val="22"/>
          <w:szCs w:val="22"/>
        </w:rPr>
        <w:t>Canlılar canlılığını devam ettirebilmek için beslenir. Beslenme ile alınan besinler canlı tarafından kullanılır.” Bu kullanım sonucunda oluşan atıklar dışarıya atılır. Bu işleme ne ad verilir?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) Boşaltım                          B) Dolaşım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C) Hareket                           D) Beslenm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Fabrikaların zararlı atıklarını akıttıkları yer-lerdeki canlıların sayısı her geçen gün azalıyor. Bu olayın sonucunda aşağıdakilerden hangisi gözlemlenemez?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Kirlenme artar.</w:t>
        <w:tab/>
        <w:t>B) Yeni canlı türleri oluşur.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Çevre zarar görür.    D) Doğal denge bozulu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Yaşadığımız çevreyi kirleten birçok neden vardır. Çevrenin kirlenmesinde hangisinin rolü en büyüktü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âğıt torba</w:t>
        <w:tab/>
        <w:t>B) Çürüyen bitki</w:t>
        <w:tab/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C) Sofra atıkları</w:t>
        <w:tab/>
        <w:t>D) İnsan</w:t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Aşağıdakilerden hangisi bitki ve hayvanlar için ortak bir canlılık özelliği değildi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Kendi besinlerini yapmaları</w:t>
        <w:tab/>
        <w:t>B) Boşaltım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olunum</w:t>
        <w:tab/>
        <w:tab/>
        <w:tab/>
        <w:tab/>
        <w:t>D) Büyüme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5890</wp:posOffset>
                  </wp:positionV>
                  <wp:extent cx="680466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10.7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6) Aşağıdakilerden hangisi doğanın dengesini bozmaz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Aşırı avlanma</w:t>
        <w:tab/>
        <w:tab/>
        <w:tab/>
        <w:tab/>
        <w:tab/>
        <w:t xml:space="preserve">           B) Ormanların yanması</w:t>
        <w:tab/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C) Canlıların birbirleriyle beslenmesi</w:t>
        <w:tab/>
        <w:tab/>
        <w:t xml:space="preserve"> D) Kalıcı atıklar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7) Aşağıdakilerden hangisi canlılık özelliği değildi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Canlıların ağırlığı</w:t>
        <w:tab/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olunum</w:t>
        <w:tab/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yartı alma ve tepki verme  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areket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8)  Aşağıdakilerden hangisi yanl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evremizde farklı yaşam alanları mevcuttu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nlılar yaşamlarını sürdürebilmek için beslenmek zorundadır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Çevre temizliğinden herkes sorumludur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Canlılar her ortamda yaşamlarını devam ettirebilir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9) Aşağıdakilerden hangisi canlıların hareket nedenlerinden değildi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Düşmanlardan kaçmak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B) Yiyecek bulmak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ış uykusuna yatmak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yarıya tepki verm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lerden hangisi kendi besinini kendisi üreti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artal</w:t>
        <w:tab/>
        <w:t xml:space="preserve">                       B) Meşe ağacı</w:t>
        <w:tab/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C) Keçi                                D) Kaplan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4T08:22:00Z</dcterms:modified>
  <cp:revision>1101</cp:revision>
  <dc:subject>4.Sınıf Fen ve Teknoloji Canlıların Dünyasını Gezelim Tanıyalım Test-4</dc:subject>
  <dc:title>4.Sınıf Fen ve Teknoloji Canlıların Dünyasını Gezelim Tanıyalım Test-4</dc:title>
</cp:coreProperties>
</file>