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8895</wp:posOffset>
                </wp:positionV>
                <wp:extent cx="6779260" cy="84963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9600"/>
                          <a:chOff x="0" y="0"/>
                          <a:chExt cx="6779160" cy="84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9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36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EP BİRLİK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85pt;width:533.8pt;height:66.9pt" coordorigin="45,77" coordsize="10676,1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5;top:77;width:10675;height:1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75;top:177;width:10419;height:1107">
                  <v:roundrect id="shape_0" fillcolor="white" stroked="t" o:allowincell="f" style="position:absolute;left:3139;top:177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EP BİRLİK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75;top:177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37;top:177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ind w:right="11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130175</wp:posOffset>
                </wp:positionV>
                <wp:extent cx="323215" cy="940816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408240"/>
                          <a:chOff x="0" y="0"/>
                          <a:chExt cx="323280" cy="9408240"/>
                        </a:xfrm>
                      </wpg:grpSpPr>
                      <wps:wsp>
                        <wps:cNvCnPr/>
                        <wps:spPr>
                          <a:xfrm>
                            <a:off x="178200" y="676800"/>
                            <a:ext cx="1800" cy="873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0600" y="660600"/>
                            <a:ext cx="164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200" y="6443280"/>
                            <a:ext cx="1651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120" y="3572640"/>
                            <a:ext cx="1613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62.2pt;width:130.05pt;height:688.85pt" coordorigin="4059,1244" coordsize="2601,137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1271;width:2;height:13749" type="_x0000_t32">
                  <v:stroke color="#00b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5;top:1245;width:258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9;top:10352;width:260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0;top:5831;width:254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“Toplumun güvenliğini sağlamak amacıyla kurulmuştur”</w: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 ifade edilen resmi hangisid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Emniyet Genel Müdürlüğü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Huzurevleri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Mahkemeler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Tıp Merkezleri</w:t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0"/>
          <w:szCs w:val="24"/>
        </w:rPr>
      </w:pPr>
      <w:r>
        <w:rPr>
          <w:rFonts w:cs="Cambria" w:ascii="Cambria" w:hAnsi="Cambria"/>
          <w:bCs/>
          <w:sz w:val="20"/>
          <w:szCs w:val="24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) Aşağıdakilerden hangisi sivil toplum örgütü </w:t>
      </w:r>
      <w:r>
        <w:rPr>
          <w:rFonts w:cs="Cambria" w:ascii="Cambria" w:hAnsi="Cambria"/>
          <w:b/>
          <w:bCs/>
          <w:u w:val="single"/>
        </w:rPr>
        <w:t>değildir</w:t>
      </w:r>
      <w:r>
        <w:rPr>
          <w:rFonts w:cs="Cambria" w:ascii="Cambria" w:hAnsi="Cambria"/>
          <w:b/>
          <w:bCs/>
        </w:rPr>
        <w:t xml:space="preserve">?  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Çevre Koruma Vakfı          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B) Eğitim Gönüllüleri Vakfı 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Arama Kurtarma Derneği   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bCs/>
        </w:rPr>
        <w:t>D) Çevre ve Orman Bakanlığı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) </w:t>
      </w:r>
      <w:r>
        <w:rPr>
          <w:rFonts w:cs="Cambria" w:ascii="Cambria" w:hAnsi="Cambria"/>
          <w:b/>
          <w:i/>
        </w:rPr>
        <w:t>“Çeşitli kurslar açarak meslek edindirmeyi amaç edinen kurumdur.”</w: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 tanımı yapılan kurum hangisid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Ortaöğretim Kurumları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Üniversiteler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Halk Eğitim Merkezleri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D) Tıp Fakülteleri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2"/>
          <w:lang w:eastAsia="en-US"/>
        </w:rPr>
      </w:pPr>
      <w:r>
        <w:rPr>
          <w:rFonts w:eastAsia="Calibri" w:cs="Cambria" w:ascii="Cambria" w:hAnsi="Cambria"/>
          <w:sz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2"/>
          <w:lang w:eastAsia="en-US"/>
        </w:rPr>
      </w:pPr>
      <w:r>
        <w:rPr>
          <w:rFonts w:eastAsia="Calibri" w:cs="Cambria" w:ascii="Cambria" w:hAnsi="Cambria"/>
          <w:sz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şağıdakilerden hangisi eğitsel kulüp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 xml:space="preserve">?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Sivil Savunma                    B) Tiyatro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Fotoğrafçılık                       D) Dağcılık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13" w:right="11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5) Aşağıdakilerden hangisi erozyon, çoraklaşma, çölleşme ile mücadele etmektedir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A) AKUT                                    B) LÖSEV 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C) TEMA                                   D) YEŞİLAY                               </w:t>
      </w:r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5570</wp:posOffset>
                  </wp:positionV>
                  <wp:extent cx="6812280" cy="332105"/>
                  <wp:effectExtent l="28575" t="29210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9.1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right="113" w:hanging="0"/>
        <w:rPr/>
      </w:pPr>
      <w:r>
        <w:rPr>
          <w:rFonts w:eastAsia="Calibri" w:cs="Cambria" w:ascii="Cambria" w:hAnsi="Cambria"/>
          <w:b/>
          <w:lang w:eastAsia="en-US"/>
        </w:rPr>
        <w:t>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</w:rPr>
        <w:t>Aşağıdakilerin hangisi Yeşilay Derneğinin görevidi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Alkol, sigara, uyuşturucu gibi bağımlılık yapan zararlı madde alışkanlıkları ile mücadele etme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Kan bulma hizmetlerini düzenlemek ve yürütme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Basın ve yayın yoluyla erozyonun tehlikeli sonuçlarını anlatmak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D) Elektrik, su, telefon fatura tahsilatı yapmak.</w:t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40"/>
          <w:szCs w:val="24"/>
        </w:rPr>
      </w:pPr>
      <w:r>
        <w:rPr>
          <w:rFonts w:cs="Cambria" w:ascii="Cambria" w:hAnsi="Cambria"/>
          <w:bCs/>
          <w:sz w:val="40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7) </w:t>
      </w:r>
      <w:r>
        <w:rPr>
          <w:rFonts w:eastAsia="Calibri" w:cs="Cambria" w:ascii="Cambria" w:hAnsi="Cambria"/>
          <w:b/>
          <w:lang w:eastAsia="en-US"/>
        </w:rPr>
        <w:t>Doğal afet sonrasında halka aşağıdakilerden hangisi yardım eder?</w:t>
      </w:r>
    </w:p>
    <w:p>
      <w:pPr>
        <w:pStyle w:val="Normal"/>
        <w:ind w:left="170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LÖSEV                            B) Kızılay 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eastAsia="Calibri" w:cs="Cambria" w:ascii="Cambria" w:hAnsi="Cambria"/>
          <w:lang w:eastAsia="en-US"/>
        </w:rPr>
        <w:t>C) TEMA                              D) Yeşilay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eastAsia="Arial Unicode MS" w:cs="Arial" w:ascii="Cambria" w:hAnsi="Cambria"/>
          <w:b/>
        </w:rPr>
        <w:t xml:space="preserve">8) Aşağıdaki kurumlardan hangisi sağlık kurumlarına örnek olarak </w:t>
      </w:r>
      <w:r>
        <w:rPr>
          <w:rFonts w:eastAsia="Arial Unicode MS" w:cs="Arial" w:ascii="Cambria" w:hAnsi="Cambria"/>
          <w:b/>
          <w:u w:val="single"/>
        </w:rPr>
        <w:t>gösterilemez</w:t>
      </w:r>
      <w:r>
        <w:rPr>
          <w:rFonts w:eastAsia="Arial Unicode MS" w:cs="Arial" w:ascii="Cambria" w:hAnsi="Cambria"/>
          <w:b/>
        </w:rPr>
        <w:t>?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A) Sağlık Ocağı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B) Adli Tıp Kurumu 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C) Tıp Merkezleri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Arial Unicode MS" w:cs="Arial" w:ascii="Cambria" w:hAnsi="Cambria"/>
        </w:rPr>
        <w:t>D) Dispanserler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9) Geçmişte yaşanan olayların bilimsel olarak incelenmesi amacıyla kurulan kurum hangisidir?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ürk Tarih Kurumu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Türk Diyabet Vakfı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Türk Dil Kurumu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Türk Standartları Enstitüsü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170" w:right="113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Depremde ailesini kaybeden Fatih’e hangi kurum sahip çıka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HASTANE                             B) YEŞİLAY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SHÇEK                                   D) PTT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1115</wp:posOffset>
                </wp:positionV>
                <wp:extent cx="6889750" cy="84963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849600"/>
                          <a:chOff x="0" y="0"/>
                          <a:chExt cx="6889680" cy="84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9680" cy="849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3360"/>
                            <a:ext cx="67226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912320" y="0"/>
                              <a:ext cx="341568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EP BİRLİK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224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040" y="0"/>
                              <a:ext cx="13266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45pt;width:542.5pt;height:66.9pt" coordorigin="-33,49" coordsize="10850,1338">
                <v:shape id="shape_0" fillcolor="#92d050" stroked="t" o:allowincell="f" style="position:absolute;left:-33;top:49;width:10849;height:1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00;top:149;width:10586;height:1107">
                  <v:roundrect id="shape_0" fillcolor="white" stroked="t" o:allowincell="f" style="position:absolute;left:3112;top:149;width:537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EP BİRLİK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00;top:149;width:2853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98;top:149;width:208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59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i/>
          <w:i/>
          <w:lang w:val="en-US" w:eastAsia="en-US"/>
        </w:rPr>
      </w:pPr>
      <w:r>
        <w:rPr>
          <w:rFonts w:cs="Cambria" w:ascii="Cambria" w:hAnsi="Cambria"/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74295</wp:posOffset>
                </wp:positionV>
                <wp:extent cx="323215" cy="940816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408240"/>
                          <a:chOff x="0" y="0"/>
                          <a:chExt cx="323280" cy="9408240"/>
                        </a:xfrm>
                      </wpg:grpSpPr>
                      <wps:wsp>
                        <wps:cNvCnPr/>
                        <wps:spPr>
                          <a:xfrm>
                            <a:off x="178560" y="677160"/>
                            <a:ext cx="1440" cy="873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0600" y="660600"/>
                            <a:ext cx="164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200" y="6443280"/>
                            <a:ext cx="1651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120" y="3572640"/>
                            <a:ext cx="1613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57.85pt;width:130.05pt;height:688.8pt" coordorigin="4045,1157" coordsize="2601,13776">
                <v:shape id="shape_0" stroked="t" o:allowincell="f" style="position:absolute;left:5372;top:1183;width:1;height:13749" type="_x0000_t32">
                  <v:stroke color="#00b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1;top:1157;width:258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5;top:10264;width:260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6;top:5743;width:254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14"/>
        </w:rPr>
      </w:pPr>
      <w:r>
        <w:rPr>
          <w:rFonts w:cs="Cambria" w:ascii="Cambria" w:hAnsi="Cambria"/>
          <w:b/>
          <w:bCs/>
          <w:sz w:val="1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 xml:space="preserve">11) </w:t>
      </w:r>
      <w:r>
        <w:rPr>
          <w:rFonts w:cs="Cambria" w:ascii="Cambria" w:hAnsi="Cambria"/>
          <w:b/>
          <w:bCs/>
          <w:i/>
        </w:rPr>
        <w:t>1.Gönüllü çalışan insanlar bir araya                                        gelerek kurmuşlardır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      </w:t>
      </w:r>
      <w:r>
        <w:rPr>
          <w:rFonts w:cs="Cambria" w:ascii="Cambria" w:hAnsi="Cambria"/>
          <w:b/>
          <w:bCs/>
          <w:i/>
        </w:rPr>
        <w:t>2.Yardımsever insanların yaptıkları yardımları ihtiyacı olanlara ulaştırırlar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     </w:t>
      </w:r>
      <w:r>
        <w:rPr>
          <w:rFonts w:cs="Cambria" w:ascii="Cambria" w:hAnsi="Cambria"/>
          <w:b/>
          <w:bCs/>
          <w:i/>
        </w:rPr>
        <w:t>3.Vakıf, oda, dernek gibi adlara çalışabilirler.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>Yukarıdakilerden hangilerini sivil toplum örgütleri için söyleyebiliriz?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1-2          B) 1-3            C) 2-3            D) 1-2-3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113" w:hanging="0"/>
        <w:jc w:val="both"/>
        <w:rPr>
          <w:rFonts w:ascii="Cambria" w:hAnsi="Cambria" w:eastAsia="Calibri" w:cs="Cambria"/>
          <w:b/>
          <w:b/>
          <w:bCs/>
          <w:sz w:val="18"/>
          <w:lang w:eastAsia="en-US"/>
        </w:rPr>
      </w:pPr>
      <w:r>
        <w:rPr>
          <w:rFonts w:eastAsia="Calibri" w:cs="Cambria" w:ascii="Cambria" w:hAnsi="Cambria"/>
          <w:b/>
          <w:bCs/>
          <w:sz w:val="18"/>
          <w:lang w:eastAsia="en-US"/>
        </w:rPr>
      </w:r>
    </w:p>
    <w:p>
      <w:pPr>
        <w:pStyle w:val="Normal"/>
        <w:ind w:right="113" w:hanging="0"/>
        <w:jc w:val="both"/>
        <w:rPr>
          <w:rFonts w:ascii="Cambria" w:hAnsi="Cambria" w:eastAsia="Calibri" w:cs="Cambria"/>
          <w:b/>
          <w:b/>
          <w:sz w:val="18"/>
          <w:lang w:eastAsia="en-US"/>
        </w:rPr>
      </w:pPr>
      <w:r>
        <w:rPr>
          <w:rFonts w:eastAsia="Calibri" w:cs="Cambria" w:ascii="Cambria" w:hAnsi="Cambria"/>
          <w:b/>
          <w:sz w:val="18"/>
          <w:lang w:eastAsia="en-US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 w:val="12"/>
          <w:lang w:eastAsia="en-US"/>
        </w:rPr>
      </w:pPr>
      <w:r>
        <w:rPr>
          <w:rFonts w:eastAsia="Calibri" w:cs="Cambria" w:ascii="Cambria" w:hAnsi="Cambria"/>
          <w:b/>
          <w:sz w:val="1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lang w:eastAsia="en-US"/>
        </w:rPr>
        <w:t>12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Kurtuluş Savaşı'nın kazanılmasında Türk milletinin aşağıdaki özelliklerinden hangisinin etkisi büyüktür?</w:t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lang w:eastAsia="en-US"/>
        </w:rPr>
        <w:t>A) Üstün silahlarının olması</w:t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lang w:eastAsia="en-US"/>
        </w:rPr>
        <w:t xml:space="preserve">B) Azim ve dayanışması </w:t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lang w:eastAsia="en-US"/>
        </w:rPr>
        <w:t>C) Asker millet özelliğine sahip olması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D) Savaşçı olması</w: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3) </w:t>
      </w:r>
      <w:r>
        <w:rPr>
          <w:rFonts w:cs="Tahoma" w:ascii="Cambria" w:hAnsi="Cambria"/>
          <w:b/>
        </w:rPr>
        <w:t>Aşağıdakilerden hangisi insanların bir araya gelerek sosyal örgütler kurma nedenlerinden olabilir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A) Toplumdaki bir sosyal problemi çözmek.     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B) Toplumdaki zararlı alışkanlıkları yaymak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C) Toplumdaki gelir seviyesini azaltmak.          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cs="Tahoma" w:ascii="Cambria" w:hAnsi="Cambria"/>
        </w:rPr>
        <w:t>D) Toplumdaki zenginlerin seviyesini arttırmak.</w:t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 w:val="18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8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>14) Doğal bir üyesi olduğumuz gurup aşağıdakilerden hangisidir?</w:t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A) İzci gurubu              B) Okul arkadaş gurubu </w:t>
      </w:r>
    </w:p>
    <w:p>
      <w:pPr>
        <w:pStyle w:val="Normal"/>
        <w:ind w:right="113" w:hanging="0"/>
        <w:rPr>
          <w:rFonts w:ascii="Cambria" w:hAnsi="Cambria" w:cs="Cambria"/>
        </w:rPr>
      </w:pPr>
      <w:r>
        <w:rPr>
          <w:rFonts w:eastAsia="Cambria" w:cs="Cambria" w:ascii="Cambria" w:hAnsi="Cambria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szCs w:val="22"/>
          <w:lang w:eastAsia="en-US"/>
        </w:rPr>
        <w:t>C) Aile                             D) Yeşilay</w:t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szCs w:val="20"/>
        </w:rPr>
        <w:t xml:space="preserve">15) Aşağıdakilerden hangisi resmi kurumdur? 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illi Eğitim Müdürlüğü</w:t>
        <w:tab/>
        <w:tab/>
        <w:tab/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İşçi sendikaları</w:t>
        <w:tab/>
        <w:tab/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Okul Kooperatifi</w:t>
        <w:tab/>
        <w:tab/>
        <w:tab/>
        <w:tab/>
      </w:r>
    </w:p>
    <w:p>
      <w:pPr>
        <w:pStyle w:val="Normal"/>
        <w:ind w:left="113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0"/>
        </w:rPr>
        <w:t>D) Makine Mühendisleri Odası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hyperlink r:id="rId6">
        <w:r>
          <w:rPr>
            <w:rFonts w:eastAsia="Calibri" w:cs="Tahom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13995</wp:posOffset>
                  </wp:positionV>
                  <wp:extent cx="6779895" cy="379730"/>
                  <wp:effectExtent l="29845" t="28575" r="28575" b="292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1pt;margin-top:16.85pt;width:533.8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6) Aşağıdakilerden hangisi Türk Hava Kurumunun görevlerindendi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Hava olaylarını inceleme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Hava kirliliğine karşı önlem alma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Hava durumundan halkı haberdar etmek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Havacılığı sevdirmek ve hava kuvvetlerine yardımcı olmak.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cs="Cambria" w:ascii="Cambria" w:hAnsi="Cambria"/>
          <w:b/>
          <w:szCs w:val="22"/>
        </w:rPr>
        <w:t>Okullarda kitaplarla ilgili kayıtları tutup kitap listesi hazırlayan sosyal kulüp hangisidir?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Sosyal yardımlaşma ve dayanışma Kulübü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Kütüphanecilik Kulübü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Tiyatro Kulübü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>D) Spor Kulübü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8) Aşağıdakilerden hangisi eğitim kurumlarının görev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right="113" w:hanging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</w:rPr>
        <w:t>A) Okuma yazma kursu açmak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Bilgisayar kursu açmak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Dikiş nakış kursu açmak</w:t>
      </w:r>
    </w:p>
    <w:p>
      <w:pPr>
        <w:pStyle w:val="Normal"/>
        <w:ind w:left="170" w:right="113" w:hanging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</w:rPr>
        <w:t xml:space="preserve">D) Aşı kampanyası başlatmak 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eastAsia="Calibri" w:cs="Cambria" w:ascii="Cambria" w:hAnsi="Cambria"/>
          <w:b/>
          <w:szCs w:val="22"/>
          <w:lang w:eastAsia="en-US"/>
        </w:rPr>
        <w:t>Aşağıdakilerden hangisine siz de katılabilirsiniz?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) Emniyet Teşkilatı    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B) Kızılay Kulübü 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C) İtfaiye                           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cs="Cambria"/>
          <w:bCs/>
          <w:sz w:val="28"/>
        </w:rPr>
      </w:pPr>
      <w:r>
        <w:rPr>
          <w:rFonts w:eastAsia="Calibri" w:cs="Cambria" w:ascii="Cambria" w:hAnsi="Cambria"/>
          <w:szCs w:val="22"/>
          <w:lang w:eastAsia="en-US"/>
        </w:rPr>
        <w:t>D) Sosyal Sigortalar Kurumu</w:t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ind w:left="170" w:right="113" w:hanging="0"/>
        <w:rPr/>
      </w:pPr>
      <w:r>
        <w:rPr>
          <w:rFonts w:eastAsia="Calibri" w:cs="Tahoma" w:ascii="Cambria" w:hAnsi="Cambria"/>
          <w:b/>
          <w:sz w:val="22"/>
          <w:szCs w:val="22"/>
          <w:lang w:eastAsia="en-US"/>
        </w:rPr>
        <w:t>20)</w:t>
      </w:r>
      <w:r>
        <w:rPr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el, deprem ve yangınlarda insanlara yardım eden kurum hangisidir?</w:t>
      </w:r>
    </w:p>
    <w:p>
      <w:pPr>
        <w:pStyle w:val="Normal"/>
        <w:ind w:left="170" w:right="11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) Yeşilay                  </w:t>
      </w:r>
    </w:p>
    <w:p>
      <w:pPr>
        <w:pStyle w:val="Normal"/>
        <w:ind w:left="170" w:right="11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) Türk Hava Kurumu  </w:t>
      </w:r>
    </w:p>
    <w:p>
      <w:pPr>
        <w:pStyle w:val="Normal"/>
        <w:ind w:left="170" w:right="11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) Kızılay                       </w:t>
      </w:r>
    </w:p>
    <w:p>
      <w:pPr>
        <w:pStyle w:val="Normal"/>
        <w:ind w:left="170" w:right="113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 Çocuk Esirgeme Kurumu</w:t>
      </w:r>
    </w:p>
    <w:p>
      <w:pPr>
        <w:pStyle w:val="Normal"/>
        <w:ind w:left="170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1">
    <w:name w:val="Başlık #1_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character" w:styleId="Gvdemetni3">
    <w:name w:val="Gövde metni (3)_"/>
    <w:qFormat/>
    <w:rPr>
      <w:rFonts w:ascii="Arial" w:hAnsi="Arial" w:cs="Arial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Balk11">
    <w:name w:val="Başlık #11"/>
    <w:basedOn w:val="Normal"/>
    <w:qFormat/>
    <w:pPr>
      <w:shd w:fill="FFFFFF" w:val="clear"/>
      <w:spacing w:lineRule="exact" w:line="296" w:before="120" w:after="0"/>
      <w:outlineLvl w:val="0"/>
    </w:pPr>
    <w:rPr>
      <w:rFonts w:ascii="Arial" w:hAnsi="Arial" w:cs="Arial"/>
      <w:b/>
      <w:bCs/>
      <w:spacing w:val="-4"/>
      <w:sz w:val="19"/>
      <w:szCs w:val="19"/>
    </w:rPr>
  </w:style>
  <w:style w:type="paragraph" w:styleId="Gvdemetni31">
    <w:name w:val="Gövde metni (3)1"/>
    <w:basedOn w:val="Normal"/>
    <w:qFormat/>
    <w:pPr>
      <w:shd w:fill="FFFFFF" w:val="clear"/>
      <w:spacing w:lineRule="exact" w:line="296"/>
      <w:ind w:hanging="340"/>
    </w:pPr>
    <w:rPr>
      <w:rFonts w:ascii="Arial" w:hAnsi="Arial" w:cs="Arial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7T20:44:00Z</dcterms:modified>
  <cp:revision>1649</cp:revision>
  <dc:subject>4.Sınıf Sosyal Bilgiler Hep BirlikteTest-5</dc:subject>
  <dc:title>4.Sınıf Sosyal Bilgiler Hep BirlikteTest-5</dc:title>
</cp:coreProperties>
</file>