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6.png" ContentType="image/png"/>
  <Override PartName="/word/media/image3.png" ContentType="image/png"/>
  <Override PartName="/word/media/image4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TELE, SIKLIK TABLOSU VE GRAFİK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pt;width:540.15pt;height:69.75pt" coordorigin="24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24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57;top:154;width:10540;height:1155">
                  <v:roundrect id="shape_0" fillcolor="white" stroked="t" o:allowincell="f" style="position:absolute;left:3157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TELE, SIKLIK TABLOSU VE GRAFİK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57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34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055</wp:posOffset>
                </wp:positionH>
                <wp:positionV relativeFrom="paragraph">
                  <wp:posOffset>140970</wp:posOffset>
                </wp:positionV>
                <wp:extent cx="5438775" cy="523875"/>
                <wp:effectExtent l="4883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23800"/>
                        </a:xfrm>
                        <a:prstGeom prst="wedgeRectCallout">
                          <a:avLst>
                            <a:gd name="adj1" fmla="val -58337"/>
                            <a:gd name="adj2" fmla="val -8546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ir otoparkta 35 otobüs, 42 otomobil ve 24 kamyon bulunmaktadır. Otoparktaki taşıtların çetele ve sıklık tablolarını aşağıya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d1" stroked="t" o:allowincell="f" style="position:absolute;margin-left:94.65pt;margin-top:11.1pt;width:428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ir otoparkta 35 otobüs, 42 otomobil ve 24 kamyon bulunmaktadır. Otoparktaki taşıtların çetele ve sıklık tablolarını aşağıya oluşturunuz.</w:t>
                      </w:r>
                    </w:p>
                  </w:txbxContent>
                </v:textbox>
                <v:fill o:detectmouseclick="t" type="solid" color2="#00002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9060</wp:posOffset>
            </wp:positionH>
            <wp:positionV relativeFrom="paragraph">
              <wp:posOffset>29210</wp:posOffset>
            </wp:positionV>
            <wp:extent cx="476250" cy="457200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3836035" cy="154305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542960"/>
                          <a:chOff x="0" y="0"/>
                          <a:chExt cx="383616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Tablo:………………….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Otobü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Otomo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am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960"/>
                            <a:ext cx="3835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5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835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680"/>
                              <a:ext cx="3835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7pt;width:302.05pt;height:121.5pt" coordorigin="159,34" coordsize="6041,2430">
                <v:roundrect id="shape_0" stroked="t" o:allowincell="f" style="position:absolute;left:159;top:34;width:6040;height:2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Tablo:………………….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Otobü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Otomo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am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roundrect>
                <v:group id="shape_0" style="position:absolute;left:159;top:664;width:6039;height:1799">
                  <v:line id="shape_0" from="159,664" to="6198,664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59,1204" to="6198,1204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59,1819" to="6198,181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682,664" to="1682,2463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1785</wp:posOffset>
                </wp:positionH>
                <wp:positionV relativeFrom="paragraph">
                  <wp:posOffset>21590</wp:posOffset>
                </wp:positionV>
                <wp:extent cx="2613660" cy="15430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542960"/>
                          <a:chOff x="0" y="0"/>
                          <a:chExt cx="26136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..……….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Otobü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Otomo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am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261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61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261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99960"/>
                            <a:ext cx="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1.7pt;width:205.8pt;height:121.5pt" coordorigin="6491,34" coordsize="4116,2430">
                <v:roundrect id="shape_0" fillcolor="white" stroked="t" o:allowincell="f" style="position:absolute;left:6491;top:34;width:4115;height:2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..……….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Otobü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Otomo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am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roundrect>
                <v:line id="shape_0" from="6491,664" to="10606,664" stroked="t" o:allowincell="f" style="position:absolute">
                  <v:stroke color="#0070c0" weight="15840" joinstyle="miter" endcap="flat"/>
                  <v:fill o:detectmouseclick="t" on="false"/>
                  <w10:wrap type="none"/>
                </v:line>
                <v:line id="shape_0" from="6491,1204" to="10606,1204" stroked="t" o:allowincell="f" style="position:absolute">
                  <v:stroke color="#0070c0" weight="15840" joinstyle="miter" endcap="flat"/>
                  <v:fill o:detectmouseclick="t" on="false"/>
                  <w10:wrap type="none"/>
                </v:line>
                <v:line id="shape_0" from="6491,1819" to="10606,1819" stroked="t" o:allowincell="f" style="position:absolute">
                  <v:stroke color="#0070c0" weight="15840" joinstyle="miter" endcap="flat"/>
                  <v:fill o:detectmouseclick="t" on="false"/>
                  <w10:wrap type="none"/>
                </v:line>
                <v:line id="shape_0" from="8017,664" to="8017,2463" stroked="t" o:allowincell="f" style="position:absolute">
                  <v:stroke color="#0070c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75</wp:posOffset>
                </wp:positionH>
                <wp:positionV relativeFrom="paragraph">
                  <wp:posOffset>71120</wp:posOffset>
                </wp:positionV>
                <wp:extent cx="5438775" cy="523875"/>
                <wp:effectExtent l="5715" t="5715" r="4438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23800"/>
                        </a:xfrm>
                        <a:prstGeom prst="wedgeRectCallout">
                          <a:avLst>
                            <a:gd name="adj1" fmla="val 57601"/>
                            <a:gd name="adj2" fmla="val -21273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ir kümeste 27 tavuk, 19 hindi, 21 ördek ve 32 kaz bulunmaktadır. Kümesteki hayvanların çetele ve sıklık tablolarını aşağıya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15.25pt;margin-top:5.6pt;width:428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ir kümeste 27 tavuk, 19 hindi, 21 ördek ve 32 kaz bulunmaktadır. Kümesteki hayvanların çetele ve sıklık tablolarını aşağıya oluşturunuz.</w:t>
                      </w:r>
                    </w:p>
                  </w:txbxContent>
                </v:textbox>
                <v:fill o:detectmouseclick="t" type="solid" color2="#00002e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437515" cy="447040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9525</wp:posOffset>
                </wp:positionV>
                <wp:extent cx="3846195" cy="188658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886760"/>
                          <a:chOff x="0" y="0"/>
                          <a:chExt cx="384624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24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Tav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Hi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Ör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384552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0.75pt;width:302.85pt;height:148.55pt" coordorigin="305,15" coordsize="6057,2971">
                <v:roundrect id="shape_0" fillcolor="white" stroked="t" o:allowincell="f" style="position:absolute;left:305;top:15;width:6056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Tav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Hin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Ör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az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roundrect>
                <v:group id="shape_0" style="position:absolute;left:305;top:558;width:6055;height:2427">
                  <v:line id="shape_0" from="305,558" to="6360,55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1098" to="6360,109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1638" to="6360,163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1935,558" to="1935,2985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2358" to="6360,235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4345</wp:posOffset>
                </wp:positionH>
                <wp:positionV relativeFrom="paragraph">
                  <wp:posOffset>9525</wp:posOffset>
                </wp:positionV>
                <wp:extent cx="2354580" cy="188658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886760"/>
                          <a:chOff x="0" y="0"/>
                          <a:chExt cx="235476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……………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Tav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Hi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Ör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235476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0.75pt;width:185.4pt;height:148.55pt" coordorigin="6747,15" coordsize="3708,2971">
                <v:roundrect id="shape_0" stroked="t" o:allowincell="f" style="position:absolute;left:6747;top:15;width:3707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……………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Tav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Hin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Ör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az</w:t>
                        </w:r>
                      </w:p>
                    </w:txbxContent>
                  </v:textbox>
                  <v:fill o:detectmouseclick="t" on="false"/>
                  <v:stroke color="#92d050" weight="15840" joinstyle="miter" endcap="flat"/>
                  <w10:wrap type="none"/>
                </v:roundrect>
                <v:group id="shape_0" style="position:absolute;left:6747;top:558;width:3707;height:2427">
                  <v:line id="shape_0" from="6747,558" to="10454,558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1098" to="10454,1098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1638" to="10454,1638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7845,558" to="7845,2985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2358" to="10454,2358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5438775" cy="533400"/>
                <wp:effectExtent l="5213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3520"/>
                        </a:xfrm>
                        <a:prstGeom prst="wedgeRectCallout">
                          <a:avLst>
                            <a:gd name="adj1" fmla="val -59560"/>
                            <a:gd name="adj2" fmla="val -7500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ahçemizde 17 kayısı, 23 elma, 28 kiraz ve 16 vişne ağacı vardır. Bahçemizdeki ağaçların çetele ve sıklık tablolarını aşağıya oluşt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94.5pt;margin-top:0.65pt;width:428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ahçemizde 17 kayısı, 23 elma, 28 kiraz ve 16 vişne ağacı vardır. Bahçemizdeki ağaçların çetele ve sıklık tablolarını aşağıya oluşturunuz.</w:t>
                      </w:r>
                    </w:p>
                  </w:txbxContent>
                </v:textbox>
                <v:fill o:detectmouseclick="t" type="solid" color2="#00002e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</w:t>
      </w:r>
      <w:r>
        <w:rPr>
          <w:rFonts w:cs="DejaVuSans" w:ascii="Cambria" w:hAnsi="Cambria"/>
          <w:sz w:val="26"/>
          <w:szCs w:val="26"/>
          <w:lang w:val="en-US" w:eastAsia="en-US"/>
        </w:rPr>
        <w:drawing>
          <wp:inline distT="0" distB="0" distL="0" distR="0">
            <wp:extent cx="474980" cy="706120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675</wp:posOffset>
                </wp:positionH>
                <wp:positionV relativeFrom="paragraph">
                  <wp:posOffset>121285</wp:posOffset>
                </wp:positionV>
                <wp:extent cx="3846195" cy="188658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1886760"/>
                          <a:chOff x="0" y="0"/>
                          <a:chExt cx="384624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624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 xml:space="preserve">Kayıs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Viş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384552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845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9.55pt;width:302.85pt;height:148.55pt" coordorigin="305,191" coordsize="6057,2971">
                <v:roundrect id="shape_0" fillcolor="white" stroked="t" o:allowincell="f" style="position:absolute;left:305;top:191;width:6056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 xml:space="preserve">Kayıs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E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i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Vişne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roundrect>
                <v:group id="shape_0" style="position:absolute;left:305;top:734;width:6055;height:2427">
                  <v:line id="shape_0" from="305,734" to="6360,734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1274" to="6360,1274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1814" to="6360,1814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1935,734" to="1935,3161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  <v:line id="shape_0" from="305,2534" to="6360,2534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4345</wp:posOffset>
                </wp:positionH>
                <wp:positionV relativeFrom="paragraph">
                  <wp:posOffset>121285</wp:posOffset>
                </wp:positionV>
                <wp:extent cx="2354580" cy="188658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886760"/>
                          <a:chOff x="0" y="0"/>
                          <a:chExt cx="235476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……………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ay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Viş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2354760" cy="15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154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354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9.55pt;width:185.4pt;height:148.55pt" coordorigin="6747,191" coordsize="3708,2971">
                <v:roundrect id="shape_0" fillcolor="white" stroked="t" o:allowincell="f" style="position:absolute;left:6747;top:191;width:3707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……………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ayı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E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Ki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Vişne</w:t>
                        </w:r>
                      </w:p>
                    </w:txbxContent>
                  </v:textbox>
                  <v:fill o:detectmouseclick="t" type="solid" color2="black"/>
                  <v:stroke color="#c0504d" weight="15840" joinstyle="miter" endcap="flat"/>
                  <w10:wrap type="none"/>
                </v:roundrect>
                <v:group id="shape_0" style="position:absolute;left:6747;top:734;width:3707;height:2427">
                  <v:line id="shape_0" from="6747,734" to="10454,734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1274" to="10454,1274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1814" to="10454,1814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7845,734" to="7845,3161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  <v:line id="shape_0" from="6747,2534" to="10454,2534" stroked="t" o:allowincell="f" style="position:absolute">
                    <v:stroke color="#92d05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color w:val="00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4135</wp:posOffset>
                  </wp:positionV>
                  <wp:extent cx="6776720" cy="332105"/>
                  <wp:effectExtent l="25400" t="26670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5.0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465</wp:posOffset>
                </wp:positionH>
                <wp:positionV relativeFrom="paragraph">
                  <wp:posOffset>11430</wp:posOffset>
                </wp:positionV>
                <wp:extent cx="6859905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ETELE, SIKLIK TABLOSU VE GRAFİK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9pt;width:540.15pt;height:69.75pt" coordorigin="-59,18" coordsize="10803,1395">
                <v:shape id="shape_0" fillcolor="#00b0f0" stroked="t" o:allowincell="f" style="position:absolute;left:-59;top:1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4;top:124;width:10541;height:1155">
                  <v:roundrect id="shape_0" fillcolor="white" stroked="t" o:allowincell="f" style="position:absolute;left:3074;top:12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ETELE, SIKLIK TABLOSU VE GRAFİK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4;top:12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1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205</wp:posOffset>
            </wp:positionH>
            <wp:positionV relativeFrom="paragraph">
              <wp:posOffset>41275</wp:posOffset>
            </wp:positionV>
            <wp:extent cx="508000" cy="504825"/>
            <wp:effectExtent l="0" t="0" r="0" b="0"/>
            <wp:wrapNone/>
            <wp:docPr id="1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39370</wp:posOffset>
                </wp:positionV>
                <wp:extent cx="5438775" cy="533400"/>
                <wp:effectExtent l="4876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3520"/>
                        </a:xfrm>
                        <a:prstGeom prst="wedgeRectCallout">
                          <a:avLst>
                            <a:gd name="adj1" fmla="val -58337"/>
                            <a:gd name="adj2" fmla="val -9287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 Berk sınıf arkadaşlarına en çok sevdikleri sporun ne olduğunu sormuştur. Aldığı cevaplara göre aşağıdaki grafiği hazırla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94.5pt;margin-top:3.1pt;width:428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 Berk sınıf arkadaşlarına en çok sevdikleri sporun ne olduğunu sormuştur. Aldığı cevaplara göre aşağıdaki grafiği hazırlamıştır.</w:t>
                      </w:r>
                    </w:p>
                  </w:txbxContent>
                </v:textbox>
                <v:fill o:detectmouseclick="t" type="solid" color2="#00002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52"/>
          <w:szCs w:val="32"/>
        </w:rPr>
        <w:tab/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cs="Cambria" w:ascii="Cambria" w:hAnsi="Cambria"/>
          <w:color w:val="000000"/>
          <w:sz w:val="52"/>
          <w:szCs w:val="32"/>
        </w:rPr>
      </w:r>
    </w:p>
    <w:tbl>
      <w:tblPr>
        <w:tblW w:w="101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044"/>
      </w:tblGrid>
      <w:tr>
        <w:trPr>
          <w:trHeight w:val="611" w:hRule="atLeast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Basketbol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506095" cy="4476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506095" cy="44767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506095" cy="4476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506095" cy="4476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Futbol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Voleybol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3878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3878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3878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3878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3878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Hentbol</w:t>
            </w:r>
          </w:p>
        </w:tc>
        <w:tc>
          <w:tcPr>
            <w:tcW w:w="8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4767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4767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olor w:val="000000"/>
                <w:sz w:val="40"/>
                <w:szCs w:val="40"/>
              </w:rPr>
              <w:drawing>
                <wp:inline distT="0" distB="0" distL="0" distR="0">
                  <wp:extent cx="400050" cy="4476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6205</wp:posOffset>
            </wp:positionH>
            <wp:positionV relativeFrom="paragraph">
              <wp:posOffset>43180</wp:posOffset>
            </wp:positionV>
            <wp:extent cx="626110" cy="628650"/>
            <wp:effectExtent l="0" t="0" r="0" b="0"/>
            <wp:wrapNone/>
            <wp:docPr id="3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5438775" cy="533400"/>
                <wp:effectExtent l="4876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3520"/>
                        </a:xfrm>
                        <a:prstGeom prst="wedgeRectCallout">
                          <a:avLst>
                            <a:gd name="adj1" fmla="val -58337"/>
                            <a:gd name="adj2" fmla="val -9287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ra Ata Berk’in arkadaşı Murat bu grafiği başka bir şekilde oluşturabileceğini söylemiş ve birlikte aşağıdaki grafiği çizmiş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94.5pt;margin-top:3.4pt;width:428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ra Ata Berk’in arkadaşı Murat bu grafiği başka bir şekilde oluşturabileceğini söylemiş ve birlikte aşağıdaki grafiği çizmiş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2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52"/>
          <w:szCs w:val="32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81115</wp:posOffset>
            </wp:positionH>
            <wp:positionV relativeFrom="paragraph">
              <wp:posOffset>78105</wp:posOffset>
            </wp:positionV>
            <wp:extent cx="441960" cy="514350"/>
            <wp:effectExtent l="0" t="0" r="0" b="0"/>
            <wp:wrapNone/>
            <wp:docPr id="3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8965</wp:posOffset>
                </wp:positionH>
                <wp:positionV relativeFrom="paragraph">
                  <wp:posOffset>78105</wp:posOffset>
                </wp:positionV>
                <wp:extent cx="3009900" cy="2541905"/>
                <wp:effectExtent l="5080" t="5715" r="2692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41960"/>
                        </a:xfrm>
                        <a:prstGeom prst="wedgeRectCallout">
                          <a:avLst>
                            <a:gd name="adj1" fmla="val 58671"/>
                            <a:gd name="adj2" fmla="val -32837"/>
                          </a:avLst>
                        </a:prstGeom>
                        <a:solidFill>
                          <a:srgbClr val="ffffd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grafik şekil grafiğidir. Grafiğin her bir sütununda ilgili spor dalıyla ilgili resimler vardır. Resimlerin sayısı bu sporu seven öğrencilerin sayısını verir. Buna gör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Basketbol seven öğrenci sayısı: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Futbol seven öğrenci sayısı: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Voleybol seven öğrenci sayısı: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Hentbol seven öğrenci sayısı: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Grafikle anlatılanları, çetele ve sıklık tablosu şeklinde de gösterebiliriz. Siz de aşağıdaki tabloya, oluşturduğumuz grafiğe uygun çetele tablosu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1" stroked="t" o:allowincell="f" style="position:absolute;margin-left:247.95pt;margin-top:6.15pt;width:236.95pt;height:20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grafik şekil grafiğidir. Grafiğin her bir sütununda ilgili spor dalıyla ilgili resimler vardır. Resimlerin sayısı bu sporu seven öğrencilerin sayısını verir. Buna gör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Basketbol seven öğrenci sayısı: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Futbol seven öğrenci sayısı: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Voleybol seven öğrenci sayısı: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Hentbol seven öğrenci sayısı: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Grafikle anlatılanları, çetele ve sıklık tablosu şeklinde de gösterebiliriz. Siz de aşağıdaki tabloya, oluşturduğumuz grafiğe uygun çetele tablosu çiziniz.</w:t>
                      </w:r>
                    </w:p>
                  </w:txbxContent>
                </v:textbox>
                <v:fill o:detectmouseclick="t" type="solid" color2="#00002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b/>
        </w:rPr>
        <w:t>Arkadaş sayısı</w:t>
      </w:r>
      <w:r>
        <w:rPr>
          <w:rFonts w:cs="Cambria" w:ascii="Cambria" w:hAnsi="Cambria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17145</wp:posOffset>
                </wp:positionV>
                <wp:extent cx="1270" cy="324612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1.35pt;width:0.05pt;height:255.5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</wp:posOffset>
                </wp:positionH>
                <wp:positionV relativeFrom="paragraph">
                  <wp:posOffset>108585</wp:posOffset>
                </wp:positionV>
                <wp:extent cx="417830" cy="305435"/>
                <wp:effectExtent l="508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8.55pt;width:32.9pt;height:24.05pt" coordorigin="53,171" coordsize="658,481">
                <v:shape id="shape_0" stroked="t" o:allowincell="f" style="position:absolute;left:245;top:381;width:466;height:2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;top:171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417830" cy="305435"/>
                <wp:effectExtent l="508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560"/>
                            <a:ext cx="296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0.3pt;width:32.9pt;height:24.05pt" coordorigin="53,206" coordsize="658,481">
                <v:shape id="shape_0" stroked="t" o:allowincell="f" style="position:absolute;left:245;top:416;width:466;height:1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;top:206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417830" cy="305435"/>
                <wp:effectExtent l="508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560"/>
                            <a:ext cx="296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9.5pt;width:32.9pt;height:24.05pt" coordorigin="81,190" coordsize="658,481">
                <v:shape id="shape_0" stroked="t" o:allowincell="f" style="position:absolute;left:273;top:400;width:466;height:1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190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3878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</wp:posOffset>
                </wp:positionH>
                <wp:positionV relativeFrom="paragraph">
                  <wp:posOffset>62865</wp:posOffset>
                </wp:positionV>
                <wp:extent cx="417830" cy="305435"/>
                <wp:effectExtent l="508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95pt;width:32.9pt;height:24.05pt" coordorigin="53,99" coordsize="658,481">
                <v:shape id="shape_0" stroked="t" o:allowincell="f" style="position:absolute;left:245;top:309;width:466;height:2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;top:99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506095" cy="4476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3878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417830" cy="305435"/>
                <wp:effectExtent l="508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25pt;width:32.9pt;height:24.05pt" coordorigin="81,85" coordsize="658,481">
                <v:shape id="shape_0" stroked="t" o:allowincell="f" style="position:absolute;left:273;top:295;width:466;height:2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85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506095" cy="4476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3878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4767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83185</wp:posOffset>
                </wp:positionV>
                <wp:extent cx="417830" cy="305435"/>
                <wp:effectExtent l="508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55pt;width:32.9pt;height:24.05pt" coordorigin="81,131" coordsize="658,481">
                <v:shape id="shape_0" stroked="t" o:allowincell="f" style="position:absolute;left:273;top:341;width:466;height:2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131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506095" cy="4476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3878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476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rPr>
          <w:rFonts w:ascii="Cambria" w:hAnsi="Cambria" w:cs="Cambria"/>
          <w:color w:val="000000"/>
          <w:sz w:val="1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2425</wp:posOffset>
                </wp:positionH>
                <wp:positionV relativeFrom="paragraph">
                  <wp:posOffset>212090</wp:posOffset>
                </wp:positionV>
                <wp:extent cx="2581275" cy="1886585"/>
                <wp:effectExtent l="8890" t="8890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886760"/>
                          <a:chOff x="0" y="0"/>
                          <a:chExt cx="258120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200" cy="188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Tablo:…………………………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Basket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Fut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Voley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Hentb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258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258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258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4880"/>
                            <a:ext cx="0" cy="1541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258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6.7pt;width:203.25pt;height:148.55pt" coordorigin="6555,334" coordsize="4065,2971">
                <v:roundrect id="shape_0" fillcolor="white" stroked="t" o:allowincell="f" style="position:absolute;left:6555;top:334;width:4064;height:2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Tablo:…………………………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Basket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Fut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Voleyb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Hentbol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6555,877" to="10619,87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555,1499" to="10619,149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555,2084" to="10619,208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8136,877" to="8136,33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555,2677" to="10619,267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</wp:posOffset>
                </wp:positionH>
                <wp:positionV relativeFrom="paragraph">
                  <wp:posOffset>24765</wp:posOffset>
                </wp:positionV>
                <wp:extent cx="417830" cy="305435"/>
                <wp:effectExtent l="508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305280"/>
                          <a:chOff x="0" y="0"/>
                          <a:chExt cx="417960" cy="305280"/>
                        </a:xfrm>
                      </wpg:grpSpPr>
                      <wps:wsp>
                        <wps:cNvCnPr/>
                        <wps:spPr>
                          <a:xfrm>
                            <a:off x="122040" y="133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.95pt;width:32.9pt;height:24.05pt" coordorigin="53,39" coordsize="658,481">
                <v:shape id="shape_0" stroked="t" o:allowincell="f" style="position:absolute;left:245;top:249;width:466;height:2" type="_x0000_t32">
                  <v:stroke color="#00b0f0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;top:39;width: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eastAsia="Cambria" w:cs="Cambria" w:ascii="Cambria" w:hAnsi="Cambria"/>
          <w:color w:val="000000"/>
          <w:sz w:val="14"/>
          <w:szCs w:val="32"/>
        </w:rPr>
        <w:t xml:space="preserve">              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57200" cy="44767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14"/>
          <w:szCs w:val="32"/>
        </w:rPr>
        <w:t xml:space="preserve">     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0005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40"/>
          <w:szCs w:val="40"/>
        </w:rPr>
        <w:t xml:space="preserve">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3878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40"/>
          <w:szCs w:val="40"/>
        </w:rPr>
        <w:t xml:space="preserve">     </w:t>
      </w:r>
      <w:r>
        <w:rPr>
          <w:rFonts w:cs="Cambria" w:ascii="Cambria" w:hAnsi="Cambria"/>
          <w:color w:val="000000"/>
          <w:sz w:val="40"/>
          <w:szCs w:val="40"/>
        </w:rPr>
        <w:drawing>
          <wp:inline distT="0" distB="0" distL="0" distR="0">
            <wp:extent cx="400050" cy="44767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40"/>
          <w:szCs w:val="40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0"/>
        </w:rPr>
        <w:t xml:space="preserve">Basketbol    Futbol     Voleybol   Hentbol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   </w:t>
      </w:r>
    </w:p>
    <w:p>
      <w:pPr>
        <w:pStyle w:val="Normal"/>
        <w:rPr>
          <w:color w:val="000000"/>
          <w:sz w:val="20"/>
          <w:szCs w:val="32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33020</wp:posOffset>
                </wp:positionV>
                <wp:extent cx="2637790" cy="3175"/>
                <wp:effectExtent l="635" t="38100" r="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08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2.6pt;width:207.65pt;height:0.2pt;flip:y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00"/>
        </w:rPr>
        <w:t>Sevilen Spor</w:t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</wp:posOffset>
                </wp:positionH>
                <wp:positionV relativeFrom="paragraph">
                  <wp:posOffset>22860</wp:posOffset>
                </wp:positionV>
                <wp:extent cx="3886200" cy="1284605"/>
                <wp:effectExtent l="6350" t="762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Bu grafiğe bakarak aşağıdaki soruları cevaplayınız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• Sınıfta en çok sevilen spor hangisidir? 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• En az tercih edilen spor hangisidir? 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 xml:space="preserve">• Voleybol sevenler, hentbol sevenlerde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kaç öğrenci fazladır? 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VagRoundedThin"/>
                                <w:color w:val="auto"/>
                                <w:lang w:val="tr-TR" w:bidi="ar-SA"/>
                              </w:rPr>
                              <w:t>• Bu sınıfta toplam kaç öğrenci?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1" stroked="t" o:allowincell="f" style="position:absolute;margin-left:9.15pt;margin-top:1.8pt;width:305.95pt;height:10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Bu grafiğe bakarak aşağıdaki soruları cevaplayınız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• Sınıfta en çok sevilen spor hangisidir? 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• En az tercih edilen spor hangisidir? 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 xml:space="preserve">• Voleybol sevenler, hentbol sevenlerde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kaç öğrenci fazladır? 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VagRoundedThin"/>
                          <w:color w:val="auto"/>
                          <w:lang w:val="tr-TR" w:bidi="ar-SA"/>
                        </w:rPr>
                        <w:t>• Bu sınıfta toplam kaç öğrenci? ………………………………</w:t>
                      </w:r>
                    </w:p>
                  </w:txbxContent>
                </v:textbox>
                <v:fill o:detectmouseclick="t" type="solid" color2="#00001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rPr>
          <w:vanish/>
          <w:sz w:val="40"/>
          <w:szCs w:val="40"/>
        </w:rPr>
      </w:pPr>
      <w:hyperlink r:id="rId49">
        <w:r>
          <w:rPr>
            <w:vanish/>
            <w:sz w:val="40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78815</wp:posOffset>
                  </wp:positionV>
                  <wp:extent cx="6776720" cy="332105"/>
                  <wp:effectExtent l="25400" t="26035" r="26670" b="2540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65pt;margin-top:53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footerReference w:type="default" r:id="rId50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6.png"/><Relationship Id="rId35" Type="http://schemas.openxmlformats.org/officeDocument/2006/relationships/image" Target="media/image7.wmf"/><Relationship Id="rId36" Type="http://schemas.openxmlformats.org/officeDocument/2006/relationships/image" Target="media/image5.wmf"/><Relationship Id="rId37" Type="http://schemas.openxmlformats.org/officeDocument/2006/relationships/image" Target="media/image6.png"/><Relationship Id="rId38" Type="http://schemas.openxmlformats.org/officeDocument/2006/relationships/image" Target="media/image7.wmf"/><Relationship Id="rId39" Type="http://schemas.openxmlformats.org/officeDocument/2006/relationships/image" Target="media/image8.png"/><Relationship Id="rId40" Type="http://schemas.openxmlformats.org/officeDocument/2006/relationships/image" Target="media/image5.wmf"/><Relationship Id="rId41" Type="http://schemas.openxmlformats.org/officeDocument/2006/relationships/image" Target="media/image6.png"/><Relationship Id="rId42" Type="http://schemas.openxmlformats.org/officeDocument/2006/relationships/image" Target="media/image7.wmf"/><Relationship Id="rId43" Type="http://schemas.openxmlformats.org/officeDocument/2006/relationships/image" Target="media/image8.png"/><Relationship Id="rId44" Type="http://schemas.openxmlformats.org/officeDocument/2006/relationships/image" Target="media/image5.wmf"/><Relationship Id="rId45" Type="http://schemas.openxmlformats.org/officeDocument/2006/relationships/image" Target="media/image6.png"/><Relationship Id="rId46" Type="http://schemas.openxmlformats.org/officeDocument/2006/relationships/image" Target="media/image7.wmf"/><Relationship Id="rId47" Type="http://schemas.openxmlformats.org/officeDocument/2006/relationships/image" Target="media/image8.png"/><Relationship Id="rId48" Type="http://schemas.openxmlformats.org/officeDocument/2006/relationships/hyperlink" Target="http://www.bizimsinifimiz.com/" TargetMode="External"/><Relationship Id="rId49" Type="http://schemas.openxmlformats.org/officeDocument/2006/relationships/hyperlink" Target="http://www.bizimsinifimiz.com/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07:59:00Z</dcterms:modified>
  <cp:revision>1198</cp:revision>
  <dc:subject>3.Sınıf Matematik Çetele Sıklık Tablosu ve Grafik -2</dc:subject>
  <dc:title>3.Sınıf Matematik Çetele Sıklık Tablosu ve Grafik -2</dc:title>
</cp:coreProperties>
</file>