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-211455</wp:posOffset>
                </wp:positionV>
                <wp:extent cx="6863080" cy="885825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3040" cy="885960"/>
                          <a:chOff x="0" y="0"/>
                          <a:chExt cx="686304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3040" cy="8859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69672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905480" y="0"/>
                              <a:ext cx="34023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Arial"/>
                                    <w:color w:val="auto"/>
                                    <w:lang w:val="tr-TR" w:bidi="ar-SA"/>
                                  </w:rPr>
                                  <w:t>4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5 İLE KISA YOLDAN ÇARPMA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54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Arial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Arial"/>
                                    <w:color w:val="auto"/>
                                    <w:lang w:val="tr-TR" w:bidi="ar-SA"/>
                                  </w:rPr>
                                  <w:t>………………………………………….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Arial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Arial"/>
                                    <w:color w:val="auto"/>
                                    <w:lang w:val="tr-TR" w:bidi="ar-SA"/>
                                  </w:rPr>
                                  <w:t>…………………………..……..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Arial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Arial"/>
                                    <w:color w:val="auto"/>
                                    <w:lang w:val="tr-TR" w:bidi="ar-SA"/>
                                  </w:rPr>
                                  <w:t>………………….…………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75160" y="0"/>
                              <a:ext cx="13215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Arial"/>
                                    <w:color w:val="auto"/>
                                    <w:lang w:val="tr-TR" w:bidi="ar-SA"/>
                                  </w:rPr>
                                  <w:t>ETKİNLİK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-16.65pt;width:540.4pt;height:69.75pt" coordorigin="-30,-333" coordsize="10808,1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2d050" stroked="t" o:allowincell="f" style="position:absolute;left:-30;top:-333;width:10807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92d050" weight="50760" joinstyle="miter" endcap="flat"/>
                  <w10:wrap type="none"/>
                </v:shape>
                <v:group id="shape_0" style="position:absolute;left:102;top:-227;width:10546;height:1155">
                  <v:roundrect id="shape_0" fillcolor="white" stroked="t" o:allowincell="f" style="position:absolute;left:3103;top:-227;width:5357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Arial"/>
                              <w:color w:val="auto"/>
                              <w:lang w:val="tr-TR" w:bidi="ar-SA"/>
                            </w:rPr>
                            <w:t>4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Arial"/>
                              <w:color w:val="auto"/>
                              <w:lang w:val="tr-TR" w:bidi="ar-SA"/>
                            </w:rPr>
                            <w:t xml:space="preserve">5 İLE KISA YOLDAN ÇARPMA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102;top:-227;width:284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Arial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Arial"/>
                              <w:color w:val="auto"/>
                              <w:lang w:val="tr-TR" w:bidi="ar-SA"/>
                            </w:rPr>
                            <w:t>………………………………………….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Arial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Arial"/>
                              <w:color w:val="auto"/>
                              <w:lang w:val="tr-TR" w:bidi="ar-SA"/>
                            </w:rPr>
                            <w:t>…………………………..……..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Arial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Arial"/>
                              <w:color w:val="auto"/>
                              <w:lang w:val="tr-TR" w:bidi="ar-SA"/>
                            </w:rPr>
                            <w:t>………………….……………….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8567;top:-227;width:2080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Arial"/>
                              <w:color w:val="auto"/>
                              <w:lang w:val="tr-TR" w:bidi="ar-SA"/>
                            </w:rPr>
                            <w:t>ETKİNLİK-1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  <w:sz w:val="22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</w:t>
      </w:r>
    </w:p>
    <w:p>
      <w:pPr>
        <w:pStyle w:val="Normal"/>
        <w:rPr>
          <w:rFonts w:ascii="Cambria" w:hAnsi="Cambria" w:cs="Cambria"/>
          <w:b/>
          <w:b/>
          <w:sz w:val="22"/>
          <w:szCs w:val="26"/>
          <w:u w:val="single"/>
        </w:rPr>
      </w:pPr>
      <w:r>
        <w:rPr>
          <w:rFonts w:cs="Cambria" w:ascii="Cambria" w:hAnsi="Cambria"/>
          <w:b/>
          <w:sz w:val="22"/>
          <w:szCs w:val="26"/>
          <w:u w:val="single"/>
        </w:rPr>
      </w:r>
    </w:p>
    <w:p>
      <w:pPr>
        <w:pStyle w:val="Normal"/>
        <w:ind w:left="113" w:hanging="0"/>
        <w:rPr/>
      </w:pPr>
      <w:r>
        <w:rPr>
          <w:rFonts w:cs="Cambria" w:ascii="Cambria" w:hAnsi="Cambria"/>
          <w:b/>
          <w:color w:val="FF0000"/>
          <w:u w:val="single"/>
        </w:rPr>
        <w:t>Strateji: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</w:rPr>
        <w:t xml:space="preserve">Bir sayıyı 5 ile kısa yoldan çarpmak için sayıyı ikiye böler 10 ile çarparım. Tek sayıları ise önce 10 ile çarpar sonra ikiye bölerim.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color w:val="FF0000"/>
          <w:sz w:val="28"/>
          <w:szCs w:val="28"/>
        </w:rPr>
        <w:t xml:space="preserve">  </w:t>
      </w:r>
      <w:r>
        <w:rPr>
          <w:rFonts w:cs="Cambria" w:ascii="Cambria" w:hAnsi="Cambria"/>
          <w:b/>
          <w:color w:val="FF0000"/>
          <w:sz w:val="28"/>
          <w:szCs w:val="28"/>
        </w:rPr>
        <w:t>Örnek:1</w:t>
      </w:r>
      <w:r>
        <w:rPr>
          <w:rFonts w:cs="Cambria" w:ascii="Cambria" w:hAnsi="Cambria"/>
          <w:b/>
          <w:sz w:val="28"/>
          <w:szCs w:val="28"/>
        </w:rPr>
        <w:t xml:space="preserve">                                                                          </w:t>
      </w:r>
      <w:r>
        <w:rPr>
          <w:rFonts w:cs="Cambria" w:ascii="Cambria" w:hAnsi="Cambria"/>
          <w:b/>
          <w:color w:val="FF0000"/>
          <w:sz w:val="28"/>
          <w:szCs w:val="28"/>
        </w:rPr>
        <w:t>Örnek:2</w:t>
      </w:r>
      <w:r>
        <w:rPr>
          <w:rFonts w:cs="Cambria" w:ascii="Cambria" w:hAnsi="Cambria"/>
          <w:sz w:val="28"/>
          <w:szCs w:val="28"/>
        </w:rPr>
        <w:t xml:space="preserve">      </w:t>
      </w:r>
    </w:p>
    <w:p>
      <w:pPr>
        <w:pStyle w:val="Normal"/>
        <w:ind w:left="113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</w:t>
      </w:r>
      <w:r>
        <w:rPr>
          <w:rFonts w:cs="Cambria" w:ascii="Cambria" w:hAnsi="Cambria"/>
          <w:sz w:val="28"/>
          <w:szCs w:val="28"/>
        </w:rPr>
        <w:t>8 4</w:t>
        <w:tab/>
        <w:t xml:space="preserve">    </w:t>
      </w:r>
      <w:r>
        <w:rPr>
          <w:rFonts w:cs="Cambria" w:ascii="Cambria" w:hAnsi="Cambria"/>
          <w:color w:val="FF0000"/>
          <w:sz w:val="28"/>
          <w:szCs w:val="28"/>
        </w:rPr>
        <w:t>Strateji:</w:t>
      </w:r>
      <w:r>
        <w:rPr>
          <w:rFonts w:cs="Cambria" w:ascii="Cambria" w:hAnsi="Cambria"/>
          <w:sz w:val="28"/>
          <w:szCs w:val="28"/>
        </w:rPr>
        <w:t xml:space="preserve">    84 : 2 = 42                                    6 5      </w:t>
      </w:r>
      <w:r>
        <w:rPr>
          <w:rFonts w:cs="Cambria" w:ascii="Cambria" w:hAnsi="Cambria"/>
          <w:color w:val="FF0000"/>
          <w:sz w:val="28"/>
          <w:szCs w:val="28"/>
        </w:rPr>
        <w:t>Strateji:</w:t>
      </w:r>
      <w:r>
        <w:rPr>
          <w:rFonts w:cs="Cambria" w:ascii="Cambria" w:hAnsi="Cambria"/>
          <w:sz w:val="28"/>
          <w:szCs w:val="28"/>
        </w:rPr>
        <w:t xml:space="preserve">    65 x 10 =  650</w:t>
      </w:r>
    </w:p>
    <w:p>
      <w:pPr>
        <w:pStyle w:val="Normal"/>
        <w:ind w:left="113" w:hanging="0"/>
        <w:rPr>
          <w:rFonts w:ascii="Cambria" w:hAnsi="Cambria" w:cs="Cambria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67530</wp:posOffset>
                </wp:positionH>
                <wp:positionV relativeFrom="paragraph">
                  <wp:posOffset>203200</wp:posOffset>
                </wp:positionV>
                <wp:extent cx="1838960" cy="238760"/>
                <wp:effectExtent l="0" t="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880" cy="238680"/>
                          <a:chOff x="0" y="0"/>
                          <a:chExt cx="1838880" cy="238680"/>
                        </a:xfrm>
                      </wpg:grpSpPr>
                      <wps:wsp>
                        <wps:cNvCnPr/>
                        <wps:spPr>
                          <a:xfrm flipH="1">
                            <a:off x="0" y="237600"/>
                            <a:ext cx="1838160" cy="180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37800" y="0"/>
                            <a:ext cx="1440" cy="23868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9pt;margin-top:16pt;width:144.8pt;height:18.8pt" coordorigin="6878,320" coordsize="2896,37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878;top:694;width:2893;height:2;flip:x" type="_x0000_t32">
                  <v:stroke color="red" weight="2232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772;top:320;width:1;height:374;flip:y" type="_x0000_t32">
                  <v:stroke color="red" weight="2232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61390</wp:posOffset>
                </wp:positionH>
                <wp:positionV relativeFrom="paragraph">
                  <wp:posOffset>203200</wp:posOffset>
                </wp:positionV>
                <wp:extent cx="1727835" cy="238760"/>
                <wp:effectExtent l="0" t="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000" cy="238680"/>
                          <a:chOff x="0" y="0"/>
                          <a:chExt cx="1728000" cy="238680"/>
                        </a:xfrm>
                      </wpg:grpSpPr>
                      <wps:wsp>
                        <wps:cNvCnPr/>
                        <wps:spPr>
                          <a:xfrm flipH="1">
                            <a:off x="0" y="237600"/>
                            <a:ext cx="1726920" cy="180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26560" y="0"/>
                            <a:ext cx="1440" cy="23868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7pt;margin-top:16pt;width:136.05pt;height:18.8pt" coordorigin="1514,320" coordsize="2721,376">
                <v:shape id="shape_0" stroked="t" o:allowincell="f" style="position:absolute;left:1514;top:694;width:2717;height:2;flip:x" type="_x0000_t32">
                  <v:stroke color="red" weight="2232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33;top:320;width:1;height:374;flip:y" type="_x0000_t32">
                  <v:stroke color="red" weight="2232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sz w:val="28"/>
          <w:szCs w:val="28"/>
        </w:rPr>
        <w:t xml:space="preserve">      </w:t>
      </w:r>
      <w:r>
        <w:rPr>
          <w:rFonts w:cs="Cambria" w:ascii="Cambria" w:hAnsi="Cambria"/>
          <w:sz w:val="28"/>
          <w:szCs w:val="28"/>
        </w:rPr>
        <w:t>x         5                        42 x 10 = 420                        x       5                          650 : 2  =  325</w:t>
      </w:r>
    </w:p>
    <w:p>
      <w:pPr>
        <w:pStyle w:val="Normal"/>
        <w:ind w:left="113" w:hanging="0"/>
        <w:rPr>
          <w:rFonts w:ascii="Cambria" w:hAnsi="Cambria" w:cs="Cambri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</wp:posOffset>
                </wp:positionH>
                <wp:positionV relativeFrom="paragraph">
                  <wp:posOffset>59690</wp:posOffset>
                </wp:positionV>
                <wp:extent cx="6096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4.7pt" to="70.45pt,4.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9525</wp:posOffset>
                </wp:positionH>
                <wp:positionV relativeFrom="paragraph">
                  <wp:posOffset>59690</wp:posOffset>
                </wp:positionV>
                <wp:extent cx="609600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5pt,4.7pt" to="348.7pt,4.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ind w:left="113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</w:t>
      </w:r>
      <w:r>
        <w:rPr>
          <w:rFonts w:cs="Cambria" w:ascii="Cambria" w:hAnsi="Cambria"/>
          <w:sz w:val="28"/>
          <w:szCs w:val="28"/>
        </w:rPr>
        <w:t>4 2 0                                                                             3 2 5</w:t>
      </w:r>
    </w:p>
    <w:p>
      <w:pPr>
        <w:pStyle w:val="Normal"/>
        <w:ind w:left="113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11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şağıdaki çarpma işlemleri örneğe uygun olarak zihinden yapınız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890</wp:posOffset>
                </wp:positionH>
                <wp:positionV relativeFrom="paragraph">
                  <wp:posOffset>53975</wp:posOffset>
                </wp:positionV>
                <wp:extent cx="6555740" cy="6508750"/>
                <wp:effectExtent l="8255" t="8255" r="8255" b="660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5600" cy="6508800"/>
                          <a:chOff x="0" y="0"/>
                          <a:chExt cx="6555600" cy="6508800"/>
                        </a:xfrm>
                      </wpg:grpSpPr>
                      <wpg:grpSp>
                        <wpg:cNvGrpSpPr/>
                        <wpg:grpSpPr>
                          <a:xfrm>
                            <a:off x="3331080" y="0"/>
                            <a:ext cx="3224520" cy="95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12440" cy="9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  5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x       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2440" y="0"/>
                              <a:ext cx="1612440" cy="9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..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………………………..……….                             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224520" cy="95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12440" cy="9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  3 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x       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2440" y="0"/>
                              <a:ext cx="1612440" cy="9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36 : 2 = 1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18 x 10 = 180                             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108080"/>
                            <a:ext cx="3224520" cy="95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12440" cy="9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  7 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x       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2440" y="0"/>
                              <a:ext cx="1612440" cy="9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..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………………………..……….                             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31080" y="1108080"/>
                            <a:ext cx="3224520" cy="95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12440" cy="9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  2 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x       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2440" y="0"/>
                              <a:ext cx="1612440" cy="9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..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………………………..……….                             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216160"/>
                            <a:ext cx="3224520" cy="95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12440" cy="9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 9 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x       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2440" y="0"/>
                              <a:ext cx="1612440" cy="9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..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………………………..……….                             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31080" y="2216160"/>
                            <a:ext cx="3224520" cy="95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12440" cy="9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  8 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x       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2440" y="0"/>
                              <a:ext cx="1612440" cy="9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..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………………………..……….                             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324240"/>
                            <a:ext cx="3224520" cy="95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12440" cy="9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  5 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x       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2440" y="0"/>
                              <a:ext cx="1612440" cy="9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..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………………………..……….                             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429080"/>
                            <a:ext cx="3224520" cy="95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12440" cy="9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  8 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x       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2440" y="0"/>
                              <a:ext cx="1612440" cy="9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..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………………………..……….                             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553000"/>
                            <a:ext cx="3224520" cy="95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12440" cy="9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  4 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x       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2440" y="0"/>
                              <a:ext cx="1612440" cy="9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..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………………………..……….                             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31080" y="3324240"/>
                            <a:ext cx="3224520" cy="95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12440" cy="9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548dd4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  3 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x       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2440" y="0"/>
                              <a:ext cx="1612440" cy="9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548dd4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..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………………………..……….                             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31080" y="4429080"/>
                            <a:ext cx="3224520" cy="95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12440" cy="9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  7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x       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2440" y="0"/>
                              <a:ext cx="1612440" cy="9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..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………………………..……….                             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31080" y="5553000"/>
                            <a:ext cx="3224520" cy="95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12440" cy="9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  7 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x       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2440" y="0"/>
                              <a:ext cx="1612440" cy="9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..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………………………..……….                             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7pt;margin-top:4.25pt;width:516.2pt;height:512.5pt" coordorigin="214,85" coordsize="10324,10250">
                <v:group id="shape_0" style="position:absolute;left:5460;top:85;width:5079;height:1505">
                  <v:shape id="shape_0" fillcolor="white" stroked="t" o:allowincell="f" style="position:absolute;left:5460;top:85;width:2538;height:1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  5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x       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5840" joinstyle="miter" endcap="flat"/>
                    <w10:wrap type="none"/>
                  </v:shape>
                  <v:shape id="shape_0" fillcolor="white" stroked="t" o:allowincell="f" style="position:absolute;left:7999;top:85;width:2538;height:1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..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………………………..……….                                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red" weight="15840" joinstyle="miter" endcap="flat"/>
                    <w10:wrap type="none"/>
                  </v:shape>
                </v:group>
                <v:group id="shape_0" style="position:absolute;left:214;top:85;width:5078;height:1505">
                  <v:shape id="shape_0" fillcolor="white" stroked="t" o:allowincell="f" style="position:absolute;left:214;top:85;width:2538;height:1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  3 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x       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joinstyle="miter" endcap="flat"/>
                    <w10:wrap type="none"/>
                  </v:shape>
                  <v:shape id="shape_0" fillcolor="white" stroked="t" o:allowincell="f" style="position:absolute;left:2753;top:85;width:2538;height:1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36 : 2 = 1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18 x 10 = 180                                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joinstyle="miter" endcap="flat"/>
                    <w10:wrap type="none"/>
                  </v:shape>
                </v:group>
                <v:group id="shape_0" style="position:absolute;left:214;top:1830;width:5078;height:1505">
                  <v:shape id="shape_0" fillcolor="white" stroked="t" o:allowincell="f" style="position:absolute;left:214;top:1830;width:2538;height:1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  7 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x       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15840" joinstyle="miter" endcap="flat"/>
                    <w10:wrap type="none"/>
                  </v:shape>
                  <v:shape id="shape_0" fillcolor="white" stroked="t" o:allowincell="f" style="position:absolute;left:2753;top:1830;width:2538;height:1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..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………………………..……….                                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#00b0f0" weight="15840" joinstyle="miter" endcap="flat"/>
                    <w10:wrap type="none"/>
                  </v:shape>
                </v:group>
                <v:group id="shape_0" style="position:absolute;left:5460;top:1830;width:5079;height:1505">
                  <v:shape id="shape_0" fillcolor="white" stroked="t" o:allowincell="f" style="position:absolute;left:5460;top:1830;width:2538;height:1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  2 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x       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36c0a" weight="15840" joinstyle="miter" endcap="flat"/>
                    <w10:wrap type="none"/>
                  </v:shape>
                  <v:shape id="shape_0" fillcolor="white" stroked="t" o:allowincell="f" style="position:absolute;left:7999;top:1830;width:2538;height:1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..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………………………..……….                                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#e36c0a" weight="15840" joinstyle="miter" endcap="flat"/>
                    <w10:wrap type="none"/>
                  </v:shape>
                </v:group>
                <v:group id="shape_0" style="position:absolute;left:214;top:3575;width:5078;height:1505">
                  <v:shape id="shape_0" fillcolor="white" stroked="t" o:allowincell="f" style="position:absolute;left:214;top:3575;width:2538;height:1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 9 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x       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15840" joinstyle="miter" endcap="flat"/>
                    <w10:wrap type="none"/>
                  </v:shape>
                  <v:shape id="shape_0" fillcolor="white" stroked="t" o:allowincell="f" style="position:absolute;left:2753;top:3575;width:2538;height:1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..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………………………..……….                                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#92d050" weight="15840" joinstyle="miter" endcap="flat"/>
                    <w10:wrap type="none"/>
                  </v:shape>
                </v:group>
                <v:group id="shape_0" style="position:absolute;left:5460;top:3575;width:5079;height:1505">
                  <v:shape id="shape_0" fillcolor="white" stroked="t" o:allowincell="f" style="position:absolute;left:5460;top:3575;width:2538;height:1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  8 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x       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7030a0" weight="15840" joinstyle="miter" endcap="flat"/>
                    <w10:wrap type="none"/>
                  </v:shape>
                  <v:shape id="shape_0" fillcolor="white" stroked="t" o:allowincell="f" style="position:absolute;left:7999;top:3575;width:2538;height:1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..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………………………..……….                                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#7030a0" weight="15840" joinstyle="miter" endcap="flat"/>
                    <w10:wrap type="none"/>
                  </v:shape>
                </v:group>
                <v:group id="shape_0" style="position:absolute;left:214;top:5320;width:5078;height:1505">
                  <v:shape id="shape_0" fillcolor="white" stroked="t" o:allowincell="f" style="position:absolute;left:214;top:5320;width:2538;height:1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  5 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x       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5840" joinstyle="miter" endcap="flat"/>
                    <w10:wrap type="none"/>
                  </v:shape>
                  <v:shape id="shape_0" fillcolor="white" stroked="t" o:allowincell="f" style="position:absolute;left:2753;top:5320;width:2538;height:1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..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………………………..……….                                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red" weight="15840" joinstyle="miter" endcap="flat"/>
                    <w10:wrap type="none"/>
                  </v:shape>
                </v:group>
                <v:group id="shape_0" style="position:absolute;left:214;top:7060;width:5078;height:1505">
                  <v:shape id="shape_0" fillcolor="white" stroked="t" o:allowincell="f" style="position:absolute;left:214;top:7060;width:2538;height:1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  8 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x       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2753;top:7060;width:2538;height:1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..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………………………..……….                                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  <v:group id="shape_0" style="position:absolute;left:214;top:8830;width:5078;height:1505">
                  <v:shape id="shape_0" fillcolor="white" stroked="t" o:allowincell="f" style="position:absolute;left:214;top:8830;width:2538;height:1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  4 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x       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c0504d" weight="15840" joinstyle="miter" endcap="flat"/>
                    <w10:wrap type="none"/>
                  </v:shape>
                  <v:shape id="shape_0" fillcolor="white" stroked="t" o:allowincell="f" style="position:absolute;left:2753;top:8830;width:2538;height:1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..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………………………..……….                                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#c0504d" weight="15840" joinstyle="miter" endcap="flat"/>
                    <w10:wrap type="none"/>
                  </v:shape>
                </v:group>
                <v:group id="shape_0" style="position:absolute;left:5460;top:5320;width:5079;height:1505">
                  <v:shape id="shape_0" fillcolor="white" stroked="t" o:allowincell="f" style="position:absolute;left:5460;top:5320;width:2538;height:1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  3 9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x       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548dd4" weight="15840" joinstyle="miter" endcap="flat"/>
                    <w10:wrap type="none"/>
                  </v:shape>
                  <v:shape id="shape_0" fillcolor="white" stroked="t" o:allowincell="f" style="position:absolute;left:7999;top:5320;width:2538;height:1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..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………………………..……….                                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#548dd4" weight="15840" joinstyle="miter" endcap="flat"/>
                    <w10:wrap type="none"/>
                  </v:shape>
                </v:group>
                <v:group id="shape_0" style="position:absolute;left:5460;top:7060;width:5079;height:1505">
                  <v:shape id="shape_0" fillcolor="white" stroked="t" o:allowincell="f" style="position:absolute;left:5460;top:7060;width:2538;height:1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  7 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x       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joinstyle="miter" endcap="flat"/>
                    <w10:wrap type="none"/>
                  </v:shape>
                  <v:shape id="shape_0" fillcolor="white" stroked="t" o:allowincell="f" style="position:absolute;left:7999;top:7060;width:2538;height:1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..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………………………..……….                                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joinstyle="miter" endcap="flat"/>
                    <w10:wrap type="none"/>
                  </v:shape>
                </v:group>
                <v:group id="shape_0" style="position:absolute;left:5460;top:8830;width:5079;height:1505">
                  <v:shape id="shape_0" fillcolor="white" stroked="t" o:allowincell="f" style="position:absolute;left:5460;top:8830;width:2538;height:1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  7 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x       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70c0" weight="15840" joinstyle="miter" endcap="flat"/>
                    <w10:wrap type="none"/>
                  </v:shape>
                  <v:shape id="shape_0" fillcolor="white" stroked="t" o:allowincell="f" style="position:absolute;left:7999;top:8830;width:2538;height:1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..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………………………..……….                                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#0070c0" weight="158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41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17" w:hanging="0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31870</wp:posOffset>
                </wp:positionH>
                <wp:positionV relativeFrom="paragraph">
                  <wp:posOffset>160020</wp:posOffset>
                </wp:positionV>
                <wp:extent cx="609600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1pt,12.6pt" to="326.05pt,12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2565</wp:posOffset>
                </wp:positionH>
                <wp:positionV relativeFrom="paragraph">
                  <wp:posOffset>160020</wp:posOffset>
                </wp:positionV>
                <wp:extent cx="609600" cy="0"/>
                <wp:effectExtent l="0" t="8255" r="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5pt,12.6pt" to="63.9pt,12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2565</wp:posOffset>
                </wp:positionH>
                <wp:positionV relativeFrom="paragraph">
                  <wp:posOffset>173355</wp:posOffset>
                </wp:positionV>
                <wp:extent cx="609600" cy="0"/>
                <wp:effectExtent l="0" t="8255" r="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5pt,13.65pt" to="63.9pt,13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31870</wp:posOffset>
                </wp:positionH>
                <wp:positionV relativeFrom="paragraph">
                  <wp:posOffset>173355</wp:posOffset>
                </wp:positionV>
                <wp:extent cx="609600" cy="0"/>
                <wp:effectExtent l="0" t="8255" r="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1pt,13.65pt" to="326.05pt,13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17" w:hanging="0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2565</wp:posOffset>
                </wp:positionH>
                <wp:positionV relativeFrom="paragraph">
                  <wp:posOffset>80645</wp:posOffset>
                </wp:positionV>
                <wp:extent cx="609600" cy="0"/>
                <wp:effectExtent l="0" t="8255" r="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5pt,6.35pt" to="63.9pt,6.3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1870</wp:posOffset>
                </wp:positionH>
                <wp:positionV relativeFrom="paragraph">
                  <wp:posOffset>80645</wp:posOffset>
                </wp:positionV>
                <wp:extent cx="609600" cy="0"/>
                <wp:effectExtent l="0" t="8255" r="0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1pt,6.35pt" to="326.05pt,6.3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2565</wp:posOffset>
                </wp:positionH>
                <wp:positionV relativeFrom="paragraph">
                  <wp:posOffset>113665</wp:posOffset>
                </wp:positionV>
                <wp:extent cx="609600" cy="0"/>
                <wp:effectExtent l="0" t="8255" r="0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5pt,8.95pt" to="63.9pt,8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1870</wp:posOffset>
                </wp:positionH>
                <wp:positionV relativeFrom="paragraph">
                  <wp:posOffset>113665</wp:posOffset>
                </wp:positionV>
                <wp:extent cx="609600" cy="0"/>
                <wp:effectExtent l="0" t="8255" r="0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1pt,8.95pt" to="326.05pt,8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31870</wp:posOffset>
                </wp:positionH>
                <wp:positionV relativeFrom="paragraph">
                  <wp:posOffset>46990</wp:posOffset>
                </wp:positionV>
                <wp:extent cx="609600" cy="0"/>
                <wp:effectExtent l="0" t="8255" r="0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1pt,3.7pt" to="326.05pt,3.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2565</wp:posOffset>
                </wp:positionH>
                <wp:positionV relativeFrom="paragraph">
                  <wp:posOffset>46990</wp:posOffset>
                </wp:positionV>
                <wp:extent cx="609600" cy="0"/>
                <wp:effectExtent l="0" t="8255" r="0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5pt,3.7pt" to="63.9pt,3.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2565</wp:posOffset>
                </wp:positionH>
                <wp:positionV relativeFrom="paragraph">
                  <wp:posOffset>146685</wp:posOffset>
                </wp:positionV>
                <wp:extent cx="609600" cy="0"/>
                <wp:effectExtent l="0" t="8255" r="0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5pt,11.55pt" to="63.9pt,11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31870</wp:posOffset>
                </wp:positionH>
                <wp:positionV relativeFrom="paragraph">
                  <wp:posOffset>146685</wp:posOffset>
                </wp:positionV>
                <wp:extent cx="609600" cy="0"/>
                <wp:effectExtent l="0" t="8255" r="0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1pt,11.55pt" to="326.05pt,11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2565</wp:posOffset>
                </wp:positionH>
                <wp:positionV relativeFrom="paragraph">
                  <wp:posOffset>10160</wp:posOffset>
                </wp:positionV>
                <wp:extent cx="609600" cy="0"/>
                <wp:effectExtent l="0" t="8255" r="0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5pt,0.8pt" to="63.9pt,0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31870</wp:posOffset>
                </wp:positionH>
                <wp:positionV relativeFrom="paragraph">
                  <wp:posOffset>10160</wp:posOffset>
                </wp:positionV>
                <wp:extent cx="609600" cy="0"/>
                <wp:effectExtent l="0" t="8255" r="0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1pt,0.8pt" to="326.05pt,0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2565</wp:posOffset>
                </wp:positionH>
                <wp:positionV relativeFrom="paragraph">
                  <wp:posOffset>71755</wp:posOffset>
                </wp:positionV>
                <wp:extent cx="609600" cy="0"/>
                <wp:effectExtent l="0" t="8255" r="0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5pt,5.65pt" to="63.9pt,5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31870</wp:posOffset>
                </wp:positionH>
                <wp:positionV relativeFrom="paragraph">
                  <wp:posOffset>71755</wp:posOffset>
                </wp:positionV>
                <wp:extent cx="609600" cy="0"/>
                <wp:effectExtent l="0" t="8255" r="0" b="82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1pt,5.65pt" to="326.05pt,5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  <w:lang w:val="en-US" w:eastAsia="en-US"/>
        </w:rPr>
      </w:pPr>
      <w:hyperlink r:id="rId4">
        <w:r>
          <w:rPr>
            <w:rFonts w:cs="Cambria" w:ascii="Cambria" w:hAnsi="Cambria"/>
            <w:b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67945</wp:posOffset>
                  </wp:positionV>
                  <wp:extent cx="6697345" cy="332105"/>
                  <wp:effectExtent l="26035" t="26035" r="26035" b="25400"/>
                  <wp:wrapNone/>
                  <wp:docPr id="2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6974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5.15pt;margin-top:5.35pt;width:527.3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92d05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ind w:left="417" w:hanging="0"/>
        <w:rPr>
          <w:rFonts w:ascii="Cambria" w:hAnsi="Cambria" w:cs="Cambria"/>
          <w:b/>
          <w:b/>
          <w:szCs w:val="26"/>
          <w:lang w:val="en-US" w:eastAsia="en-US"/>
        </w:rPr>
      </w:pPr>
      <w:r>
        <w:rPr>
          <w:rFonts w:cs="Cambria" w:ascii="Cambria" w:hAnsi="Cambria"/>
          <w:b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49530</wp:posOffset>
                </wp:positionV>
                <wp:extent cx="6863080" cy="885825"/>
                <wp:effectExtent l="25400" t="25400" r="25400" b="2540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3040" cy="885960"/>
                          <a:chOff x="0" y="0"/>
                          <a:chExt cx="686304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3040" cy="8859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69672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905480" y="0"/>
                              <a:ext cx="34023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Arial"/>
                                    <w:color w:val="auto"/>
                                    <w:lang w:val="tr-TR" w:bidi="ar-SA"/>
                                  </w:rPr>
                                  <w:t>4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Arial"/>
                                    <w:color w:val="auto"/>
                                    <w:lang w:val="tr-TR" w:bidi="ar-SA"/>
                                  </w:rPr>
                                  <w:t>5 İLE KISA YOLDAN ÇARPM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54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Arial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Cambria" w:hAnsi="Cambria" w:eastAsia="Times New Roman" w:cs="Arial"/>
                                    <w:color w:val="auto"/>
                                    <w:lang w:val="tr-TR" w:bidi="ar-SA"/>
                                  </w:rPr>
                                  <w:t>……...………..…….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Arial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Cambria" w:hAnsi="Cambria" w:eastAsia="Times New Roman" w:cs="Arial"/>
                                    <w:color w:val="auto"/>
                                    <w:lang w:val="tr-TR" w:bidi="ar-SA"/>
                                  </w:rPr>
                                  <w:t>…………….…...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Arial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Cambria" w:hAnsi="Cambria" w:eastAsia="Times New Roman" w:cs="Arial"/>
                                    <w:color w:val="auto"/>
                                    <w:lang w:val="tr-TR" w:bidi="ar-SA"/>
                                  </w:rPr>
                                  <w:t>……..……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75160" y="0"/>
                              <a:ext cx="13215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Arial"/>
                                    <w:color w:val="auto"/>
                                    <w:lang w:val="tr-TR" w:bidi="ar-SA"/>
                                  </w:rPr>
                                  <w:t>ETKİNLİK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3.9pt;width:540.4pt;height:69.75pt" coordorigin="-27,78" coordsize="10808,1395">
                <v:shape id="shape_0" fillcolor="#92d050" stroked="t" o:allowincell="f" style="position:absolute;left:-27;top:78;width:10807;height:1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#6d2faf"/>
                  <v:stroke color="#92d050" weight="50760" joinstyle="miter" endcap="flat"/>
                  <w10:wrap type="none"/>
                </v:shape>
                <v:group id="shape_0" style="position:absolute;left:105;top:184;width:10546;height:1155">
                  <v:roundrect id="shape_0" fillcolor="white" stroked="t" o:allowincell="f" style="position:absolute;left:3106;top:184;width:5357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Arial"/>
                              <w:color w:val="auto"/>
                              <w:lang w:val="tr-TR" w:bidi="ar-SA"/>
                            </w:rPr>
                            <w:t>4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Arial"/>
                              <w:color w:val="auto"/>
                              <w:lang w:val="tr-TR" w:bidi="ar-SA"/>
                            </w:rPr>
                            <w:t>5 İLE KISA YOLDAN ÇARPMA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105;top:184;width:284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Arial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Cambria" w:hAnsi="Cambria" w:eastAsia="Times New Roman" w:cs="Arial"/>
                              <w:color w:val="auto"/>
                              <w:lang w:val="tr-TR" w:bidi="ar-SA"/>
                            </w:rPr>
                            <w:t>……...………..…….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Arial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Cambria" w:hAnsi="Cambria" w:eastAsia="Times New Roman" w:cs="Arial"/>
                              <w:color w:val="auto"/>
                              <w:lang w:val="tr-TR" w:bidi="ar-SA"/>
                            </w:rPr>
                            <w:t>…………….…...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Arial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Cambria" w:hAnsi="Cambria" w:eastAsia="Times New Roman" w:cs="Arial"/>
                              <w:color w:val="auto"/>
                              <w:lang w:val="tr-TR" w:bidi="ar-SA"/>
                            </w:rPr>
                            <w:t>……..………….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8570;top:184;width:2080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Arial"/>
                              <w:color w:val="auto"/>
                              <w:lang w:val="tr-TR" w:bidi="ar-SA"/>
                            </w:rPr>
                            <w:t>ETKİNLİK-1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65195</wp:posOffset>
                </wp:positionH>
                <wp:positionV relativeFrom="paragraph">
                  <wp:posOffset>146685</wp:posOffset>
                </wp:positionV>
                <wp:extent cx="3224530" cy="955675"/>
                <wp:effectExtent l="8255" t="8255" r="8255" b="9271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4520" cy="955800"/>
                          <a:chOff x="0" y="0"/>
                          <a:chExt cx="3224520" cy="95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12440" cy="95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3 5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x       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440" y="0"/>
                            <a:ext cx="1612440" cy="95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…………………..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………………………..……….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85pt;margin-top:11.55pt;width:253.95pt;height:75.25pt" coordorigin="5457,231" coordsize="5079,1505">
                <v:shape id="shape_0" fillcolor="white" stroked="t" o:allowincell="f" style="position:absolute;left:5457;top:231;width:2538;height:1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3 5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x        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shape>
                <v:shape id="shape_0" fillcolor="white" stroked="t" o:allowincell="f" style="position:absolute;left:7997;top:231;width:2538;height:1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…………………..……………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………………………..……….    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985</wp:posOffset>
                </wp:positionH>
                <wp:positionV relativeFrom="paragraph">
                  <wp:posOffset>146685</wp:posOffset>
                </wp:positionV>
                <wp:extent cx="3224530" cy="955675"/>
                <wp:effectExtent l="8255" t="8255" r="8255" b="6794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4520" cy="955800"/>
                          <a:chOff x="0" y="0"/>
                          <a:chExt cx="3224520" cy="95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12440" cy="95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1  3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x       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6  7 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440" y="0"/>
                            <a:ext cx="1612440" cy="95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134 : 2 = 6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67 x 10 = 670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5pt;margin-top:11.55pt;width:253.9pt;height:75.25pt" coordorigin="211,231" coordsize="5078,1505">
                <v:shape id="shape_0" fillcolor="white" stroked="t" o:allowincell="f" style="position:absolute;left:211;top:231;width:2538;height:1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1  3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x        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6  7  0</w:t>
                        </w:r>
                      </w:p>
                    </w:txbxContent>
                  </v:textbox>
                  <v:fill o:detectmouseclick="t" type="solid" color2="black"/>
                  <v:stroke color="#00b050" weight="15840" joinstyle="miter" endcap="flat"/>
                  <w10:wrap type="none"/>
                </v:shape>
                <v:shape id="shape_0" fillcolor="white" stroked="t" o:allowincell="f" style="position:absolute;left:2750;top:231;width:2538;height:1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134 : 2 = 6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67 x 10 = 670    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#00b050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8595</wp:posOffset>
                </wp:positionH>
                <wp:positionV relativeFrom="paragraph">
                  <wp:posOffset>106045</wp:posOffset>
                </wp:positionV>
                <wp:extent cx="609600" cy="0"/>
                <wp:effectExtent l="0" t="8255" r="0" b="82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8.35pt" to="62.8pt,8.3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22345</wp:posOffset>
                </wp:positionH>
                <wp:positionV relativeFrom="paragraph">
                  <wp:posOffset>106045</wp:posOffset>
                </wp:positionV>
                <wp:extent cx="609600" cy="0"/>
                <wp:effectExtent l="0" t="8255" r="0" b="82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5pt,8.35pt" to="325.3pt,8.3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  <w:sz w:val="14"/>
          <w:lang w:val="en-US" w:eastAsia="en-US"/>
        </w:rPr>
      </w:pPr>
      <w:r>
        <w:rPr>
          <w:rFonts w:cs="Cambria" w:ascii="Cambria" w:hAnsi="Cambria"/>
          <w:b/>
          <w:sz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985</wp:posOffset>
                </wp:positionH>
                <wp:positionV relativeFrom="paragraph">
                  <wp:posOffset>122555</wp:posOffset>
                </wp:positionV>
                <wp:extent cx="6555740" cy="955675"/>
                <wp:effectExtent l="8255" t="8255" r="8255" b="6604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5600" cy="955800"/>
                          <a:chOff x="0" y="0"/>
                          <a:chExt cx="6555600" cy="95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24520" cy="95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12440" cy="9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2 2 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x       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2440" y="0"/>
                              <a:ext cx="1612440" cy="9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..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………………………..……….                             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31080" y="0"/>
                            <a:ext cx="3224520" cy="95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12440" cy="9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1  8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x        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2440" y="0"/>
                              <a:ext cx="1612440" cy="9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..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………………………..……….                             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5pt;margin-top:9.65pt;width:516.2pt;height:75.25pt" coordorigin="211,193" coordsize="10324,1505">
                <v:group id="shape_0" style="position:absolute;left:211;top:193;width:5078;height:1505">
                  <v:shape id="shape_0" fillcolor="white" stroked="t" o:allowincell="f" style="position:absolute;left:211;top:193;width:2538;height:1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2 2 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x       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15840" joinstyle="miter" endcap="flat"/>
                    <w10:wrap type="none"/>
                  </v:shape>
                  <v:shape id="shape_0" fillcolor="white" stroked="t" o:allowincell="f" style="position:absolute;left:2750;top:193;width:2538;height:1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..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………………………..……….                                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#00b0f0" weight="15840" joinstyle="miter" endcap="flat"/>
                    <w10:wrap type="none"/>
                  </v:shape>
                </v:group>
                <v:group id="shape_0" style="position:absolute;left:5457;top:193;width:5079;height:1505">
                  <v:shape id="shape_0" fillcolor="white" stroked="t" o:allowincell="f" style="position:absolute;left:5457;top:193;width:2538;height:1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1  8 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x        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36c0a" weight="15840" joinstyle="miter" endcap="flat"/>
                    <w10:wrap type="none"/>
                  </v:shape>
                  <v:shape id="shape_0" fillcolor="white" stroked="t" o:allowincell="f" style="position:absolute;left:7996;top:193;width:2538;height:1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..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………………………..……….                                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#e36c0a" weight="158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AralkYok"/>
        <w:ind w:left="113" w:hanging="0"/>
        <w:rPr>
          <w:rFonts w:ascii="Cambria" w:hAnsi="Cambria" w:cs="Arial"/>
          <w:b/>
          <w:b/>
          <w:sz w:val="14"/>
        </w:rPr>
      </w:pPr>
      <w:r>
        <w:rPr>
          <w:rFonts w:cs="Arial" w:ascii="Cambria" w:hAnsi="Cambria"/>
          <w:b/>
          <w:sz w:val="14"/>
        </w:rPr>
      </w:r>
    </w:p>
    <w:p>
      <w:pPr>
        <w:pStyle w:val="Normal"/>
        <w:rPr>
          <w:rFonts w:ascii="Arial" w:hAnsi="Arial" w:eastAsia="Calibri" w:cs="Arial"/>
          <w:b/>
          <w:b/>
          <w:sz w:val="16"/>
          <w:szCs w:val="22"/>
          <w:lang w:eastAsia="en-US"/>
        </w:rPr>
      </w:pPr>
      <w:r>
        <w:rPr>
          <w:rFonts w:eastAsia="Calibri" w:cs="Arial" w:ascii="Arial" w:hAnsi="Arial"/>
          <w:b/>
          <w:sz w:val="16"/>
          <w:szCs w:val="22"/>
          <w:lang w:eastAsia="en-US"/>
        </w:rPr>
      </w:r>
    </w:p>
    <w:p>
      <w:pPr>
        <w:pStyle w:val="Normal"/>
        <w:rPr>
          <w:rFonts w:ascii="Cambria" w:hAnsi="Cambria" w:eastAsia="Calibri" w:cs="Cambria"/>
          <w:b/>
          <w:b/>
          <w:sz w:val="16"/>
          <w:szCs w:val="22"/>
          <w:lang w:eastAsia="en-US"/>
        </w:rPr>
      </w:pPr>
      <w:r>
        <w:rPr>
          <w:rFonts w:eastAsia="Calibri" w:cs="Cambria" w:ascii="Cambria" w:hAnsi="Cambria"/>
          <w:b/>
          <w:sz w:val="16"/>
          <w:szCs w:val="22"/>
          <w:lang w:eastAsia="en-US"/>
        </w:rPr>
      </w:r>
    </w:p>
    <w:p>
      <w:pPr>
        <w:pStyle w:val="Normal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8595</wp:posOffset>
                </wp:positionH>
                <wp:positionV relativeFrom="paragraph">
                  <wp:posOffset>48895</wp:posOffset>
                </wp:positionV>
                <wp:extent cx="609600" cy="0"/>
                <wp:effectExtent l="0" t="8255" r="0" b="82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3.85pt" to="62.8pt,3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22345</wp:posOffset>
                </wp:positionH>
                <wp:positionV relativeFrom="paragraph">
                  <wp:posOffset>48895</wp:posOffset>
                </wp:positionV>
                <wp:extent cx="609600" cy="0"/>
                <wp:effectExtent l="0" t="8255" r="0" b="82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5pt,3.85pt" to="325.3pt,3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  <w:lang w:val="en-US" w:eastAsia="en-US"/>
        </w:rPr>
      </w:pPr>
      <w:hyperlink r:id="rId6">
        <w:r>
          <w:rPr>
            <w:rFonts w:cs="Cambria" w:ascii="Cambria" w:hAnsi="Cambria"/>
            <w:b/>
            <w:i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67310</wp:posOffset>
                  </wp:positionH>
                  <wp:positionV relativeFrom="paragraph">
                    <wp:posOffset>6673215</wp:posOffset>
                  </wp:positionV>
                  <wp:extent cx="6697345" cy="332105"/>
                  <wp:effectExtent l="26035" t="26035" r="26035" b="101600"/>
                  <wp:wrapNone/>
                  <wp:docPr id="3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6974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Mistral" w:hAnsi="Mistral" w:cs="Mistral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5.3pt;margin-top:525.45pt;width:527.3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Mistral" w:hAnsi="Mistral" w:cs="Mistral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</w:txbxContent>
                  </v:textbox>
                  <v:fill o:detectmouseclick="t" type="solid" color2="black"/>
                  <v:stroke color="#92d050" weight="50760" joinstyle="miter" endcap="flat"/>
                  <w10:wrap type="none"/>
                </v:roundrect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24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234315</wp:posOffset>
                  </wp:positionV>
                  <wp:extent cx="6555740" cy="955675"/>
                  <wp:effectExtent l="8255" t="8255" r="8255" b="66040"/>
                  <wp:wrapNone/>
                  <wp:docPr id="3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555600" cy="955800"/>
                            <a:chOff x="0" y="0"/>
                            <a:chExt cx="6555600" cy="95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24520" cy="955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612440" cy="9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 9 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x      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12440" y="0"/>
                                <a:ext cx="1612440" cy="9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……………..……………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………………………..……….                                      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331080" y="0"/>
                              <a:ext cx="3224520" cy="955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612440" cy="9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  9 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x       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12440" y="0"/>
                                <a:ext cx="1612440" cy="9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……………..……………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………………………..……….                                      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0.55pt;margin-top:18.45pt;width:516.2pt;height:75.25pt" coordorigin="211,369" coordsize="10324,1505">
                  <v:group id="shape_0" style="position:absolute;left:211;top:369;width:5078;height:1505">
                    <v:shape id="shape_0" fillcolor="white" stroked="t" o:allowincell="f" style="position:absolute;left:211;top:369;width:2538;height:15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 9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x     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2d050" weight="15840" joinstyle="miter" endcap="flat"/>
                      <w10:wrap type="none"/>
                    </v:shape>
                    <v:shape id="shape_0" fillcolor="white" stroked="t" o:allowincell="f" style="position:absolute;left:2750;top:369;width:2538;height:15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……………..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………………………..……….                                  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#92d050" weight="15840" joinstyle="miter" endcap="flat"/>
                      <w10:wrap type="none"/>
                    </v:shape>
                  </v:group>
                  <v:group id="shape_0" style="position:absolute;left:5457;top:369;width:5079;height:1505">
                    <v:shape id="shape_0" fillcolor="white" stroked="t" o:allowincell="f" style="position:absolute;left:5457;top:369;width:2538;height:15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  9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x      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5840" joinstyle="miter" endcap="flat"/>
                      <w10:wrap type="none"/>
                    </v:shape>
                    <v:shape id="shape_0" fillcolor="white" stroked="t" o:allowincell="f" style="position:absolute;left:7996;top:369;width:2538;height:15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……………..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………………………..……….                                  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5840" joinstyle="miter" endcap="flat"/>
                      <w10:wrap type="none"/>
                    </v:shape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25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1301115</wp:posOffset>
                  </wp:positionV>
                  <wp:extent cx="6555740" cy="955675"/>
                  <wp:effectExtent l="8255" t="8255" r="8255" b="66040"/>
                  <wp:wrapNone/>
                  <wp:docPr id="3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555600" cy="955800"/>
                            <a:chOff x="0" y="0"/>
                            <a:chExt cx="6555600" cy="95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24520" cy="955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612440" cy="9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1 1 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x        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12440" y="0"/>
                                <a:ext cx="1612440" cy="9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……………..……………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………………………..……….                                      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331080" y="0"/>
                              <a:ext cx="3224520" cy="955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612440" cy="9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  3 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x       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12440" y="0"/>
                                <a:ext cx="1612440" cy="9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……………..……………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………………………..……….                                      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0.55pt;margin-top:102.45pt;width:516.2pt;height:75.25pt" coordorigin="211,2049" coordsize="10324,1505">
                  <v:group id="shape_0" style="position:absolute;left:211;top:2049;width:5078;height:1505">
                    <v:shape id="shape_0" fillcolor="white" stroked="t" o:allowincell="f" style="position:absolute;left:211;top:2049;width:2538;height:15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1 1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x       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joinstyle="miter" endcap="flat"/>
                      <w10:wrap type="none"/>
                    </v:shape>
                    <v:shape id="shape_0" fillcolor="white" stroked="t" o:allowincell="f" style="position:absolute;left:2750;top:2049;width:2538;height:15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……………..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………………………..……….                                  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joinstyle="miter" endcap="flat"/>
                      <w10:wrap type="none"/>
                    </v:shape>
                  </v:group>
                  <v:group id="shape_0" style="position:absolute;left:5457;top:2049;width:5079;height:1505">
                    <v:shape id="shape_0" fillcolor="white" stroked="t" o:allowincell="f" style="position:absolute;left:5457;top:2049;width:2538;height:15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  3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x      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548dd4" weight="15840" joinstyle="miter" endcap="flat"/>
                      <w10:wrap type="none"/>
                    </v:shape>
                    <v:shape id="shape_0" fillcolor="white" stroked="t" o:allowincell="f" style="position:absolute;left:7996;top:2049;width:2538;height:15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……………..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………………………..……….                                  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#548dd4" weight="15840" joinstyle="miter" endcap="flat"/>
                      <w10:wrap type="none"/>
                    </v:shape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26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2386965</wp:posOffset>
                  </wp:positionV>
                  <wp:extent cx="6555740" cy="955675"/>
                  <wp:effectExtent l="8255" t="8255" r="8255" b="66040"/>
                  <wp:wrapNone/>
                  <wp:docPr id="3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555600" cy="955800"/>
                            <a:chOff x="0" y="0"/>
                            <a:chExt cx="6555600" cy="95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24520" cy="955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612440" cy="9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4  4 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x        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12440" y="0"/>
                                <a:ext cx="1612440" cy="9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……………..……………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………………………..……….                                      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331080" y="0"/>
                              <a:ext cx="3224520" cy="955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612440" cy="9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2 7 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x       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12440" y="0"/>
                                <a:ext cx="1612440" cy="9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……………..……………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………………………..……….                                      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0.55pt;margin-top:187.95pt;width:516.2pt;height:75.25pt" coordorigin="211,3759" coordsize="10324,1505">
                  <v:group id="shape_0" style="position:absolute;left:211;top:3759;width:5078;height:1505">
                    <v:shape id="shape_0" fillcolor="white" stroked="t" o:allowincell="f" style="position:absolute;left:211;top:3759;width:2538;height:15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4  4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x       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shape id="shape_0" fillcolor="white" stroked="t" o:allowincell="f" style="position:absolute;left:2750;top:3759;width:2538;height:15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……………..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………………………..……….                                  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</v:group>
                  <v:group id="shape_0" style="position:absolute;left:5457;top:3759;width:5079;height:1505">
                    <v:shape id="shape_0" fillcolor="white" stroked="t" o:allowincell="f" style="position:absolute;left:5457;top:3759;width:2538;height:15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2 7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x      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15840" joinstyle="miter" endcap="flat"/>
                      <w10:wrap type="none"/>
                    </v:shape>
                    <v:shape id="shape_0" fillcolor="white" stroked="t" o:allowincell="f" style="position:absolute;left:7996;top:3759;width:2538;height:15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……………..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………………………..……….                                  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15840" joinstyle="miter" endcap="flat"/>
                      <w10:wrap type="none"/>
                    </v:shape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27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3472815</wp:posOffset>
                  </wp:positionV>
                  <wp:extent cx="6555740" cy="955675"/>
                  <wp:effectExtent l="8255" t="8255" r="8255" b="66040"/>
                  <wp:wrapNone/>
                  <wp:docPr id="3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555600" cy="955800"/>
                            <a:chOff x="0" y="0"/>
                            <a:chExt cx="6555600" cy="95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24520" cy="955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612440" cy="9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  2 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x       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12440" y="0"/>
                                <a:ext cx="1612440" cy="9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……………..……………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………………………..……….                                      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331080" y="0"/>
                              <a:ext cx="3224520" cy="955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612440" cy="9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  1 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x       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12440" y="0"/>
                                <a:ext cx="1612440" cy="9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……………..……………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………………………..……….                                      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0.55pt;margin-top:273.45pt;width:516.2pt;height:75.25pt" coordorigin="211,5469" coordsize="10324,1505">
                  <v:group id="shape_0" style="position:absolute;left:211;top:5469;width:5078;height:1505">
                    <v:shape id="shape_0" fillcolor="white" stroked="t" o:allowincell="f" style="position:absolute;left:211;top:5469;width:2538;height:15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  2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x      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c0504d" weight="15840" joinstyle="miter" endcap="flat"/>
                      <w10:wrap type="none"/>
                    </v:shape>
                    <v:shape id="shape_0" fillcolor="white" stroked="t" o:allowincell="f" style="position:absolute;left:2750;top:5469;width:2538;height:15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……………..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………………………..……….                                  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#c0504d" weight="15840" joinstyle="miter" endcap="flat"/>
                      <w10:wrap type="none"/>
                    </v:shape>
                  </v:group>
                  <v:group id="shape_0" style="position:absolute;left:5457;top:5469;width:5079;height:1505">
                    <v:shape id="shape_0" fillcolor="white" stroked="t" o:allowincell="f" style="position:absolute;left:5457;top:5469;width:2538;height:15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  1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x      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70c0" weight="15840" joinstyle="miter" endcap="flat"/>
                      <w10:wrap type="none"/>
                    </v:shape>
                    <v:shape id="shape_0" fillcolor="white" stroked="t" o:allowincell="f" style="position:absolute;left:7996;top:5469;width:2538;height:15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……………..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………………………..……….                                  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#0070c0" weight="15840" joinstyle="miter" endcap="flat"/>
                      <w10:wrap type="none"/>
                    </v:shape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28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4539615</wp:posOffset>
                  </wp:positionV>
                  <wp:extent cx="6555740" cy="955675"/>
                  <wp:effectExtent l="8255" t="8255" r="8255" b="66040"/>
                  <wp:wrapNone/>
                  <wp:docPr id="37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555600" cy="955800"/>
                            <a:chOff x="0" y="0"/>
                            <a:chExt cx="6555600" cy="95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24520" cy="955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612440" cy="9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  3 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x       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12440" y="0"/>
                                <a:ext cx="1612440" cy="9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……………..……………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………………………..……….                                      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331080" y="0"/>
                              <a:ext cx="3224520" cy="955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612440" cy="9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  7 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x       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12440" y="0"/>
                                <a:ext cx="1612440" cy="9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……………..……………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………………………..……….                                      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0.55pt;margin-top:357.45pt;width:516.2pt;height:75.25pt" coordorigin="211,7149" coordsize="10324,1505">
                  <v:group id="shape_0" style="position:absolute;left:211;top:7149;width:5078;height:1505">
                    <v:shape id="shape_0" fillcolor="white" stroked="t" o:allowincell="f" style="position:absolute;left:211;top:7149;width:2538;height:15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  3 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x      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5840" joinstyle="miter" endcap="flat"/>
                      <w10:wrap type="none"/>
                    </v:shape>
                    <v:shape id="shape_0" fillcolor="white" stroked="t" o:allowincell="f" style="position:absolute;left:2750;top:7149;width:2538;height:15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……………..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………………………..……….                                  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5840" joinstyle="miter" endcap="flat"/>
                      <w10:wrap type="none"/>
                    </v:shape>
                  </v:group>
                  <v:group id="shape_0" style="position:absolute;left:5457;top:7149;width:5079;height:1505">
                    <v:shape id="shape_0" fillcolor="white" stroked="t" o:allowincell="f" style="position:absolute;left:5457;top:7149;width:2538;height:15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  7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x      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5840" joinstyle="miter" endcap="flat"/>
                      <w10:wrap type="none"/>
                    </v:shape>
                    <v:shape id="shape_0" fillcolor="white" stroked="t" o:allowincell="f" style="position:absolute;left:7996;top:7149;width:2538;height:15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……………..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………………………..……….                                  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5840" joinstyle="miter" endcap="flat"/>
                      <w10:wrap type="none"/>
                    </v:shape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29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5594985</wp:posOffset>
                  </wp:positionV>
                  <wp:extent cx="3224530" cy="955675"/>
                  <wp:effectExtent l="8255" t="8255" r="8255" b="66040"/>
                  <wp:wrapNone/>
                  <wp:docPr id="38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224520" cy="955800"/>
                            <a:chOff x="0" y="0"/>
                            <a:chExt cx="3224520" cy="95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12440" cy="9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1 1 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x        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2440" y="0"/>
                              <a:ext cx="1612440" cy="9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..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………………………..……….                             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0.55pt;margin-top:440.55pt;width:253.9pt;height:75.25pt" coordorigin="211,8811" coordsize="5078,1505">
                  <v:shape id="shape_0" fillcolor="white" stroked="t" o:allowincell="f" style="position:absolute;left:211;top:8811;width:2538;height:1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1 1 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x        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2750;top:8811;width:2538;height:1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..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………………………..……….                                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30">
                  <wp:simplePos x="0" y="0"/>
                  <wp:positionH relativeFrom="column">
                    <wp:posOffset>3465195</wp:posOffset>
                  </wp:positionH>
                  <wp:positionV relativeFrom="paragraph">
                    <wp:posOffset>5594985</wp:posOffset>
                  </wp:positionV>
                  <wp:extent cx="3224530" cy="955675"/>
                  <wp:effectExtent l="8255" t="8255" r="8255" b="66040"/>
                  <wp:wrapNone/>
                  <wp:docPr id="39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224520" cy="955800"/>
                            <a:chOff x="0" y="0"/>
                            <a:chExt cx="3224520" cy="95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12440" cy="9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5  2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x        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2440" y="0"/>
                              <a:ext cx="1612440" cy="9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..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………………………..……….                             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72.85pt;margin-top:440.55pt;width:253.95pt;height:75.25pt" coordorigin="5457,8811" coordsize="5079,1505">
                  <v:shape id="shape_0" fillcolor="white" stroked="t" o:allowincell="f" style="position:absolute;left:5457;top:8811;width:2538;height:1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5  2 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x        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5840" joinstyle="miter" endcap="flat"/>
                    <w10:wrap type="none"/>
                  </v:shape>
                  <v:shape id="shape_0" fillcolor="white" stroked="t" o:allowincell="f" style="position:absolute;left:7997;top:8811;width:2538;height:1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..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………………………..……….                                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red" weight="15840" joinstyle="miter" endcap="flat"/>
                    <w10:wrap type="none"/>
                  </v:shape>
                </v:group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7">
                  <wp:simplePos x="0" y="0"/>
                  <wp:positionH relativeFrom="column">
                    <wp:posOffset>188595</wp:posOffset>
                  </wp:positionH>
                  <wp:positionV relativeFrom="paragraph">
                    <wp:posOffset>2891790</wp:posOffset>
                  </wp:positionV>
                  <wp:extent cx="609600" cy="0"/>
                  <wp:effectExtent l="0" t="8255" r="0" b="8255"/>
                  <wp:wrapNone/>
                  <wp:docPr id="4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94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4.85pt,227.7pt" to="62.8pt,227.7pt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8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3939540</wp:posOffset>
                  </wp:positionV>
                  <wp:extent cx="609600" cy="0"/>
                  <wp:effectExtent l="0" t="8255" r="0" b="8255"/>
                  <wp:wrapNone/>
                  <wp:docPr id="4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94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0.55pt,310.2pt" to="58.5pt,310.2pt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9">
                  <wp:simplePos x="0" y="0"/>
                  <wp:positionH relativeFrom="column">
                    <wp:posOffset>3522345</wp:posOffset>
                  </wp:positionH>
                  <wp:positionV relativeFrom="paragraph">
                    <wp:posOffset>3939540</wp:posOffset>
                  </wp:positionV>
                  <wp:extent cx="609600" cy="0"/>
                  <wp:effectExtent l="0" t="8255" r="0" b="8255"/>
                  <wp:wrapNone/>
                  <wp:docPr id="4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94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77.35pt,310.2pt" to="325.3pt,310.2pt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0">
                  <wp:simplePos x="0" y="0"/>
                  <wp:positionH relativeFrom="column">
                    <wp:posOffset>3522345</wp:posOffset>
                  </wp:positionH>
                  <wp:positionV relativeFrom="paragraph">
                    <wp:posOffset>2891790</wp:posOffset>
                  </wp:positionV>
                  <wp:extent cx="609600" cy="0"/>
                  <wp:effectExtent l="0" t="8255" r="0" b="8255"/>
                  <wp:wrapNone/>
                  <wp:docPr id="4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94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77.35pt,227.7pt" to="325.3pt,227.7pt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1">
                  <wp:simplePos x="0" y="0"/>
                  <wp:positionH relativeFrom="column">
                    <wp:posOffset>188595</wp:posOffset>
                  </wp:positionH>
                  <wp:positionV relativeFrom="paragraph">
                    <wp:posOffset>6092190</wp:posOffset>
                  </wp:positionV>
                  <wp:extent cx="609600" cy="0"/>
                  <wp:effectExtent l="0" t="8255" r="0" b="8255"/>
                  <wp:wrapNone/>
                  <wp:docPr id="4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94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4.85pt,479.7pt" to="62.8pt,479.7pt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2">
                  <wp:simplePos x="0" y="0"/>
                  <wp:positionH relativeFrom="column">
                    <wp:posOffset>188595</wp:posOffset>
                  </wp:positionH>
                  <wp:positionV relativeFrom="paragraph">
                    <wp:posOffset>5025390</wp:posOffset>
                  </wp:positionV>
                  <wp:extent cx="609600" cy="0"/>
                  <wp:effectExtent l="0" t="8255" r="0" b="8255"/>
                  <wp:wrapNone/>
                  <wp:docPr id="4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94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4.85pt,395.7pt" to="62.8pt,395.7pt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3">
                  <wp:simplePos x="0" y="0"/>
                  <wp:positionH relativeFrom="column">
                    <wp:posOffset>3522345</wp:posOffset>
                  </wp:positionH>
                  <wp:positionV relativeFrom="paragraph">
                    <wp:posOffset>6092190</wp:posOffset>
                  </wp:positionV>
                  <wp:extent cx="609600" cy="0"/>
                  <wp:effectExtent l="0" t="8255" r="0" b="8255"/>
                  <wp:wrapNone/>
                  <wp:docPr id="4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94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77.35pt,479.7pt" to="325.3pt,479.7pt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4">
                  <wp:simplePos x="0" y="0"/>
                  <wp:positionH relativeFrom="column">
                    <wp:posOffset>3522345</wp:posOffset>
                  </wp:positionH>
                  <wp:positionV relativeFrom="paragraph">
                    <wp:posOffset>5025390</wp:posOffset>
                  </wp:positionV>
                  <wp:extent cx="609600" cy="0"/>
                  <wp:effectExtent l="0" t="8255" r="0" b="8255"/>
                  <wp:wrapNone/>
                  <wp:docPr id="4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94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77.35pt,395.7pt" to="325.3pt,395.7pt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5">
                  <wp:simplePos x="0" y="0"/>
                  <wp:positionH relativeFrom="column">
                    <wp:posOffset>188595</wp:posOffset>
                  </wp:positionH>
                  <wp:positionV relativeFrom="paragraph">
                    <wp:posOffset>729615</wp:posOffset>
                  </wp:positionV>
                  <wp:extent cx="609600" cy="0"/>
                  <wp:effectExtent l="0" t="8255" r="0" b="8255"/>
                  <wp:wrapNone/>
                  <wp:docPr id="4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94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4.85pt,57.45pt" to="62.8pt,57.45pt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6">
                  <wp:simplePos x="0" y="0"/>
                  <wp:positionH relativeFrom="column">
                    <wp:posOffset>3522345</wp:posOffset>
                  </wp:positionH>
                  <wp:positionV relativeFrom="paragraph">
                    <wp:posOffset>729615</wp:posOffset>
                  </wp:positionV>
                  <wp:extent cx="609600" cy="0"/>
                  <wp:effectExtent l="0" t="8255" r="0" b="8255"/>
                  <wp:wrapNone/>
                  <wp:docPr id="4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94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77.35pt,57.45pt" to="325.3pt,57.45pt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7">
                  <wp:simplePos x="0" y="0"/>
                  <wp:positionH relativeFrom="column">
                    <wp:posOffset>188595</wp:posOffset>
                  </wp:positionH>
                  <wp:positionV relativeFrom="paragraph">
                    <wp:posOffset>1796415</wp:posOffset>
                  </wp:positionV>
                  <wp:extent cx="609600" cy="0"/>
                  <wp:effectExtent l="0" t="8255" r="0" b="8255"/>
                  <wp:wrapNone/>
                  <wp:docPr id="5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94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4.85pt,141.45pt" to="62.8pt,141.45pt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8">
                  <wp:simplePos x="0" y="0"/>
                  <wp:positionH relativeFrom="column">
                    <wp:posOffset>3522345</wp:posOffset>
                  </wp:positionH>
                  <wp:positionV relativeFrom="paragraph">
                    <wp:posOffset>1796415</wp:posOffset>
                  </wp:positionV>
                  <wp:extent cx="609600" cy="0"/>
                  <wp:effectExtent l="0" t="8255" r="0" b="8255"/>
                  <wp:wrapNone/>
                  <wp:docPr id="5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94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77.35pt,141.45pt" to="325.3pt,141.45pt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</w:p>
    <w:sectPr>
      <w:type w:val="continuous"/>
      <w:pgSz w:w="11906" w:h="16838"/>
      <w:pgMar w:left="654" w:right="654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Mistral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mbria" w:hAnsi="Cambria" w:cs="Cambria"/>
        <w:b/>
        <w:b/>
        <w:color w:val="FF0000"/>
        <w:lang w:val="tr-TR"/>
      </w:rPr>
    </w:pPr>
    <w:r>
      <w:rPr>
        <w:rFonts w:cs="Cambria" w:ascii="Cambria" w:hAnsi="Cambria"/>
        <w:b/>
        <w:color w:val="FF0000"/>
        <w:lang w:val="tr-TR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color w:val="FF0000"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cs="Cambria"/>
      <w:b/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  <w:color w:val="FF0000"/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FF0000"/>
    </w:rPr>
  </w:style>
  <w:style w:type="character" w:styleId="WW8Num25z0">
    <w:name w:val="WW8Num25z0"/>
    <w:qFormat/>
    <w:rPr>
      <w:color w:val="FF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FF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WW8Num33z0">
    <w:name w:val="WW8Num33z0"/>
    <w:qFormat/>
    <w:rPr>
      <w:b/>
      <w:i w:val="false"/>
      <w:color w:val="FF0000"/>
      <w:sz w:val="26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/>
      <w:color w:val="FF0000"/>
      <w:sz w:val="26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FF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color w:val="FF0000"/>
    </w:rPr>
  </w:style>
  <w:style w:type="character" w:styleId="WW8Num40z0">
    <w:name w:val="WW8Num40z0"/>
    <w:qFormat/>
    <w:rPr>
      <w:b/>
      <w:color w:val="FF0000"/>
    </w:rPr>
  </w:style>
  <w:style w:type="character" w:styleId="WW8Num41z0">
    <w:name w:val="WW8Num41z0"/>
    <w:qFormat/>
    <w:rPr>
      <w:b/>
      <w:color w:val="FF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i/>
      <w:color w:val="FF0000"/>
      <w:sz w:val="26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mbria" w:hAnsi="Cambria" w:eastAsia="Times New Roman" w:cs="Times New Roman"/>
    </w:rPr>
  </w:style>
  <w:style w:type="character" w:styleId="WW8Num47z0">
    <w:name w:val="WW8Num47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20:01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1-03T23:34:00Z</cp:lastPrinted>
  <dcterms:modified xsi:type="dcterms:W3CDTF">2014-12-21T16:45:00Z</dcterms:modified>
  <cp:revision>394</cp:revision>
  <dc:subject>4.Sınıf Matematik 5 ile Kısa Yoldan Çarpma Etkinlik-1</dc:subject>
  <dc:title>4.Sınıf Matematik 5 ile Kısa Yoldan Çarpma Etkinlik-1</dc:title>
</cp:coreProperties>
</file>