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1145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10 İLE KISA YOLDAN ÇARP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………………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..……..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.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6.65pt;width:540.4pt;height:69.75pt" coordorigin="-30,-333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0;top:-3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2;top:-227;width:10546;height:1155">
                  <v:roundrect id="shape_0" fillcolor="white" stroked="t" o:allowincell="f" style="position:absolute;left:3103;top:-227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 xml:space="preserve">10 İLE KISA YOLDAN ÇARPM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2;top:-227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……………………………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……………..……..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…….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7;top:-227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) Aşağıdaki çarpma işlemlerini 10 ile kısa yoldan çarparak yapınız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81915</wp:posOffset>
                </wp:positionV>
                <wp:extent cx="6556375" cy="866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866160"/>
                          <a:chOff x="0" y="0"/>
                          <a:chExt cx="655632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1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x    1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u w:val="single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u w:val="single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7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8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2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704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9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7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8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5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7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6.45pt;width:516.25pt;height:68.2pt" coordorigin="211,129" coordsize="10325,1364">
                <v:group id="shape_0" style="position:absolute;left:211;top:129;width:1214;height:1364">
                  <v:shape id="shape_0" fillcolor="white" stroked="t" o:allowincell="f" style="position:absolute;left:211;top:129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1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x    1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u w:val="single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16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u w:val="single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  <v:line id="shape_0" from="286,891" to="1349,891" stroked="t" o:allowincell="f" style="position:absolute">
                    <v:stroke color="#00b05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733;top:129;width:1214;height:1364">
                  <v:shape id="shape_0" fillcolor="white" stroked="t" o:allowincell="f" style="position:absolute;left:1733;top:129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7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  <v:line id="shape_0" from="1808,891" to="2871,891" stroked="t" o:allowincell="f" style="position:absolute">
                    <v:stroke color="#00b05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257;top:129;width:1214;height:1364">
                  <v:shape id="shape_0" fillcolor="white" stroked="t" o:allowincell="f" style="position:absolute;left:3257;top:129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8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  <v:line id="shape_0" from="3332,891" to="4395,891" stroked="t" o:allowincell="f" style="position:absolute">
                    <v:stroke color="#00b05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747;top:129;width:1214;height:1364">
                  <v:shape id="shape_0" fillcolor="white" stroked="t" o:allowincell="f" style="position:absolute;left:4747;top:129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2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  <v:line id="shape_0" from="4822,891" to="5885,891" stroked="t" o:allowincell="f" style="position:absolute">
                    <v:stroke color="#00b05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285;top:129;width:1214;height:1364">
                  <v:shape id="shape_0" fillcolor="white" stroked="t" o:allowincell="f" style="position:absolute;left:6285;top:129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9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  <v:line id="shape_0" from="6360,891" to="7423,891" stroked="t" o:allowincell="f" style="position:absolute">
                    <v:stroke color="#00b05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817;top:129;width:1214;height:1364">
                  <v:shape id="shape_0" fillcolor="white" stroked="t" o:allowincell="f" style="position:absolute;left:7817;top:129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8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  <v:line id="shape_0" from="7892,891" to="8955,891" stroked="t" o:allowincell="f" style="position:absolute">
                    <v:stroke color="#00b05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322;top:129;width:1214;height:1364">
                  <v:shape id="shape_0" fillcolor="white" stroked="t" o:allowincell="f" style="position:absolute;left:9322;top:129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7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  <v:line id="shape_0" from="9397,891" to="10460,891" stroked="t" o:allowincell="f" style="position:absolute">
                    <v:stroke color="#00b050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23">
                <wp:simplePos x="0" y="0"/>
                <wp:positionH relativeFrom="column">
                  <wp:posOffset>755650</wp:posOffset>
                </wp:positionH>
                <wp:positionV relativeFrom="paragraph">
                  <wp:posOffset>26035</wp:posOffset>
                </wp:positionV>
                <wp:extent cx="243205" cy="399415"/>
                <wp:effectExtent l="635" t="133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80">
                              <a:moveTo>
                                <a:pt x="120" y="60"/>
                              </a:moveTo>
                              <a:cubicBezTo>
                                <a:pt x="220" y="30"/>
                                <a:pt x="320" y="0"/>
                                <a:pt x="360" y="60"/>
                              </a:cubicBezTo>
                              <a:cubicBezTo>
                                <a:pt x="400" y="120"/>
                                <a:pt x="420" y="360"/>
                                <a:pt x="360" y="420"/>
                              </a:cubicBezTo>
                              <a:cubicBezTo>
                                <a:pt x="300" y="480"/>
                                <a:pt x="60" y="42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80" path="m120,60c220,30,320,0,360,60c400,120,420,360,360,420c300,480,60,420,0,420e" stroked="t" o:allowincell="f" style="position:absolute;margin-left:59.5pt;margin-top:2.05pt;width:19.1pt;height:31.4pt;mso-wrap-style:none;v-text-anchor:middle">
                <v:fill o:detectmouseclick="t" on="false"/>
                <v:stroke color="red" weight="158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6350</wp:posOffset>
                </wp:positionV>
                <wp:extent cx="6556375" cy="866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866160"/>
                          <a:chOff x="0" y="0"/>
                          <a:chExt cx="655632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3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4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1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3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704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9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7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8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5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5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0.5pt;width:516.25pt;height:68.2pt" coordorigin="211,10" coordsize="10325,1364">
                <v:group id="shape_0" style="position:absolute;left:211;top:10;width:1214;height:1364">
                  <v:shape id="shape_0" fillcolor="white" stroked="t" o:allowincell="f" style="position:absolute;left:211;top:10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3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286,772" to="1349,772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733;top:10;width:1214;height:1364">
                  <v:shape id="shape_0" fillcolor="white" stroked="t" o:allowincell="f" style="position:absolute;left:1733;top:10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4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1808,772" to="2871,772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257;top:10;width:1214;height:1364">
                  <v:shape id="shape_0" fillcolor="white" stroked="t" o:allowincell="f" style="position:absolute;left:3257;top:10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1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3332,772" to="4395,772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747;top:10;width:1214;height:1364">
                  <v:shape id="shape_0" fillcolor="white" stroked="t" o:allowincell="f" style="position:absolute;left:4747;top:10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3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4822,772" to="5885,772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285;top:10;width:1214;height:1364">
                  <v:shape id="shape_0" fillcolor="white" stroked="t" o:allowincell="f" style="position:absolute;left:6285;top:10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9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6360,772" to="7423,772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817;top:10;width:1214;height:1364">
                  <v:shape id="shape_0" fillcolor="white" stroked="t" o:allowincell="f" style="position:absolute;left:7817;top:10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8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7892,772" to="8955,772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322;top:10;width:1214;height:1364">
                  <v:shape id="shape_0" fillcolor="white" stroked="t" o:allowincell="f" style="position:absolute;left:9322;top:10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5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9397,772" to="10460,772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</wp:posOffset>
                </wp:positionH>
                <wp:positionV relativeFrom="paragraph">
                  <wp:posOffset>133350</wp:posOffset>
                </wp:positionV>
                <wp:extent cx="6556375" cy="866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866160"/>
                          <a:chOff x="0" y="0"/>
                          <a:chExt cx="655632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1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7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8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5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704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1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7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2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5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6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0.5pt;width:516.25pt;height:68.2pt" coordorigin="211,210" coordsize="10325,1364">
                <v:group id="shape_0" style="position:absolute;left:211;top:210;width:1214;height:1364">
                  <v:shape id="shape_0" fillcolor="white" stroked="t" o:allowincell="f" style="position:absolute;left:211;top:210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1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line id="shape_0" from="286,972" to="1349,972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733;top:210;width:1214;height:1364">
                  <v:shape id="shape_0" fillcolor="white" stroked="t" o:allowincell="f" style="position:absolute;left:1733;top:210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7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line id="shape_0" from="1808,972" to="2871,972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257;top:210;width:1214;height:1364">
                  <v:shape id="shape_0" fillcolor="white" stroked="t" o:allowincell="f" style="position:absolute;left:3257;top:210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8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line id="shape_0" from="3332,972" to="4395,972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747;top:210;width:1214;height:1364">
                  <v:shape id="shape_0" fillcolor="white" stroked="t" o:allowincell="f" style="position:absolute;left:4747;top:210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5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line id="shape_0" from="4822,972" to="5885,972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285;top:210;width:1214;height:1364">
                  <v:shape id="shape_0" fillcolor="white" stroked="t" o:allowincell="f" style="position:absolute;left:6285;top:210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1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line id="shape_0" from="6360,972" to="7423,972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817;top:210;width:1214;height:1364">
                  <v:shape id="shape_0" fillcolor="white" stroked="t" o:allowincell="f" style="position:absolute;left:7817;top:210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2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line id="shape_0" from="7892,972" to="8955,972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322;top:210;width:1214;height:1364">
                  <v:shape id="shape_0" fillcolor="white" stroked="t" o:allowincell="f" style="position:absolute;left:9322;top:210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6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line id="shape_0" from="9397,972" to="10460,972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85</wp:posOffset>
                </wp:positionH>
                <wp:positionV relativeFrom="paragraph">
                  <wp:posOffset>79375</wp:posOffset>
                </wp:positionV>
                <wp:extent cx="6556375" cy="8661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866160"/>
                          <a:chOff x="0" y="0"/>
                          <a:chExt cx="655632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2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8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7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3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704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4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7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6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5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8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6.25pt;width:516.25pt;height:68.2pt" coordorigin="211,125" coordsize="10325,1364">
                <v:group id="shape_0" style="position:absolute;left:211;top:125;width:1214;height:1364">
                  <v:shape id="shape_0" fillcolor="white" stroked="t" o:allowincell="f" style="position:absolute;left:211;top:125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2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line id="shape_0" from="286,887" to="1349,887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733;top:125;width:1214;height:1364">
                  <v:shape id="shape_0" fillcolor="white" stroked="t" o:allowincell="f" style="position:absolute;left:1733;top:125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8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line id="shape_0" from="1808,887" to="2871,887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257;top:125;width:1214;height:1364">
                  <v:shape id="shape_0" fillcolor="white" stroked="t" o:allowincell="f" style="position:absolute;left:3257;top:125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7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line id="shape_0" from="3332,887" to="4395,887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747;top:125;width:1214;height:1364">
                  <v:shape id="shape_0" fillcolor="white" stroked="t" o:allowincell="f" style="position:absolute;left:4747;top:125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3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line id="shape_0" from="4822,887" to="5885,887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285;top:125;width:1214;height:1364">
                  <v:shape id="shape_0" fillcolor="white" stroked="t" o:allowincell="f" style="position:absolute;left:6285;top:125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4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line id="shape_0" from="6360,887" to="7423,887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817;top:125;width:1214;height:1364">
                  <v:shape id="shape_0" fillcolor="white" stroked="t" o:allowincell="f" style="position:absolute;left:7817;top:125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6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line id="shape_0" from="7892,887" to="8955,887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322;top:125;width:1214;height:1364">
                  <v:shape id="shape_0" fillcolor="white" stroked="t" o:allowincell="f" style="position:absolute;left:9322;top:125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8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line id="shape_0" from="9397,887" to="10460,887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</wp:posOffset>
                </wp:positionH>
                <wp:positionV relativeFrom="paragraph">
                  <wp:posOffset>26035</wp:posOffset>
                </wp:positionV>
                <wp:extent cx="6556375" cy="8661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866160"/>
                          <a:chOff x="0" y="0"/>
                          <a:chExt cx="655632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9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8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6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5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704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3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7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5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7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2.05pt;width:516.25pt;height:68.2pt" coordorigin="211,41" coordsize="10325,1364">
                <v:group id="shape_0" style="position:absolute;left:211;top:41;width:1214;height:1364">
                  <v:shape id="shape_0" fillcolor="white" stroked="t" o:allowincell="f" style="position:absolute;left:211;top:41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9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9360" joinstyle="miter" endcap="flat"/>
                    <w10:wrap type="none"/>
                  </v:shape>
                  <v:line id="shape_0" from="286,803" to="1349,803" stroked="t" o:allowincell="f" style="position:absolute">
                    <v:stroke color="#7030a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733;top:41;width:1214;height:1364">
                  <v:shape id="shape_0" fillcolor="white" stroked="t" o:allowincell="f" style="position:absolute;left:1733;top:41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8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9360" joinstyle="miter" endcap="flat"/>
                    <w10:wrap type="none"/>
                  </v:shape>
                  <v:line id="shape_0" from="1808,803" to="2871,803" stroked="t" o:allowincell="f" style="position:absolute">
                    <v:stroke color="#7030a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257;top:41;width:1214;height:1364">
                  <v:shape id="shape_0" fillcolor="white" stroked="t" o:allowincell="f" style="position:absolute;left:3257;top:41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6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9360" joinstyle="miter" endcap="flat"/>
                    <w10:wrap type="none"/>
                  </v:shape>
                  <v:line id="shape_0" from="3332,803" to="4395,803" stroked="t" o:allowincell="f" style="position:absolute">
                    <v:stroke color="#7030a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747;top:41;width:1214;height:1364">
                  <v:shape id="shape_0" fillcolor="white" stroked="t" o:allowincell="f" style="position:absolute;left:4747;top:41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5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9360" joinstyle="miter" endcap="flat"/>
                    <w10:wrap type="none"/>
                  </v:shape>
                  <v:line id="shape_0" from="4822,803" to="5885,803" stroked="t" o:allowincell="f" style="position:absolute">
                    <v:stroke color="#7030a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285;top:41;width:1214;height:1364">
                  <v:shape id="shape_0" fillcolor="white" stroked="t" o:allowincell="f" style="position:absolute;left:6285;top:41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3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9360" joinstyle="miter" endcap="flat"/>
                    <w10:wrap type="none"/>
                  </v:shape>
                  <v:line id="shape_0" from="6360,803" to="7423,803" stroked="t" o:allowincell="f" style="position:absolute">
                    <v:stroke color="#7030a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817;top:41;width:1214;height:1364">
                  <v:shape id="shape_0" fillcolor="white" stroked="t" o:allowincell="f" style="position:absolute;left:7817;top:41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9360" joinstyle="miter" endcap="flat"/>
                    <w10:wrap type="none"/>
                  </v:shape>
                  <v:line id="shape_0" from="7892,803" to="8955,803" stroked="t" o:allowincell="f" style="position:absolute">
                    <v:stroke color="#7030a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322;top:41;width:1214;height:1364">
                  <v:shape id="shape_0" fillcolor="white" stroked="t" o:allowincell="f" style="position:absolute;left:9322;top:41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7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9360" joinstyle="miter" endcap="flat"/>
                    <w10:wrap type="none"/>
                  </v:shape>
                  <v:line id="shape_0" from="9397,803" to="10460,803" stroked="t" o:allowincell="f" style="position:absolute">
                    <v:stroke color="#7030a0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85</wp:posOffset>
                </wp:positionH>
                <wp:positionV relativeFrom="paragraph">
                  <wp:posOffset>151130</wp:posOffset>
                </wp:positionV>
                <wp:extent cx="6556375" cy="8661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866160"/>
                          <a:chOff x="0" y="0"/>
                          <a:chExt cx="655632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4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4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9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2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704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2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7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2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5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3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1.9pt;width:516.25pt;height:68.2pt" coordorigin="211,238" coordsize="10325,1364">
                <v:group id="shape_0" style="position:absolute;left:211;top:238;width:1214;height:1364">
                  <v:shape id="shape_0" fillcolor="white" stroked="t" o:allowincell="f" style="position:absolute;left:211;top:238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4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6,1000" to="1349,100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733;top:238;width:1214;height:1364">
                  <v:shape id="shape_0" fillcolor="white" stroked="t" o:allowincell="f" style="position:absolute;left:1733;top:238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4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08,1000" to="2871,100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257;top:238;width:1214;height:1364">
                  <v:shape id="shape_0" fillcolor="white" stroked="t" o:allowincell="f" style="position:absolute;left:3257;top:238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9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32,1000" to="4395,100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747;top:238;width:1214;height:1364">
                  <v:shape id="shape_0" fillcolor="white" stroked="t" o:allowincell="f" style="position:absolute;left:4747;top:238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2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22,1000" to="5885,100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285;top:238;width:1214;height:1364">
                  <v:shape id="shape_0" fillcolor="white" stroked="t" o:allowincell="f" style="position:absolute;left:6285;top:238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2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60,1000" to="7423,100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817;top:238;width:1214;height:1364">
                  <v:shape id="shape_0" fillcolor="white" stroked="t" o:allowincell="f" style="position:absolute;left:7817;top:238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2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92,1000" to="8955,100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322;top:238;width:1214;height:1364">
                  <v:shape id="shape_0" fillcolor="white" stroked="t" o:allowincell="f" style="position:absolute;left:9322;top:238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3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397,1000" to="10460,100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97790</wp:posOffset>
                </wp:positionV>
                <wp:extent cx="6556375" cy="8661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866160"/>
                          <a:chOff x="0" y="0"/>
                          <a:chExt cx="655632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4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5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6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7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704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8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7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1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5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1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7.7pt;width:516.25pt;height:68.2pt" coordorigin="211,154" coordsize="10325,1364">
                <v:group id="shape_0" style="position:absolute;left:211;top:154;width:1214;height:1364">
                  <v:shape id="shape_0" fillcolor="white" stroked="t" o:allowincell="f" style="position:absolute;left:211;top:154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4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943634" weight="9360" joinstyle="miter" endcap="flat"/>
                    <w10:wrap type="none"/>
                  </v:shape>
                  <v:line id="shape_0" from="286,916" to="1349,916" stroked="t" o:allowincell="f" style="position:absolute">
                    <v:stroke color="#943634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733;top:154;width:1214;height:1364">
                  <v:shape id="shape_0" fillcolor="white" stroked="t" o:allowincell="f" style="position:absolute;left:1733;top:154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5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943634" weight="9360" joinstyle="miter" endcap="flat"/>
                    <w10:wrap type="none"/>
                  </v:shape>
                  <v:line id="shape_0" from="1808,916" to="2871,916" stroked="t" o:allowincell="f" style="position:absolute">
                    <v:stroke color="#943634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257;top:154;width:1214;height:1364">
                  <v:shape id="shape_0" fillcolor="white" stroked="t" o:allowincell="f" style="position:absolute;left:3257;top:154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6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943634" weight="9360" joinstyle="miter" endcap="flat"/>
                    <w10:wrap type="none"/>
                  </v:shape>
                  <v:line id="shape_0" from="3332,916" to="4395,916" stroked="t" o:allowincell="f" style="position:absolute">
                    <v:stroke color="#943634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747;top:154;width:1214;height:1364">
                  <v:shape id="shape_0" fillcolor="white" stroked="t" o:allowincell="f" style="position:absolute;left:4747;top:154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7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943634" weight="9360" joinstyle="miter" endcap="flat"/>
                    <w10:wrap type="none"/>
                  </v:shape>
                  <v:line id="shape_0" from="4822,916" to="5885,916" stroked="t" o:allowincell="f" style="position:absolute">
                    <v:stroke color="#943634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285;top:154;width:1214;height:1364">
                  <v:shape id="shape_0" fillcolor="white" stroked="t" o:allowincell="f" style="position:absolute;left:6285;top:154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8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943634" weight="9360" joinstyle="miter" endcap="flat"/>
                    <w10:wrap type="none"/>
                  </v:shape>
                  <v:line id="shape_0" from="6360,916" to="7423,916" stroked="t" o:allowincell="f" style="position:absolute">
                    <v:stroke color="#943634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817;top:154;width:1214;height:1364">
                  <v:shape id="shape_0" fillcolor="white" stroked="t" o:allowincell="f" style="position:absolute;left:7817;top:154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1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943634" weight="9360" joinstyle="miter" endcap="flat"/>
                    <w10:wrap type="none"/>
                  </v:shape>
                  <v:line id="shape_0" from="7892,916" to="8955,916" stroked="t" o:allowincell="f" style="position:absolute">
                    <v:stroke color="#943634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322;top:154;width:1214;height:1364">
                  <v:shape id="shape_0" fillcolor="white" stroked="t" o:allowincell="f" style="position:absolute;left:9322;top:154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1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943634" weight="9360" joinstyle="miter" endcap="flat"/>
                    <w10:wrap type="none"/>
                  </v:shape>
                  <v:line id="shape_0" from="9397,916" to="10460,916" stroked="t" o:allowincell="f" style="position:absolute">
                    <v:stroke color="#943634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85</wp:posOffset>
                </wp:positionH>
                <wp:positionV relativeFrom="paragraph">
                  <wp:posOffset>104140</wp:posOffset>
                </wp:positionV>
                <wp:extent cx="6556375" cy="8661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866160"/>
                          <a:chOff x="0" y="0"/>
                          <a:chExt cx="655632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2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3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4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7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704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8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7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9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5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1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8.2pt;width:516.25pt;height:68.2pt" coordorigin="211,164" coordsize="10325,1364">
                <v:group id="shape_0" style="position:absolute;left:211;top:164;width:1214;height:1364">
                  <v:shape id="shape_0" fillcolor="white" stroked="t" o:allowincell="f" style="position:absolute;left:211;top:164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2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line id="shape_0" from="286,926" to="1349,926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733;top:164;width:1214;height:1364">
                  <v:shape id="shape_0" fillcolor="white" stroked="t" o:allowincell="f" style="position:absolute;left:1733;top:164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3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line id="shape_0" from="1808,926" to="2871,926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257;top:164;width:1214;height:1364">
                  <v:shape id="shape_0" fillcolor="white" stroked="t" o:allowincell="f" style="position:absolute;left:3257;top:164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4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line id="shape_0" from="3332,926" to="4395,926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747;top:164;width:1214;height:1364">
                  <v:shape id="shape_0" fillcolor="white" stroked="t" o:allowincell="f" style="position:absolute;left:4747;top:164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7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line id="shape_0" from="4822,926" to="5885,926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285;top:164;width:1214;height:1364">
                  <v:shape id="shape_0" fillcolor="white" stroked="t" o:allowincell="f" style="position:absolute;left:6285;top:164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8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line id="shape_0" from="6360,926" to="7423,926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817;top:164;width:1214;height:1364">
                  <v:shape id="shape_0" fillcolor="white" stroked="t" o:allowincell="f" style="position:absolute;left:7817;top:164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9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line id="shape_0" from="7892,926" to="8955,926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322;top:164;width:1214;height:1364">
                  <v:shape id="shape_0" fillcolor="white" stroked="t" o:allowincell="f" style="position:absolute;left:9322;top:164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1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line id="shape_0" from="9397,926" to="10460,926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hyperlink r:id="rId4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18110</wp:posOffset>
                  </wp:positionV>
                  <wp:extent cx="6697345" cy="332105"/>
                  <wp:effectExtent l="26035" t="26035" r="26035" b="2540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74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15pt;margin-top:9.3pt;width:527.3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417" w:hanging="0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0955</wp:posOffset>
                </wp:positionV>
                <wp:extent cx="6863080" cy="885825"/>
                <wp:effectExtent l="25400" t="25400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10’UN KATI İLE KISA YOLDAN ÇARP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...………..……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.….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..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.65pt;width:540.4pt;height:69.75pt" coordorigin="-27,33" coordsize="10808,1395">
                <v:shape id="shape_0" fillcolor="#92d050" stroked="t" o:allowincell="f" style="position:absolute;left:-27;top:33;width:10807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5;top:139;width:10546;height:1155">
                  <v:roundrect id="shape_0" fillcolor="white" stroked="t" o:allowincell="f" style="position:absolute;left:3106;top:139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 xml:space="preserve">10’UN KATI İLE KISA YOLDAN ÇARPM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5;top:139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...………..……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.….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..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70;top:139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</w:t>
      </w:r>
      <w:r>
        <w:rPr>
          <w:b/>
          <w:sz w:val="26"/>
          <w:szCs w:val="26"/>
        </w:rPr>
        <w:t>Aşağıdaki sayıları 10’un katlarıyla örneğe uygun olarak kısa yoldan çarpınız.</w:t>
      </w:r>
    </w:p>
    <w:p>
      <w:pPr>
        <w:pStyle w:val="Normal"/>
        <w:ind w:left="417" w:hanging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30</wp:posOffset>
                </wp:positionH>
                <wp:positionV relativeFrom="paragraph">
                  <wp:posOffset>60325</wp:posOffset>
                </wp:positionV>
                <wp:extent cx="6556375" cy="8661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866160"/>
                          <a:chOff x="0" y="0"/>
                          <a:chExt cx="655632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5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x    3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u w:val="single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7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u w:val="single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3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4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4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5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8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2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704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4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3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7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9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6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5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1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3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4.75pt;width:516.25pt;height:68.2pt" coordorigin="178,95" coordsize="10325,1364">
                <v:group id="shape_0" style="position:absolute;left:178;top:95;width:1214;height:1364">
                  <v:shape id="shape_0" fillcolor="white" stroked="t" o:allowincell="f" style="position:absolute;left:178;top:95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5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x    3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u w:val="single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71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u w:val="single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line id="shape_0" from="253,857" to="1316,857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700;top:95;width:1214;height:1364">
                  <v:shape id="shape_0" fillcolor="white" stroked="t" o:allowincell="f" style="position:absolute;left:1700;top:95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3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4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line id="shape_0" from="1775,857" to="2838,857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224;top:95;width:1214;height:1364">
                  <v:shape id="shape_0" fillcolor="white" stroked="t" o:allowincell="f" style="position:absolute;left:3224;top:95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4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5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line id="shape_0" from="3299,857" to="4362,857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714;top:95;width:1214;height:1364">
                  <v:shape id="shape_0" fillcolor="white" stroked="t" o:allowincell="f" style="position:absolute;left:4714;top:95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8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2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line id="shape_0" from="4789,857" to="5852,857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252;top:95;width:1214;height:1364">
                  <v:shape id="shape_0" fillcolor="white" stroked="t" o:allowincell="f" style="position:absolute;left:6252;top:95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4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3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line id="shape_0" from="6327,857" to="7390,857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784;top:95;width:1214;height:1364">
                  <v:shape id="shape_0" fillcolor="white" stroked="t" o:allowincell="f" style="position:absolute;left:7784;top:95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9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6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line id="shape_0" from="7859,857" to="8922,857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289;top:95;width:1214;height:1364">
                  <v:shape id="shape_0" fillcolor="white" stroked="t" o:allowincell="f" style="position:absolute;left:9289;top:95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1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3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line id="shape_0" from="9364,857" to="10427,857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22">
                <wp:simplePos x="0" y="0"/>
                <wp:positionH relativeFrom="column">
                  <wp:posOffset>720725</wp:posOffset>
                </wp:positionH>
                <wp:positionV relativeFrom="paragraph">
                  <wp:posOffset>34925</wp:posOffset>
                </wp:positionV>
                <wp:extent cx="243205" cy="399415"/>
                <wp:effectExtent l="635" t="1333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80">
                              <a:moveTo>
                                <a:pt x="120" y="60"/>
                              </a:moveTo>
                              <a:cubicBezTo>
                                <a:pt x="220" y="30"/>
                                <a:pt x="320" y="0"/>
                                <a:pt x="360" y="60"/>
                              </a:cubicBezTo>
                              <a:cubicBezTo>
                                <a:pt x="400" y="120"/>
                                <a:pt x="420" y="360"/>
                                <a:pt x="360" y="420"/>
                              </a:cubicBezTo>
                              <a:cubicBezTo>
                                <a:pt x="300" y="480"/>
                                <a:pt x="60" y="42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80" path="m120,60c220,30,320,0,360,60c400,120,420,360,360,420c300,480,60,420,0,420e" stroked="t" o:allowincell="f" style="position:absolute;margin-left:56.75pt;margin-top:2.75pt;width:19.1pt;height:31.4pt;mso-wrap-style:none;v-text-anchor:middle">
                <v:fill o:detectmouseclick="t" on="false"/>
                <v:stroke color="red" weight="158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30</wp:posOffset>
                </wp:positionH>
                <wp:positionV relativeFrom="paragraph">
                  <wp:posOffset>6985</wp:posOffset>
                </wp:positionV>
                <wp:extent cx="6556375" cy="8661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866160"/>
                          <a:chOff x="0" y="0"/>
                          <a:chExt cx="655632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2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6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6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6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2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4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6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7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704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8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2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7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6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7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5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4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9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0.55pt;width:516.25pt;height:68.2pt" coordorigin="178,11" coordsize="10325,1364">
                <v:group id="shape_0" style="position:absolute;left:178;top:11;width:1214;height:1364">
                  <v:shape id="shape_0" fillcolor="white" stroked="t" o:allowincell="f" style="position:absolute;left:178;top:11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2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6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.</w:t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line id="shape_0" from="253,773" to="1316,773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700;top:11;width:1214;height:1364">
                  <v:shape id="shape_0" fillcolor="white" stroked="t" o:allowincell="f" style="position:absolute;left:1700;top:11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6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6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line id="shape_0" from="1775,773" to="2838,773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224;top:11;width:1214;height:1364">
                  <v:shape id="shape_0" fillcolor="white" stroked="t" o:allowincell="f" style="position:absolute;left:3224;top:11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2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4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line id="shape_0" from="3299,773" to="4362,773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714;top:11;width:1214;height:1364">
                  <v:shape id="shape_0" fillcolor="white" stroked="t" o:allowincell="f" style="position:absolute;left:4714;top:11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6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7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line id="shape_0" from="4789,773" to="5852,773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252;top:11;width:1214;height:1364">
                  <v:shape id="shape_0" fillcolor="white" stroked="t" o:allowincell="f" style="position:absolute;left:6252;top:11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8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2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line id="shape_0" from="6327,773" to="7390,773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784;top:11;width:1214;height:1364">
                  <v:shape id="shape_0" fillcolor="white" stroked="t" o:allowincell="f" style="position:absolute;left:7784;top:11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6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7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line id="shape_0" from="7859,773" to="8922,773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289;top:11;width:1214;height:1364">
                  <v:shape id="shape_0" fillcolor="white" stroked="t" o:allowincell="f" style="position:absolute;left:9289;top:11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4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9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line id="shape_0" from="9364,773" to="10427,773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ralkYok"/>
        <w:ind w:left="113" w:hanging="0"/>
        <w:rPr>
          <w:rFonts w:ascii="Cambria" w:hAnsi="Cambria" w:cs="Arial"/>
          <w:b/>
          <w:b/>
          <w:sz w:val="14"/>
        </w:rPr>
      </w:pPr>
      <w:r>
        <w:rPr>
          <w:rFonts w:cs="Arial" w:ascii="Cambria" w:hAnsi="Cambria"/>
          <w:b/>
          <w:sz w:val="14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22"/>
          <w:lang w:eastAsia="en-US"/>
        </w:rPr>
      </w:pPr>
      <w:r>
        <w:rPr>
          <w:rFonts w:eastAsia="Calibri" w:cs="Cambria" w:ascii="Cambria" w:hAnsi="Cambria"/>
          <w:b/>
          <w:sz w:val="16"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030</wp:posOffset>
                </wp:positionH>
                <wp:positionV relativeFrom="paragraph">
                  <wp:posOffset>89535</wp:posOffset>
                </wp:positionV>
                <wp:extent cx="6556375" cy="8661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866160"/>
                          <a:chOff x="0" y="0"/>
                          <a:chExt cx="655632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5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9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3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5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4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3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3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3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704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7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4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7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7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8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560" y="0"/>
                            <a:ext cx="7707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3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6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83840"/>
                              <a:ext cx="67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7.05pt;width:516.25pt;height:68.2pt" coordorigin="178,141" coordsize="10325,1364">
                <v:group id="shape_0" style="position:absolute;left:178;top:141;width:1214;height:1364">
                  <v:shape id="shape_0" fillcolor="white" stroked="t" o:allowincell="f" style="position:absolute;left:178;top:141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5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9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3,903" to="1316,90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700;top:141;width:1214;height:1364">
                  <v:shape id="shape_0" fillcolor="white" stroked="t" o:allowincell="f" style="position:absolute;left:1700;top:141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3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5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75,903" to="2838,90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224;top:141;width:1214;height:1364">
                  <v:shape id="shape_0" fillcolor="white" stroked="t" o:allowincell="f" style="position:absolute;left:3224;top:141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4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3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99,903" to="4362,90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714;top:141;width:1214;height:1364">
                  <v:shape id="shape_0" fillcolor="white" stroked="t" o:allowincell="f" style="position:absolute;left:4714;top:141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3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3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89,903" to="5852,90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252;top:141;width:1214;height:1364">
                  <v:shape id="shape_0" fillcolor="white" stroked="t" o:allowincell="f" style="position:absolute;left:6252;top:141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7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4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27,903" to="7390,90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784;top:141;width:1214;height:1364">
                  <v:shape id="shape_0" fillcolor="white" stroked="t" o:allowincell="f" style="position:absolute;left:7784;top:141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7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8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59,903" to="8922,90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289;top:141;width:1214;height:1364">
                  <v:shape id="shape_0" fillcolor="white" stroked="t" o:allowincell="f" style="position:absolute;left:9289;top:141;width:1213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3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6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364,903" to="10427,90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6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102350</wp:posOffset>
                  </wp:positionV>
                  <wp:extent cx="6697345" cy="332105"/>
                  <wp:effectExtent l="26035" t="26035" r="26035" b="10160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74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pt;margin-top:480.5pt;width:527.3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929640</wp:posOffset>
                  </wp:positionV>
                  <wp:extent cx="6556375" cy="866140"/>
                  <wp:effectExtent l="5080" t="5080" r="5080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6320" cy="866160"/>
                            <a:chOff x="0" y="0"/>
                            <a:chExt cx="65563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8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8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7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4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428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2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9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7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6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704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9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97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8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5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5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2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9pt;margin-top:73.2pt;width:516.25pt;height:68.2pt" coordorigin="178,1464" coordsize="10325,1364">
                  <v:group id="shape_0" style="position:absolute;left:178;top:1464;width:1214;height:1364">
                    <v:shape id="shape_0" fillcolor="white" stroked="t" o:allowincell="f" style="position:absolute;left:178;top:146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8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8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253,2226" to="1316,2226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00;top:1464;width:1214;height:1364">
                    <v:shape id="shape_0" fillcolor="white" stroked="t" o:allowincell="f" style="position:absolute;left:1700;top:146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7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4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1775,2226" to="2838,2226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24;top:1464;width:1214;height:1364">
                    <v:shape id="shape_0" fillcolor="white" stroked="t" o:allowincell="f" style="position:absolute;left:3224;top:146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2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9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3299,2226" to="4362,2226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14;top:1464;width:1214;height:1364">
                    <v:shape id="shape_0" fillcolor="white" stroked="t" o:allowincell="f" style="position:absolute;left:4714;top:146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7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6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4789,2226" to="5852,2226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2;top:1464;width:1214;height:1364">
                    <v:shape id="shape_0" fillcolor="white" stroked="t" o:allowincell="f" style="position:absolute;left:6252;top:146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9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6327,2226" to="7390,2226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84;top:1464;width:1214;height:1364">
                    <v:shape id="shape_0" fillcolor="white" stroked="t" o:allowincell="f" style="position:absolute;left:7784;top:146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8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7859,2226" to="8922,2226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89;top:1464;width:1214;height:1364">
                    <v:shape id="shape_0" fillcolor="white" stroked="t" o:allowincell="f" style="position:absolute;left:9289;top:146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5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2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9364,2226" to="10427,2226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947545</wp:posOffset>
                  </wp:positionV>
                  <wp:extent cx="6556375" cy="866140"/>
                  <wp:effectExtent l="5080" t="5080" r="5080" b="5080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6320" cy="866160"/>
                            <a:chOff x="0" y="0"/>
                            <a:chExt cx="65563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5 8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2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2 7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3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428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6 2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4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3 4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3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704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3 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97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5 8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6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5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1 5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8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9pt;margin-top:153.35pt;width:516.25pt;height:68.2pt" coordorigin="178,3067" coordsize="10325,1364">
                  <v:group id="shape_0" style="position:absolute;left:178;top:3067;width:1214;height:1364">
                    <v:shape id="shape_0" fillcolor="white" stroked="t" o:allowincell="f" style="position:absolute;left:178;top:3067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5 8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2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  <v:line id="shape_0" from="253,3829" to="1316,3829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00;top:3067;width:1214;height:1364">
                    <v:shape id="shape_0" fillcolor="white" stroked="t" o:allowincell="f" style="position:absolute;left:1700;top:3067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2 7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3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  <v:line id="shape_0" from="1775,3829" to="2838,3829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24;top:3067;width:1214;height:1364">
                    <v:shape id="shape_0" fillcolor="white" stroked="t" o:allowincell="f" style="position:absolute;left:3224;top:3067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6 2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4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  <v:line id="shape_0" from="3299,3829" to="4362,3829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14;top:3067;width:1214;height:1364">
                    <v:shape id="shape_0" fillcolor="white" stroked="t" o:allowincell="f" style="position:absolute;left:4714;top:3067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3 4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3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  <v:line id="shape_0" from="4789,3829" to="5852,3829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2;top:3067;width:1214;height:1364">
                    <v:shape id="shape_0" fillcolor="white" stroked="t" o:allowincell="f" style="position:absolute;left:6252;top:3067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3 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  <v:line id="shape_0" from="6327,3829" to="7390,3829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84;top:3067;width:1214;height:1364">
                    <v:shape id="shape_0" fillcolor="white" stroked="t" o:allowincell="f" style="position:absolute;left:7784;top:3067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5 8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6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  <v:line id="shape_0" from="7859,3829" to="8922,3829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89;top:3067;width:1214;height:1364">
                    <v:shape id="shape_0" fillcolor="white" stroked="t" o:allowincell="f" style="position:absolute;left:9289;top:3067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1 5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8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  <v:line id="shape_0" from="9364,3829" to="10427,3829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2966085</wp:posOffset>
                  </wp:positionV>
                  <wp:extent cx="6556375" cy="866140"/>
                  <wp:effectExtent l="5080" t="5080" r="5080" b="508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6320" cy="866160"/>
                            <a:chOff x="0" y="0"/>
                            <a:chExt cx="65563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2 7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3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3 8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4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428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2 1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5 2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6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704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8 0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7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97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3 0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8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5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3 4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9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9pt;margin-top:233.55pt;width:516.25pt;height:68.2pt" coordorigin="178,4671" coordsize="10325,1364">
                  <v:group id="shape_0" style="position:absolute;left:178;top:4671;width:1214;height:1364">
                    <v:shape id="shape_0" fillcolor="white" stroked="t" o:allowincell="f" style="position:absolute;left:178;top:4671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 7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3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3,5433" to="1316,543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00;top:4671;width:1214;height:1364">
                    <v:shape id="shape_0" fillcolor="white" stroked="t" o:allowincell="f" style="position:absolute;left:1700;top:4671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3 8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4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75,5433" to="2838,543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24;top:4671;width:1214;height:1364">
                    <v:shape id="shape_0" fillcolor="white" stroked="t" o:allowincell="f" style="position:absolute;left:3224;top:4671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2 1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99,5433" to="4362,543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14;top:4671;width:1214;height:1364">
                    <v:shape id="shape_0" fillcolor="white" stroked="t" o:allowincell="f" style="position:absolute;left:4714;top:4671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5 2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6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89,5433" to="5852,543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2;top:4671;width:1214;height:1364">
                    <v:shape id="shape_0" fillcolor="white" stroked="t" o:allowincell="f" style="position:absolute;left:6252;top:4671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8 0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7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27,5433" to="7390,543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84;top:4671;width:1214;height:1364">
                    <v:shape id="shape_0" fillcolor="white" stroked="t" o:allowincell="f" style="position:absolute;left:7784;top:4671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3 0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8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59,5433" to="8922,543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89;top:4671;width:1214;height:1364">
                    <v:shape id="shape_0" fillcolor="white" stroked="t" o:allowincell="f" style="position:absolute;left:9289;top:4671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3 4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9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364,5433" to="10427,543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3984625</wp:posOffset>
                  </wp:positionV>
                  <wp:extent cx="6556375" cy="866140"/>
                  <wp:effectExtent l="5080" t="5080" r="5080" b="5080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6320" cy="866160"/>
                            <a:chOff x="0" y="0"/>
                            <a:chExt cx="65563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4 3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9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8 1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8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428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4 1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7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3 8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8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704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4 2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9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97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8 2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2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5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1 9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3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9pt;margin-top:313.75pt;width:516.25pt;height:68.2pt" coordorigin="178,6275" coordsize="10325,1364">
                  <v:group id="shape_0" style="position:absolute;left:178;top:6275;width:1214;height:1364">
                    <v:shape id="shape_0" fillcolor="white" stroked="t" o:allowincell="f" style="position:absolute;left:178;top:6275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4 3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9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253,7037" to="1316,7037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00;top:6275;width:1214;height:1364">
                    <v:shape id="shape_0" fillcolor="white" stroked="t" o:allowincell="f" style="position:absolute;left:1700;top:6275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8 1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8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1775,7037" to="2838,7037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24;top:6275;width:1214;height:1364">
                    <v:shape id="shape_0" fillcolor="white" stroked="t" o:allowincell="f" style="position:absolute;left:3224;top:6275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4 1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7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3299,7037" to="4362,7037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14;top:6275;width:1214;height:1364">
                    <v:shape id="shape_0" fillcolor="white" stroked="t" o:allowincell="f" style="position:absolute;left:4714;top:6275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3 8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8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4789,7037" to="5852,7037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2;top:6275;width:1214;height:1364">
                    <v:shape id="shape_0" fillcolor="white" stroked="t" o:allowincell="f" style="position:absolute;left:6252;top:6275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4 2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9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6327,7037" to="7390,7037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84;top:6275;width:1214;height:1364">
                    <v:shape id="shape_0" fillcolor="white" stroked="t" o:allowincell="f" style="position:absolute;left:7784;top:6275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8 2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2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7859,7037" to="8922,7037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89;top:6275;width:1214;height:1364">
                    <v:shape id="shape_0" fillcolor="white" stroked="t" o:allowincell="f" style="position:absolute;left:9289;top:6275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1 9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3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9364,7037" to="10427,7037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003165</wp:posOffset>
                  </wp:positionV>
                  <wp:extent cx="6556375" cy="866140"/>
                  <wp:effectExtent l="5080" t="5080" r="5080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6320" cy="866160"/>
                            <a:chOff x="0" y="0"/>
                            <a:chExt cx="65563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2 0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2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5 4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3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428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3 2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4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6 4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704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3 0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6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97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2 0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7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5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2 4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8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9pt;margin-top:393.95pt;width:516.25pt;height:68.2pt" coordorigin="178,7879" coordsize="10325,1364">
                  <v:group id="shape_0" style="position:absolute;left:178;top:7879;width:1214;height:1364">
                    <v:shape id="shape_0" fillcolor="white" stroked="t" o:allowincell="f" style="position:absolute;left:178;top:7879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 0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2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9360" joinstyle="miter" endcap="flat"/>
                      <w10:wrap type="none"/>
                    </v:shape>
                    <v:line id="shape_0" from="253,8641" to="1316,8641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00;top:7879;width:1214;height:1364">
                    <v:shape id="shape_0" fillcolor="white" stroked="t" o:allowincell="f" style="position:absolute;left:1700;top:7879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5 4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3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9360" joinstyle="miter" endcap="flat"/>
                      <w10:wrap type="none"/>
                    </v:shape>
                    <v:line id="shape_0" from="1775,8641" to="2838,8641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24;top:7879;width:1214;height:1364">
                    <v:shape id="shape_0" fillcolor="white" stroked="t" o:allowincell="f" style="position:absolute;left:3224;top:7879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3 2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4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9360" joinstyle="miter" endcap="flat"/>
                      <w10:wrap type="none"/>
                    </v:shape>
                    <v:line id="shape_0" from="3299,8641" to="4362,8641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14;top:7879;width:1214;height:1364">
                    <v:shape id="shape_0" fillcolor="white" stroked="t" o:allowincell="f" style="position:absolute;left:4714;top:7879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6 4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9360" joinstyle="miter" endcap="flat"/>
                      <w10:wrap type="none"/>
                    </v:shape>
                    <v:line id="shape_0" from="4789,8641" to="5852,8641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2;top:7879;width:1214;height:1364">
                    <v:shape id="shape_0" fillcolor="white" stroked="t" o:allowincell="f" style="position:absolute;left:6252;top:7879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3 0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6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9360" joinstyle="miter" endcap="flat"/>
                      <w10:wrap type="none"/>
                    </v:shape>
                    <v:line id="shape_0" from="6327,8641" to="7390,8641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84;top:7879;width:1214;height:1364">
                    <v:shape id="shape_0" fillcolor="white" stroked="t" o:allowincell="f" style="position:absolute;left:7784;top:7879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 0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7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9360" joinstyle="miter" endcap="flat"/>
                      <w10:wrap type="none"/>
                    </v:shape>
                    <v:line id="shape_0" from="7859,8641" to="8922,8641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89;top:7879;width:1214;height:1364">
                    <v:shape id="shape_0" fillcolor="white" stroked="t" o:allowincell="f" style="position:absolute;left:9289;top:7879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2 4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8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9360" joinstyle="miter" endcap="flat"/>
                      <w10:wrap type="none"/>
                    </v:shape>
                    <v:line id="shape_0" from="9364,8641" to="10427,8641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b/>
        <w:b/>
        <w:color w:val="FF0000"/>
        <w:lang w:val="tr-TR"/>
      </w:rPr>
    </w:pPr>
    <w:r>
      <w:rPr>
        <w:rFonts w:cs="Cambria" w:ascii="Cambria" w:hAnsi="Cambria"/>
        <w:b/>
        <w:color w:val="FF0000"/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FF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FF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b/>
      <w:i w:val="false"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  <w:color w:val="FF0000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  <w:color w:val="FF0000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Times New Roman" w:cs="Times New Roman"/>
    </w:rPr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01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16:50:00Z</dcterms:modified>
  <cp:revision>463</cp:revision>
  <dc:subject>4.Sınıf Matematik 5 ile Kısa Yoldan Çarpma Etkinlik-1</dc:subject>
  <dc:title>4.Sınıf Matematik 5 ile Kısa Yoldan Çarpma Etkinlik-1</dc:title>
</cp:coreProperties>
</file>