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678307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120" cy="885960"/>
                          <a:chOff x="0" y="0"/>
                          <a:chExt cx="67831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31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160" y="67320"/>
                            <a:ext cx="66193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3520" y="0"/>
                              <a:ext cx="33631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ARF (SES) BİLGİ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45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240" y="0"/>
                              <a:ext cx="13060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.9pt;width:534.1pt;height:69.75pt" coordorigin="45,78" coordsize="10682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45;top:78;width:10681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76;top:184;width:10424;height:1155">
                  <v:roundrect id="shape_0" fillcolor="white" stroked="t" o:allowincell="f" style="position:absolute;left:3142;top:184;width:529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ARF (SES) BİLGİ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76;top:184;width:280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543;top:184;width:2056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6"/>
        </w:rPr>
      </w:pPr>
      <w:r>
        <w:rPr>
          <w:rFonts w:cs="Cambria" w:ascii="Cambria" w:hAnsi="Cambria"/>
          <w:b/>
          <w:i/>
          <w:sz w:val="22"/>
          <w:szCs w:val="26"/>
        </w:rPr>
      </w:r>
    </w:p>
    <w:p>
      <w:pPr>
        <w:pStyle w:val="Normal"/>
        <w:ind w:left="113" w:hanging="0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BİLGİ: </w:t>
      </w:r>
      <w:r>
        <w:rPr>
          <w:sz w:val="26"/>
          <w:szCs w:val="26"/>
        </w:rPr>
        <w:t xml:space="preserve">Seslerin yazıdaki işaretine harf denir. Harflerin belli bir sıraya dizilmesine de </w:t>
      </w:r>
      <w:r>
        <w:rPr>
          <w:color w:val="FF0000"/>
          <w:sz w:val="26"/>
          <w:szCs w:val="26"/>
        </w:rPr>
        <w:t>alfabe</w:t>
      </w:r>
      <w:r>
        <w:rPr>
          <w:sz w:val="26"/>
          <w:szCs w:val="26"/>
        </w:rPr>
        <w:t xml:space="preserve"> denir.</w:t>
      </w:r>
    </w:p>
    <w:p>
      <w:pPr>
        <w:pStyle w:val="Normal"/>
        <w:ind w:left="113" w:hanging="0"/>
        <w:rPr>
          <w:sz w:val="26"/>
          <w:szCs w:val="26"/>
        </w:rPr>
      </w:pPr>
      <w:r>
        <w:rPr>
          <w:sz w:val="26"/>
          <w:szCs w:val="26"/>
        </w:rPr>
        <w:t>Alfabemizde 29 harf bulunmaktadır. Alfabemizdeki harfler sesli ve sessiz olmak üzere iki gruba ayrılır.</w:t>
      </w:r>
    </w:p>
    <w:p>
      <w:pPr>
        <w:pStyle w:val="Normal"/>
        <w:ind w:left="113" w:hanging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ind w:left="113" w:hanging="0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Sesli(Ünlü) Harfler: </w:t>
      </w:r>
      <w:r>
        <w:rPr>
          <w:sz w:val="26"/>
          <w:szCs w:val="26"/>
        </w:rPr>
        <w:t>Ağzımızdan hiçbir engele uğramadan çıkan harflere sesli (ünlü) harfler denir.</w:t>
      </w:r>
    </w:p>
    <w:p>
      <w:pPr>
        <w:pStyle w:val="Normal"/>
        <w:ind w:left="113" w:hanging="0"/>
        <w:rPr>
          <w:sz w:val="26"/>
          <w:szCs w:val="26"/>
        </w:rPr>
      </w:pPr>
      <w:r>
        <w:rPr>
          <w:sz w:val="26"/>
          <w:szCs w:val="26"/>
        </w:rPr>
        <w:t xml:space="preserve">Alfabemizde 8 tane sesli harf vardır. </w:t>
      </w:r>
    </w:p>
    <w:p>
      <w:pPr>
        <w:pStyle w:val="Normal"/>
        <w:ind w:left="113" w:hanging="0"/>
        <w:rPr>
          <w:sz w:val="26"/>
          <w:szCs w:val="26"/>
        </w:rPr>
      </w:pPr>
      <w:r>
        <w:rPr>
          <w:sz w:val="26"/>
          <w:szCs w:val="26"/>
        </w:rPr>
        <w:t>Bunlar: a, e, ı, i, o, ö, u, ü harfleridir.</w:t>
      </w:r>
    </w:p>
    <w:p>
      <w:pPr>
        <w:pStyle w:val="Normal"/>
        <w:ind w:left="113" w:hanging="0"/>
        <w:rPr>
          <w:sz w:val="26"/>
          <w:szCs w:val="26"/>
        </w:rPr>
      </w:pPr>
      <w:r>
        <w:rPr>
          <w:sz w:val="26"/>
          <w:szCs w:val="26"/>
        </w:rPr>
        <w:t>Ünlü harfler, kalın ünlü ve ince ünlü olmak üzere iki gruba ayrılır.</w:t>
      </w:r>
    </w:p>
    <w:p>
      <w:pPr>
        <w:pStyle w:val="Normal"/>
        <w:ind w:left="113" w:hanging="0"/>
        <w:rPr/>
      </w:pPr>
      <w:r>
        <w:rPr>
          <w:color w:val="FF0000"/>
          <w:sz w:val="26"/>
          <w:szCs w:val="26"/>
        </w:rPr>
        <w:t>Kalın Ünlüler:</w:t>
      </w:r>
      <w:r>
        <w:rPr>
          <w:sz w:val="26"/>
          <w:szCs w:val="26"/>
        </w:rPr>
        <w:t xml:space="preserve"> a, ı, o, u                                       </w:t>
      </w:r>
      <w:r>
        <w:rPr>
          <w:color w:val="FF0000"/>
          <w:sz w:val="26"/>
          <w:szCs w:val="26"/>
        </w:rPr>
        <w:t>İnce Ünlüler:</w:t>
      </w:r>
      <w:r>
        <w:rPr>
          <w:sz w:val="26"/>
          <w:szCs w:val="26"/>
        </w:rPr>
        <w:t xml:space="preserve"> e, i, ö, ü</w:t>
      </w:r>
    </w:p>
    <w:p>
      <w:pPr>
        <w:pStyle w:val="Normal"/>
        <w:ind w:left="113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  <w:t>Sessiz (Ünsüz) Harfler:</w:t>
      </w:r>
      <w:r>
        <w:rPr>
          <w:rFonts w:cs="Cambria" w:ascii="Cambria" w:hAnsi="Cambria"/>
          <w:sz w:val="26"/>
          <w:szCs w:val="26"/>
        </w:rPr>
        <w:t xml:space="preserve"> Tek başına söylenmeyen, mutlaka bir ünlü harfle birlikte söylenebilen harflere sessiz(ünsüz) harfler denir.</w:t>
      </w:r>
    </w:p>
    <w:p>
      <w:pPr>
        <w:pStyle w:val="Normal"/>
        <w:ind w:left="113" w:hanging="0"/>
        <w:rPr>
          <w:rFonts w:ascii="Cambria" w:hAnsi="Cambria" w:cs="Cambria"/>
          <w:sz w:val="14"/>
          <w:szCs w:val="26"/>
        </w:rPr>
      </w:pPr>
      <w:r>
        <w:rPr>
          <w:rFonts w:cs="Cambria" w:ascii="Cambria" w:hAnsi="Cambria"/>
          <w:sz w:val="14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Alfabemizde 21 tane ünsüz harf vardır. </w:t>
      </w:r>
    </w:p>
    <w:p>
      <w:pPr>
        <w:pStyle w:val="Normal"/>
        <w:ind w:left="113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Bunlar: b, c, ç, d, f, g, ğ, h, j, k, l, m, n, p, r, s, ş, t, v, y, z harfleridir.</w:t>
      </w:r>
    </w:p>
    <w:p>
      <w:pPr>
        <w:pStyle w:val="Normal"/>
        <w:ind w:left="113" w:hanging="0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şağıdaki sözcükleri harf sayısına göre ilgili oldukları tabloya yazınız.</w:t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 w:val="16"/>
          <w:szCs w:val="26"/>
        </w:rPr>
      </w:pPr>
      <w:r>
        <w:rPr>
          <w:rFonts w:cs="Cambria" w:ascii="Cambria" w:hAnsi="Cambria"/>
          <w:b/>
          <w:i/>
          <w:sz w:val="16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 w:val="26"/>
          <w:szCs w:val="26"/>
          <w:lang w:val="en-US" w:eastAsia="en-US"/>
        </w:rPr>
      </w:pPr>
      <w:r>
        <w:rPr>
          <w:rFonts w:cs="Cambria" w:ascii="Cambria" w:hAnsi="Cambria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5080</wp:posOffset>
                </wp:positionV>
                <wp:extent cx="6702425" cy="538734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538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0.4pt;width:527.7pt;height:424.15pt;mso-wrap-style:none;v-text-anchor:middle">
                <v:fill o:detectmouseclick="t" type="solid" color2="black"/>
                <v:stroke color="#00b0f0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</wp:posOffset>
                </wp:positionH>
                <wp:positionV relativeFrom="paragraph">
                  <wp:posOffset>112395</wp:posOffset>
                </wp:positionV>
                <wp:extent cx="6511925" cy="1177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1177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blebi – pırasa – kelek – bal – kalemlik – halı – ıspanak – yastık – saz – adam – balık – sor – maya – martı – kantar – diz – kömürcü – sandalye – rezil – sıra – meşale – nar – şaka- çalma - mesafeli – kel –  gel - yazlıkçı – jandarma – peçe – yaşam – örümcek – yaka – haziran – huylu merdiven -  zorlu – yırtık – taksici – gazete – pasak – simitçi – koltuk – bolluk – zeki – dört karpuzcu – dondurma – gör – saatçi – fazilet - pantol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512.75pt;height:92.75pt;mso-wrap-distance-left:9.05pt;mso-wrap-distance-right:9.05pt;mso-wrap-distance-top:0pt;mso-wrap-distance-bottom:0pt;margin-top:8.8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leblebi – pırasa – kelek – bal – kalemlik – halı – ıspanak – yastık – saz – adam – balık – sor – maya – martı – kantar – diz – kömürcü – sandalye – rezil – sıra – meşale – nar – şaka- çalma - mesafeli – kel –  gel - yazlıkçı – jandarma – peçe – yaşam – örümcek – yaka – haziran – huylu merdiven -  zorlu – yırtık – taksici – gazete – pasak – simitçi – koltuk – bolluk – zeki – dört karpuzcu – dondurma – gör – saatçi – fazilet - panto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0180</wp:posOffset>
                </wp:positionH>
                <wp:positionV relativeFrom="paragraph">
                  <wp:posOffset>113665</wp:posOffset>
                </wp:positionV>
                <wp:extent cx="1315720" cy="3911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911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1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ört Harfli Sözcük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6pt;height:308pt;mso-wrap-distance-left:9.05pt;mso-wrap-distance-right:9.05pt;mso-wrap-distance-top:0pt;mso-wrap-distance-bottom:0pt;margin-top:8.95pt;mso-position-vertical-relative:text;margin-left:113.4pt;mso-position-horizontal-relative:text">
                <v:textbox>
                  <w:txbxContent>
                    <w:tbl>
                      <w:tblPr>
                        <w:tblW w:w="1914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ört Harfli Sözcükler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8125</wp:posOffset>
                </wp:positionH>
                <wp:positionV relativeFrom="paragraph">
                  <wp:posOffset>113665</wp:posOffset>
                </wp:positionV>
                <wp:extent cx="1315720" cy="391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911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29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ş Harfli Sözcük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6pt;height:308pt;mso-wrap-distance-left:9.05pt;mso-wrap-distance-right:9.05pt;mso-wrap-distance-top:0pt;mso-wrap-distance-bottom:0pt;margin-top:8.95pt;mso-position-vertical-relative:text;margin-left:218.75pt;mso-position-horizontal-relative:text">
                <v:textbox>
                  <w:txbxContent>
                    <w:tbl>
                      <w:tblPr>
                        <w:tblW w:w="1929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9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ş Harfli Sözcükler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860</wp:posOffset>
                </wp:positionH>
                <wp:positionV relativeFrom="paragraph">
                  <wp:posOffset>113665</wp:posOffset>
                </wp:positionV>
                <wp:extent cx="1315720" cy="391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911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1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ç Harfli Sözcük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6pt;height:308pt;mso-wrap-distance-left:9.05pt;mso-wrap-distance-right:9.05pt;mso-wrap-distance-top:0pt;mso-wrap-distance-bottom:0pt;margin-top:8.95pt;mso-position-vertical-relative:text;margin-left:11.8pt;mso-position-horizontal-relative:text">
                <v:textbox>
                  <w:txbxContent>
                    <w:tbl>
                      <w:tblPr>
                        <w:tblW w:w="1914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ç Harfli Sözcükler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6545</wp:posOffset>
                </wp:positionH>
                <wp:positionV relativeFrom="paragraph">
                  <wp:posOffset>113665</wp:posOffset>
                </wp:positionV>
                <wp:extent cx="1315720" cy="391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911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69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tı Harfli Sözcük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6pt;height:308pt;mso-wrap-distance-left:9.05pt;mso-wrap-distance-right:9.05pt;mso-wrap-distance-top:0pt;mso-wrap-distance-bottom:0pt;margin-top:8.95pt;mso-position-vertical-relative:text;margin-left:323.35pt;mso-position-horizontal-relative:text">
                <v:textbox>
                  <w:txbxContent>
                    <w:tbl>
                      <w:tblPr>
                        <w:tblW w:w="1869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9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ı Harfli Sözcükler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2740</wp:posOffset>
                </wp:positionH>
                <wp:positionV relativeFrom="paragraph">
                  <wp:posOffset>113665</wp:posOffset>
                </wp:positionV>
                <wp:extent cx="1315720" cy="3911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911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1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di Harfli Sözcük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6pt;height:308pt;mso-wrap-distance-left:9.05pt;mso-wrap-distance-right:9.05pt;mso-wrap-distance-top:0pt;mso-wrap-distance-bottom:0pt;margin-top:8.95pt;mso-position-vertical-relative:text;margin-left:426.2pt;mso-position-horizontal-relative:text">
                <v:textbox>
                  <w:txbxContent>
                    <w:tbl>
                      <w:tblPr>
                        <w:tblW w:w="1914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di Harfli Sözcükler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eastAsia="Cambria" w:cs="Cambria"/>
          <w:szCs w:val="26"/>
        </w:rPr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70180</wp:posOffset>
                  </wp:positionV>
                  <wp:extent cx="6702425" cy="332105"/>
                  <wp:effectExtent l="26035" t="26035" r="25400" b="2540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55pt;margin-top:13.4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Cambria" w:cs="Cambria" w:ascii="Cambria" w:hAnsi="Cambria"/>
          <w:szCs w:val="26"/>
        </w:rPr>
        <w:t xml:space="preserve">              </w: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49530</wp:posOffset>
                </wp:positionV>
                <wp:extent cx="6866890" cy="885825"/>
                <wp:effectExtent l="25400" t="25400" r="2540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000" cy="885960"/>
                          <a:chOff x="0" y="0"/>
                          <a:chExt cx="68670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700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7006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6200" y="0"/>
                              <a:ext cx="34041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 HARF (SES) BİLGİ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64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8400" y="0"/>
                              <a:ext cx="1321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3.9pt;width:540.7pt;height:69.75pt" coordorigin="-53,78" coordsize="10814,1395">
                <v:shape id="shape_0" fillcolor="#00b0f0" stroked="t" o:allowincell="f" style="position:absolute;left:-53;top:78;width:1081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79;top:184;width:10552;height:1155">
                  <v:roundrect id="shape_0" fillcolor="white" stroked="t" o:allowincell="f" style="position:absolute;left:3081;top:184;width:536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 HARF (SES) BİLGİ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79;top:184;width:284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549;top:184;width:208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Cs w:val="26"/>
        </w:rPr>
        <w:t xml:space="preserve">       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16"/>
          <w:szCs w:val="26"/>
        </w:rPr>
      </w:pPr>
      <w:r>
        <w:rPr>
          <w:rFonts w:cs="Cambria" w:ascii="Cambria" w:hAnsi="Cambria"/>
          <w:sz w:val="1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şağıdaki harflerden bir önce ve bir sonra gelen harfleri yazınız.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60</wp:posOffset>
                </wp:positionH>
                <wp:positionV relativeFrom="paragraph">
                  <wp:posOffset>97155</wp:posOffset>
                </wp:positionV>
                <wp:extent cx="6701155" cy="3362325"/>
                <wp:effectExtent l="10160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040" cy="33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7.65pt;width:527.6pt;height:264.7pt;mso-wrap-style:none;v-text-anchor:middle">
                <v:fill o:detectmouseclick="t" type="solid" color2="black"/>
                <v:stroke color="#00b0f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9895</wp:posOffset>
                </wp:positionH>
                <wp:positionV relativeFrom="paragraph">
                  <wp:posOffset>26670</wp:posOffset>
                </wp:positionV>
                <wp:extent cx="1447800" cy="52387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23800"/>
                          <a:chOff x="0" y="0"/>
                          <a:chExt cx="144792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57240"/>
                            <a:ext cx="132156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68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5pt;margin-top:2.1pt;width:114pt;height:41.25pt" coordorigin="2677,42" coordsize="2280,825">
                <v:roundrect id="shape_0" fillcolor="white" stroked="t" o:allowincell="f" style="position:absolute;left:2677;top:42;width:2279;height:824;mso-wrap-style:none;v-text-anchor:middle">
                  <v:fill o:detectmouseclick="t" type="solid" color2="black"/>
                  <v:stroke color="#f79646" weight="19080" joinstyle="miter" endcap="flat"/>
                  <w10:wrap type="none"/>
                </v:roundrect>
                <v:group id="shape_0" style="position:absolute;left:2752;top:132;width:2081;height:645">
                  <v:oval id="shape_0" fillcolor="white" stroked="t" o:allowincell="f" style="position:absolute;left:2752;top:132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  <v:oval id="shape_0" fillcolor="white" stroked="t" o:allowincell="f" style="position:absolute;left:3487;top:132;width:599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oval>
                  <v:oval id="shape_0" fillcolor="white" stroked="t" o:allowincell="f" style="position:absolute;left:4233;top:132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665</wp:posOffset>
                </wp:positionH>
                <wp:positionV relativeFrom="paragraph">
                  <wp:posOffset>26670</wp:posOffset>
                </wp:positionV>
                <wp:extent cx="1447800" cy="523875"/>
                <wp:effectExtent l="9525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23800"/>
                          <a:chOff x="0" y="0"/>
                          <a:chExt cx="144792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57240"/>
                            <a:ext cx="132156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92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68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2.1pt;width:114pt;height:41.25pt" coordorigin="179,42" coordsize="2280,825">
                <v:roundrect id="shape_0" fillcolor="white" stroked="t" o:allowincell="f" style="position:absolute;left:179;top:42;width:2279;height:824;mso-wrap-style:none;v-text-anchor:middle">
                  <v:fill o:detectmouseclick="t" type="solid" color2="black"/>
                  <v:stroke color="#f79646" weight="19080" joinstyle="miter" endcap="flat"/>
                  <w10:wrap type="none"/>
                </v:roundrect>
                <v:group id="shape_0" style="position:absolute;left:254;top:132;width:2081;height:645">
                  <v:oval id="shape_0" fillcolor="white" stroked="t" o:allowincell="f" style="position:absolute;left:254;top:132;width:599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  <v:oval id="shape_0" fillcolor="white" stroked="t" o:allowincell="f" style="position:absolute;left:989;top:132;width:599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oval>
                  <v:oval id="shape_0" fillcolor="white" stroked="t" o:allowincell="f" style="position:absolute;left:1735;top:132;width:599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7915</wp:posOffset>
                </wp:positionH>
                <wp:positionV relativeFrom="paragraph">
                  <wp:posOffset>26670</wp:posOffset>
                </wp:positionV>
                <wp:extent cx="1447800" cy="52387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23800"/>
                          <a:chOff x="0" y="0"/>
                          <a:chExt cx="144792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57240"/>
                            <a:ext cx="132156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68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5pt;margin-top:2.1pt;width:114pt;height:41.25pt" coordorigin="5729,42" coordsize="2280,825">
                <v:roundrect id="shape_0" fillcolor="white" stroked="t" o:allowincell="f" style="position:absolute;left:5729;top:42;width:2279;height:824;mso-wrap-style:none;v-text-anchor:middle">
                  <v:fill o:detectmouseclick="t" type="solid" color2="black"/>
                  <v:stroke color="#f79646" weight="19080" joinstyle="miter" endcap="flat"/>
                  <w10:wrap type="none"/>
                </v:roundrect>
                <v:group id="shape_0" style="position:absolute;left:5804;top:132;width:2081;height:645">
                  <v:oval id="shape_0" fillcolor="white" stroked="t" o:allowincell="f" style="position:absolute;left:5804;top:132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  <v:oval id="shape_0" fillcolor="white" stroked="t" o:allowincell="f" style="position:absolute;left:6539;top:132;width:599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oval>
                  <v:oval id="shape_0" fillcolor="white" stroked="t" o:allowincell="f" style="position:absolute;left:7285;top:132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5570</wp:posOffset>
                </wp:positionH>
                <wp:positionV relativeFrom="paragraph">
                  <wp:posOffset>26670</wp:posOffset>
                </wp:positionV>
                <wp:extent cx="1447800" cy="523875"/>
                <wp:effectExtent l="9525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23800"/>
                          <a:chOff x="0" y="0"/>
                          <a:chExt cx="144792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57240"/>
                            <a:ext cx="132156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68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.1pt;width:114pt;height:41.25pt" coordorigin="8182,42" coordsize="2280,825">
                <v:roundrect id="shape_0" fillcolor="white" stroked="t" o:allowincell="f" style="position:absolute;left:8182;top:42;width:2279;height:824;mso-wrap-style:none;v-text-anchor:middle">
                  <v:fill o:detectmouseclick="t" type="solid" color2="black"/>
                  <v:stroke color="#f79646" weight="19080" joinstyle="miter" endcap="flat"/>
                  <w10:wrap type="none"/>
                </v:roundrect>
                <v:group id="shape_0" style="position:absolute;left:8257;top:132;width:2081;height:645">
                  <v:oval id="shape_0" fillcolor="white" stroked="t" o:allowincell="f" style="position:absolute;left:8257;top:132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  <v:oval id="shape_0" fillcolor="white" stroked="t" o:allowincell="f" style="position:absolute;left:8992;top:132;width:599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oval>
                  <v:oval id="shape_0" fillcolor="white" stroked="t" o:allowincell="f" style="position:absolute;left:9738;top:132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5645</wp:posOffset>
                </wp:positionH>
                <wp:positionV relativeFrom="paragraph">
                  <wp:posOffset>83820</wp:posOffset>
                </wp:positionV>
                <wp:extent cx="314960" cy="3636010"/>
                <wp:effectExtent l="5080" t="508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3636000"/>
                          <a:chOff x="0" y="0"/>
                          <a:chExt cx="315000" cy="3636000"/>
                        </a:xfrm>
                      </wpg:grpSpPr>
                      <wps:wsp>
                        <wps:cNvCnPr/>
                        <wps:spPr>
                          <a:xfrm>
                            <a:off x="165240" y="638640"/>
                            <a:ext cx="1800" cy="2997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47280" y="647280"/>
                            <a:ext cx="1609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5pt;margin-top:56.9pt;width:126.75pt;height:236pt" coordorigin="4107,1138" coordsize="2535,47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7;top:1138;width:2;height:4720" type="_x0000_t32">
                  <v:stroke color="#e36c0a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08;top:1151;width:2534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szCs w:val="26"/>
        </w:rPr>
        <w:t xml:space="preserve">       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  <w:lang w:val="en-US" w:eastAsia="en-US"/>
        </w:rPr>
      </w:pPr>
      <w:r>
        <w:rPr>
          <w:rFonts w:cs="Cambria" w:ascii="Cambria" w:hAnsi="Cambria"/>
          <w:b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665</wp:posOffset>
                </wp:positionH>
                <wp:positionV relativeFrom="paragraph">
                  <wp:posOffset>164465</wp:posOffset>
                </wp:positionV>
                <wp:extent cx="1447800" cy="523875"/>
                <wp:effectExtent l="9525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23800"/>
                          <a:chOff x="0" y="0"/>
                          <a:chExt cx="144792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57240"/>
                            <a:ext cx="132156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68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2.95pt;width:114pt;height:41.25pt" coordorigin="179,259" coordsize="2280,825">
                <v:roundrect id="shape_0" fillcolor="white" stroked="t" o:allowincell="f" style="position:absolute;left:179;top:259;width:2279;height:824;mso-wrap-style:none;v-text-anchor:middle">
                  <v:fill o:detectmouseclick="t" type="solid" color2="black"/>
                  <v:stroke color="#f79646" weight="19080" joinstyle="miter" endcap="flat"/>
                  <w10:wrap type="none"/>
                </v:roundrect>
                <v:group id="shape_0" style="position:absolute;left:254;top:349;width:2081;height:645">
                  <v:oval id="shape_0" fillcolor="white" stroked="t" o:allowincell="f" style="position:absolute;left:254;top:349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  <v:oval id="shape_0" fillcolor="white" stroked="t" o:allowincell="f" style="position:absolute;left:989;top:349;width:599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oval>
                  <v:oval id="shape_0" fillcolor="white" stroked="t" o:allowincell="f" style="position:absolute;left:1735;top:349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9895</wp:posOffset>
                </wp:positionH>
                <wp:positionV relativeFrom="paragraph">
                  <wp:posOffset>164465</wp:posOffset>
                </wp:positionV>
                <wp:extent cx="1447800" cy="523875"/>
                <wp:effectExtent l="9525" t="10160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23800"/>
                          <a:chOff x="0" y="0"/>
                          <a:chExt cx="144792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57240"/>
                            <a:ext cx="132156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68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5pt;margin-top:12.95pt;width:114pt;height:41.25pt" coordorigin="2677,259" coordsize="2280,825">
                <v:roundrect id="shape_0" fillcolor="white" stroked="t" o:allowincell="f" style="position:absolute;left:2677;top:259;width:2279;height:824;mso-wrap-style:none;v-text-anchor:middle">
                  <v:fill o:detectmouseclick="t" type="solid" color2="black"/>
                  <v:stroke color="#f79646" weight="19080" joinstyle="miter" endcap="flat"/>
                  <w10:wrap type="none"/>
                </v:roundrect>
                <v:group id="shape_0" style="position:absolute;left:2752;top:349;width:2081;height:645">
                  <v:oval id="shape_0" fillcolor="white" stroked="t" o:allowincell="f" style="position:absolute;left:2752;top:349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  <v:oval id="shape_0" fillcolor="white" stroked="t" o:allowincell="f" style="position:absolute;left:3487;top:349;width:599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oval>
                  <v:oval id="shape_0" fillcolor="white" stroked="t" o:allowincell="f" style="position:absolute;left:4233;top:349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7915</wp:posOffset>
                </wp:positionH>
                <wp:positionV relativeFrom="paragraph">
                  <wp:posOffset>164465</wp:posOffset>
                </wp:positionV>
                <wp:extent cx="1447800" cy="523875"/>
                <wp:effectExtent l="9525" t="10160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23800"/>
                          <a:chOff x="0" y="0"/>
                          <a:chExt cx="144792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57240"/>
                            <a:ext cx="132156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68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5pt;margin-top:12.95pt;width:114pt;height:41.25pt" coordorigin="5729,259" coordsize="2280,825">
                <v:roundrect id="shape_0" fillcolor="white" stroked="t" o:allowincell="f" style="position:absolute;left:5729;top:259;width:2279;height:824;mso-wrap-style:none;v-text-anchor:middle">
                  <v:fill o:detectmouseclick="t" type="solid" color2="black"/>
                  <v:stroke color="#f79646" weight="19080" joinstyle="miter" endcap="flat"/>
                  <w10:wrap type="none"/>
                </v:roundrect>
                <v:group id="shape_0" style="position:absolute;left:5804;top:349;width:2081;height:645">
                  <v:oval id="shape_0" fillcolor="white" stroked="t" o:allowincell="f" style="position:absolute;left:5804;top:349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  <v:oval id="shape_0" fillcolor="white" stroked="t" o:allowincell="f" style="position:absolute;left:6539;top:349;width:599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oval>
                  <v:oval id="shape_0" fillcolor="white" stroked="t" o:allowincell="f" style="position:absolute;left:7285;top:349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5570</wp:posOffset>
                </wp:positionH>
                <wp:positionV relativeFrom="paragraph">
                  <wp:posOffset>164465</wp:posOffset>
                </wp:positionV>
                <wp:extent cx="1447800" cy="523875"/>
                <wp:effectExtent l="9525" t="10160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23800"/>
                          <a:chOff x="0" y="0"/>
                          <a:chExt cx="144792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57240"/>
                            <a:ext cx="132156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68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2.95pt;width:114pt;height:41.25pt" coordorigin="8182,259" coordsize="2280,825">
                <v:roundrect id="shape_0" fillcolor="white" stroked="t" o:allowincell="f" style="position:absolute;left:8182;top:259;width:2279;height:824;mso-wrap-style:none;v-text-anchor:middle">
                  <v:fill o:detectmouseclick="t" type="solid" color2="black"/>
                  <v:stroke color="#f79646" weight="19080" joinstyle="miter" endcap="flat"/>
                  <w10:wrap type="none"/>
                </v:roundrect>
                <v:group id="shape_0" style="position:absolute;left:8257;top:349;width:2081;height:645">
                  <v:oval id="shape_0" fillcolor="white" stroked="t" o:allowincell="f" style="position:absolute;left:8257;top:349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  <v:oval id="shape_0" fillcolor="white" stroked="t" o:allowincell="f" style="position:absolute;left:8992;top:349;width:599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oval>
                  <v:oval id="shape_0" fillcolor="white" stroked="t" o:allowincell="f" style="position:absolute;left:9738;top:349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</wp:posOffset>
                </wp:positionH>
                <wp:positionV relativeFrom="paragraph">
                  <wp:posOffset>116205</wp:posOffset>
                </wp:positionV>
                <wp:extent cx="1447800" cy="523875"/>
                <wp:effectExtent l="9525" t="10160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23800"/>
                          <a:chOff x="0" y="0"/>
                          <a:chExt cx="144792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57240"/>
                            <a:ext cx="132156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68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9.15pt;width:114pt;height:41.25pt" coordorigin="179,183" coordsize="2280,825">
                <v:roundrect id="shape_0" fillcolor="white" stroked="t" o:allowincell="f" style="position:absolute;left:179;top:183;width:2279;height:824;mso-wrap-style:none;v-text-anchor:middle">
                  <v:fill o:detectmouseclick="t" type="solid" color2="black"/>
                  <v:stroke color="#f79646" weight="19080" joinstyle="miter" endcap="flat"/>
                  <w10:wrap type="none"/>
                </v:roundrect>
                <v:group id="shape_0" style="position:absolute;left:254;top:273;width:2081;height:645">
                  <v:oval id="shape_0" fillcolor="white" stroked="t" o:allowincell="f" style="position:absolute;left:254;top:273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  <v:oval id="shape_0" fillcolor="white" stroked="t" o:allowincell="f" style="position:absolute;left:989;top:273;width:599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oval>
                  <v:oval id="shape_0" fillcolor="white" stroked="t" o:allowincell="f" style="position:absolute;left:1735;top:273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8780</wp:posOffset>
                </wp:positionH>
                <wp:positionV relativeFrom="paragraph">
                  <wp:posOffset>116205</wp:posOffset>
                </wp:positionV>
                <wp:extent cx="1447800" cy="523875"/>
                <wp:effectExtent l="9525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23800"/>
                          <a:chOff x="0" y="0"/>
                          <a:chExt cx="144792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57240"/>
                            <a:ext cx="132156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68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pt;margin-top:9.15pt;width:114pt;height:41.25pt" coordorigin="2628,183" coordsize="2280,825">
                <v:roundrect id="shape_0" fillcolor="white" stroked="t" o:allowincell="f" style="position:absolute;left:2628;top:183;width:2279;height:824;mso-wrap-style:none;v-text-anchor:middle">
                  <v:fill o:detectmouseclick="t" type="solid" color2="black"/>
                  <v:stroke color="#f79646" weight="19080" joinstyle="miter" endcap="flat"/>
                  <w10:wrap type="none"/>
                </v:roundrect>
                <v:group id="shape_0" style="position:absolute;left:2703;top:273;width:2081;height:645">
                  <v:oval id="shape_0" fillcolor="white" stroked="t" o:allowincell="f" style="position:absolute;left:2703;top:273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  <v:oval id="shape_0" fillcolor="white" stroked="t" o:allowincell="f" style="position:absolute;left:3438;top:273;width:599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oval>
                  <v:oval id="shape_0" fillcolor="white" stroked="t" o:allowincell="f" style="position:absolute;left:4185;top:273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7915</wp:posOffset>
                </wp:positionH>
                <wp:positionV relativeFrom="paragraph">
                  <wp:posOffset>116205</wp:posOffset>
                </wp:positionV>
                <wp:extent cx="1447800" cy="523875"/>
                <wp:effectExtent l="9525" t="1016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23800"/>
                          <a:chOff x="0" y="0"/>
                          <a:chExt cx="144792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57240"/>
                            <a:ext cx="132156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68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5pt;margin-top:9.15pt;width:114pt;height:41.25pt" coordorigin="5729,183" coordsize="2280,825">
                <v:roundrect id="shape_0" fillcolor="white" stroked="t" o:allowincell="f" style="position:absolute;left:5729;top:183;width:2279;height:824;mso-wrap-style:none;v-text-anchor:middle">
                  <v:fill o:detectmouseclick="t" type="solid" color2="black"/>
                  <v:stroke color="#f79646" weight="19080" joinstyle="miter" endcap="flat"/>
                  <w10:wrap type="none"/>
                </v:roundrect>
                <v:group id="shape_0" style="position:absolute;left:5804;top:273;width:2081;height:645">
                  <v:oval id="shape_0" fillcolor="white" stroked="t" o:allowincell="f" style="position:absolute;left:5804;top:273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  <v:oval id="shape_0" fillcolor="white" stroked="t" o:allowincell="f" style="position:absolute;left:6539;top:273;width:599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oval>
                  <v:oval id="shape_0" fillcolor="white" stroked="t" o:allowincell="f" style="position:absolute;left:7285;top:273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95570</wp:posOffset>
                </wp:positionH>
                <wp:positionV relativeFrom="paragraph">
                  <wp:posOffset>116205</wp:posOffset>
                </wp:positionV>
                <wp:extent cx="1447800" cy="523875"/>
                <wp:effectExtent l="9525" t="10160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23800"/>
                          <a:chOff x="0" y="0"/>
                          <a:chExt cx="144792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57240"/>
                            <a:ext cx="132156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68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9.15pt;width:114pt;height:41.25pt" coordorigin="8182,183" coordsize="2280,825">
                <v:roundrect id="shape_0" fillcolor="white" stroked="t" o:allowincell="f" style="position:absolute;left:8182;top:183;width:2279;height:824;mso-wrap-style:none;v-text-anchor:middle">
                  <v:fill o:detectmouseclick="t" type="solid" color2="black"/>
                  <v:stroke color="#f79646" weight="19080" joinstyle="miter" endcap="flat"/>
                  <w10:wrap type="none"/>
                </v:roundrect>
                <v:group id="shape_0" style="position:absolute;left:8257;top:273;width:2081;height:645">
                  <v:oval id="shape_0" fillcolor="white" stroked="t" o:allowincell="f" style="position:absolute;left:8257;top:273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  <v:oval id="shape_0" fillcolor="white" stroked="t" o:allowincell="f" style="position:absolute;left:8992;top:273;width:599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oval>
                  <v:oval id="shape_0" fillcolor="white" stroked="t" o:allowincell="f" style="position:absolute;left:9738;top:273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 xml:space="preserve">     </w:t>
      </w:r>
    </w:p>
    <w:p>
      <w:pPr>
        <w:pStyle w:val="Normal"/>
        <w:rPr>
          <w:rFonts w:ascii="Cambria" w:hAnsi="Cambria" w:eastAsia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</w:t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</w:t>
      </w:r>
    </w:p>
    <w:p>
      <w:pPr>
        <w:pStyle w:val="Normal"/>
        <w:ind w:left="1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665</wp:posOffset>
                </wp:positionH>
                <wp:positionV relativeFrom="paragraph">
                  <wp:posOffset>84455</wp:posOffset>
                </wp:positionV>
                <wp:extent cx="1447800" cy="523875"/>
                <wp:effectExtent l="9525" t="10160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23800"/>
                          <a:chOff x="0" y="0"/>
                          <a:chExt cx="144792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57240"/>
                            <a:ext cx="132156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68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6.65pt;width:114pt;height:41.25pt" coordorigin="179,133" coordsize="2280,825">
                <v:roundrect id="shape_0" fillcolor="white" stroked="t" o:allowincell="f" style="position:absolute;left:179;top:133;width:2279;height:824;mso-wrap-style:none;v-text-anchor:middle">
                  <v:fill o:detectmouseclick="t" type="solid" color2="black"/>
                  <v:stroke color="#f79646" weight="19080" joinstyle="miter" endcap="flat"/>
                  <w10:wrap type="none"/>
                </v:roundrect>
                <v:group id="shape_0" style="position:absolute;left:254;top:223;width:2081;height:645">
                  <v:oval id="shape_0" fillcolor="white" stroked="t" o:allowincell="f" style="position:absolute;left:254;top:223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  <v:oval id="shape_0" fillcolor="white" stroked="t" o:allowincell="f" style="position:absolute;left:989;top:223;width:599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oval>
                  <v:oval id="shape_0" fillcolor="white" stroked="t" o:allowincell="f" style="position:absolute;left:1735;top:223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9895</wp:posOffset>
                </wp:positionH>
                <wp:positionV relativeFrom="paragraph">
                  <wp:posOffset>84455</wp:posOffset>
                </wp:positionV>
                <wp:extent cx="1447800" cy="523875"/>
                <wp:effectExtent l="9525" t="1016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23800"/>
                          <a:chOff x="0" y="0"/>
                          <a:chExt cx="144792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57240"/>
                            <a:ext cx="132156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68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5pt;margin-top:6.65pt;width:114pt;height:41.25pt" coordorigin="2677,133" coordsize="2280,825">
                <v:roundrect id="shape_0" fillcolor="white" stroked="t" o:allowincell="f" style="position:absolute;left:2677;top:133;width:2279;height:824;mso-wrap-style:none;v-text-anchor:middle">
                  <v:fill o:detectmouseclick="t" type="solid" color2="black"/>
                  <v:stroke color="#f79646" weight="19080" joinstyle="miter" endcap="flat"/>
                  <w10:wrap type="none"/>
                </v:roundrect>
                <v:group id="shape_0" style="position:absolute;left:2752;top:223;width:2081;height:645">
                  <v:oval id="shape_0" fillcolor="white" stroked="t" o:allowincell="f" style="position:absolute;left:2752;top:223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  <v:oval id="shape_0" fillcolor="white" stroked="t" o:allowincell="f" style="position:absolute;left:3487;top:223;width:599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oval>
                  <v:oval id="shape_0" fillcolor="white" stroked="t" o:allowincell="f" style="position:absolute;left:4233;top:223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7915</wp:posOffset>
                </wp:positionH>
                <wp:positionV relativeFrom="paragraph">
                  <wp:posOffset>84455</wp:posOffset>
                </wp:positionV>
                <wp:extent cx="1447800" cy="523875"/>
                <wp:effectExtent l="9525" t="10160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23800"/>
                          <a:chOff x="0" y="0"/>
                          <a:chExt cx="144792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57240"/>
                            <a:ext cx="132156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68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5pt;margin-top:6.65pt;width:114pt;height:41.25pt" coordorigin="5729,133" coordsize="2280,825">
                <v:roundrect id="shape_0" fillcolor="white" stroked="t" o:allowincell="f" style="position:absolute;left:5729;top:133;width:2279;height:824;mso-wrap-style:none;v-text-anchor:middle">
                  <v:fill o:detectmouseclick="t" type="solid" color2="black"/>
                  <v:stroke color="#f79646" weight="19080" joinstyle="miter" endcap="flat"/>
                  <w10:wrap type="none"/>
                </v:roundrect>
                <v:group id="shape_0" style="position:absolute;left:5804;top:223;width:2081;height:645">
                  <v:oval id="shape_0" fillcolor="white" stroked="t" o:allowincell="f" style="position:absolute;left:5804;top:223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  <v:oval id="shape_0" fillcolor="white" stroked="t" o:allowincell="f" style="position:absolute;left:6539;top:223;width:599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Ş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oval>
                  <v:oval id="shape_0" fillcolor="white" stroked="t" o:allowincell="f" style="position:absolute;left:7285;top:223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95570</wp:posOffset>
                </wp:positionH>
                <wp:positionV relativeFrom="paragraph">
                  <wp:posOffset>84455</wp:posOffset>
                </wp:positionV>
                <wp:extent cx="1447800" cy="523875"/>
                <wp:effectExtent l="9525" t="10160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23800"/>
                          <a:chOff x="0" y="0"/>
                          <a:chExt cx="144792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57240"/>
                            <a:ext cx="132156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68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6.65pt;width:114pt;height:41.25pt" coordorigin="8182,133" coordsize="2280,825">
                <v:roundrect id="shape_0" fillcolor="white" stroked="t" o:allowincell="f" style="position:absolute;left:8182;top:133;width:2279;height:824;mso-wrap-style:none;v-text-anchor:middle">
                  <v:fill o:detectmouseclick="t" type="solid" color2="black"/>
                  <v:stroke color="#f79646" weight="19080" joinstyle="miter" endcap="flat"/>
                  <w10:wrap type="none"/>
                </v:roundrect>
                <v:group id="shape_0" style="position:absolute;left:8257;top:223;width:2081;height:645">
                  <v:oval id="shape_0" fillcolor="white" stroked="t" o:allowincell="f" style="position:absolute;left:8257;top:223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  <v:oval id="shape_0" fillcolor="white" stroked="t" o:allowincell="f" style="position:absolute;left:8992;top:223;width:599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Ü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oval>
                  <v:oval id="shape_0" fillcolor="white" stroked="t" o:allowincell="f" style="position:absolute;left:9738;top:223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szCs w:val="26"/>
        </w:rPr>
        <w:t xml:space="preserve">     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665</wp:posOffset>
                </wp:positionH>
                <wp:positionV relativeFrom="paragraph">
                  <wp:posOffset>21590</wp:posOffset>
                </wp:positionV>
                <wp:extent cx="1447800" cy="523875"/>
                <wp:effectExtent l="9525" t="10160" r="10160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23800"/>
                          <a:chOff x="0" y="0"/>
                          <a:chExt cx="144792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57240"/>
                            <a:ext cx="132156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68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.7pt;width:114pt;height:41.25pt" coordorigin="179,34" coordsize="2280,825">
                <v:roundrect id="shape_0" fillcolor="white" stroked="t" o:allowincell="f" style="position:absolute;left:179;top:34;width:2279;height:824;mso-wrap-style:none;v-text-anchor:middle">
                  <v:fill o:detectmouseclick="t" type="solid" color2="black"/>
                  <v:stroke color="#f79646" weight="19080" joinstyle="miter" endcap="flat"/>
                  <w10:wrap type="none"/>
                </v:roundrect>
                <v:group id="shape_0" style="position:absolute;left:254;top:124;width:2081;height:645">
                  <v:oval id="shape_0" fillcolor="white" stroked="t" o:allowincell="f" style="position:absolute;left:254;top:124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  <v:oval id="shape_0" fillcolor="white" stroked="t" o:allowincell="f" style="position:absolute;left:989;top:124;width:599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oval>
                  <v:oval id="shape_0" fillcolor="white" stroked="t" o:allowincell="f" style="position:absolute;left:1735;top:124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9895</wp:posOffset>
                </wp:positionH>
                <wp:positionV relativeFrom="paragraph">
                  <wp:posOffset>21590</wp:posOffset>
                </wp:positionV>
                <wp:extent cx="1447800" cy="523875"/>
                <wp:effectExtent l="9525" t="10160" r="10160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23800"/>
                          <a:chOff x="0" y="0"/>
                          <a:chExt cx="144792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57240"/>
                            <a:ext cx="132156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68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5pt;margin-top:1.7pt;width:114pt;height:41.25pt" coordorigin="2677,34" coordsize="2280,825">
                <v:roundrect id="shape_0" fillcolor="white" stroked="t" o:allowincell="f" style="position:absolute;left:2677;top:34;width:2279;height:824;mso-wrap-style:none;v-text-anchor:middle">
                  <v:fill o:detectmouseclick="t" type="solid" color2="black"/>
                  <v:stroke color="#f79646" weight="19080" joinstyle="miter" endcap="flat"/>
                  <w10:wrap type="none"/>
                </v:roundrect>
                <v:group id="shape_0" style="position:absolute;left:2752;top:124;width:2081;height:645">
                  <v:oval id="shape_0" fillcolor="white" stroked="t" o:allowincell="f" style="position:absolute;left:2752;top:124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  <v:oval id="shape_0" fillcolor="white" stroked="t" o:allowincell="f" style="position:absolute;left:3487;top:124;width:599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İ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oval>
                  <v:oval id="shape_0" fillcolor="white" stroked="t" o:allowincell="f" style="position:absolute;left:4233;top:124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7915</wp:posOffset>
                </wp:positionH>
                <wp:positionV relativeFrom="paragraph">
                  <wp:posOffset>21590</wp:posOffset>
                </wp:positionV>
                <wp:extent cx="1447800" cy="523875"/>
                <wp:effectExtent l="9525" t="10160" r="10160" b="95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23800"/>
                          <a:chOff x="0" y="0"/>
                          <a:chExt cx="144792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57240"/>
                            <a:ext cx="132156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68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5pt;margin-top:1.7pt;width:114pt;height:41.25pt" coordorigin="5729,34" coordsize="2280,825">
                <v:roundrect id="shape_0" fillcolor="white" stroked="t" o:allowincell="f" style="position:absolute;left:5729;top:34;width:2279;height:824;mso-wrap-style:none;v-text-anchor:middle">
                  <v:fill o:detectmouseclick="t" type="solid" color2="black"/>
                  <v:stroke color="#f79646" weight="19080" joinstyle="miter" endcap="flat"/>
                  <w10:wrap type="none"/>
                </v:roundrect>
                <v:group id="shape_0" style="position:absolute;left:5804;top:124;width:2081;height:645">
                  <v:oval id="shape_0" fillcolor="white" stroked="t" o:allowincell="f" style="position:absolute;left:5804;top:124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  <v:oval id="shape_0" fillcolor="white" stroked="t" o:allowincell="f" style="position:absolute;left:6539;top:124;width:599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oval>
                  <v:oval id="shape_0" fillcolor="white" stroked="t" o:allowincell="f" style="position:absolute;left:7285;top:124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95570</wp:posOffset>
                </wp:positionH>
                <wp:positionV relativeFrom="paragraph">
                  <wp:posOffset>21590</wp:posOffset>
                </wp:positionV>
                <wp:extent cx="1447800" cy="523875"/>
                <wp:effectExtent l="9525" t="10160" r="10160" b="95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23800"/>
                          <a:chOff x="0" y="0"/>
                          <a:chExt cx="144792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57240"/>
                            <a:ext cx="132156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680" y="0"/>
                              <a:ext cx="3808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.7pt;width:114pt;height:41.25pt" coordorigin="8182,34" coordsize="2280,825">
                <v:roundrect id="shape_0" fillcolor="white" stroked="t" o:allowincell="f" style="position:absolute;left:8182;top:34;width:2279;height:824;mso-wrap-style:none;v-text-anchor:middle">
                  <v:fill o:detectmouseclick="t" type="solid" color2="black"/>
                  <v:stroke color="#f79646" weight="19080" joinstyle="miter" endcap="flat"/>
                  <w10:wrap type="none"/>
                </v:roundrect>
                <v:group id="shape_0" style="position:absolute;left:8257;top:124;width:2081;height:645">
                  <v:oval id="shape_0" fillcolor="white" stroked="t" o:allowincell="f" style="position:absolute;left:8257;top:124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  <v:oval id="shape_0" fillcolor="white" stroked="t" o:allowincell="f" style="position:absolute;left:8992;top:124;width:599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oval>
                  <v:oval id="shape_0" fillcolor="white" stroked="t" o:allowincell="f" style="position:absolute;left:9738;top:124;width:599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şağıdaki tabloda verilen iki harf arasındaki harfleri bulalım.</w:t>
      </w:r>
    </w:p>
    <w:p>
      <w:pPr>
        <w:pStyle w:val="Normal"/>
        <w:ind w:left="473" w:hanging="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-6985</wp:posOffset>
                </wp:positionV>
                <wp:extent cx="6726555" cy="241617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2416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12" w:space="0" w:color="92D050"/>
                                    <w:left w:val="single" w:sz="12" w:space="0" w:color="92D050"/>
                                    <w:bottom w:val="single" w:sz="12" w:space="0" w:color="92D050"/>
                                    <w:right w:val="single" w:sz="12" w:space="0" w:color="92D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 ile n arasındaki harfler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12" w:space="0" w:color="92D050"/>
                                    <w:left w:val="single" w:sz="12" w:space="0" w:color="92D050"/>
                                    <w:bottom w:val="single" w:sz="12" w:space="0" w:color="92D050"/>
                                    <w:right w:val="single" w:sz="12" w:space="0" w:color="92D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e ile p arasındaki harfler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12" w:space="0" w:color="92D050"/>
                                    <w:left w:val="single" w:sz="12" w:space="0" w:color="92D050"/>
                                    <w:bottom w:val="single" w:sz="12" w:space="0" w:color="92D050"/>
                                    <w:right w:val="single" w:sz="12" w:space="0" w:color="92D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 ile s arasındaki harfler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12" w:space="0" w:color="92D050"/>
                                    <w:left w:val="single" w:sz="12" w:space="0" w:color="92D050"/>
                                    <w:bottom w:val="single" w:sz="12" w:space="0" w:color="92D050"/>
                                    <w:right w:val="single" w:sz="12" w:space="0" w:color="92D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 ile ş arasındaki harfler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12" w:space="0" w:color="92D050"/>
                                    <w:left w:val="single" w:sz="12" w:space="0" w:color="92D050"/>
                                    <w:bottom w:val="single" w:sz="12" w:space="0" w:color="92D050"/>
                                    <w:right w:val="single" w:sz="12" w:space="0" w:color="92D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 ile t arasındaki harfler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12" w:space="0" w:color="92D050"/>
                                    <w:left w:val="single" w:sz="12" w:space="0" w:color="92D050"/>
                                    <w:bottom w:val="single" w:sz="12" w:space="0" w:color="92D050"/>
                                    <w:right w:val="single" w:sz="12" w:space="0" w:color="92D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 ile z arasındaki harfler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…………………………………………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9.65pt;height:190.25pt;mso-wrap-distance-left:9.05pt;mso-wrap-distance-right:9.05pt;mso-wrap-distance-top:0pt;mso-wrap-distance-bottom:0pt;margin-top:-0.55pt;mso-position-vertical-relative:text;margin-left:2.8pt;mso-position-horizontal-relative:text">
                <v:textbox>
                  <w:txbxContent>
                    <w:tbl>
                      <w:tblPr>
                        <w:tblW w:w="10456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12" w:space="0" w:color="92D050"/>
                              <w:left w:val="single" w:sz="12" w:space="0" w:color="92D050"/>
                              <w:bottom w:val="single" w:sz="12" w:space="0" w:color="92D050"/>
                              <w:right w:val="single" w:sz="12" w:space="0" w:color="92D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 ile n arasındaki harfler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12" w:space="0" w:color="92D050"/>
                              <w:left w:val="single" w:sz="12" w:space="0" w:color="92D050"/>
                              <w:bottom w:val="single" w:sz="12" w:space="0" w:color="92D050"/>
                              <w:right w:val="single" w:sz="12" w:space="0" w:color="92D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 ile p arasındaki harfler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12" w:space="0" w:color="92D050"/>
                              <w:left w:val="single" w:sz="12" w:space="0" w:color="92D050"/>
                              <w:bottom w:val="single" w:sz="12" w:space="0" w:color="92D050"/>
                              <w:right w:val="single" w:sz="12" w:space="0" w:color="92D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 ile s arasındaki harfler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12" w:space="0" w:color="92D050"/>
                              <w:left w:val="single" w:sz="12" w:space="0" w:color="92D050"/>
                              <w:bottom w:val="single" w:sz="12" w:space="0" w:color="92D050"/>
                              <w:right w:val="single" w:sz="12" w:space="0" w:color="92D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 ile ş arasındaki harfler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12" w:space="0" w:color="92D050"/>
                              <w:left w:val="single" w:sz="12" w:space="0" w:color="92D050"/>
                              <w:bottom w:val="single" w:sz="12" w:space="0" w:color="92D050"/>
                              <w:right w:val="single" w:sz="12" w:space="0" w:color="92D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 ile t arasındaki harfler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12" w:space="0" w:color="92D050"/>
                              <w:left w:val="single" w:sz="12" w:space="0" w:color="92D050"/>
                              <w:bottom w:val="single" w:sz="12" w:space="0" w:color="92D050"/>
                              <w:right w:val="single" w:sz="12" w:space="0" w:color="92D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 ile z arasındaki harfler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şağıda verilen harfleri kendi içerisinde alfabetik sıraya koyalım.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</wp:posOffset>
                </wp:positionH>
                <wp:positionV relativeFrom="paragraph">
                  <wp:posOffset>59055</wp:posOffset>
                </wp:positionV>
                <wp:extent cx="2235835" cy="16446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64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z, e, m, s, t :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ç, ş, a, h, y :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, e, u, d, p :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z, j, i, r, b :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………………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05pt;height:129.5pt;mso-wrap-distance-left:9.05pt;mso-wrap-distance-right:9.05pt;mso-wrap-distance-top:0pt;mso-wrap-distance-bottom:0pt;margin-top:4.65pt;mso-position-vertical-relative:text;margin-left:4.95pt;mso-position-horizontal-relative:text">
                <v:textbox>
                  <w:txbxContent>
                    <w:tbl>
                      <w:tblPr>
                        <w:tblW w:w="3369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, e, m, s, t :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…………………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ç, ş, a, h, y :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…………………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, e, u, d, p :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, j, i, r, b :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…………………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5525</wp:posOffset>
                </wp:positionH>
                <wp:positionV relativeFrom="paragraph">
                  <wp:posOffset>59055</wp:posOffset>
                </wp:positionV>
                <wp:extent cx="2269490" cy="16446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4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, ü, ı, f, ğ :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, l, i, u, k :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, e, f, ö, c :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, e, o, b, t :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………………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7pt;height:129.5pt;mso-wrap-distance-left:9.05pt;mso-wrap-distance-right:9.05pt;mso-wrap-distance-top:0pt;mso-wrap-distance-bottom:0pt;margin-top:4.65pt;mso-position-vertical-relative:text;margin-left:180.75pt;mso-position-horizontal-relative:text">
                <v:textbox>
                  <w:txbxContent>
                    <w:tbl>
                      <w:tblPr>
                        <w:tblW w:w="3369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, ü, ı, f, ğ :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…………………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, l, i, u, k :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…………………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, e, f, ö, c :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…………………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, e, o, b, t :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…………………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9455</wp:posOffset>
                </wp:positionH>
                <wp:positionV relativeFrom="paragraph">
                  <wp:posOffset>59055</wp:posOffset>
                </wp:positionV>
                <wp:extent cx="2254250" cy="16446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64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, d, ü, ö, v :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v, ç, ö, s, n :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, ü, m, k, r :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ü, s, a, j, g :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………………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5pt;height:129.5pt;mso-wrap-distance-left:9.05pt;mso-wrap-distance-right:9.05pt;mso-wrap-distance-top:0pt;mso-wrap-distance-bottom:0pt;margin-top:4.65pt;mso-position-vertical-relative:text;margin-left:356.65pt;mso-position-horizontal-relative:text">
                <v:textbox>
                  <w:txbxContent>
                    <w:tbl>
                      <w:tblPr>
                        <w:tblW w:w="3369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, d, ü, ö, v :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…………………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, ç, ö, s, n :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…………………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, ü, m, k, r :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………………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ü, s, a, j, g :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…………………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hyperlink r:id="rId6">
        <w:r>
          <w:rPr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748790</wp:posOffset>
                  </wp:positionV>
                  <wp:extent cx="6720205" cy="332105"/>
                  <wp:effectExtent l="26035" t="26035" r="25400" b="101600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201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95pt;margin-top:137.7pt;width:529.1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9-12T20:03:00Z</cp:lastPrinted>
  <dcterms:modified xsi:type="dcterms:W3CDTF">2014-12-12T09:30:00Z</dcterms:modified>
  <cp:revision>2489</cp:revision>
  <dc:subject>3.Sınıf Türkçe Harf (Ses) Bilgisi Etkinlik-1</dc:subject>
  <dc:title>3.Sınıf Türkçe Harf (Ses) Bilgisi Etkinlik-1</dc:title>
</cp:coreProperties>
</file>