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</w:t>
      </w: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191135</wp:posOffset>
                </wp:positionV>
                <wp:extent cx="6779260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7632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LDELİ TOPLA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15.05pt;width:533.8pt;height:69.75pt" coordorigin="44,-301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0d9" stroked="t" o:allowincell="f" style="position:absolute;left:44;top:-301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f26"/>
                  <v:stroke color="#7030a0" weight="76320" joinstyle="miter" endcap="flat"/>
                  <w10:wrap type="none"/>
                </v:shape>
                <v:group id="shape_0" style="position:absolute;left:174;top:-195;width:10418;height:1155">
                  <v:roundrect id="shape_0" fillcolor="white" stroked="t" o:allowincell="f" style="position:absolute;left:3138;top:-195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LDELİ TOPLA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174;top:-195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8536;top:-195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3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Verdana" w:ascii="Verdana" w:hAnsi="Verdana"/>
          <w:b/>
        </w:rPr>
        <w:t>Aşağıdaki eldeli toplama işlemlerini yapınız.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85725</wp:posOffset>
                </wp:positionV>
                <wp:extent cx="6600190" cy="8150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240" cy="8150400"/>
                          <a:chOff x="0" y="0"/>
                          <a:chExt cx="6600240" cy="8150400"/>
                        </a:xfrm>
                      </wpg:grpSpPr>
                      <wpg:grpSp>
                        <wpg:cNvGrpSpPr/>
                        <wpg:grpSpPr>
                          <a:xfrm>
                            <a:off x="12240" y="0"/>
                            <a:ext cx="65880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3</w:t>
                                    <w:t>4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4</w:t>
                                    <w:t>2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5</w:t>
                                    <w:t>3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3852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2</w:t>
                                    <w:t>5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...</w:t>
                                    <w:t>...</w:t>
                                    <w:t>..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6</w:t>
                                    <w:t>8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57280"/>
                            <a:ext cx="65880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  <w:t>4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4</w:t>
                                    <w:t>2</w:t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3852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6</w:t>
                                    <w:t>0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...</w:t>
                                    <w:t>...</w:t>
                                    <w:t>..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4</w:t>
                                    <w:t>4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40" y="2895480"/>
                            <a:ext cx="65880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2</w:t>
                                    <w:t>3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Verdana" w:hAnsi="Verdana" w:cs="Verdan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1</w:t>
                                    <w:t>8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3852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5</w:t>
                                    <w:t>0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 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...</w:t>
                                    <w:t>...</w:t>
                                    <w:t>..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4</w:t>
                                    <w:t>3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 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40" y="4324320"/>
                            <a:ext cx="65880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3</w:t>
                                    <w:t>8</w:t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Verdana" w:hAnsi="Verdana" w:cs="Verdan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2</w:t>
                                    <w:t>7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3852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3</w:t>
                                    <w:t>6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 4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...</w:t>
                                    <w:t>...</w:t>
                                    <w:t>..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5</w:t>
                                    <w:t>8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 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40" y="5705640"/>
                            <a:ext cx="65880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1</w:t>
                                    <w:t>7</w:t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Verdana" w:hAnsi="Verdana" w:cs="Verdan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1</w:t>
                                    <w:t>5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3852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2</w:t>
                                    <w:t>5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 4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...</w:t>
                                    <w:t>...</w:t>
                                    <w:t>..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6</w:t>
                                    <w:t>0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 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40" y="7067520"/>
                            <a:ext cx="65880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2</w:t>
                                    <w:t>1</w:t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Verdana" w:hAnsi="Verdana" w:cs="Verdan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3</w:t>
                                    <w:t>1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3852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3</w:t>
                                    <w:t>7</w:t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 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...</w:t>
                                    <w:t>...</w:t>
                                    <w:t>..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1</w:t>
                                    <w:t>8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 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6.75pt;width:519.7pt;height:641.75pt" coordorigin="200,135" coordsize="10394,12835">
                <v:group id="shape_0" style="position:absolute;left:219;top:135;width:10374;height:1705">
                  <v:group id="shape_0" style="position:absolute;left:219;top:135;width:4645;height:1705">
                    <v:shape id="shape_0" fillcolor="white" stroked="f" o:allowincell="f" style="position:absolute;left:219;top:13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3</w:t>
                              <w:t>4</w:t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FF0000"/>
                                <w:lang w:val="tr-TR" w:bidi="ar-SA"/>
                              </w:rPr>
                              <w:t xml:space="preserve"> 4</w:t>
                              <w:t>2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30;top:13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5</w:t>
                              <w:t>3</w:t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949;top:135;width:4644;height:1705">
                    <v:shape id="shape_0" fillcolor="white" stroked="f" o:allowincell="f" style="position:absolute;left:5949;top:13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2</w:t>
                              <w:t>5</w:t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..</w:t>
                              <w:t>...</w:t>
                              <w:t>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60;top:13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6</w:t>
                              <w:t>8</w:t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00;top:2430;width:10375;height:1705">
                  <v:group id="shape_0" style="position:absolute;left:200;top:2430;width:4645;height:1705">
                    <v:shape id="shape_0" fillcolor="white" stroked="f" o:allowincell="f" style="position:absolute;left:200;top:2430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  <w:t>4</w:t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11;top:2430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4</w:t>
                              <w:t>2</w:t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930;top:2430;width:4645;height:1705">
                    <v:shape id="shape_0" fillcolor="white" stroked="f" o:allowincell="f" style="position:absolute;left:5930;top:2430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6</w:t>
                              <w:t>0</w:t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...</w:t>
                              <w:t>...</w:t>
                              <w:t>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41;top:2430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4</w:t>
                              <w:t>4</w:t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9;top:4695;width:10374;height:1705">
                  <v:group id="shape_0" style="position:absolute;left:219;top:4695;width:4645;height:1705">
                    <v:shape id="shape_0" fillcolor="white" stroked="f" o:allowincell="f" style="position:absolute;left:219;top:469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2</w:t>
                              <w:t>3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Verdana" w:hAnsi="Verdana" w:cs="Verdan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30;top:469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1</w:t>
                              <w:t>8</w:t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949;top:4695;width:4644;height:1705">
                    <v:shape id="shape_0" fillcolor="white" stroked="f" o:allowincell="f" style="position:absolute;left:5949;top:469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5</w:t>
                              <w:t>0</w:t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..</w:t>
                              <w:t>...</w:t>
                              <w:t>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60;top:469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4</w:t>
                              <w:t>3</w:t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9;top:6945;width:10374;height:1705">
                  <v:group id="shape_0" style="position:absolute;left:219;top:6945;width:4645;height:1705">
                    <v:shape id="shape_0" fillcolor="white" stroked="f" o:allowincell="f" style="position:absolute;left:219;top:694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3</w:t>
                              <w:t>8</w:t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Verdana" w:hAnsi="Verdana" w:cs="Verdan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30;top:694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2</w:t>
                              <w:t>7</w:t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949;top:6945;width:4644;height:1705">
                    <v:shape id="shape_0" fillcolor="white" stroked="f" o:allowincell="f" style="position:absolute;left:5949;top:694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3</w:t>
                              <w:t>6</w:t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 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..</w:t>
                              <w:t>...</w:t>
                              <w:t>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60;top:694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5</w:t>
                              <w:t>8</w:t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9;top:9120;width:10374;height:1705">
                  <v:group id="shape_0" style="position:absolute;left:219;top:9120;width:4645;height:1705">
                    <v:shape id="shape_0" fillcolor="white" stroked="f" o:allowincell="f" style="position:absolute;left:219;top:9120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1</w:t>
                              <w:t>7</w:t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Verdana" w:hAnsi="Verdana" w:cs="Verdan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30;top:9120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1</w:t>
                              <w:t>5</w:t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949;top:9120;width:4644;height:1705">
                    <v:shape id="shape_0" fillcolor="white" stroked="f" o:allowincell="f" style="position:absolute;left:5949;top:9120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2</w:t>
                              <w:t>5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 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..</w:t>
                              <w:t>...</w:t>
                              <w:t>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60;top:9120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6</w:t>
                              <w:t>0</w:t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9;top:11265;width:10374;height:1705">
                  <v:group id="shape_0" style="position:absolute;left:219;top:11265;width:4645;height:1705">
                    <v:shape id="shape_0" fillcolor="white" stroked="f" o:allowincell="f" style="position:absolute;left:219;top:1126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2</w:t>
                              <w:t>1</w:t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Verdana" w:hAnsi="Verdana" w:cs="Verdan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30;top:1126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3</w:t>
                              <w:t>1</w:t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949;top:11265;width:4644;height:1705">
                    <v:shape id="shape_0" fillcolor="white" stroked="f" o:allowincell="f" style="position:absolute;left:5949;top:1126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3</w:t>
                              <w:t>7</w:t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..</w:t>
                              <w:t>...</w:t>
                              <w:t>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60;top:1126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1</w:t>
                              <w:t>8</w:t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2335</wp:posOffset>
                </wp:positionH>
                <wp:positionV relativeFrom="paragraph">
                  <wp:posOffset>133350</wp:posOffset>
                </wp:positionV>
                <wp:extent cx="1270" cy="7912100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1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05pt;margin-top:10.5pt;width:0.1pt;height:623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1430</wp:posOffset>
                </wp:positionH>
                <wp:positionV relativeFrom="paragraph">
                  <wp:posOffset>-680720</wp:posOffset>
                </wp:positionV>
                <wp:extent cx="1787525" cy="31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74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9pt;margin-top:-53.65pt;width:140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left="-180" w:hanging="0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1430</wp:posOffset>
                </wp:positionH>
                <wp:positionV relativeFrom="paragraph">
                  <wp:posOffset>-600710</wp:posOffset>
                </wp:positionV>
                <wp:extent cx="1787525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74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9pt;margin-top:-47.35pt;width:140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1430</wp:posOffset>
                </wp:positionH>
                <wp:positionV relativeFrom="paragraph">
                  <wp:posOffset>-708025</wp:posOffset>
                </wp:positionV>
                <wp:extent cx="17875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74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9pt;margin-top:-55.8pt;width:140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23190</wp:posOffset>
                  </wp:positionV>
                  <wp:extent cx="6731635" cy="332105"/>
                  <wp:effectExtent l="26035" t="26035" r="25400" b="10160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9.7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20955</wp:posOffset>
                </wp:positionV>
                <wp:extent cx="6779260" cy="885825"/>
                <wp:effectExtent l="38735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7632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LDELİ TOPLA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.65pt;width:533.8pt;height:69.75pt" coordorigin="32,33" coordsize="10676,1395">
                <v:shape id="shape_0" fillcolor="#ccc0d9" stroked="t" o:allowincell="f" style="position:absolute;left:32;top:33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f26"/>
                  <v:stroke color="#7030a0" weight="76320" joinstyle="miter" endcap="flat"/>
                  <w10:wrap type="none"/>
                </v:shape>
                <v:group id="shape_0" style="position:absolute;left:162;top:139;width:10419;height:1155">
                  <v:roundrect id="shape_0" fillcolor="white" stroked="t" o:allowincell="f" style="position:absolute;left:3125;top:139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LDELİ TOPLA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162;top:139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8524;top:139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3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sz w:val="18"/>
        </w:rPr>
        <w:t xml:space="preserve">      </w:t>
      </w:r>
      <w:r>
        <w:rPr>
          <w:rFonts w:cs="Verdana" w:ascii="Verdana" w:hAnsi="Verdana"/>
          <w:b/>
        </w:rPr>
        <w:t>Aşağıdaki eldeli toplama işlemlerini yapınız.</w:t>
      </w:r>
    </w:p>
    <w:p>
      <w:pPr>
        <w:pStyle w:val="Normal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475</wp:posOffset>
                </wp:positionH>
                <wp:positionV relativeFrom="paragraph">
                  <wp:posOffset>117475</wp:posOffset>
                </wp:positionV>
                <wp:extent cx="6600190" cy="8150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240" cy="8150400"/>
                          <a:chOff x="0" y="0"/>
                          <a:chExt cx="6600240" cy="8150400"/>
                        </a:xfrm>
                      </wpg:grpSpPr>
                      <wpg:grpSp>
                        <wpg:cNvGrpSpPr/>
                        <wpg:grpSpPr>
                          <a:xfrm>
                            <a:off x="12240" y="0"/>
                            <a:ext cx="65880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1</w:t>
                                    <w:t>2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2</w:t>
                                    <w:t>2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4</w:t>
                                    <w:t>0</w:t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3852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1</w:t>
                                    <w:t>7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...</w:t>
                                    <w:t>...</w:t>
                                    <w:t>..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2</w:t>
                                    <w:t>1</w:t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57280"/>
                            <a:ext cx="65880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  <w:t>5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3</w:t>
                                    <w:t>3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3852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  <w:t>2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...</w:t>
                                    <w:t>...</w:t>
                                    <w:t>..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5</w:t>
                                    <w:t>6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40" y="2895480"/>
                            <a:ext cx="65880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1</w:t>
                                    <w:t>2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Verdana" w:hAnsi="Verdana" w:cs="Verdan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2</w:t>
                                    <w:t>6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3852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3</w:t>
                                    <w:t>4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...</w:t>
                                    <w:t>...</w:t>
                                    <w:t>..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4</w:t>
                                    <w:t>4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40" y="4324320"/>
                            <a:ext cx="65880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5</w:t>
                                    <w:t>1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Verdana" w:hAnsi="Verdana" w:cs="Verdan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6</w:t>
                                    <w:t>2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3852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7</w:t>
                                    <w:t>0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...</w:t>
                                    <w:t>...</w:t>
                                    <w:t>..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8</w:t>
                                    <w:t>7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40" y="5705640"/>
                            <a:ext cx="65880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2</w:t>
                                    <w:t>8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Verdana" w:hAnsi="Verdana" w:cs="Verdan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2</w:t>
                                    <w:t>0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3852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3</w:t>
                                    <w:t>5</w:t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...</w:t>
                                    <w:t>...</w:t>
                                    <w:t>..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2</w:t>
                                    <w:t>0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40" y="7067520"/>
                            <a:ext cx="65880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3</w:t>
                                    <w:t>5</w:t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Verdana" w:hAnsi="Verdana" w:cs="Verdan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5</w:t>
                                    <w:t>4</w:t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3852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4</w:t>
                                    <w:t>6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...</w:t>
                                    <w:t>...</w:t>
                                    <w:t>..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2</w:t>
                                    <w:t>6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9.25pt;width:519.7pt;height:641.75pt" coordorigin="185,185" coordsize="10394,12835">
                <v:group id="shape_0" style="position:absolute;left:204;top:185;width:10375;height:1705">
                  <v:group id="shape_0" style="position:absolute;left:204;top:185;width:4645;height:1705">
                    <v:shape id="shape_0" fillcolor="white" stroked="f" o:allowincell="f" style="position:absolute;left:204;top:18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1</w:t>
                              <w:t>2</w:t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FF0000"/>
                                <w:lang w:val="tr-TR" w:bidi="ar-SA"/>
                              </w:rPr>
                              <w:t xml:space="preserve"> 2</w:t>
                              <w:t>2</w:t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15;top:18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4</w:t>
                              <w:t>0</w:t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934;top:185;width:4645;height:1705">
                    <v:shape id="shape_0" fillcolor="white" stroked="f" o:allowincell="f" style="position:absolute;left:5934;top:18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1</w:t>
                              <w:t>7</w:t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..</w:t>
                              <w:t>...</w:t>
                              <w:t>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45;top:18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2</w:t>
                              <w:t>1</w:t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85;top:2480;width:10374;height:1705">
                  <v:group id="shape_0" style="position:absolute;left:185;top:2480;width:4645;height:1705">
                    <v:shape id="shape_0" fillcolor="white" stroked="f" o:allowincell="f" style="position:absolute;left:185;top:2480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  <w:t>5</w:t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96;top:2480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3</w:t>
                              <w:t>3</w:t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915;top:2480;width:4644;height:1705">
                    <v:shape id="shape_0" fillcolor="white" stroked="f" o:allowincell="f" style="position:absolute;left:5915;top:2480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  <w:t>2</w:t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...</w:t>
                              <w:t>...</w:t>
                              <w:t>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26;top:2480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5</w:t>
                              <w:t>6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04;top:4745;width:10375;height:1705">
                  <v:group id="shape_0" style="position:absolute;left:204;top:4745;width:4645;height:1705">
                    <v:shape id="shape_0" fillcolor="white" stroked="f" o:allowincell="f" style="position:absolute;left:204;top:474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1</w:t>
                              <w:t>2</w:t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Verdana" w:hAnsi="Verdana" w:cs="Verdan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15;top:474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2</w:t>
                              <w:t>6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934;top:4745;width:4645;height:1705">
                    <v:shape id="shape_0" fillcolor="white" stroked="f" o:allowincell="f" style="position:absolute;left:5934;top:474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3</w:t>
                              <w:t>4</w:t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..</w:t>
                              <w:t>...</w:t>
                              <w:t>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45;top:474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4</w:t>
                              <w:t>4</w:t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04;top:6995;width:10375;height:1705">
                  <v:group id="shape_0" style="position:absolute;left:204;top:6995;width:4645;height:1705">
                    <v:shape id="shape_0" fillcolor="white" stroked="f" o:allowincell="f" style="position:absolute;left:204;top:699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5</w:t>
                              <w:t>1</w:t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Verdana" w:hAnsi="Verdana" w:cs="Verdan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15;top:699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6</w:t>
                              <w:t>2</w:t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934;top:6995;width:4645;height:1705">
                    <v:shape id="shape_0" fillcolor="white" stroked="f" o:allowincell="f" style="position:absolute;left:5934;top:699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7</w:t>
                              <w:t>0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..</w:t>
                              <w:t>...</w:t>
                              <w:t>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45;top:699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8</w:t>
                              <w:t>7</w:t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04;top:9170;width:10375;height:1705">
                  <v:group id="shape_0" style="position:absolute;left:204;top:9170;width:4645;height:1705">
                    <v:shape id="shape_0" fillcolor="white" stroked="f" o:allowincell="f" style="position:absolute;left:204;top:9170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2</w:t>
                              <w:t>8</w:t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Verdana" w:hAnsi="Verdana" w:cs="Verdan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15;top:9170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2</w:t>
                              <w:t>0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934;top:9170;width:4645;height:1705">
                    <v:shape id="shape_0" fillcolor="white" stroked="f" o:allowincell="f" style="position:absolute;left:5934;top:9170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3</w:t>
                              <w:t>5</w:t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..</w:t>
                              <w:t>...</w:t>
                              <w:t>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45;top:9170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2</w:t>
                              <w:t>0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04;top:11315;width:10375;height:1705">
                  <v:group id="shape_0" style="position:absolute;left:204;top:11315;width:4645;height:1705">
                    <v:shape id="shape_0" fillcolor="white" stroked="f" o:allowincell="f" style="position:absolute;left:204;top:1131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3</w:t>
                              <w:t>5</w:t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Verdana" w:hAnsi="Verdana" w:cs="Verdan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15;top:1131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5</w:t>
                              <w:t>4</w:t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934;top:11315;width:4645;height:1705">
                    <v:shape id="shape_0" fillcolor="white" stroked="f" o:allowincell="f" style="position:absolute;left:5934;top:1131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4</w:t>
                              <w:t>6</w:t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..</w:t>
                              <w:t>...</w:t>
                              <w:t>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45;top:1131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2</w:t>
                              <w:t>6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0905</wp:posOffset>
                </wp:positionH>
                <wp:positionV relativeFrom="paragraph">
                  <wp:posOffset>165100</wp:posOffset>
                </wp:positionV>
                <wp:extent cx="1270" cy="7912100"/>
                <wp:effectExtent l="14605" t="635" r="146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1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5pt;margin-top:13pt;width:0.1pt;height:623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1905</wp:posOffset>
                </wp:positionH>
                <wp:positionV relativeFrom="paragraph">
                  <wp:posOffset>-648335</wp:posOffset>
                </wp:positionV>
                <wp:extent cx="1787525" cy="3149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74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15pt;margin-top:-51.1pt;width:140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7305675</wp:posOffset>
                  </wp:positionV>
                  <wp:extent cx="6731635" cy="332105"/>
                  <wp:effectExtent l="26035" t="26035" r="25400" b="1016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4pt;margin-top:575.2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2541905</wp:posOffset>
                  </wp:positionH>
                  <wp:positionV relativeFrom="paragraph">
                    <wp:posOffset>3880485</wp:posOffset>
                  </wp:positionV>
                  <wp:extent cx="1787525" cy="314960"/>
                  <wp:effectExtent l="5080" t="5080" r="5080" b="508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7874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00.15pt;margin-top:305.5pt;width:140.7pt;height:24.7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2541905</wp:posOffset>
                  </wp:positionH>
                  <wp:positionV relativeFrom="paragraph">
                    <wp:posOffset>1359535</wp:posOffset>
                  </wp:positionV>
                  <wp:extent cx="1787525" cy="314960"/>
                  <wp:effectExtent l="5080" t="5080" r="5080" b="508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7874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00.15pt;margin-top:107pt;width:140.7pt;height:24.7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</w:t>
      </w:r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5:43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8T09:27:00Z</dcterms:modified>
  <cp:revision>158</cp:revision>
  <dc:subject>3.Sınıf Matematik Eldeli Toplama İşlemi Etkinlik-3</dc:subject>
  <dc:title>3.Sınıf Matematik Eldeli Toplama İşlemi Etkinlik-3</dc:title>
</cp:coreProperties>
</file>