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/>
        <w:ind w:left="-113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43497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DOKUZAR RİTMİK SAY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34.25pt;width:535.8pt;height:69.75pt" coordorigin="15,-685" coordsize="10716,1395">
                <v:rect id="shape_0" fillcolor="#d6e3bc" stroked="t" o:allowincell="f" style="position:absolute;left:15;top:-685;width:10715;height:1394;mso-wrap-style:none;v-text-anchor:middle">
                  <v:fill o:detectmouseclick="t" type="solid" color2="#291c43"/>
                  <v:stroke color="#92d050" weight="63360" joinstyle="miter" endcap="flat"/>
                  <w10:wrap type="none"/>
                </v:rect>
                <v:roundrect id="shape_0" fillcolor="white" stroked="t" o:allowincell="f" style="position:absolute;left:3369;top:-504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DOKUZAR RİTMİK SAYMA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236;top:-504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8815;top:-504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6"/>
        </w:rPr>
        <w:t>Aşağıda verilen yüzlük tabloda 9’dan başlayarak 99‘a kadar ileriye doğru 9’ar ritmik sayarak sayıların bulunduğu kutuları sar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60960</wp:posOffset>
                </wp:positionV>
                <wp:extent cx="2782570" cy="2123440"/>
                <wp:effectExtent l="38735" t="6350" r="6350" b="191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123280"/>
                          <a:chOff x="0" y="0"/>
                          <a:chExt cx="2782440" cy="2123280"/>
                        </a:xfrm>
                      </wpg:grpSpPr>
                      <wps:wsp>
                        <wps:cNvSpPr/>
                        <wps:spPr>
                          <a:xfrm>
                            <a:off x="0" y="918360"/>
                            <a:ext cx="1047240" cy="231120"/>
                          </a:xfrm>
                          <a:custGeom>
                            <a:avLst/>
                            <a:gdLst>
                              <a:gd name="textAreaLeft" fmla="*/ 74160 w 593640"/>
                              <a:gd name="textAreaRight" fmla="*/ 519480 w 593640"/>
                              <a:gd name="textAreaTop" fmla="*/ 32760 h 131040"/>
                              <a:gd name="textAreaBottom" fmla="*/ 9828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0"/>
                            <a:ext cx="1600200" cy="21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4.8pt;width:219.1pt;height:167.2pt" coordorigin="6189,96" coordsize="4382,3344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6189;top:1542;width:1648;height:363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51;top:96;width:2519;height:3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0960</wp:posOffset>
                </wp:positionV>
                <wp:extent cx="3442970" cy="224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76.6pt;mso-wrap-distance-left:9.05pt;mso-wrap-distance-right:9.05pt;mso-wrap-distance-top:0pt;mso-wrap-distance-bottom:0pt;margin-top:4.8pt;mso-position-vertical-relative:text;margin-left: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Cambria" w:cs="Cambria" w:ascii="Cambria" w:hAnsi="Cambria"/>
          <w:b/>
          <w:szCs w:val="28"/>
        </w:rPr>
        <w:t xml:space="preserve">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şağıda verilen yüzlük tabloda 36’dan başlayarak ileriye doğru 81’e kadar 9’ar ritmik sayarak sayıların bulunduğu kutuları maviye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9845</wp:posOffset>
                </wp:positionV>
                <wp:extent cx="6640830" cy="2242820"/>
                <wp:effectExtent l="0" t="6350" r="6350" b="72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.35pt;width:522.9pt;height:176.6pt" coordorigin="113,47" coordsize="10458,3532">
                <v:group id="shape_0" style="position:absolute;left:6189;top:47;width:4382;height:3344">
                  <v:shape id="shape_0" fillcolor="yellow" stroked="t" o:allowincell="f" style="position:absolute;left:6189;top:1493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51;top:47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13;top:47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6"/>
        </w:rPr>
        <w:t>Aşağıda verilen yüzlük tabloda 15’ten başlayarak ileriye doğru 98’e kadar 9’ar ritmik sayarak sayıların bulunduğu kutuları kırmızıya boyayınız. Tablonun yan tarafındaki kutuya tablodaki boyadığınız sayma örüntüsünü yazınız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69850</wp:posOffset>
                </wp:positionV>
                <wp:extent cx="2782570" cy="2123440"/>
                <wp:effectExtent l="38735" t="6350" r="635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123280"/>
                          <a:chOff x="0" y="0"/>
                          <a:chExt cx="2782440" cy="2123280"/>
                        </a:xfrm>
                      </wpg:grpSpPr>
                      <wps:wsp>
                        <wps:cNvSpPr/>
                        <wps:spPr>
                          <a:xfrm>
                            <a:off x="0" y="918360"/>
                            <a:ext cx="1047240" cy="231120"/>
                          </a:xfrm>
                          <a:custGeom>
                            <a:avLst/>
                            <a:gdLst>
                              <a:gd name="textAreaLeft" fmla="*/ 74160 w 593640"/>
                              <a:gd name="textAreaRight" fmla="*/ 519480 w 593640"/>
                              <a:gd name="textAreaTop" fmla="*/ 32760 h 131040"/>
                              <a:gd name="textAreaBottom" fmla="*/ 9828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0"/>
                            <a:ext cx="1600200" cy="21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5.5pt;width:219.1pt;height:167.2pt" coordorigin="6189,110" coordsize="4382,3344">
                <v:shape id="shape_0" fillcolor="yellow" stroked="t" o:allowincell="f" style="position:absolute;left:6189;top:1556;width:1648;height:363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white" stroked="t" o:allowincell="f" style="position:absolute;left:8051;top:110;width:2519;height:3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3442970" cy="2242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76.6pt;mso-wrap-distance-left:9.05pt;mso-wrap-distance-right:9.05pt;mso-wrap-distance-top:0pt;mso-wrap-distance-bottom:0pt;margin-top:5.5pt;mso-position-vertical-relative:text;margin-left: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12"/>
          <w:szCs w:val="28"/>
        </w:rPr>
      </w:pPr>
      <w:r>
        <w:rPr>
          <w:rFonts w:cs="Cambria" w:ascii="Cambria" w:hAnsi="Cambria"/>
          <w:b/>
          <w:vanish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8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12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12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highlight w:val="red"/>
          <w:shd w:fill="FFFFFF" w:val="clear"/>
          <w:lang w:val="en-US" w:eastAsia="en-US"/>
        </w:rPr>
      </w:pPr>
      <w:hyperlink r:id="rId3">
        <w:r>
          <w:rPr>
            <w:rFonts w:cs="Cambria" w:ascii="Cambria" w:hAnsi="Cambria"/>
            <w:b/>
            <w:color w:val="FFFFFF"/>
            <w:sz w:val="28"/>
            <w:szCs w:val="28"/>
            <w:highlight w:val="red"/>
            <w:shd w:fill="FFFFFF" w:val="clear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4135</wp:posOffset>
                  </wp:positionV>
                  <wp:extent cx="6779895" cy="332105"/>
                  <wp:effectExtent l="26035" t="26670" r="25400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75pt;margin-top:5.0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6804660" cy="885825"/>
                <wp:effectExtent l="31750" t="32385" r="31750" b="311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DOKUZAR RİTMİK SAY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75pt;width:535.8pt;height:69.75pt" coordorigin="45,35" coordsize="10716,1395">
                <v:rect id="shape_0" fillcolor="#d6e3bc" stroked="t" o:allowincell="f" style="position:absolute;left:45;top:35;width:10715;height:1394;mso-wrap-style:none;v-text-anchor:middle">
                  <v:fill o:detectmouseclick="t" type="solid" color2="#291c43"/>
                  <v:stroke color="#92d050" weight="63360" joinstyle="miter" endcap="flat"/>
                  <w10:wrap type="none"/>
                </v:rect>
                <v:roundrect id="shape_0" fillcolor="white" stroked="t" o:allowincell="f" style="position:absolute;left:3399;top:216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DOKUZAR RİTMİK SAYMA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266;top:216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8845;top:216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0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0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6"/>
        </w:rPr>
        <w:t>Aşağıda verilen yüzlük tabloda 12’den başlayarak ileriye doğru 93’e kadar 9’ar ritmik sayarak sayıların bulunduğu kutuları kırmız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  <w:lang w:val="en-US" w:eastAsia="en-US"/>
        </w:rPr>
      </w:pPr>
      <w:r>
        <w:rPr>
          <w:rFonts w:cs="Cambria" w:ascii="Cambria" w:hAnsi="Cambria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55880</wp:posOffset>
                </wp:positionV>
                <wp:extent cx="6640830" cy="2242820"/>
                <wp:effectExtent l="0" t="6350" r="6350" b="723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4.4pt;width:522.95pt;height:176.6pt" coordorigin="146,88" coordsize="10459,3532">
                <v:group id="shape_0" style="position:absolute;left:6222;top:88;width:4382;height:3344">
                  <v:shape id="shape_0" fillcolor="yellow" stroked="t" o:allowincell="f" style="position:absolute;left:6222;top:1534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84;top:88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46;top:88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şağıda verilen yüzlük tabloda 45’ten başlayarak ileriye doğru 90’a kadar 9’ar ritmik sayarak sayıların bulunduğu kutuları maviye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sz w:val="12"/>
          <w:szCs w:val="16"/>
          <w:lang w:val="en-US" w:eastAsia="en-US"/>
        </w:rPr>
      </w:pPr>
      <w:r>
        <w:rPr>
          <w:rFonts w:cs="Cambria" w:ascii="Cambria" w:hAnsi="Cambria"/>
          <w:b/>
          <w:sz w:val="1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20955</wp:posOffset>
                </wp:positionV>
                <wp:extent cx="6640830" cy="2242820"/>
                <wp:effectExtent l="0" t="6350" r="6350" b="723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.65pt;width:522.95pt;height:176.6pt" coordorigin="146,33" coordsize="10459,3532">
                <v:group id="shape_0" style="position:absolute;left:6222;top:33;width:4382;height:3344">
                  <v:shape id="shape_0" fillcolor="yellow" stroked="t" o:allowincell="f" style="position:absolute;left:6222;top:1479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84;top:33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46;top:33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6"/>
          <w:szCs w:val="28"/>
        </w:rPr>
      </w:pPr>
      <w:r>
        <w:rPr>
          <w:rFonts w:cs="Cambria" w:ascii="Cambria" w:hAnsi="Cambria"/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6"/>
        </w:rPr>
        <w:t>Aşağıda verilen yüzlük tabloda 5’ten başlayarak ileriye doğru 77’ ye kadar 9’ar ritmik sayarak sayıların bulunduğu kutuları sar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sz w:val="12"/>
          <w:szCs w:val="28"/>
          <w:lang w:val="en-US" w:eastAsia="en-US"/>
        </w:rPr>
      </w:pPr>
      <w:r>
        <w:rPr>
          <w:rFonts w:cs="Cambria" w:ascii="Cambria" w:hAnsi="Cambria"/>
          <w:b/>
          <w:sz w:val="1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30480</wp:posOffset>
                </wp:positionV>
                <wp:extent cx="6640830" cy="2242820"/>
                <wp:effectExtent l="0" t="6350" r="6350" b="723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2.4pt;width:522.95pt;height:176.6pt" coordorigin="146,48" coordsize="10459,3532">
                <v:group id="shape_0" style="position:absolute;left:6222;top:48;width:4382;height:3344">
                  <v:shape id="shape_0" fillcolor="yellow" stroked="t" o:allowincell="f" style="position:absolute;left:6222;top:1494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84;top:48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46;top:48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8"/>
        </w:rPr>
      </w:pPr>
      <w:hyperlink r:id="rId5">
        <w:r>
          <w:rPr>
            <w:rFonts w:cs="Cambria" w:ascii="Cambria" w:hAnsi="Cambria"/>
            <w:b/>
            <w:vanish/>
            <w:sz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139315</wp:posOffset>
                  </wp:positionV>
                  <wp:extent cx="6779895" cy="332105"/>
                  <wp:effectExtent l="26035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68.4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1:17:00Z</dcterms:modified>
  <cp:revision>666</cp:revision>
  <dc:subject>3.Sınıf Matematik 9'ar Ritmik Sayma Örüntüsü Etkinlik-1</dc:subject>
  <dc:title>3.Sınıf Matematik 9'ar Ritmik Sayma Örüntüsü Etkinlik-1</dc:title>
</cp:coreProperties>
</file>