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15pt" to="2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15pt" to="5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15pt" to="17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5.15pt" to="20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5.15pt" to="3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15pt" to="36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5.15pt" to="2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5.15pt" to="5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5.15pt" to="17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827405</wp:posOffset>
                </wp:positionV>
                <wp:extent cx="215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5.15pt" to="20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5.15pt" to="3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8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5.15pt" to="36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5.15pt" to="2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5.15pt" to="5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5.15pt" to="17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805</wp:posOffset>
                </wp:positionH>
                <wp:positionV relativeFrom="paragraph">
                  <wp:posOffset>1462405</wp:posOffset>
                </wp:positionV>
                <wp:extent cx="215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5.15pt" to="20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5.15pt" to="3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5.15pt" to="36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65.15pt" to="2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65.15pt" to="5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5.15pt" to="17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6805</wp:posOffset>
                </wp:positionH>
                <wp:positionV relativeFrom="paragraph">
                  <wp:posOffset>2097405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65.15pt" to="20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5.15pt" to="3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8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5.15pt" to="36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5.15pt" to="2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15.15pt" to="5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5.15pt" to="17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6805</wp:posOffset>
                </wp:positionH>
                <wp:positionV relativeFrom="paragraph">
                  <wp:posOffset>2732405</wp:posOffset>
                </wp:positionV>
                <wp:extent cx="215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5.15pt" to="20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15.15pt" to="3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8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5.15pt" to="36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65.15pt" to="2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65.15pt" to="5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5.15pt" to="17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6805</wp:posOffset>
                </wp:positionH>
                <wp:positionV relativeFrom="paragraph">
                  <wp:posOffset>3367405</wp:posOffset>
                </wp:positionV>
                <wp:extent cx="215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5.15pt" to="20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65.15pt" to="33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8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5.15pt" to="36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15.15pt" to="2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5.15pt" to="5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5.15pt" to="17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6805</wp:posOffset>
                </wp:positionH>
                <wp:positionV relativeFrom="paragraph">
                  <wp:posOffset>4002405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15.15pt" to="20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5.15pt" to="3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8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5.15pt" to="36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65.15pt" to="2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5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65.15pt" to="5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65.15pt" to="17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6805</wp:posOffset>
                </wp:positionH>
                <wp:positionV relativeFrom="paragraph">
                  <wp:posOffset>4637405</wp:posOffset>
                </wp:positionV>
                <wp:extent cx="215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65.15pt" to="20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65.15pt" to="3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8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5.15pt" to="36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5.15pt" to="2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15.15pt" to="5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15.15pt" to="17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6805</wp:posOffset>
                </wp:positionH>
                <wp:positionV relativeFrom="paragraph">
                  <wp:posOffset>5272405</wp:posOffset>
                </wp:positionV>
                <wp:extent cx="2159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15.15pt" to="20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15.15pt" to="3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8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5.15pt" to="36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5.15pt" to="2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65.15pt" to="5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65.15pt" to="17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76805</wp:posOffset>
                </wp:positionH>
                <wp:positionV relativeFrom="paragraph">
                  <wp:posOffset>5907405</wp:posOffset>
                </wp:positionV>
                <wp:extent cx="215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65.15pt" to="20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65.15pt" to="33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8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5.15pt" to="36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15.15pt" to="2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5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15.15pt" to="5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15.15pt" to="17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76805</wp:posOffset>
                </wp:positionH>
                <wp:positionV relativeFrom="paragraph">
                  <wp:posOffset>6542405</wp:posOffset>
                </wp:positionV>
                <wp:extent cx="215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15.15pt" to="20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15.15pt" to="3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08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15.15pt" to="36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65.15pt" to="2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5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5.15pt" to="5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65.15pt" to="17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6805</wp:posOffset>
                </wp:positionH>
                <wp:positionV relativeFrom="paragraph">
                  <wp:posOffset>7177405</wp:posOffset>
                </wp:positionV>
                <wp:extent cx="215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65.15pt" to="20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65.15pt" to="3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08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65.15pt" to="36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15.15pt" to="2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53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15.15pt" to="5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15.15pt" to="17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6805</wp:posOffset>
                </wp:positionH>
                <wp:positionV relativeFrom="paragraph">
                  <wp:posOffset>7812405</wp:posOffset>
                </wp:positionV>
                <wp:extent cx="215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15.15pt" to="20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15.15pt" to="33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08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15.15pt" to="36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65.15pt" to="2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65.15pt" to="5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65.15pt" to="17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76805</wp:posOffset>
                </wp:positionH>
                <wp:positionV relativeFrom="paragraph">
                  <wp:posOffset>8447405</wp:posOffset>
                </wp:positionV>
                <wp:extent cx="2159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65.15pt" to="20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65.15pt" to="33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088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65.15pt" to="36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15.15pt" to="2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53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715.15pt" to="5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15.15pt" to="17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76805</wp:posOffset>
                </wp:positionH>
                <wp:positionV relativeFrom="paragraph">
                  <wp:posOffset>9082405</wp:posOffset>
                </wp:positionV>
                <wp:extent cx="2159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15.15pt" to="20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715.15pt" to="33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08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15.15pt" to="36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3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6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0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0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3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1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6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0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0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3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4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8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8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8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1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6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0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0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3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4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8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8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8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1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6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0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70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0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3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4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8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8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1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6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0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0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70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3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0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4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8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1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6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0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0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0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3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7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7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0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4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8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8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8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1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6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80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70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0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3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6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0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4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48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8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8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1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26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80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70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3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7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0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4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8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38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38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1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26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0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70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70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3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6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7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0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4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48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38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8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1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26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80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70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0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3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6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00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4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48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8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8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1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26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80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70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70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3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6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7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7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04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4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48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38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8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1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26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80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70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70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3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7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7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00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94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48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38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38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1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26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80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70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0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3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6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7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7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04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94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48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38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38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41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26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80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70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70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3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AŞAĞIDAKİ ÇIKARMA İŞLEMLERİNİ YAPINIZ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25:00Z</dcterms:created>
  <dc:creator>LEVENT YAĞMUROĞLU</dc:creator>
  <dc:description>www.leventyagmuroglu.com</dc:description>
  <cp:keywords>www.leventyagmuroglu.com</cp:keywords>
  <dc:language>en-US</dc:language>
  <cp:lastModifiedBy>Levent Yağmuroğlu</cp:lastModifiedBy>
  <dcterms:modified xsi:type="dcterms:W3CDTF">2013-08-06T14:36:00Z</dcterms:modified>
  <cp:revision>6</cp:revision>
  <dc:subject>4.Sınıf Matematik Bileşik Kesirlerle Çıkarma-1</dc:subject>
  <dc:title>4.Sınıf Matematik Bileşik Kesirlerle Çıkarma-1</dc:title>
</cp:coreProperties>
</file>