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3.SINIF TÜRKÇE CÜMLEDE ANL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- Aynı ya da Yakın Anlamlı Cümleler: </w:t>
      </w:r>
      <w:r>
        <w:rPr>
          <w:rFonts w:cs="Arial" w:ascii="Arial" w:hAnsi="Arial"/>
        </w:rPr>
        <w:t>Farklı sözcüklerden oluşmuş olmasına karşın aynı anlamı anlatan cümlelerdir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- Sizi de yardımlarınızı da unutama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- Ne sizi ne de yardımlarınızı unutabiliri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- Sen çok dolambaçlı konuşuyorsu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- Söylediklerini doğrudan söylemiyorsu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- İtle yatan bitle kalka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- Körle yatan şaşı kalk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- Neden – Sonuç (sebep – sonuç) Cümlesi:</w:t>
      </w:r>
      <w:r>
        <w:rPr>
          <w:rFonts w:cs="Arial" w:ascii="Arial" w:hAnsi="Arial"/>
        </w:rPr>
        <w:t xml:space="preserve"> Bu tür cümlelerde, cümlelerden biri diğer cümlenin gerçekleşmesine neden olur. Yani bir olayın olmasından sonra başka bir olayın olması anlatılıyorsa sebep sonuç cümlesi olur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- Çok yorulduğu için erkenden uyumuş.      Sebep: Çok yorul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onuç: Erkenden uyum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Denizden korktuğundan dolayı yüzmüyor. Sebep: Denizden kork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onuç: Yüzmeme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Soğuk havada oynayınca boğazları şişti.  Sebep: Soğukta oyna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Sonuç: Boğazları şiş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- Amaç – Sonuç Cümlesi: </w:t>
      </w:r>
      <w:r>
        <w:rPr>
          <w:rFonts w:cs="Arial" w:ascii="Arial" w:hAnsi="Arial"/>
        </w:rPr>
        <w:t>Bir olayı hangi amaca yönelik olduğunu belirten cümledir. Yani bir işi yapabilmek için başka bir işi yapmamız gerekir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- Başarılı olmak için çok çalışıyorum.      Amaç : Başarılı olm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onuç : Çok çalışması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orcunu ödemek için para kazanmalı.  Amaç : Borcunu ödeme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onuç : Para kazanm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- Karşılaştırma Bildiren Cümleler : </w:t>
      </w:r>
      <w:r>
        <w:rPr>
          <w:rFonts w:cs="Arial" w:ascii="Arial" w:hAnsi="Arial"/>
        </w:rPr>
        <w:t>İki varlığı ya da kavramın benzer ya da farklı yönlerini karşılaştırarak anlatan cümlelerdir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- Bu ev eskisinden daha güz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Gökyüzü bugün dünden daha mav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Bu öğrenci birinci dönemden daha başarıl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Berat’ın boyu sana göre biraz daha uzu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- Koşul (şart) İlişkisi Olan Cümleler : </w:t>
      </w:r>
      <w:r>
        <w:rPr>
          <w:rFonts w:cs="Arial" w:ascii="Arial" w:hAnsi="Arial"/>
        </w:rPr>
        <w:t>Bir olayın gerçekleşmesi için başka bir koşu- lun gerçekleşme şartının olması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- Hava güzel olursa pikniğe gideririz.</w:t>
        <w:tab/>
        <w:t>Koşul : Havanın güzel olas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Ödevini yapınca televizyon izlersin.</w:t>
        <w:tab/>
        <w:t>Koşul : Ödevini yap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aramız yeterse dondurma alırız.</w:t>
        <w:tab/>
        <w:tab/>
        <w:t>Koşul : Paramızın yetme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- Olasılık (İhtimal) Bildiren Cümleler: </w:t>
      </w:r>
      <w:r>
        <w:rPr>
          <w:rFonts w:cs="Arial" w:ascii="Arial" w:hAnsi="Arial"/>
        </w:rPr>
        <w:t>Kesin anlamlar taşımayan, tahmini sonuç- larla olumlu ya da olumsuz anlamı olan cümleler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- Belki bizimle bir daha konuşma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Toplantıya onlar katılmayabili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Çarşıda onlarla belki karşılaşabiliriz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- Farklı Durumları Anlatan Cümleler:</w:t>
      </w:r>
      <w:r>
        <w:rPr>
          <w:rFonts w:cs="Arial" w:ascii="Arial" w:hAnsi="Arial"/>
        </w:rPr>
        <w:t xml:space="preserve"> Cümlede “ abartma – beğenme – kızgınlık – istek – özlem “ gibi anlamı olan cümlelerdir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-Beğenme</w:t>
        <w:tab/>
        <w:t>→ Bu resim gerçekten bir harika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Abartma</w:t>
        <w:tab/>
        <w:t>→ Bugün dünya kadar işimiz v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Bıkkınlık</w:t>
        <w:tab/>
        <w:t>→ Yeter artık! Her gün aynı şey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Sitem</w:t>
        <w:tab/>
        <w:tab/>
        <w:t>→ Bu kadar zaman geçti beni bir kez aramadı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Özlem</w:t>
        <w:tab/>
        <w:t>→ Öğretmenim ve arkadaşları burnumda tütüy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Özlem</w:t>
        <w:tab/>
        <w:t>→ Askerdeki abim gözümde tütüy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Kızgınlık</w:t>
        <w:tab/>
        <w:t>→ Ödevini yapmayan öğrenciye öğretmen bağırd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Yİ BİR CÜMLE NASIL OLMALI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28"/>
      </w:rPr>
      <w:t>www.bizimsinifimiz.com</w:t>
    </w:r>
  </w:p>
  <w:p>
    <w:pPr>
      <w:pStyle w:val="Header"/>
      <w:rPr>
        <w:color w:val="FF0000"/>
        <w:sz w:val="28"/>
      </w:rPr>
    </w:pPr>
    <w:r>
      <w:rPr>
        <w:color w:val="FF0000"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0:52:00Z</dcterms:created>
  <dc:creator>metin taşpınar</dc:creator>
  <dc:description>www.leventyagmuroglu.com;</dc:description>
  <cp:keywords>www.leventyagmuroglu.com</cp:keywords>
  <dc:language>en-US</dc:language>
  <cp:lastModifiedBy>AHMET CÜNEYT</cp:lastModifiedBy>
  <dcterms:modified xsi:type="dcterms:W3CDTF">2014-12-14T00:04:00Z</dcterms:modified>
  <cp:revision>6</cp:revision>
  <dc:subject/>
  <dc:title>3.Sınıf Türkçe Cümlede Anlam-1</dc:title>
</cp:coreProperties>
</file>