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778625" cy="93281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32760"/>
                          <a:chOff x="0" y="0"/>
                          <a:chExt cx="677880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8800" cy="9327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1428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VE BÖLÜK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280" y="0"/>
                              <a:ext cx="13050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65pt;width:533.75pt;height:73.45pt" coordorigin="28,33" coordsize="10675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28;top:33;width:10674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60;top:144;width:10416;height:1216">
                  <v:roundrect id="shape_0" fillcolor="white" stroked="t" o:allowincell="f" style="position:absolute;left:3124;top:144;width:5291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VE BÖLÜKLER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60;top:144;width:2807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21;top:144;width:2054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12"/>
          <w:szCs w:val="26"/>
        </w:rPr>
      </w:pPr>
      <w:r>
        <w:rPr>
          <w:rFonts w:cs="Cambria" w:ascii="Cambria" w:hAnsi="Cambria"/>
          <w:sz w:val="12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Tahoma"/>
          <w:b/>
          <w:b/>
          <w:szCs w:val="26"/>
        </w:rPr>
      </w:pPr>
      <w:r>
        <w:rPr>
          <w:rFonts w:cs="Tahoma" w:ascii="Cambria" w:hAnsi="Cambria"/>
          <w:b/>
          <w:szCs w:val="26"/>
        </w:rPr>
        <w:t>856.427 sayısının basamak ve bölüklerini inceleyelim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60"/>
        <w:gridCol w:w="1278"/>
        <w:gridCol w:w="1278"/>
        <w:gridCol w:w="1405"/>
        <w:gridCol w:w="52"/>
        <w:gridCol w:w="1365"/>
        <w:gridCol w:w="37"/>
        <w:gridCol w:w="1736"/>
      </w:tblGrid>
      <w:tr>
        <w:trPr>
          <w:trHeight w:val="461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BÖLÜK ADLARI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BİNLER BÖLÜĞÜ</w:t>
            </w:r>
          </w:p>
        </w:tc>
        <w:tc>
          <w:tcPr>
            <w:tcW w:w="4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BİRLER BÖLÜĞÜ</w:t>
            </w:r>
          </w:p>
        </w:tc>
      </w:tr>
      <w:tr>
        <w:trPr>
          <w:trHeight w:val="461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BASAMAK ADLARI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Yü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nler Basamağı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nler Basamağı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nler Basamağı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Yüzler Basamağ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nlar Basamağı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rler Basamağı</w:t>
            </w:r>
          </w:p>
        </w:tc>
      </w:tr>
      <w:tr>
        <w:trPr>
          <w:trHeight w:val="816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SAYI</w:t>
            </w:r>
          </w:p>
        </w:tc>
        <w:tc>
          <w:tcPr>
            <w:tcW w:w="85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8            5            6              4             2               7</w:t>
            </w:r>
          </w:p>
        </w:tc>
      </w:tr>
      <w:tr>
        <w:trPr>
          <w:trHeight w:val="762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RAKAMIN BASAMAK DEĞERİ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800 00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50 00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6000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400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Cs w:val="20"/>
              </w:rPr>
              <w:t>2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7</w:t>
            </w:r>
          </w:p>
        </w:tc>
      </w:tr>
    </w:tbl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En küçük basamak birler basamağ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mbria" w:hAnsi="Cambria"/>
          <w:szCs w:val="22"/>
        </w:rPr>
        <w:t>Birler basamağından itibaren her üç basamak bir bölüğü oluşturur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mbria" w:hAnsi="Cambria"/>
          <w:szCs w:val="22"/>
        </w:rPr>
        <w:t>Her bölük adını sağındaki ilk basamağından alır.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Her basamak bir önceki basamaktan on kat daha büyüktür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Tahoma"/>
          <w:b/>
          <w:b/>
          <w:sz w:val="28"/>
          <w:szCs w:val="26"/>
        </w:rPr>
      </w:pPr>
      <w:r>
        <w:rPr>
          <w:rFonts w:cs="Tahoma" w:ascii="Cambria" w:hAnsi="Cambria"/>
          <w:b/>
        </w:rPr>
        <w:t>Aşağıdaki doğal sayıların basamak adlarını yazınız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25</wp:posOffset>
                </wp:positionH>
                <wp:positionV relativeFrom="paragraph">
                  <wp:posOffset>128905</wp:posOffset>
                </wp:positionV>
                <wp:extent cx="3113405" cy="19342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1934280"/>
                          <a:chOff x="0" y="0"/>
                          <a:chExt cx="3113280" cy="193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13280" cy="19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 xml:space="preserve">  2  5  1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………….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..…….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..……….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..….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680" y="378000"/>
                            <a:ext cx="966600" cy="11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1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0" cy="83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0"/>
                              <a:ext cx="0" cy="55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0" cy="27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79360"/>
                              <a:ext cx="43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557280"/>
                              <a:ext cx="61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836280"/>
                              <a:ext cx="79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9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10.15pt;width:245.15pt;height:152.3pt" coordorigin="215,203" coordsize="4903,3046">
                <v:shape id="shape_0" fillcolor="white" stroked="t" o:allowincell="f" style="position:absolute;left:215;top:203;width:4902;height:3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 xml:space="preserve">  2  5  1 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………….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..…….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..……….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..….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9080" joinstyle="miter" endcap="flat"/>
                  <w10:wrap type="none"/>
                </v:shape>
                <v:group id="shape_0" style="position:absolute;left:690;top:798;width:1521;height:1756">
                  <v:line id="shape_0" from="690,798" to="690,2554" stroked="t" o:allowincell="f" style="position:absolute">
                    <v:stroke color="#00b0f0" weight="12600" joinstyle="miter" endcap="flat"/>
                    <v:fill o:detectmouseclick="t" on="false"/>
                    <w10:wrap type="none"/>
                  </v:line>
                  <v:line id="shape_0" from="966,798" to="966,2114" stroked="t" o:allowincell="f" style="position:absolute">
                    <v:stroke color="#00b0f0" weight="12600" joinstyle="miter" endcap="flat"/>
                    <v:fill o:detectmouseclick="t" on="false"/>
                    <w10:wrap type="none"/>
                  </v:line>
                  <v:line id="shape_0" from="1243,798" to="1243,1675" stroked="t" o:allowincell="f" style="position:absolute">
                    <v:stroke color="#00b0f0" weight="12600" joinstyle="miter" endcap="flat"/>
                    <v:fill o:detectmouseclick="t" on="false"/>
                    <w10:wrap type="none"/>
                  </v:line>
                  <v:line id="shape_0" from="1520,798" to="1520,1236" stroked="t" o:allowincell="f" style="position:absolute">
                    <v:stroke color="#00b0f0" weight="12600" joinstyle="miter" endcap="flat"/>
                    <v:fill o:detectmouseclick="t" on="false"/>
                    <w10:wrap type="none"/>
                  </v:line>
                  <v:line id="shape_0" from="1520,1238" to="2210,1238" stroked="t" o:allowincell="f" style="position:absolute">
                    <v:stroke color="#00b0f0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3,1676" to="2210,1676" stroked="t" o:allowincell="f" style="position:absolute">
                    <v:stroke color="#00b0f0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6,2115" to="2210,2115" stroked="t" o:allowincell="f" style="position:absolute">
                    <v:stroke color="#00b0f0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,2555" to="2211,2555" stroked="t" o:allowincell="f" style="position:absolute">
                    <v:stroke color="#00b0f0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3305</wp:posOffset>
                </wp:positionH>
                <wp:positionV relativeFrom="paragraph">
                  <wp:posOffset>128905</wp:posOffset>
                </wp:positionV>
                <wp:extent cx="3133090" cy="193421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1934280"/>
                          <a:chOff x="0" y="0"/>
                          <a:chExt cx="3133080" cy="193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3080" cy="19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4  5  8  7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………….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..…….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..……….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..….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……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302400"/>
                            <a:ext cx="114876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9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0" cy="11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0"/>
                              <a:ext cx="0" cy="83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0"/>
                              <a:ext cx="0" cy="55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0"/>
                              <a:ext cx="0" cy="27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78640"/>
                              <a:ext cx="44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6920"/>
                              <a:ext cx="618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35560"/>
                              <a:ext cx="79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113480"/>
                              <a:ext cx="9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0"/>
                              <a:ext cx="1148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10.15pt;width:246.7pt;height:152.3pt" coordorigin="5643,203" coordsize="4934,3046">
                <v:shape id="shape_0" fillcolor="white" stroked="t" o:allowincell="f" style="position:absolute;left:5643;top:203;width:4933;height:3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4  5  8  7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………….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..…….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..……….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..….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……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9080" joinstyle="miter" endcap="flat"/>
                  <w10:wrap type="none"/>
                </v:shape>
                <v:group id="shape_0" style="position:absolute;left:5927;top:679;width:1809;height:2193">
                  <v:line id="shape_0" from="5927,679" to="5927,2871" stroked="t" o:allowincell="f" style="position:absolute">
                    <v:stroke color="#00b0f0" weight="12600" joinstyle="miter" endcap="flat"/>
                    <v:fill o:detectmouseclick="t" on="false"/>
                    <w10:wrap type="none"/>
                  </v:line>
                  <v:line id="shape_0" from="6205,679" to="6205,2432" stroked="t" o:allowincell="f" style="position:absolute">
                    <v:stroke color="#00b0f0" weight="12600" joinstyle="miter" endcap="flat"/>
                    <v:fill o:detectmouseclick="t" on="false"/>
                    <w10:wrap type="none"/>
                  </v:line>
                  <v:line id="shape_0" from="6483,679" to="6483,1994" stroked="t" o:allowincell="f" style="position:absolute">
                    <v:stroke color="#00b0f0" weight="12600" joinstyle="miter" endcap="flat"/>
                    <v:fill o:detectmouseclick="t" on="false"/>
                    <w10:wrap type="none"/>
                  </v:line>
                  <v:line id="shape_0" from="6762,679" to="6762,1555" stroked="t" o:allowincell="f" style="position:absolute">
                    <v:stroke color="#00b0f0" weight="12600" joinstyle="miter" endcap="flat"/>
                    <v:fill o:detectmouseclick="t" on="false"/>
                    <w10:wrap type="none"/>
                  </v:line>
                  <v:line id="shape_0" from="7040,679" to="7040,1116" stroked="t" o:allowincell="f" style="position:absolute">
                    <v:stroke color="#00b0f0" weight="12600" joinstyle="miter" endcap="flat"/>
                    <v:fill o:detectmouseclick="t" on="false"/>
                    <w10:wrap type="none"/>
                  </v:line>
                  <v:line id="shape_0" from="7040,1118" to="7735,1118" stroked="t" o:allowincell="f" style="position:absolute">
                    <v:stroke color="#00b0f0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62,1556" to="7735,1556" stroked="t" o:allowincell="f" style="position:absolute">
                    <v:stroke color="#00b0f0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3,1995" to="7734,1995" stroked="t" o:allowincell="f" style="position:absolute">
                    <v:stroke color="#00b0f0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05,2433" to="7735,2433" stroked="t" o:allowincell="f" style="position:absolute">
                    <v:stroke color="#00b0f0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7,2873" to="7735,2873" stroked="t" o:allowincell="f" style="position:absolute">
                    <v:stroke color="#00b0f0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-2739390</wp:posOffset>
                </wp:positionV>
                <wp:extent cx="2010410" cy="3232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024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05pt;margin-top:-215.75pt;width:158.2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25</wp:posOffset>
                </wp:positionH>
                <wp:positionV relativeFrom="paragraph">
                  <wp:posOffset>142240</wp:posOffset>
                </wp:positionV>
                <wp:extent cx="3113405" cy="225806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2257920"/>
                          <a:chOff x="0" y="0"/>
                          <a:chExt cx="3113280" cy="22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13280" cy="22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  1  2  5 0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………….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..…….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..……….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..….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……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……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40" y="344160"/>
                            <a:ext cx="1122120" cy="163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0120" y="0"/>
                              <a:ext cx="4312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7680" y="0"/>
                              <a:ext cx="603720" cy="79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880" y="0"/>
                              <a:ext cx="776520" cy="11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0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3040"/>
                                <a:ext cx="776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" y="0"/>
                              <a:ext cx="949320" cy="137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7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9160"/>
                                <a:ext cx="949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22120" cy="163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692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5560" y="0"/>
                              <a:ext cx="28584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11.2pt;width:245.15pt;height:177.8pt" coordorigin="215,224" coordsize="4903,3556">
                <v:shape id="shape_0" fillcolor="white" stroked="t" o:allowincell="f" style="position:absolute;left:215;top:224;width:4902;height:3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  1  2  5 0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………….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..…….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..……….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..….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……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……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9080" joinstyle="miter" endcap="flat"/>
                  <w10:wrap type="none"/>
                </v:shape>
                <v:group id="shape_0" style="position:absolute;left:444;top:766;width:1766;height:2577">
                  <v:group id="shape_0" style="position:absolute;left:1531;top:766;width:678;height:851">
                    <v:line id="shape_0" from="1531,766" to="1531,1615" stroked="t" o:allowincell="f" style="position:absolute">
                      <v:stroke color="#00b0f0" weight="12600" joinstyle="miter" endcap="flat"/>
                      <v:fill o:detectmouseclick="t" on="false"/>
                      <w10:wrap type="none"/>
                    </v:line>
                    <v:line id="shape_0" from="1531,1618" to="2209,1618" stroked="t" o:allowincell="f" style="position:absolute">
                      <v:stroke color="#00b0f0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259;top:766;width:950;height:1256">
                    <v:line id="shape_0" from="1259,766" to="1259,2022" stroked="t" o:allowincell="f" style="position:absolute">
                      <v:stroke color="#00b0f0" weight="12600" joinstyle="miter" endcap="flat"/>
                      <v:fill o:detectmouseclick="t" on="false"/>
                      <w10:wrap type="none"/>
                    </v:line>
                    <v:line id="shape_0" from="1259,2023" to="2209,2023" stroked="t" o:allowincell="f" style="position:absolute">
                      <v:stroke color="#00b0f0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987;top:766;width:1222;height:1736">
                    <v:line id="shape_0" from="987,766" to="987,2502" stroked="t" o:allowincell="f" style="position:absolute">
                      <v:stroke color="#00b0f0" weight="12600" joinstyle="miter" endcap="flat"/>
                      <v:fill o:detectmouseclick="t" on="false"/>
                      <w10:wrap type="none"/>
                    </v:line>
                    <v:line id="shape_0" from="987,2503" to="2209,2503" stroked="t" o:allowincell="f" style="position:absolute">
                      <v:stroke color="#00b0f0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;top:766;width:1494;height:2171">
                    <v:line id="shape_0" from="715,766" to="715,2937" stroked="t" o:allowincell="f" style="position:absolute">
                      <v:stroke color="#00b0f0" weight="12600" joinstyle="miter" endcap="flat"/>
                      <v:fill o:detectmouseclick="t" on="false"/>
                      <w10:wrap type="none"/>
                    </v:line>
                    <v:line id="shape_0" from="715,2938" to="2209,2938" stroked="t" o:allowincell="f" style="position:absolute">
                      <v:stroke color="#00b0f0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44;top:766;width:1766;height:2577">
                    <v:line id="shape_0" from="444,766" to="444,3342" stroked="t" o:allowincell="f" style="position:absolute">
                      <v:stroke color="#00b0f0" weight="12600" joinstyle="miter" endcap="flat"/>
                      <v:fill o:detectmouseclick="t" on="false"/>
                      <w10:wrap type="none"/>
                    </v:line>
                    <v:line id="shape_0" from="444,3344" to="2210,3344" stroked="t" o:allowincell="f" style="position:absolute">
                      <v:stroke color="#00b0f0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0;top:766;width:449;height:461">
                    <v:line id="shape_0" from="1760,766" to="1760,1226" stroked="t" o:allowincell="f" style="position:absolute">
                      <v:stroke color="#00b0f0" weight="12600" joinstyle="miter" endcap="flat"/>
                      <v:fill o:detectmouseclick="t" on="false"/>
                      <w10:wrap type="none"/>
                    </v:line>
                    <v:line id="shape_0" from="1760,1228" to="2209,1228" stroked="t" o:allowincell="f" style="position:absolute">
                      <v:stroke color="#00b0f0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3305</wp:posOffset>
                </wp:positionH>
                <wp:positionV relativeFrom="paragraph">
                  <wp:posOffset>142240</wp:posOffset>
                </wp:positionV>
                <wp:extent cx="3133090" cy="22580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2257920"/>
                          <a:chOff x="0" y="0"/>
                          <a:chExt cx="3133080" cy="22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3080" cy="22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7  0 3  3  6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………….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..…….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..……….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..….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……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…………………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160" y="344160"/>
                            <a:ext cx="1129680" cy="163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4440" y="0"/>
                              <a:ext cx="43452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1280" y="0"/>
                              <a:ext cx="607680" cy="79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60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80" y="0"/>
                              <a:ext cx="782280" cy="11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0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3040"/>
                                <a:ext cx="78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160" y="0"/>
                              <a:ext cx="955800" cy="137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7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9160"/>
                                <a:ext cx="95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29680" cy="163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3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6920"/>
                                <a:ext cx="112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1320" y="0"/>
                              <a:ext cx="28764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11.2pt;width:246.7pt;height:177.8pt" coordorigin="5643,224" coordsize="4934,3556">
                <v:shape id="shape_0" fillcolor="white" stroked="t" o:allowincell="f" style="position:absolute;left:5643;top:224;width:4933;height:3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7  0 3  3  6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………….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..…….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..……….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..….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……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…………………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9080" joinstyle="miter" endcap="flat"/>
                  <w10:wrap type="none"/>
                </v:shape>
                <v:group id="shape_0" style="position:absolute;left:5873;top:766;width:1778;height:2577">
                  <v:group id="shape_0" style="position:absolute;left:6967;top:766;width:683;height:851">
                    <v:line id="shape_0" from="6967,766" to="6967,1615" stroked="t" o:allowincell="f" style="position:absolute">
                      <v:stroke color="#00b0f0" weight="12600" joinstyle="miter" endcap="flat"/>
                      <v:fill o:detectmouseclick="t" on="false"/>
                      <w10:wrap type="none"/>
                    </v:line>
                    <v:line id="shape_0" from="6967,1618" to="7650,1618" stroked="t" o:allowincell="f" style="position:absolute">
                      <v:stroke color="#00b0f0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694;top:766;width:956;height:1256">
                    <v:line id="shape_0" from="6694,766" to="6694,2022" stroked="t" o:allowincell="f" style="position:absolute">
                      <v:stroke color="#00b0f0" weight="12600" joinstyle="miter" endcap="flat"/>
                      <v:fill o:detectmouseclick="t" on="false"/>
                      <w10:wrap type="none"/>
                    </v:line>
                    <v:line id="shape_0" from="6694,2023" to="7650,2023" stroked="t" o:allowincell="f" style="position:absolute">
                      <v:stroke color="#00b0f0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419;top:766;width:1231;height:1736">
                    <v:line id="shape_0" from="6419,766" to="6419,2502" stroked="t" o:allowincell="f" style="position:absolute">
                      <v:stroke color="#00b0f0" weight="12600" joinstyle="miter" endcap="flat"/>
                      <v:fill o:detectmouseclick="t" on="false"/>
                      <w10:wrap type="none"/>
                    </v:line>
                    <v:line id="shape_0" from="6419,2503" to="7650,2503" stroked="t" o:allowincell="f" style="position:absolute">
                      <v:stroke color="#00b0f0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146;top:766;width:1504;height:2171">
                    <v:line id="shape_0" from="6146,766" to="6146,2937" stroked="t" o:allowincell="f" style="position:absolute">
                      <v:stroke color="#00b0f0" weight="12600" joinstyle="miter" endcap="flat"/>
                      <v:fill o:detectmouseclick="t" on="false"/>
                      <w10:wrap type="none"/>
                    </v:line>
                    <v:line id="shape_0" from="6146,2938" to="7650,2938" stroked="t" o:allowincell="f" style="position:absolute">
                      <v:stroke color="#00b0f0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873;top:766;width:1778;height:2577">
                    <v:line id="shape_0" from="5873,766" to="5873,3342" stroked="t" o:allowincell="f" style="position:absolute">
                      <v:stroke color="#00b0f0" weight="12600" joinstyle="miter" endcap="flat"/>
                      <v:fill o:detectmouseclick="t" on="false"/>
                      <w10:wrap type="none"/>
                    </v:line>
                    <v:line id="shape_0" from="5873,3344" to="7651,3344" stroked="t" o:allowincell="f" style="position:absolute">
                      <v:stroke color="#00b0f0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198;top:766;width:452;height:461">
                    <v:line id="shape_0" from="7198,766" to="7198,1226" stroked="t" o:allowincell="f" style="position:absolute">
                      <v:stroke color="#00b0f0" weight="12600" joinstyle="miter" endcap="flat"/>
                      <v:fill o:detectmouseclick="t" on="false"/>
                      <w10:wrap type="none"/>
                    </v:line>
                    <v:line id="shape_0" from="7198,1228" to="7650,1228" stroked="t" o:allowincell="f" style="position:absolute">
                      <v:stroke color="#00b0f0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  <w:lang w:val="en-US" w:eastAsia="en-US"/>
        </w:rPr>
      </w:pPr>
      <w:hyperlink r:id="rId3">
        <w:r>
          <w:rPr>
            <w:rFonts w:cs="Cambria" w:ascii="Cambria" w:hAnsi="Cambria"/>
            <w:b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52705</wp:posOffset>
                  </wp:positionV>
                  <wp:extent cx="6779260" cy="332105"/>
                  <wp:effectExtent l="25400" t="26670" r="26035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4.15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510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9055</wp:posOffset>
                </wp:positionV>
                <wp:extent cx="6860540" cy="885825"/>
                <wp:effectExtent l="25400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20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VE BÖLÜK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336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4.65pt;width:540.2pt;height:69.75pt" coordorigin="8,93" coordsize="10804,1395">
                <v:shape id="shape_0" fillcolor="#ea4c72" stroked="t" o:allowincell="f" style="position:absolute;left:8;top:93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40;top:199;width:10542;height:1155">
                  <v:roundrect id="shape_0" fillcolor="white" stroked="t" o:allowincell="f" style="position:absolute;left:3140;top:199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VE BÖLÜK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40;top:199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602;top:199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şağıdaki tablolarda basamakları karışık olarak verilen sayıları bulunuz, okunuşlarını yaz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910</wp:posOffset>
                </wp:positionH>
                <wp:positionV relativeFrom="paragraph">
                  <wp:posOffset>436880</wp:posOffset>
                </wp:positionV>
                <wp:extent cx="2165985" cy="24060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406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Basamak ad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Rak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On 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Yüz 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Bir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Yüz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Sayı :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Okunuşu :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70.55pt;height:189.45pt;mso-wrap-distance-left:9.05pt;mso-wrap-distance-right:9.05pt;mso-wrap-distance-top:0pt;mso-wrap-distance-bottom:0pt;margin-top:34.4pt;mso-position-vertical-relative:text;margin-left:183.3pt;mso-position-horizontal-relative:text">
                <v:textbox>
                  <w:txbxContent>
                    <w:tbl>
                      <w:tblPr>
                        <w:tblW w:w="3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3"/>
                                <w:szCs w:val="23"/>
                              </w:rPr>
                              <w:t>Basamak ad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3"/>
                                <w:szCs w:val="23"/>
                              </w:rPr>
                              <w:t>Rak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On 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Yüz 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Bir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Yüz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Sayı :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Okunuşu :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…………………………………………</w:t>
                      </w:r>
                      <w:r>
                        <w:rPr>
                          <w:rFonts w:cs="Tahoma" w:ascii="Cambria" w:hAnsi="Cambria"/>
                          <w:b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5" w:hanging="0"/>
        <w:rPr>
          <w:rFonts w:ascii="Cambria" w:hAnsi="Cambria" w:cs="Cambria"/>
          <w:b/>
          <w:b/>
          <w:sz w:val="12"/>
          <w:szCs w:val="26"/>
          <w:lang w:val="en-US" w:eastAsia="en-US"/>
        </w:rPr>
      </w:pPr>
      <w:r>
        <w:rPr>
          <w:rFonts w:cs="Cambria" w:ascii="Cambria" w:hAnsi="Cambria"/>
          <w:b/>
          <w:sz w:val="12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3495</wp:posOffset>
                </wp:positionH>
                <wp:positionV relativeFrom="paragraph">
                  <wp:posOffset>1882140</wp:posOffset>
                </wp:positionV>
                <wp:extent cx="2010410" cy="3232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024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5pt;margin-top:148.15pt;width:158.2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79375</wp:posOffset>
                </wp:positionV>
                <wp:extent cx="2165985" cy="240601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406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Basamak ad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Rak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Yüz 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On 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Bir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Yüz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Sayı :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Okunuşu :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70.55pt;height:189.45pt;mso-wrap-distance-left:9.05pt;mso-wrap-distance-right:9.05pt;mso-wrap-distance-top:0pt;mso-wrap-distance-bottom:0pt;margin-top:6.25pt;mso-position-vertical-relative:text;margin-left:6.45pt;mso-position-horizontal-relative:text">
                <v:textbox>
                  <w:txbxContent>
                    <w:tbl>
                      <w:tblPr>
                        <w:tblW w:w="3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3"/>
                                <w:szCs w:val="23"/>
                              </w:rPr>
                              <w:t>Basamak ad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3"/>
                                <w:szCs w:val="23"/>
                              </w:rPr>
                              <w:t>Rak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Yüz 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On 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Bir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Yüz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Sayı :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Okunuşu :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…………………………………………</w:t>
                      </w:r>
                      <w:r>
                        <w:rPr>
                          <w:rFonts w:cs="Tahoma" w:ascii="Cambria" w:hAnsi="Cambria"/>
                          <w:b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5975</wp:posOffset>
                </wp:positionH>
                <wp:positionV relativeFrom="paragraph">
                  <wp:posOffset>79375</wp:posOffset>
                </wp:positionV>
                <wp:extent cx="2165985" cy="24060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406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Basamak ad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Rak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Onlar 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Bir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Yüz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On 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Yüz 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Sayı :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Okunuşu :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70.55pt;height:189.45pt;mso-wrap-distance-left:9.05pt;mso-wrap-distance-right:9.05pt;mso-wrap-distance-top:0pt;mso-wrap-distance-bottom:0pt;margin-top:6.25pt;mso-position-vertical-relative:text;margin-left:364.25pt;mso-position-horizontal-relative:text">
                <v:textbox>
                  <w:txbxContent>
                    <w:tbl>
                      <w:tblPr>
                        <w:tblW w:w="3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3"/>
                                <w:szCs w:val="23"/>
                              </w:rPr>
                              <w:t>Basamak ad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3"/>
                                <w:szCs w:val="23"/>
                              </w:rPr>
                              <w:t>Rak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Onlar 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Bir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Yüz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On 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Yüz 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Sayı :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Okunuşu :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…………………………………………</w:t>
                      </w:r>
                      <w:r>
                        <w:rPr>
                          <w:rFonts w:cs="Tahoma" w:ascii="Cambria" w:hAnsi="Cambria"/>
                          <w:b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szCs w:val="26"/>
        </w:rPr>
      </w:pPr>
      <w:hyperlink r:id="rId7">
        <w:r>
          <w:rPr>
            <w:rFonts w:eastAsia="Cambria" w:cs="Cambria" w:ascii="Cambria" w:hAnsi="Cambria"/>
            <w:b/>
            <w:szCs w:val="26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5451475</wp:posOffset>
                  </wp:positionV>
                  <wp:extent cx="6779260" cy="332105"/>
                  <wp:effectExtent l="25400" t="26670" r="26035" b="10160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4pt;margin-top:429.25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521585</wp:posOffset>
                  </wp:positionH>
                  <wp:positionV relativeFrom="paragraph">
                    <wp:posOffset>7487285</wp:posOffset>
                  </wp:positionV>
                  <wp:extent cx="6779260" cy="332105"/>
                  <wp:effectExtent l="25400" t="26035" r="26035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Ersular İlköğretim Okulu / Nevşeh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98.55pt;margin-top:589.55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Ersular İlköğretim Okulu / Nevşehir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ambria" w:cs="Cambria" w:ascii="Cambria" w:hAnsi="Cambria"/>
          <w:b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52705</wp:posOffset>
                </wp:positionV>
                <wp:extent cx="2165985" cy="240601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406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Basamak ad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Rak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Yüz 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Yüz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Bir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On 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Sayı :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Okunuşu :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70.55pt;height:189.45pt;mso-wrap-distance-left:9.05pt;mso-wrap-distance-right:9.05pt;mso-wrap-distance-top:0pt;mso-wrap-distance-bottom:0pt;margin-top:4.15pt;mso-position-vertical-relative:text;margin-left:6.45pt;mso-position-horizontal-relative:text">
                <v:textbox>
                  <w:txbxContent>
                    <w:tbl>
                      <w:tblPr>
                        <w:tblW w:w="3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3"/>
                                <w:szCs w:val="23"/>
                              </w:rPr>
                              <w:t>Basamak ad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3"/>
                                <w:szCs w:val="23"/>
                              </w:rPr>
                              <w:t>Rak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Yüz 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Yüz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Bir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On 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Sayı :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Okunuşu :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…………………………………………</w:t>
                      </w:r>
                      <w:r>
                        <w:rPr>
                          <w:rFonts w:cs="Tahoma" w:ascii="Cambria" w:hAnsi="Cambria"/>
                          <w:b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060</wp:posOffset>
                </wp:positionH>
                <wp:positionV relativeFrom="paragraph">
                  <wp:posOffset>52705</wp:posOffset>
                </wp:positionV>
                <wp:extent cx="2165985" cy="240601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406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Basamak ad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Rak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Yüz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Yüz 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Bir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On 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Sayı :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Okunuşu :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70.55pt;height:189.45pt;mso-wrap-distance-left:9.05pt;mso-wrap-distance-right:9.05pt;mso-wrap-distance-top:0pt;mso-wrap-distance-bottom:0pt;margin-top:4.15pt;mso-position-vertical-relative:text;margin-left:187.8pt;mso-position-horizontal-relative:text">
                <v:textbox>
                  <w:txbxContent>
                    <w:tbl>
                      <w:tblPr>
                        <w:tblW w:w="3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3"/>
                                <w:szCs w:val="23"/>
                              </w:rPr>
                              <w:t>Basamak ad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3"/>
                                <w:szCs w:val="23"/>
                              </w:rPr>
                              <w:t>Rak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Yüz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Yüz 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Bir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On 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Sayı :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Okunuşu :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…………………………………………</w:t>
                      </w:r>
                      <w:r>
                        <w:rPr>
                          <w:rFonts w:cs="Tahoma" w:ascii="Cambria" w:hAnsi="Cambria"/>
                          <w:b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5975</wp:posOffset>
                </wp:positionH>
                <wp:positionV relativeFrom="paragraph">
                  <wp:posOffset>52705</wp:posOffset>
                </wp:positionV>
                <wp:extent cx="2165985" cy="240601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406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Basamak ad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Rak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2"/>
                                      <w:szCs w:val="22"/>
                                    </w:rPr>
                                    <w:t>Bir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2"/>
                                      <w:szCs w:val="22"/>
                                    </w:rPr>
                                    <w:t>On 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2"/>
                                      <w:szCs w:val="22"/>
                                    </w:rPr>
                                    <w:t>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2"/>
                                      <w:szCs w:val="22"/>
                                    </w:rPr>
                                    <w:t>Yüz 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2"/>
                                      <w:szCs w:val="22"/>
                                    </w:rPr>
                                    <w:t>Yüz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2"/>
                                      <w:szCs w:val="22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Sayı :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Okunuşu :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70.55pt;height:189.45pt;mso-wrap-distance-left:9.05pt;mso-wrap-distance-right:9.05pt;mso-wrap-distance-top:0pt;mso-wrap-distance-bottom:0pt;margin-top:4.15pt;mso-position-vertical-relative:text;margin-left:364.25pt;mso-position-horizontal-relative:text">
                <v:textbox>
                  <w:txbxContent>
                    <w:tbl>
                      <w:tblPr>
                        <w:tblW w:w="3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3"/>
                                <w:szCs w:val="23"/>
                              </w:rPr>
                              <w:t>Basamak ad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3"/>
                                <w:szCs w:val="23"/>
                              </w:rPr>
                              <w:t>Rak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Bir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On 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Yüz 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Yüz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Sayı :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Okunuşu :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…………………………………………</w:t>
                      </w:r>
                      <w:r>
                        <w:rPr>
                          <w:rFonts w:cs="Tahoma" w:ascii="Cambria" w:hAnsi="Cambria"/>
                          <w:b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2719705</wp:posOffset>
                </wp:positionV>
                <wp:extent cx="2165985" cy="240601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406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Basamak ad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Rak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On 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Yüz 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Bir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Yüz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Sayı :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Okunuşu :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70.55pt;height:189.45pt;mso-wrap-distance-left:9.05pt;mso-wrap-distance-right:9.05pt;mso-wrap-distance-top:0pt;mso-wrap-distance-bottom:0pt;margin-top:214.15pt;mso-position-vertical-relative:text;margin-left:6.45pt;mso-position-horizontal-relative:text">
                <v:textbox>
                  <w:txbxContent>
                    <w:tbl>
                      <w:tblPr>
                        <w:tblW w:w="3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3"/>
                                <w:szCs w:val="23"/>
                              </w:rPr>
                              <w:t>Basamak ad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3"/>
                                <w:szCs w:val="23"/>
                              </w:rPr>
                              <w:t>Rak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On 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Yüz 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Bir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Yüz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Sayı :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Okunuşu :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…………………………………………</w:t>
                      </w:r>
                      <w:r>
                        <w:rPr>
                          <w:rFonts w:cs="Tahoma" w:ascii="Cambria" w:hAnsi="Cambria"/>
                          <w:b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7910</wp:posOffset>
                </wp:positionH>
                <wp:positionV relativeFrom="paragraph">
                  <wp:posOffset>2719705</wp:posOffset>
                </wp:positionV>
                <wp:extent cx="2165985" cy="240601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406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Basamak ad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Rak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Yüz 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On 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Bir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Yüz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Sayı :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Okunuşu :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70.55pt;height:189.45pt;mso-wrap-distance-left:9.05pt;mso-wrap-distance-right:9.05pt;mso-wrap-distance-top:0pt;mso-wrap-distance-bottom:0pt;margin-top:214.15pt;mso-position-vertical-relative:text;margin-left:183.3pt;mso-position-horizontal-relative:text">
                <v:textbox>
                  <w:txbxContent>
                    <w:tbl>
                      <w:tblPr>
                        <w:tblW w:w="3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3"/>
                                <w:szCs w:val="23"/>
                              </w:rPr>
                              <w:t>Basamak ad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3"/>
                                <w:szCs w:val="23"/>
                              </w:rPr>
                              <w:t>Rak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Yüz 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On 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Bir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Yüz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Sayı :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Okunuşu :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…………………………………………</w:t>
                      </w:r>
                      <w:r>
                        <w:rPr>
                          <w:rFonts w:cs="Tahoma" w:ascii="Cambria" w:hAnsi="Cambria"/>
                          <w:b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5975</wp:posOffset>
                </wp:positionH>
                <wp:positionV relativeFrom="paragraph">
                  <wp:posOffset>2719705</wp:posOffset>
                </wp:positionV>
                <wp:extent cx="2165985" cy="240601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406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Basamak ad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Rak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Yüz 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Yüz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Bir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On binler basamağ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Sayı :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Okunuşu :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70.55pt;height:189.45pt;mso-wrap-distance-left:9.05pt;mso-wrap-distance-right:9.05pt;mso-wrap-distance-top:0pt;mso-wrap-distance-bottom:0pt;margin-top:214.15pt;mso-position-vertical-relative:text;margin-left:364.25pt;mso-position-horizontal-relative:text">
                <v:textbox>
                  <w:txbxContent>
                    <w:tbl>
                      <w:tblPr>
                        <w:tblW w:w="3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3"/>
                                <w:szCs w:val="23"/>
                              </w:rPr>
                              <w:t>Basamak ad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3"/>
                                <w:szCs w:val="23"/>
                              </w:rPr>
                              <w:t>Rak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Yüz 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Yüz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Bir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On binler basamağ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Sayı :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Okunuşu :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…………………………………………</w:t>
                      </w:r>
                      <w:r>
                        <w:rPr>
                          <w:rFonts w:cs="Tahoma" w:ascii="Cambria" w:hAnsi="Cambria"/>
                          <w:b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>
        <w:sz w:val="24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Cambria"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entyagmuroglu.com/" TargetMode="External"/><Relationship Id="rId3" Type="http://schemas.openxmlformats.org/officeDocument/2006/relationships/hyperlink" Target="http://www.leventyagmuroglu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leventyagmuroglu.com/" TargetMode="External"/><Relationship Id="rId7" Type="http://schemas.openxmlformats.org/officeDocument/2006/relationships/hyperlink" Target="http://www.leventyagmuroglu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5T21:49:00Z</dcterms:modified>
  <cp:revision>3405</cp:revision>
  <dc:subject>4.Sınıf Matematik Basmaklar ve Bölükler Etkinlik-1</dc:subject>
  <dc:title>4.Sınıf Matematik Basmaklar ve Bölükler Etkinlik-1</dc:title>
</cp:coreProperties>
</file>