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SESLİ (SESTE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SESLİ (SESTEŞ) KELİMELER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color w:val="FF0000"/>
          <w:szCs w:val="26"/>
        </w:rPr>
        <w:t>BİLGİ:</w:t>
      </w: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szCs w:val="26"/>
        </w:rPr>
        <w:t>Yazılışları ve okunuşları aynı, anlamları farklı sözcüklere eş sesli ( sesteş ) sözcükler denir.</w:t>
      </w:r>
    </w:p>
    <w:p>
      <w:pPr>
        <w:pStyle w:val="Normal"/>
        <w:ind w:left="57" w:hanging="0"/>
        <w:rPr>
          <w:rFonts w:ascii="Cambria" w:hAnsi="Cambria" w:cs="Arial"/>
          <w:b/>
          <w:b/>
          <w:sz w:val="12"/>
          <w:szCs w:val="26"/>
        </w:rPr>
      </w:pPr>
      <w:r>
        <w:rPr>
          <w:rFonts w:cs="Arial" w:ascii="Cambria" w:hAnsi="Cambria"/>
          <w:b/>
          <w:sz w:val="12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color w:val="FF0000"/>
          <w:szCs w:val="26"/>
        </w:rPr>
        <w:t xml:space="preserve">Örnek: </w:t>
      </w:r>
      <w:r>
        <w:rPr>
          <w:rFonts w:cs="Arial" w:ascii="Cambria" w:hAnsi="Cambria"/>
          <w:b/>
          <w:szCs w:val="26"/>
        </w:rPr>
        <w:t xml:space="preserve">Babası İlayda’ya </w:t>
      </w:r>
      <w:r>
        <w:rPr>
          <w:rFonts w:cs="Arial" w:ascii="Cambria" w:hAnsi="Cambria"/>
          <w:b/>
          <w:color w:val="FF0000"/>
          <w:szCs w:val="26"/>
          <w:u w:val="single"/>
        </w:rPr>
        <w:t>yüz</w:t>
      </w:r>
      <w:r>
        <w:rPr>
          <w:rFonts w:cs="Arial" w:ascii="Cambria" w:hAnsi="Cambria"/>
          <w:b/>
          <w:szCs w:val="26"/>
        </w:rPr>
        <w:t xml:space="preserve"> lira vermiş.</w:t>
      </w:r>
    </w:p>
    <w:p>
      <w:pPr>
        <w:pStyle w:val="Normal"/>
        <w:ind w:left="57" w:hanging="0"/>
        <w:rPr>
          <w:rFonts w:ascii="Cambria" w:hAnsi="Cambria" w:cs="Arial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</w:t>
      </w:r>
      <w:r>
        <w:rPr>
          <w:rFonts w:cs="Arial" w:ascii="Cambria" w:hAnsi="Cambria"/>
          <w:b/>
          <w:szCs w:val="26"/>
        </w:rPr>
        <w:t xml:space="preserve">Aykut dayıma </w:t>
      </w:r>
      <w:r>
        <w:rPr>
          <w:rFonts w:cs="Arial" w:ascii="Cambria" w:hAnsi="Cambria"/>
          <w:b/>
          <w:color w:val="FF0000"/>
          <w:szCs w:val="26"/>
          <w:u w:val="single"/>
        </w:rPr>
        <w:t>yüz</w:t>
      </w:r>
      <w:r>
        <w:rPr>
          <w:rFonts w:cs="Arial" w:ascii="Cambria" w:hAnsi="Cambria"/>
          <w:b/>
          <w:szCs w:val="26"/>
        </w:rPr>
        <w:t xml:space="preserve"> nakli yapıldı.</w:t>
      </w:r>
    </w:p>
    <w:p>
      <w:pPr>
        <w:pStyle w:val="Normal"/>
        <w:ind w:left="57" w:hanging="0"/>
        <w:rPr>
          <w:rFonts w:ascii="Cambria" w:hAnsi="Cambria" w:cs="Arial"/>
          <w:b/>
          <w:b/>
          <w:sz w:val="12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</w:t>
      </w:r>
    </w:p>
    <w:p>
      <w:pPr>
        <w:pStyle w:val="Normal"/>
        <w:ind w:left="57" w:hanging="0"/>
        <w:rPr>
          <w:rFonts w:ascii="Cambria" w:hAnsi="Cambria" w:cs="Arial"/>
          <w:b/>
          <w:b/>
          <w:sz w:val="2"/>
          <w:szCs w:val="26"/>
        </w:rPr>
      </w:pPr>
      <w:r>
        <w:rPr>
          <w:rFonts w:cs="Arial" w:ascii="Cambria" w:hAnsi="Cambria"/>
          <w:b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eş sesli sözcükleri değişik anlamları ile tümce içinde kullanarak yazınız.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61925</wp:posOffset>
                </wp:positionV>
                <wp:extent cx="6703060" cy="4423410"/>
                <wp:effectExtent l="6985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75pt;width:527.8pt;height:348.35pt" coordorigin="45,255" coordsize="10556,6967">
                <v:group id="shape_0" style="position:absolute;left:45;top:255;width:10544;height:1098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45;top:42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25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1713;width:10544;height:1098">
                  <v:shape id="shape_0" fillcolor="white" stroked="t" o:allowincell="f" style="position:absolute;left:45;top:188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171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3165;width:10546;height:1098">
                  <v:shape id="shape_0" fillcolor="white" stroked="t" o:allowincell="f" style="position:absolute;left:56;top:333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a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316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4653;width:10544;height:1098">
                  <v:shape id="shape_0" fillcolor="white" stroked="t" o:allowincell="f" style="position:absolute;left:45;top:482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465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6123;width:10546;height:1098">
                  <v:shape id="shape_0" fillcolor="white" stroked="t" o:allowincell="f" style="position:absolute;left:56;top:629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612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70485</wp:posOffset>
                </wp:positionV>
                <wp:extent cx="6696075" cy="697230"/>
                <wp:effectExtent l="6985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.55pt;width:527.25pt;height:54.9pt" coordorigin="56,111" coordsize="10545,1098">
                <v:shape id="shape_0" fillcolor="white" stroked="t" o:allowincell="f" style="position:absolute;left:56;top:279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111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29540</wp:posOffset>
                </wp:positionV>
                <wp:extent cx="6696075" cy="69723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0.2pt;width:527.25pt;height:54.9pt" coordorigin="56,204" coordsize="10545,1098">
                <v:shape id="shape_0" fillcolor="white" stroked="t" o:allowincell="f" style="position:absolute;left:56;top:372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204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696075" cy="69723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0.05pt;width:527.25pt;height:54.9pt" coordorigin="56,1" coordsize="10545,1098">
                <v:shape id="shape_0" fillcolor="white" stroked="t" o:allowincell="f" style="position:absolute;left:56;top:169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1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10185</wp:posOffset>
                  </wp:positionV>
                  <wp:extent cx="6776720" cy="332105"/>
                  <wp:effectExtent l="25400" t="26035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pt;margin-top:16.5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SESLİ (SESTEŞ)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00b0f0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SESLİ (SESTEŞ)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eş sesli sözcükleri değişik anlamları ile tümce içinde kullanarak yazınız.</w:t>
      </w:r>
    </w:p>
    <w:p>
      <w:pPr>
        <w:pStyle w:val="Normal"/>
        <w:ind w:left="57" w:hanging="0"/>
        <w:rPr>
          <w:rFonts w:ascii="Cambria" w:hAnsi="Cambria" w:cs="Arial"/>
          <w:b/>
          <w:b/>
          <w:i/>
          <w:i/>
          <w:sz w:val="10"/>
          <w:szCs w:val="26"/>
        </w:rPr>
      </w:pPr>
      <w:r>
        <w:rPr>
          <w:rFonts w:cs="Arial" w:ascii="Cambria" w:hAnsi="Cambria"/>
          <w:b/>
          <w:i/>
          <w:sz w:val="10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6703060" cy="442341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a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ü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o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.45pt;width:527.8pt;height:348.3pt" coordorigin="74,109" coordsize="10556,6966">
                <v:group id="shape_0" style="position:absolute;left:74;top:109;width:10545;height:1098">
                  <v:shape id="shape_0" fillcolor="white" stroked="t" o:allowincell="f" style="position:absolute;left:74;top:27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0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1567;width:10545;height:1098">
                  <v:shape id="shape_0" fillcolor="white" stroked="t" o:allowincell="f" style="position:absolute;left:74;top:173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56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3019;width:10546;height:1098">
                  <v:shape id="shape_0" fillcolor="white" stroked="t" o:allowincell="f" style="position:absolute;left:85;top:318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a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301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4507;width:10545;height:1098">
                  <v:shape id="shape_0" fillcolor="white" stroked="t" o:allowincell="f" style="position:absolute;left:74;top:467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ü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450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5977;width:10546;height:1098">
                  <v:shape id="shape_0" fillcolor="white" stroked="t" o:allowincell="f" style="position:absolute;left:85;top:614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ol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597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ind w:left="57" w:hanging="0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ind w:left="57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2270</wp:posOffset>
                  </wp:positionV>
                  <wp:extent cx="6770370" cy="332105"/>
                  <wp:effectExtent l="25400" t="26035" r="26035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0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pt;margin-top:330.1pt;width:533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18490</wp:posOffset>
                  </wp:positionV>
                  <wp:extent cx="6696075" cy="697230"/>
                  <wp:effectExtent l="6985" t="6350" r="6985" b="698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ü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48.7pt;width:527.25pt;height:54.9pt" coordorigin="85,974" coordsize="10545,1098">
                  <v:shape id="shape_0" fillcolor="white" stroked="t" o:allowincell="f" style="position:absolute;left:85;top:114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ü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97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40510</wp:posOffset>
                  </wp:positionV>
                  <wp:extent cx="6696075" cy="697230"/>
                  <wp:effectExtent l="6985" t="6350" r="6985" b="698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gü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121.3pt;width:527.25pt;height:54.9pt" coordorigin="96,2426" coordsize="10545,1098">
                  <v:shape id="shape_0" fillcolor="white" stroked="t" o:allowincell="f" style="position:absolute;left:96;top:2594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gü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2426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485390</wp:posOffset>
                  </wp:positionV>
                  <wp:extent cx="6696075" cy="697230"/>
                  <wp:effectExtent l="6985" t="6350" r="6985" b="698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ç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195.7pt;width:527.25pt;height:54.9pt" coordorigin="85,3914" coordsize="10545,1098">
                  <v:shape id="shape_0" fillcolor="white" stroked="t" o:allowincell="f" style="position:absolute;left:85;top:408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ç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391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418840</wp:posOffset>
                  </wp:positionV>
                  <wp:extent cx="6696075" cy="697230"/>
                  <wp:effectExtent l="6985" t="6350" r="6985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ı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269.2pt;width:527.25pt;height:54.9pt" coordorigin="96,5384" coordsize="10545,1098">
                  <v:shape id="shape_0" fillcolor="white" stroked="t" o:allowincell="f" style="position:absolute;left:96;top:555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ır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538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21T21:00:00Z</dcterms:modified>
  <cp:revision>195</cp:revision>
  <dc:subject>4.Sınıf Türkçe Eş Sesli (Sesteş)  Kelimeler Etkinlik-1</dc:subject>
  <dc:title>4.Sınıf Türkçe Eş Sesli (Sesteş)  Kelimeler Etkinlik-1</dc:title>
</cp:coreProperties>
</file>