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7620</wp:posOffset>
                </wp:positionV>
                <wp:extent cx="6779260" cy="9055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05400"/>
                          <a:chOff x="0" y="0"/>
                          <a:chExt cx="6779160" cy="9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054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8040"/>
                            <a:ext cx="661536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4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EP BİRLİK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4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4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0.6pt;width:533.8pt;height:71.3pt" coordorigin="48,-12" coordsize="10676,1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8;top:-12;width:10675;height:1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78;top:95;width:10418;height:1180">
                  <v:roundrect id="shape_0" fillcolor="white" stroked="t" o:allowincell="f" style="position:absolute;left:3142;top:95;width:5292;height:11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EP BİRLİK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78;top:95;width:2808;height:11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40;top:95;width:2055;height:11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ind w:right="11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130175</wp:posOffset>
                </wp:positionV>
                <wp:extent cx="323215" cy="917194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72080"/>
                          <a:chOff x="0" y="0"/>
                          <a:chExt cx="323280" cy="9172080"/>
                        </a:xfrm>
                      </wpg:grpSpPr>
                      <wps:wsp>
                        <wps:cNvCnPr/>
                        <wps:spPr>
                          <a:xfrm>
                            <a:off x="178200" y="493200"/>
                            <a:ext cx="1800" cy="867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5560" y="655560"/>
                            <a:ext cx="1634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160" y="6402600"/>
                            <a:ext cx="1641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080" y="3548880"/>
                            <a:ext cx="16034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49.1pt;width:129.25pt;height:683.35pt" coordorigin="4067,982" coordsize="2585,136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982;width:2;height:13667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73;top:1237;width:257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7;top:10288;width:2584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8;top:5794;width:2524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sz w:val="12"/>
          <w:szCs w:val="24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 gönüllü insanlar tarafından oluşturulu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Sosyal örgütler                    B) Şirketler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Kamu kuruluşları               D) Resmi kurumlar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0"/>
          <w:szCs w:val="24"/>
        </w:rPr>
      </w:pPr>
      <w:r>
        <w:rPr>
          <w:rFonts w:cs="Cambria" w:ascii="Cambria" w:hAnsi="Cambria"/>
          <w:bCs/>
          <w:sz w:val="20"/>
          <w:szCs w:val="24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bCs/>
        </w:rPr>
        <w:t>2) Aşağıdakilerden hangisi okulumuzdaki kitaplık kulübünün görevleri arasında yer almaz?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Kütüphanenin düzenini sağlamak.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Okul kütüphanesine yeni kitaplar kazandırmak.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Öğrencilerin kütüphaneden yararlanmalarını sağlamak.</w:t>
      </w:r>
    </w:p>
    <w:p>
      <w:pPr>
        <w:pStyle w:val="Normal"/>
        <w:ind w:left="113" w:right="113" w:hanging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</w:rPr>
        <w:t>D) Kitap satışı yapmak.</w:t>
      </w:r>
    </w:p>
    <w:p>
      <w:pPr>
        <w:pStyle w:val="Normal"/>
        <w:ind w:left="113" w:right="113" w:hanging="0"/>
        <w:rPr>
          <w:rFonts w:ascii="Cambria" w:hAnsi="Cambria" w:eastAsia="Calibri" w:cs="Cambria"/>
          <w:bCs/>
          <w:sz w:val="18"/>
          <w:szCs w:val="22"/>
          <w:lang w:eastAsia="en-US"/>
        </w:rPr>
      </w:pPr>
      <w:r>
        <w:rPr>
          <w:rFonts w:eastAsia="Calibri" w:cs="Cambria" w:ascii="Cambria" w:hAnsi="Cambria"/>
          <w:bCs/>
          <w:sz w:val="18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18"/>
          <w:szCs w:val="22"/>
          <w:lang w:eastAsia="en-US"/>
        </w:rPr>
      </w:pPr>
      <w:r>
        <w:rPr>
          <w:rFonts w:eastAsia="Calibri" w:cs="Cambria" w:ascii="Cambria" w:hAnsi="Cambria"/>
          <w:sz w:val="18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18"/>
          <w:szCs w:val="22"/>
          <w:lang w:eastAsia="en-US"/>
        </w:rPr>
      </w:pPr>
      <w:r>
        <w:rPr>
          <w:rFonts w:eastAsia="Calibri" w:cs="Cambria" w:ascii="Cambria" w:hAnsi="Cambria"/>
          <w:sz w:val="18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3) Nesli tükenmekte olan hayvanları korumayı aşağıdakilerden hangisi amaçlamıştı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Sahil Güvenlik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Doğal Hayatı Koruma Derneği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Çağdaş Yaşamı Destekleme Vakfı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>D) Sağlık Bakanlığı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lang w:eastAsia="en-US"/>
        </w:rPr>
      </w:pPr>
      <w:r>
        <w:rPr>
          <w:rFonts w:eastAsia="Calibri" w:cs="Cambria" w:ascii="Cambria" w:hAnsi="Cambria"/>
          <w:sz w:val="20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lang w:eastAsia="en-US"/>
        </w:rPr>
      </w:pPr>
      <w:r>
        <w:rPr>
          <w:rFonts w:eastAsia="Calibri" w:cs="Cambria" w:ascii="Cambria" w:hAnsi="Cambria"/>
          <w:sz w:val="20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Toplumun güvenliğini sağlamakla görevli olan kurum aşağıdakilerden hangisidi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Sağlık ocağı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Kızılay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Eğitim kurumları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Polis teşkilatı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 xml:space="preserve">5) Aşağıdakilerden hangisi devlet kurumu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Polis teşkilatı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Belediye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TEMA Vakfı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Silahlı Kuvvetler</w:t>
      </w:r>
    </w:p>
    <w:p>
      <w:pPr>
        <w:pStyle w:val="Normal"/>
        <w:ind w:left="113" w:right="113" w:hanging="0"/>
        <w:rPr>
          <w:rFonts w:ascii="Cambria" w:hAnsi="Cambria" w:eastAsia="Calibri" w:cs="Cambria"/>
          <w:b/>
          <w:b/>
          <w:lang w:val="en-US" w:eastAsia="en-US"/>
        </w:rPr>
      </w:pPr>
      <w:hyperlink r:id="rId4">
        <w:r>
          <w:rPr>
            <w:rFonts w:eastAsia="Calibri"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3995</wp:posOffset>
                  </wp:positionV>
                  <wp:extent cx="6812280" cy="332105"/>
                  <wp:effectExtent l="29210" t="29210" r="2921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pt;margin-top:16.8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sz w:val="16"/>
          <w:lang w:eastAsia="en-US"/>
        </w:rPr>
      </w:pPr>
      <w:r>
        <w:rPr>
          <w:rFonts w:eastAsia="Calibri" w:cs="Cambria" w:ascii="Cambria" w:hAnsi="Cambria"/>
          <w:b/>
          <w:sz w:val="16"/>
          <w:lang w:eastAsia="en-US"/>
        </w:rPr>
      </w:r>
    </w:p>
    <w:p>
      <w:pPr>
        <w:pStyle w:val="Normal"/>
        <w:ind w:left="170" w:right="113" w:hanging="0"/>
        <w:rPr/>
      </w:pPr>
      <w:r>
        <w:rPr>
          <w:rFonts w:eastAsia="Calibri" w:cs="Cambria" w:ascii="Cambria" w:hAnsi="Cambria"/>
          <w:b/>
          <w:lang w:eastAsia="en-US"/>
        </w:rPr>
        <w:t>6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İnsanların eğitim öğretim ihtiyacını karşılayan kurum hangisidir?</w:t>
      </w:r>
    </w:p>
    <w:p>
      <w:pPr>
        <w:pStyle w:val="Normal"/>
        <w:ind w:left="170" w:right="113" w:hanging="0"/>
        <w:rPr/>
      </w:pPr>
      <w:r>
        <w:rPr>
          <w:rFonts w:eastAsia="Calibri" w:cs="Cambria" w:ascii="Cambria" w:hAnsi="Cambria"/>
          <w:lang w:eastAsia="en-US"/>
        </w:rPr>
        <w:t>A) Okul                                       B) Cami</w:t>
      </w:r>
    </w:p>
    <w:p>
      <w:pPr>
        <w:pStyle w:val="Normal"/>
        <w:ind w:left="170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)  Hastane                                D) Postane</w:t>
      </w:r>
    </w:p>
    <w:p>
      <w:pPr>
        <w:pStyle w:val="AralkYok"/>
        <w:spacing w:before="0" w:after="120"/>
        <w:ind w:left="170" w:right="113" w:hanging="0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7) Aşağıdakilerden hangisi Kızılay’ın görevlerinden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Yoksullar için aş evi açmak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Erozyonla mücadele etmek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Doğal afetlerde zarar görenlere yardım etmek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İhtiyacı olanlara kan sağlamak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right="113" w:hanging="0"/>
        <w:rPr/>
      </w:pPr>
      <w:r>
        <w:rPr>
          <w:rFonts w:eastAsia="Arial Unicode MS" w:cs="Arial" w:ascii="Cambria" w:hAnsi="Cambria"/>
          <w:b/>
        </w:rPr>
        <w:t xml:space="preserve">8) Aşağıdakilerden hangisi resmi kurumların özelliklerinden değildir? 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A) Kamu hizmetlerini yürütmek amacıyla kurulmuştur. 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B) Giderleri devlet tarafından karşılanmaktadır. 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C) Hayırseverlerden maddi yardım almaktadır.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Arial Unicode MS" w:cs="Arial" w:ascii="Cambria" w:hAnsi="Cambria"/>
        </w:rPr>
        <w:t>D) Görev ve yetkileri yasalarla belirlenmiştir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9) Aşağıdakilerden hangisi bir grup oluşturur?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Otobüs yolcuları</w:t>
        <w:tab/>
        <w:tab/>
        <w:tab/>
        <w:tab/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Sinema seyredenler</w:t>
        <w:tab/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Tiyatro oyuncuları</w:t>
        <w:tab/>
        <w:tab/>
        <w:tab/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Durakta bekleyenler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40"/>
          <w:szCs w:val="24"/>
        </w:rPr>
      </w:pPr>
      <w:r>
        <w:rPr>
          <w:rFonts w:cs="Cambria" w:ascii="Cambria" w:hAnsi="Cambria"/>
          <w:bCs/>
          <w:sz w:val="40"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Sivil toplum örgütleri ile ilgili aşağıdaki bilgi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Devletin resmi kurumlarıdır. </w:t>
        <w:tab/>
        <w:t xml:space="preserve">                      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Toplumsal sorunlarla ilgilenirler.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Gönüllü insanlar tarafından kurulurlar.            D) Halkın bilinçlenmesini sağlarlar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445</wp:posOffset>
                </wp:positionV>
                <wp:extent cx="6889750" cy="84899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848880"/>
                          <a:chOff x="0" y="0"/>
                          <a:chExt cx="688968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9680" cy="848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4080"/>
                            <a:ext cx="67226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912320" y="0"/>
                              <a:ext cx="341568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EP BİRLİK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224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040" y="0"/>
                              <a:ext cx="13266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35pt;width:542.5pt;height:66.85pt" coordorigin="-33,7" coordsize="10850,1337">
                <v:shape id="shape_0" fillcolor="#00b0f0" stroked="t" o:allowincell="f" style="position:absolute;left:-33;top:7;width:10849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00;top:108;width:10586;height:1107">
                  <v:roundrect id="shape_0" fillcolor="white" stroked="t" o:allowincell="f" style="position:absolute;left:3112;top:108;width:537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EP BİRLİK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00;top:108;width:2853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98;top:108;width:208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48260</wp:posOffset>
                </wp:positionV>
                <wp:extent cx="1270" cy="876808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6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3.8pt;width:0.1pt;height:690.4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ind w:left="113" w:right="113" w:hanging="0"/>
        <w:rPr>
          <w:rFonts w:ascii="Cambria" w:hAnsi="Cambria" w:cs="Cambria"/>
          <w:b/>
          <w:b/>
          <w:bCs/>
          <w:sz w:val="8"/>
        </w:rPr>
      </w:pPr>
      <w:r>
        <w:rPr>
          <w:rFonts w:cs="Cambria" w:ascii="Cambria" w:hAnsi="Cambria"/>
          <w:b/>
          <w:bCs/>
          <w:sz w:val="8"/>
        </w:rPr>
      </w:r>
    </w:p>
    <w:p>
      <w:pPr>
        <w:pStyle w:val="Normal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-175895</wp:posOffset>
                </wp:positionV>
                <wp:extent cx="1633855" cy="3232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-13.9pt;width:128.6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11) </w:t>
      </w:r>
      <w:r>
        <w:rPr>
          <w:rFonts w:cs="Cambria" w:ascii="Cambria" w:hAnsi="Cambria"/>
          <w:b/>
          <w:szCs w:val="22"/>
        </w:rPr>
        <w:t xml:space="preserve">“17 Ağustos 1999 tarihinde meydana gelen Marmara depreminde…………..anında felaket bölgesine ulaştı.” cümlesindeki boşluğa aşağıdakilerden hangisi getirilmelidir? 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szCs w:val="22"/>
        </w:rPr>
        <w:t>A) AKUT</w:t>
        <w:tab/>
        <w:tab/>
        <w:t xml:space="preserve">              B) TEMA</w:t>
        <w:tab/>
        <w:tab/>
        <w:t xml:space="preserve"> </w:t>
      </w:r>
    </w:p>
    <w:p>
      <w:pPr>
        <w:pStyle w:val="Normal"/>
        <w:ind w:left="113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UNİCEF</w:t>
        <w:tab/>
        <w:tab/>
        <w:t xml:space="preserve">              D) LÖSEV</w:t>
      </w:r>
    </w:p>
    <w:p>
      <w:pPr>
        <w:pStyle w:val="Normal"/>
        <w:ind w:left="113" w:right="113" w:hanging="0"/>
        <w:rPr>
          <w:rFonts w:ascii="Cambria" w:hAnsi="Cambria" w:eastAsia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ind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sz w:val="12"/>
          <w:lang w:eastAsia="en-US"/>
        </w:rPr>
      </w:pPr>
      <w:r>
        <w:rPr>
          <w:rFonts w:eastAsia="Calibri" w:cs="Cambria" w:ascii="Cambria" w:hAnsi="Cambria"/>
          <w:b/>
          <w:sz w:val="1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lang w:eastAsia="en-US"/>
        </w:rPr>
        <w:t>12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 xml:space="preserve">Aşağıdakilerden hangisi resmi kurum </w:t>
      </w:r>
      <w:r>
        <w:rPr>
          <w:rFonts w:eastAsia="Calibri" w:cs="Cambria" w:ascii="Cambria" w:hAnsi="Cambria"/>
          <w:b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lang w:eastAsia="en-US"/>
        </w:rPr>
        <w:t>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A) Emniyet Genel Müdürlüğü                                        B) Milli Kütüphane                                                            C) Sağlık Ocakları                                                              D) Türk Böbrek Vakfı</w:t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230</wp:posOffset>
                </wp:positionH>
                <wp:positionV relativeFrom="paragraph">
                  <wp:posOffset>-481330</wp:posOffset>
                </wp:positionV>
                <wp:extent cx="1602740" cy="3232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-37.95pt;width:126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3) </w:t>
      </w:r>
      <w:r>
        <w:rPr>
          <w:rFonts w:cs="Tahoma" w:ascii="Cambria" w:hAnsi="Cambria"/>
          <w:b/>
        </w:rPr>
        <w:t xml:space="preserve">Aşağıdakilerden hangisi bir sivil toplum örgütü </w:t>
      </w:r>
      <w:r>
        <w:rPr>
          <w:rFonts w:cs="Tahoma" w:ascii="Cambria" w:hAnsi="Cambria"/>
          <w:b/>
          <w:u w:val="single"/>
        </w:rPr>
        <w:t>değildir</w:t>
      </w:r>
      <w:r>
        <w:rPr>
          <w:rFonts w:cs="Tahoma" w:ascii="Cambria" w:hAnsi="Cambria"/>
          <w:b/>
        </w:rPr>
        <w:t>?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 xml:space="preserve">A) Türk Kalp Vakfı                                                                     B) Türk Eğitim Vakfı                                                       C) Nevşehir Valiliği                                             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cs="Tahoma" w:ascii="Cambria" w:hAnsi="Cambria"/>
        </w:rPr>
        <w:t>D) Türk Eğitim Gönülleri Vakfı</w:t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4) </w:t>
      </w:r>
      <w:r>
        <w:rPr>
          <w:rFonts w:eastAsia="Calibri" w:cs="Cambria" w:ascii="Cambria" w:hAnsi="Cambria"/>
          <w:b/>
          <w:i/>
          <w:szCs w:val="22"/>
          <w:lang w:eastAsia="en-US"/>
        </w:rPr>
        <w:t>“Kan kanseri olan çocukların tedavilerini üstlenmek için kurulmuş olan bu vakıf, birçok çocuğun sağlığına kavuşmasına yardımcı olmuştur.”</w:t>
      </w:r>
    </w:p>
    <w:p>
      <w:pPr>
        <w:pStyle w:val="Normal"/>
        <w:ind w:left="113" w:right="113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180</wp:posOffset>
                </wp:positionH>
                <wp:positionV relativeFrom="paragraph">
                  <wp:posOffset>-623570</wp:posOffset>
                </wp:positionV>
                <wp:extent cx="1640840" cy="3232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8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-49.15pt;width:129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b/>
          <w:szCs w:val="22"/>
          <w:lang w:eastAsia="en-US"/>
        </w:rPr>
        <w:t>Yukarıda anlatılan sivil toplum örgütü aşağıdakilerden hangisidir?</w:t>
      </w:r>
    </w:p>
    <w:p>
      <w:pPr>
        <w:pStyle w:val="Normal"/>
        <w:ind w:right="113" w:hanging="0"/>
        <w:rPr/>
      </w:pPr>
      <w:r>
        <w:rPr>
          <w:rFonts w:eastAsia="Cambria" w:cs="Cambria" w:ascii="Cambria" w:hAnsi="Cambria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szCs w:val="22"/>
          <w:lang w:eastAsia="en-US"/>
        </w:rPr>
        <w:t xml:space="preserve">A) TEMA                                  B) LÖSEV         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C) TGEV                                   D) TEV</w:t>
      </w:r>
    </w:p>
    <w:p>
      <w:pPr>
        <w:pStyle w:val="Normal"/>
        <w:ind w:left="113" w:right="113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b/>
          <w:b/>
          <w:szCs w:val="20"/>
          <w:lang w:eastAsia="en-US"/>
        </w:rPr>
      </w:pPr>
      <w:r>
        <w:rPr>
          <w:rFonts w:eastAsia="Calibri" w:cs="Cambria" w:ascii="Cambria" w:hAnsi="Cambria"/>
          <w:b/>
          <w:szCs w:val="20"/>
          <w:lang w:eastAsia="en-US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szCs w:val="20"/>
        </w:rPr>
        <w:t xml:space="preserve">15) </w:t>
      </w:r>
      <w:r>
        <w:rPr>
          <w:rFonts w:cs="Cambria" w:ascii="Cambria" w:hAnsi="Cambria"/>
          <w:b/>
        </w:rPr>
        <w:t xml:space="preserve">Aşağıdakilerden hangisi sosyal güvence veren kurumlardan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 xml:space="preserve">?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Sosyal Sigortalar </w:t>
        <w:tab/>
        <w:t xml:space="preserve">B) Bağ-Kur </w:t>
        <w:tab/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C) Yeşilay </w:t>
        <w:tab/>
        <w:tab/>
        <w:t xml:space="preserve">             D) Emekli Sandığı</w:t>
      </w:r>
    </w:p>
    <w:p>
      <w:pPr>
        <w:pStyle w:val="Normal"/>
        <w:ind w:left="113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hyperlink r:id="rId6">
        <w:r>
          <w:rPr>
            <w:rFonts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1125</wp:posOffset>
                  </wp:positionV>
                  <wp:extent cx="6779895" cy="379730"/>
                  <wp:effectExtent l="29210" t="28575" r="28575" b="2921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85pt;margin-top:8.75pt;width:533.8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r>
        <w:rPr>
          <w:rFonts w:eastAsia="Calibri" w:cs="Tahom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6) </w:t>
      </w:r>
      <w:r>
        <w:rPr>
          <w:rFonts w:cs="Cambria" w:ascii="Cambria" w:hAnsi="Cambria"/>
          <w:b/>
          <w:i/>
        </w:rPr>
        <w:t>“Esra’nın babasının mesleği imamdır.”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na göre, Seda’nın babasının çalıştığı kurum, aşağıdaki alanlardan hangisi ile ilgilidir?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A) Eğitim kurumu                  B) Dini kurum                    C) Sağlık kurumu                    D) Adli kurum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cs="Cambria" w:ascii="Cambria" w:hAnsi="Cambria"/>
          <w:b/>
          <w:szCs w:val="20"/>
        </w:rPr>
        <w:t>Aşağıdakilerden hangisi sivil toplum örgütlerinin çalışma alanlarından biri değildir?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Eğitim                                B) Güvenlik  </w:t>
      </w:r>
    </w:p>
    <w:p>
      <w:pPr>
        <w:pStyle w:val="Normal"/>
        <w:ind w:left="113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0"/>
        </w:rPr>
        <w:t>C) Çevre                                  D) Sağlık</w:t>
      </w:r>
    </w:p>
    <w:p>
      <w:pPr>
        <w:pStyle w:val="Normal"/>
        <w:ind w:left="170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8) Aşağıdakilerden hangisi eğitim alanında çalışan resmi kurumdu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) Eğitim Gönülleri Vakfı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) Türk Eğitim Derneği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) Milli Eğitim Bakanlığı</w:t>
      </w:r>
    </w:p>
    <w:p>
      <w:pPr>
        <w:pStyle w:val="Normal"/>
        <w:ind w:left="170" w:right="113" w:hanging="0"/>
        <w:rPr>
          <w:rFonts w:ascii="Cambria" w:hAnsi="Cambria" w:cs="Cambria"/>
          <w:bCs/>
          <w:sz w:val="1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) İlköğretim Okullarına Yardım Vakfı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Aşağıda verilenlerden hangisi sivil toplum örgütü </w:t>
      </w:r>
      <w:r>
        <w:rPr>
          <w:rFonts w:eastAsia="Calibri" w:cs="Cambria" w:ascii="Cambria" w:hAnsi="Cambria"/>
          <w:b/>
          <w:szCs w:val="22"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szCs w:val="22"/>
          <w:lang w:eastAsia="en-US"/>
        </w:rPr>
        <w:t>?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A) Kızılay      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B) Yeşilay  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C) Türk Eğitim Derneği  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cs="Cambria"/>
        </w:rPr>
      </w:pPr>
      <w:r>
        <w:rPr>
          <w:rFonts w:eastAsia="Calibri" w:cs="Cambria" w:ascii="Cambria" w:hAnsi="Cambria"/>
          <w:szCs w:val="22"/>
          <w:lang w:eastAsia="en-US"/>
        </w:rPr>
        <w:t>D) Emniyet Genel Müdürlüğü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jc w:val="both"/>
        <w:rPr/>
      </w:pPr>
      <w:r>
        <w:rPr>
          <w:rFonts w:eastAsia="Calibri" w:cs="Tahoma" w:ascii="Cambria" w:hAnsi="Cambria"/>
          <w:b/>
          <w:lang w:eastAsia="en-US"/>
        </w:rPr>
        <w:t>20)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>Kamu hizmetlerini yürütmek için devlet tarafından kurulun kurumlara ne denir?</w:t>
      </w:r>
    </w:p>
    <w:p>
      <w:pPr>
        <w:pStyle w:val="Normal"/>
        <w:ind w:left="170" w:right="11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) Sosyal örgüt                             B) Yardım kurumu                                        </w:t>
      </w:r>
    </w:p>
    <w:p>
      <w:pPr>
        <w:pStyle w:val="Normal"/>
        <w:ind w:left="170" w:right="113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C) Dernek                                       D) Resmi kurum                           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Balk1">
    <w:name w:val="Başlık #1_"/>
    <w:qFormat/>
    <w:rPr>
      <w:rFonts w:ascii="Arial" w:hAnsi="Arial" w:cs="Arial"/>
      <w:b/>
      <w:bCs/>
      <w:spacing w:val="-4"/>
      <w:sz w:val="19"/>
      <w:szCs w:val="19"/>
      <w:shd w:fill="FFFFFF" w:val="clear"/>
    </w:rPr>
  </w:style>
  <w:style w:type="character" w:styleId="Gvdemetni3">
    <w:name w:val="Gövde metni (3)_"/>
    <w:qFormat/>
    <w:rPr>
      <w:rFonts w:ascii="Arial" w:hAnsi="Arial" w:cs="Arial"/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11">
    <w:name w:val="Gövde metni1"/>
    <w:basedOn w:val="Normal"/>
    <w:qFormat/>
    <w:pPr>
      <w:shd w:fill="FFFFFF" w:val="clear"/>
      <w:spacing w:lineRule="exact" w:line="348"/>
      <w:ind w:hanging="460"/>
    </w:pPr>
    <w:rPr>
      <w:rFonts w:ascii="Arial" w:hAnsi="Arial" w:eastAsia="Arial Unicode MS" w:cs="Arial"/>
      <w:spacing w:val="-1"/>
      <w:sz w:val="17"/>
      <w:szCs w:val="17"/>
    </w:rPr>
  </w:style>
  <w:style w:type="paragraph" w:styleId="Balk11">
    <w:name w:val="Başlık #11"/>
    <w:basedOn w:val="Normal"/>
    <w:qFormat/>
    <w:pPr>
      <w:shd w:fill="FFFFFF" w:val="clear"/>
      <w:spacing w:lineRule="exact" w:line="296" w:before="120" w:after="0"/>
      <w:outlineLvl w:val="0"/>
    </w:pPr>
    <w:rPr>
      <w:rFonts w:ascii="Arial" w:hAnsi="Arial" w:cs="Arial"/>
      <w:b/>
      <w:bCs/>
      <w:spacing w:val="-4"/>
      <w:sz w:val="19"/>
      <w:szCs w:val="19"/>
    </w:rPr>
  </w:style>
  <w:style w:type="paragraph" w:styleId="Gvdemetni31">
    <w:name w:val="Gövde metni (3)1"/>
    <w:basedOn w:val="Normal"/>
    <w:qFormat/>
    <w:pPr>
      <w:shd w:fill="FFFFFF" w:val="clear"/>
      <w:spacing w:lineRule="exact" w:line="296"/>
      <w:ind w:hanging="340"/>
    </w:pPr>
    <w:rPr>
      <w:rFonts w:ascii="Arial" w:hAnsi="Arial" w:cs="Arial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7T20:45:00Z</dcterms:modified>
  <cp:revision>1556</cp:revision>
  <dc:subject>4.Sınıf Sosyal Bilgiler Hep BirlikteTest-4</dc:subject>
  <dc:title>4.Sınıf Sosyal Bilgiler Hep BirlikteTest-4</dc:title>
</cp:coreProperties>
</file>