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5.15pt" to="2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192405</wp:posOffset>
                </wp:positionV>
                <wp:extent cx="21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5.15pt" to="5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5.15pt" to="17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6805</wp:posOffset>
                </wp:positionH>
                <wp:positionV relativeFrom="paragraph">
                  <wp:posOffset>192405</wp:posOffset>
                </wp:positionV>
                <wp:extent cx="215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5.15pt" to="20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62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5.15pt" to="33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8805</wp:posOffset>
                </wp:positionH>
                <wp:positionV relativeFrom="paragraph">
                  <wp:posOffset>192405</wp:posOffset>
                </wp:positionV>
                <wp:extent cx="21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5.15pt" to="36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5.15pt" to="2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3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5.15pt" to="5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42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5.15pt" to="17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6805</wp:posOffset>
                </wp:positionH>
                <wp:positionV relativeFrom="paragraph">
                  <wp:posOffset>827405</wp:posOffset>
                </wp:positionV>
                <wp:extent cx="215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5.15pt" to="20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62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5.15pt" to="33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88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5.15pt" to="36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7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5.15pt" to="2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3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15.15pt" to="5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42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5.15pt" to="17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6805</wp:posOffset>
                </wp:positionH>
                <wp:positionV relativeFrom="paragraph">
                  <wp:posOffset>1462405</wp:posOffset>
                </wp:positionV>
                <wp:extent cx="215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15.15pt" to="20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62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15.15pt" to="33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88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15.15pt" to="36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7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65.15pt" to="2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53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65.15pt" to="5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42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65.15pt" to="17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6805</wp:posOffset>
                </wp:positionH>
                <wp:positionV relativeFrom="paragraph">
                  <wp:posOffset>2097405</wp:posOffset>
                </wp:positionV>
                <wp:extent cx="215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65.15pt" to="20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62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65.15pt" to="33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088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65.15pt" to="36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7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15.15pt" to="2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53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15.15pt" to="5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942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15.15pt" to="17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76805</wp:posOffset>
                </wp:positionH>
                <wp:positionV relativeFrom="paragraph">
                  <wp:posOffset>2732405</wp:posOffset>
                </wp:positionV>
                <wp:extent cx="2159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15.15pt" to="20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262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215.15pt" to="33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088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15.15pt" to="36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7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65.15pt" to="2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53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65.15pt" to="5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942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65.15pt" to="17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76805</wp:posOffset>
                </wp:positionH>
                <wp:positionV relativeFrom="paragraph">
                  <wp:posOffset>3367405</wp:posOffset>
                </wp:positionV>
                <wp:extent cx="2159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65.15pt" to="20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262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265.15pt" to="33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088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65.15pt" to="36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7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15.15pt" to="2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53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315.15pt" to="5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942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15.15pt" to="17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76805</wp:posOffset>
                </wp:positionH>
                <wp:positionV relativeFrom="paragraph">
                  <wp:posOffset>4002405</wp:posOffset>
                </wp:positionV>
                <wp:extent cx="2159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315.15pt" to="20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262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315.15pt" to="33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088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15.15pt" to="36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7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65.15pt" to="2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53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365.15pt" to="5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942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65.15pt" to="17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76805</wp:posOffset>
                </wp:positionH>
                <wp:positionV relativeFrom="paragraph">
                  <wp:posOffset>4637405</wp:posOffset>
                </wp:positionV>
                <wp:extent cx="2159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365.15pt" to="20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262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365.15pt" to="33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088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65.15pt" to="36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7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415.15pt" to="2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53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15.15pt" to="5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942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15.15pt" to="17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76805</wp:posOffset>
                </wp:positionH>
                <wp:positionV relativeFrom="paragraph">
                  <wp:posOffset>5272405</wp:posOffset>
                </wp:positionV>
                <wp:extent cx="2159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415.15pt" to="20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262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415.15pt" to="33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088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15.15pt" to="36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7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465.15pt" to="2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53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65.15pt" to="5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942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65.15pt" to="17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76805</wp:posOffset>
                </wp:positionH>
                <wp:positionV relativeFrom="paragraph">
                  <wp:posOffset>5907405</wp:posOffset>
                </wp:positionV>
                <wp:extent cx="2159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465.15pt" to="20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262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465.15pt" to="33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088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65.15pt" to="36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27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15.15pt" to="2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53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15.15pt" to="5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942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15.15pt" to="17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76805</wp:posOffset>
                </wp:positionH>
                <wp:positionV relativeFrom="paragraph">
                  <wp:posOffset>6542405</wp:posOffset>
                </wp:positionV>
                <wp:extent cx="2159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515.15pt" to="20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262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515.15pt" to="33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088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15.15pt" to="36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7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65.15pt" to="2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35305</wp:posOffset>
                </wp:positionH>
                <wp:positionV relativeFrom="paragraph">
                  <wp:posOffset>7177405</wp:posOffset>
                </wp:positionV>
                <wp:extent cx="21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65.15pt" to="5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942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65.15pt" to="17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76805</wp:posOffset>
                </wp:positionH>
                <wp:positionV relativeFrom="paragraph">
                  <wp:posOffset>7177405</wp:posOffset>
                </wp:positionV>
                <wp:extent cx="2159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565.15pt" to="20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262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565.15pt" to="33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08805</wp:posOffset>
                </wp:positionH>
                <wp:positionV relativeFrom="paragraph">
                  <wp:posOffset>7177405</wp:posOffset>
                </wp:positionV>
                <wp:extent cx="215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65.15pt" to="36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7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15.15pt" to="29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35305</wp:posOffset>
                </wp:positionH>
                <wp:positionV relativeFrom="paragraph">
                  <wp:posOffset>7812405</wp:posOffset>
                </wp:positionV>
                <wp:extent cx="215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15.15pt" to="59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942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15.15pt" to="17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76805</wp:posOffset>
                </wp:positionH>
                <wp:positionV relativeFrom="paragraph">
                  <wp:posOffset>7812405</wp:posOffset>
                </wp:positionV>
                <wp:extent cx="21590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15.15pt" to="20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262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15.15pt" to="33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08805</wp:posOffset>
                </wp:positionH>
                <wp:positionV relativeFrom="paragraph">
                  <wp:posOffset>7812405</wp:posOffset>
                </wp:positionV>
                <wp:extent cx="215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15.15pt" to="36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27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65.15pt" to="29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5305</wp:posOffset>
                </wp:positionH>
                <wp:positionV relativeFrom="paragraph">
                  <wp:posOffset>8447405</wp:posOffset>
                </wp:positionV>
                <wp:extent cx="215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65.15pt" to="59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942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65.15pt" to="17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76805</wp:posOffset>
                </wp:positionH>
                <wp:positionV relativeFrom="paragraph">
                  <wp:posOffset>8447405</wp:posOffset>
                </wp:positionV>
                <wp:extent cx="21590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65.15pt" to="20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9262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65.15pt" to="33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08805</wp:posOffset>
                </wp:positionH>
                <wp:positionV relativeFrom="paragraph">
                  <wp:posOffset>8447405</wp:posOffset>
                </wp:positionV>
                <wp:extent cx="215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65.15pt" to="36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27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715.15pt" to="29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35305</wp:posOffset>
                </wp:positionH>
                <wp:positionV relativeFrom="paragraph">
                  <wp:posOffset>9082405</wp:posOffset>
                </wp:positionV>
                <wp:extent cx="215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715.15pt" to="59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8942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715.15pt" to="17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376805</wp:posOffset>
                </wp:positionH>
                <wp:positionV relativeFrom="paragraph">
                  <wp:posOffset>9082405</wp:posOffset>
                </wp:positionV>
                <wp:extent cx="21590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715.15pt" to="20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262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715.15pt" to="33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408805</wp:posOffset>
                </wp:positionH>
                <wp:positionV relativeFrom="paragraph">
                  <wp:posOffset>9082405</wp:posOffset>
                </wp:positionV>
                <wp:extent cx="215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715.15pt" to="36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2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2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8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1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62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62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0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0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3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0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1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04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4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1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4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82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8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1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8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19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6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2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6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2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02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0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2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0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2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39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2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7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2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04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4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4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82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8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8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19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6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6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02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0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0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4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39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4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7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4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7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4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7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4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04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4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5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4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482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38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5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8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5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19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26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5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26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5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802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70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6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70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6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39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6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6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6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7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6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7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6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7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04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6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94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6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94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7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482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7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38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7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38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7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19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26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7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26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802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7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70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7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70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7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39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67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7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7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04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94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94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482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38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38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419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26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26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802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9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70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70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9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39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19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0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67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0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7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7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004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94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0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94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482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38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38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0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419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26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26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1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802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70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70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39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1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67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7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7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004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2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94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94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482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38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38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2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419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26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26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802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70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70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39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67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7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7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004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94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94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482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38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38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419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26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26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802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70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70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39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67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7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7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5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004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94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94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482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38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38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419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26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26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802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70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70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39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2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67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7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7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04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94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94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482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38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38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419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26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26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802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70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70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39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2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67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7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7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004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94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94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482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38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38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419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26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26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802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70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70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739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67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97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7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004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94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94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482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38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38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419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26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926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802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370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70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739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2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67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97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97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004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94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94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482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38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38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419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26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926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1802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370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70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739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2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2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67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972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972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004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942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8942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1482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338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338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5419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262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9262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802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370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70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739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2356" w:right="2356" w:gutter="0" w:header="709" w:top="1134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8"/>
      </w:rPr>
    </w:pPr>
    <w:r>
      <w:rPr>
        <w:b/>
        <w:sz w:val="28"/>
      </w:rPr>
      <w:t>AŞAĞIDAKİ TOPLAMA İŞLEMLERİNİ YAPIN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35:00Z</dcterms:created>
  <dc:creator>LEVENT YAĞMUROĞLU</dc:creator>
  <dc:description>www.leventyagmuroglu.com</dc:description>
  <cp:keywords>www.leventyagmuroglu.com</cp:keywords>
  <dc:language>en-US</dc:language>
  <cp:lastModifiedBy>Levent Yağmuroğlu</cp:lastModifiedBy>
  <dcterms:modified xsi:type="dcterms:W3CDTF">2013-08-06T14:35:00Z</dcterms:modified>
  <cp:revision>7</cp:revision>
  <dc:subject>4.Sınıf Matematik Basit Kesirlerle Toplama İşlemi-2</dc:subject>
  <dc:title>4.Sınıf Matematik Basit Kesirlerle Toplama İşlemi-2</dc:title>
</cp:coreProperties>
</file>