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84785</wp:posOffset>
                </wp:positionV>
                <wp:extent cx="6827520" cy="10191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55pt;width:537.6pt;height:80.25pt" coordorigin="-61,-291" coordsize="10752,1605">
                <v:rect id="shape_0" fillcolor="#ccc0d9" stroked="t" o:allowincell="f" style="position:absolute;left:-61;top:-291;width:10751;height:160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87;top:-21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9004;top:99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140;top:-24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1905</wp:posOffset>
                </wp:positionV>
                <wp:extent cx="314960" cy="908685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86760"/>
                          <a:chOff x="0" y="0"/>
                          <a:chExt cx="315000" cy="9086760"/>
                        </a:xfrm>
                      </wpg:grpSpPr>
                      <wps:wsp>
                        <wps:cNvCnPr/>
                        <wps:spPr>
                          <a:xfrm>
                            <a:off x="162360" y="527760"/>
                            <a:ext cx="1800" cy="855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722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45840" y="5762160"/>
                              <a:ext cx="16066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0720" y="630720"/>
                              <a:ext cx="15768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3400" y="3085560"/>
                              <a:ext cx="16218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41.4pt;width:127.7pt;height:673.95pt" coordorigin="4092,828" coordsize="2554,134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7;top:828;width:2;height:13478" type="_x0000_t32">
                  <v:stroke color="#7030a0" weight="28440" joinstyle="miter" endcap="flat"/>
                  <v:fill o:detectmouseclick="t" on="false"/>
                  <w10:wrap type="none"/>
                </v:shape>
                <v:group id="shape_0" style="position:absolute;left:4092;top:989;width:2554;height:85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05;top:9071;width:2529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8;top:990;width:248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92;top:4856;width:255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Aşağıdaki işlemlerden hangisi doğrudur?</w:t>
      </w:r>
    </w:p>
    <w:p>
      <w:pPr>
        <w:pStyle w:val="NormalWeb"/>
        <w:spacing w:before="0" w:after="0"/>
        <w:ind w:left="113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679 – 295 = 384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735 – 126 = 512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546 – 269 = 187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2.</w:t>
      </w:r>
      <w:r>
        <w:rPr>
          <w:b/>
        </w:rPr>
        <w:t xml:space="preserve"> “74 – 43 &lt; A” eşitsizliğinde A yerine yazılabilecek en küçük sayı kaçt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31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32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33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3.</w:t>
      </w:r>
      <w:r>
        <w:rPr>
          <w:b/>
        </w:rPr>
        <w:t xml:space="preserve"> “</w:t>
      </w:r>
      <w:r>
        <w:rPr>
          <w:b/>
          <w:bCs/>
        </w:rPr>
        <w:t>738 – 24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 = 495 ” işleminde </w:t>
      </w:r>
      <w:r>
        <w:rPr>
          <w:b/>
          <w:bCs/>
          <w:color w:val="FF0000"/>
        </w:rPr>
        <w:t>“A”</w:t>
      </w:r>
      <w:r>
        <w:rPr>
          <w:b/>
          <w:bCs/>
        </w:rPr>
        <w:t xml:space="preserve"> nın yerine hangi rakam yazılmalıd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1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2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3</w:t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lang w:val="en-US" w:eastAsia="en-US"/>
        </w:rPr>
        <w:t>4.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Bir çıkarma işleminde fark 364, çıkan sayı 149 ise eksilen sayı kaçtır?</w:t>
      </w:r>
    </w:p>
    <w:p>
      <w:pPr>
        <w:pStyle w:val="Normal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512</w:t>
        <w:br/>
        <w:t xml:space="preserve">  </w:t>
      </w:r>
      <w:r>
        <w:rPr>
          <w:b/>
        </w:rPr>
        <w:t>B)</w:t>
      </w:r>
      <w:r>
        <w:rPr/>
        <w:t xml:space="preserve"> 513</w:t>
        <w:br/>
        <w:t xml:space="preserve">  </w:t>
      </w:r>
      <w:r>
        <w:rPr>
          <w:b/>
        </w:rPr>
        <w:t>C)</w:t>
      </w:r>
      <w:r>
        <w:rPr>
          <w:color w:val="000000"/>
        </w:rPr>
        <w:t xml:space="preserve"> </w:t>
      </w:r>
      <w:r>
        <w:rPr/>
        <w:t>514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</w:rPr>
        <w:t>5. “</w:t>
      </w:r>
      <w:r>
        <w:rPr>
          <w:b/>
        </w:rPr>
        <w:t xml:space="preserve">754 – </w:t>
      </w:r>
      <w:r>
        <w:rPr>
          <w:b/>
          <w:color w:val="FF0000"/>
        </w:rPr>
        <w:t>A</w:t>
      </w:r>
      <w:r>
        <w:rPr>
          <w:b/>
        </w:rPr>
        <w:t xml:space="preserve"> = 509” eşitliğinde </w:t>
      </w:r>
      <w:r>
        <w:rPr>
          <w:b/>
          <w:color w:val="FF0000"/>
        </w:rPr>
        <w:t>“A”</w:t>
      </w:r>
      <w:r>
        <w:rPr>
          <w:b/>
        </w:rPr>
        <w:t xml:space="preserve"> nın değeri kaçtır?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245</w:t>
      </w:r>
    </w:p>
    <w:p>
      <w:pPr>
        <w:pStyle w:val="Normal"/>
        <w:ind w:left="113" w:hanging="0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246</w:t>
      </w:r>
    </w:p>
    <w:p>
      <w:pPr>
        <w:pStyle w:val="Normal"/>
        <w:ind w:left="113" w:hanging="0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247</w:t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  <w:lang w:val="en-US" w:eastAsia="en-US"/>
        </w:rPr>
      </w:pPr>
      <w:hyperlink r:id="rId4">
        <w:r>
          <w:rPr>
            <w:b/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9905</wp:posOffset>
                  </wp:positionV>
                  <wp:extent cx="6764655" cy="33337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pt;margin-top:40.15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bCs/>
        </w:rPr>
        <w:t>Ata Berk 364 sayfalık kitabın 1.gün 123 sayfasını, 2.gün 148 sayfasını okudu. Ata Berk’in kitabı bitirmesi için kaç sayfası kalmıştır.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91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92</w:t>
      </w:r>
    </w:p>
    <w:p>
      <w:pPr>
        <w:pStyle w:val="NormalWeb"/>
        <w:spacing w:before="0" w:after="0"/>
        <w:ind w:left="170" w:hanging="0"/>
        <w:rPr/>
      </w:pPr>
      <w:r>
        <w:rPr>
          <w:b/>
        </w:rPr>
        <w:t>C)</w:t>
      </w:r>
      <w:r>
        <w:rPr/>
        <w:t xml:space="preserve"> 93</w:t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>7. “</w:t>
      </w:r>
      <w:r>
        <w:rPr>
          <w:b/>
          <w:bCs/>
          <w:color w:val="FF0000"/>
        </w:rPr>
        <w:t>ABC</w:t>
      </w:r>
      <w:r>
        <w:rPr>
          <w:b/>
          <w:bCs/>
        </w:rPr>
        <w:t xml:space="preserve"> – 423 = 315” işleminde eksilen sayının rakamları toplamı kaç ede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A)</w:t>
      </w:r>
      <w:r>
        <w:rPr/>
        <w:t xml:space="preserve"> 17</w:t>
        <w:br/>
      </w:r>
      <w:r>
        <w:rPr>
          <w:b/>
        </w:rPr>
        <w:t>B)</w:t>
      </w:r>
      <w:r>
        <w:rPr/>
        <w:t xml:space="preserve"> 18</w:t>
        <w:br/>
      </w:r>
      <w:r>
        <w:rPr>
          <w:b/>
        </w:rPr>
        <w:t>C)</w:t>
      </w:r>
      <w:r>
        <w:rPr/>
        <w:t xml:space="preserve"> 19</w:t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Üç basamaklı en büyük çift sayı ile üç basamaklı en küçük tek sayının farkı kaçtır?</w:t>
      </w:r>
    </w:p>
    <w:p>
      <w:pPr>
        <w:pStyle w:val="NormalWeb"/>
        <w:spacing w:before="0" w:after="0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</w:rPr>
      </w:pPr>
      <w:r>
        <w:rPr>
          <w:b/>
        </w:rPr>
        <w:t>A)</w:t>
      </w:r>
      <w:r>
        <w:rPr/>
        <w:t xml:space="preserve"> 897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898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899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</w:rPr>
        <w:t>9.</w:t>
      </w:r>
      <w:r>
        <w:rPr/>
        <w:t xml:space="preserve"> </w:t>
      </w:r>
      <w:r>
        <w:rPr>
          <w:b/>
          <w:bCs/>
        </w:rPr>
        <w:t>85 onluktan 12 onluk çıkarılırsa fark aşağıdaki seçeneklerden hangisi olu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7 onluk 3 birlik</w:t>
      </w:r>
    </w:p>
    <w:p>
      <w:pPr>
        <w:pStyle w:val="Normal"/>
        <w:ind w:left="170" w:hanging="0"/>
        <w:rPr/>
      </w:pPr>
      <w:r>
        <w:rPr>
          <w:b/>
        </w:rPr>
        <w:t xml:space="preserve">B) </w:t>
      </w:r>
      <w:r>
        <w:rPr/>
        <w:t>70 onluk</w:t>
      </w:r>
    </w:p>
    <w:p>
      <w:pPr>
        <w:pStyle w:val="NormalWeb"/>
        <w:shd w:fill="FFFFFF" w:val="clear"/>
        <w:spacing w:before="0" w:after="0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73 onluk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</w:rPr>
        <w:t>Bir çıkarma işleminde eksilen sayı 687, çıkan sayı 357 olduğuna göre fark kaç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bCs/>
        </w:rPr>
        <w:t>329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330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3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6827520" cy="101917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KAR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.35pt;width:537.6pt;height:80.25pt" coordorigin="39,27" coordsize="10752,1605">
                <v:rect id="shape_0" fillcolor="#ccc0d9" stroked="t" o:allowincell="f" style="position:absolute;left:39;top:27;width:10751;height:160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87;top:297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KARMA İŞLEM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9104;top:417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40;top:294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u w:val="single"/>
        </w:rPr>
      </w:pPr>
      <w:r>
        <w:rPr>
          <w:b/>
          <w:color w:val="FF0000"/>
        </w:rPr>
        <w:t>11.</w:t>
      </w:r>
      <w:r>
        <w:rPr>
          <w:b/>
        </w:rPr>
        <w:t xml:space="preserve"> “</w:t>
      </w:r>
      <w:r>
        <w:rPr>
          <w:b/>
          <w:bCs/>
        </w:rPr>
        <w:t>382 eksiği 143” olan sayı aşağıdakilerden hangisid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A)</w:t>
      </w:r>
      <w:r>
        <w:rPr/>
        <w:t xml:space="preserve"> 525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-946785</wp:posOffset>
                </wp:positionV>
                <wp:extent cx="314960" cy="914527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45440"/>
                          <a:chOff x="0" y="0"/>
                          <a:chExt cx="315000" cy="9145440"/>
                        </a:xfrm>
                      </wpg:grpSpPr>
                      <wps:wsp>
                        <wps:cNvCnPr/>
                        <wps:spPr>
                          <a:xfrm>
                            <a:off x="162360" y="532800"/>
                            <a:ext cx="1800" cy="8613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00" cy="6765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50880" y="5799960"/>
                              <a:ext cx="1616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5760" y="635760"/>
                              <a:ext cx="15868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8800" y="3106800"/>
                              <a:ext cx="1632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32.6pt;width:128.55pt;height:678.15pt" coordorigin="4084,-652" coordsize="2571,13563">
                <v:shape id="shape_0" stroked="t" o:allowincell="f" style="position:absolute;left:5377;top:-652;width:2;height:13563" type="_x0000_t32">
                  <v:stroke color="#7030a0" weight="28440" joinstyle="miter" endcap="flat"/>
                  <v:fill o:detectmouseclick="t" on="false"/>
                  <w10:wrap type="none"/>
                </v:shape>
                <v:group id="shape_0" style="position:absolute;left:4084;top:-490;width:2571;height:8628">
                  <v:shape id="shape_0" fillcolor="white" stroked="t" o:allowincell="f" style="position:absolute;left:4096;top:7643;width:254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0;top:-490;width:2498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4;top:3401;width:257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B)</w:t>
      </w:r>
      <w:r>
        <w:rPr/>
        <w:t xml:space="preserve"> 526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527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</w:rPr>
        <w:t>Babam 950 TL olan maaşının 669 TL’si ile alışveriş yaptı. Babamın kaç TL’si kaldı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28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281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282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>Bir bahçede 276 kayısı ağacı var. Kayısı ağaçlarından 93 eksik elma ağacı vardır. Bahçede toplam kaç meyve ağacı var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457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45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459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Cs w:val="22"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Cs w:val="22"/>
        </w:rPr>
        <w:t>Bir çiftlikteki 762 tavuğun 458 tanesi satıldı. Çiftlikte geriye kaç tavuk kaldı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304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30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306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</w:rPr>
        <w:t>15.</w:t>
      </w:r>
      <w:r>
        <w:rPr>
          <w:b/>
        </w:rPr>
        <w:t xml:space="preserve"> “430 – 210 = ……. + 120” eşitliğinde boş bırakılan yere aşağıdakilerden hangisi gelmel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A)</w:t>
      </w:r>
      <w:r>
        <w:rPr/>
        <w:t xml:space="preserve"> 200</w:t>
      </w:r>
    </w:p>
    <w:p>
      <w:pPr>
        <w:pStyle w:val="Normal"/>
        <w:ind w:left="113" w:hanging="0"/>
        <w:rPr/>
      </w:pPr>
      <w:r>
        <w:rPr>
          <w:b/>
        </w:rPr>
        <w:t xml:space="preserve">B) </w:t>
      </w:r>
      <w:r>
        <w:rPr/>
        <w:t>100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50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bCs/>
            <w:color w:val="333333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15570</wp:posOffset>
                  </wp:positionV>
                  <wp:extent cx="6764655" cy="333375"/>
                  <wp:effectExtent l="26035" t="26035" r="25400" b="10033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9.1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  <w:color w:val="FF0000"/>
        </w:rPr>
        <w:t>16.</w:t>
      </w:r>
      <w:r>
        <w:rPr>
          <w:b/>
        </w:rPr>
        <w:t xml:space="preserve"> </w:t>
      </w:r>
      <w:r>
        <w:rPr>
          <w:b/>
          <w:bCs/>
        </w:rPr>
        <w:t>Dedem 80 yaşındadır. Ben 16 yaşındayım. Ben doğduğumda dedem kaç yaşındaydı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66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6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64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  <w:u w:val="single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“</w:t>
      </w:r>
      <w:r>
        <w:rPr>
          <w:b/>
          <w:bCs/>
          <w:color w:val="000000"/>
          <w:szCs w:val="22"/>
        </w:rPr>
        <w:t>7 yüzlük 5 onluk 4 birlikten” ; “3 yüzlük 2 onluk 7 birlik” çıkarılıyor. Sonuç kaç olu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427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428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429</w:t>
      </w:r>
    </w:p>
    <w:p>
      <w:pPr>
        <w:pStyle w:val="Normal"/>
        <w:ind w:lef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Rakamları farklı ü</w:t>
      </w:r>
      <w:r>
        <w:rPr>
          <w:b/>
          <w:bCs/>
        </w:rPr>
        <w:t>ç basamaklı en büyük sayının 536 eksiği kaç ede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450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451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452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19. </w:t>
      </w:r>
      <w:r>
        <w:rPr>
          <w:b/>
        </w:rPr>
        <w:t xml:space="preserve">“300 – </w:t>
      </w:r>
      <w:r>
        <w:rPr>
          <w:b/>
          <w:color w:val="FF0000"/>
        </w:rPr>
        <w:t>A</w:t>
      </w:r>
      <w:r>
        <w:rPr>
          <w:b/>
        </w:rPr>
        <w:t xml:space="preserve"> = 120” işleminde </w:t>
      </w:r>
      <w:r>
        <w:rPr>
          <w:b/>
          <w:color w:val="FF0000"/>
        </w:rPr>
        <w:t>A</w:t>
      </w:r>
      <w:r>
        <w:rPr>
          <w:b/>
        </w:rPr>
        <w:t xml:space="preserve"> yerine yazılacak sayının onlar basamağındaki rakamın basamak değeri kaçtır?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80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90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70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</w:rPr>
        <w:t>Üç basamaklı en büyük çift sayı 648’den kaç fazladı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330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340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35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3:55:00Z</dcterms:modified>
  <cp:revision>3185</cp:revision>
  <dc:subject>3.Sınıf Matematik Çıkarma İşlemi Yaprak Test-1</dc:subject>
  <dc:title>3.Sınıf Matematik Çıkarma İşlemi Yaprak Test-1</dc:title>
</cp:coreProperties>
</file>