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6779895" cy="821690"/>
                <wp:effectExtent l="32385" t="31750" r="31115" b="31750"/>
                <wp:wrapNone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21520"/>
                          <a:chOff x="0" y="0"/>
                          <a:chExt cx="67798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9880" cy="82152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06200"/>
                            <a:ext cx="3294360" cy="60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-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06200"/>
                            <a:ext cx="1847160" cy="60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...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040" y="106200"/>
                            <a:ext cx="106236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pt;margin-top:1.45pt;width:533.85pt;height:64.7pt" coordorigin="60,29" coordsize="10677,1294">
                <v:rect id="shape_0" ID="Rectangle 3" fillcolor="#e6b9b8" stroked="t" o:allowincell="f" style="position:absolute;left:60;top:29;width:10676;height:1293;mso-wrap-style:none;v-text-anchor:middle">
                  <v:fill o:detectmouseclick="t" type="solid" color2="#194647"/>
                  <v:stroke color="#c0504d" weight="63360" joinstyle="miter" endcap="flat"/>
                  <w10:wrap type="none"/>
                </v:rect>
                <v:roundrect id="shape_0" ID="AutoShape 4" fillcolor="white" stroked="t" o:allowincell="f" style="position:absolute;left:3401;top:196;width:5187;height: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- SAATL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ID="AutoShape 5" fillcolor="white" stroked="t" o:allowincell="f" style="position:absolute;left:280;top:196;width:2908;height: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...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ID="AutoShape 6" fillcolor="white" stroked="t" o:allowincell="f" style="position:absolute;left:8827;top:196;width:1672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şağıda verilen sayısal saatlere göre akrep ve yelkovanları çiziniz. Saatleri boyayınız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7555</wp:posOffset>
                </wp:positionH>
                <wp:positionV relativeFrom="paragraph">
                  <wp:posOffset>140335</wp:posOffset>
                </wp:positionV>
                <wp:extent cx="323215" cy="8386445"/>
                <wp:effectExtent l="5080" t="5080" r="5080" b="635"/>
                <wp:wrapNone/>
                <wp:docPr id="2" name="Gr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386560"/>
                          <a:chOff x="0" y="0"/>
                          <a:chExt cx="323280" cy="8386560"/>
                        </a:xfrm>
                      </wpg:grpSpPr>
                      <wps:wsp>
                        <wps:cNvCnPr/>
                        <wps:spPr>
                          <a:xfrm>
                            <a:off x="151560" y="626040"/>
                            <a:ext cx="1800" cy="7760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6445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12000" y="612000"/>
                              <a:ext cx="1547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16680" y="3053880"/>
                              <a:ext cx="15570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1360" y="5501160"/>
                              <a:ext cx="15660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65" style="position:absolute;margin-left:210.75pt;margin-top:59.2pt;width:123.3pt;height:612.2pt" coordorigin="4215,1184" coordsize="2466,122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5432;top:1207;width:2;height:12221" type="_x0000_t32">
                  <v:stroke color="#c0504d" weight="28440" joinstyle="miter" endcap="flat"/>
                  <v:fill o:detectmouseclick="t" on="false"/>
                  <w10:wrap type="none"/>
                </v:shape>
                <v:group id="shape_0" alt="Group 9" style="position:absolute;left:4215;top:1184;width:2466;height:82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30;top:1185;width:2436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22;top:5030;width:2451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15;top:8884;width:2465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</wp:posOffset>
                </wp:positionH>
                <wp:positionV relativeFrom="paragraph">
                  <wp:posOffset>1835785</wp:posOffset>
                </wp:positionV>
                <wp:extent cx="5970270" cy="320675"/>
                <wp:effectExtent l="8255" t="8890" r="8890" b="1739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320760"/>
                          <a:chOff x="0" y="0"/>
                          <a:chExt cx="5970240" cy="320760"/>
                        </a:xfrm>
                      </wpg:grpSpPr>
                      <wps:wsp>
                        <wps:cNvSpPr/>
                        <wps:spPr>
                          <a:xfrm>
                            <a:off x="1564560" y="0"/>
                            <a:ext cx="7239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3 :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48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3 :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0"/>
                            <a:ext cx="7714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6 :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120" y="0"/>
                            <a:ext cx="7621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 : 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44.55pt;width:470.1pt;height:25.25pt" coordorigin="726,2891" coordsize="9402,505">
                <v:roundrect id="shape_0" ID="Metin Kutusu 2" fillcolor="white" stroked="t" o:allowincell="f" style="position:absolute;left:3190;top:2891;width:113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3 : 3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726;top:2891;width:110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3 : 1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6438;top:2891;width:121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6 : 0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8928;top:2891;width:119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1 : 4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</wp:posOffset>
                </wp:positionH>
                <wp:positionV relativeFrom="paragraph">
                  <wp:posOffset>1838960</wp:posOffset>
                </wp:positionV>
                <wp:extent cx="5970270" cy="320675"/>
                <wp:effectExtent l="8255" t="8890" r="8890" b="1739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320760"/>
                          <a:chOff x="0" y="0"/>
                          <a:chExt cx="5970240" cy="320760"/>
                        </a:xfrm>
                      </wpg:grpSpPr>
                      <wps:wsp>
                        <wps:cNvSpPr/>
                        <wps:spPr>
                          <a:xfrm>
                            <a:off x="1564560" y="0"/>
                            <a:ext cx="7239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0 :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48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7 : 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0"/>
                            <a:ext cx="7714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8 :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120" y="0"/>
                            <a:ext cx="7621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6 :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44.8pt;width:470.1pt;height:25.25pt" coordorigin="726,2896" coordsize="9402,505">
                <v:roundrect id="shape_0" ID="Metin Kutusu 2" fillcolor="white" stroked="t" o:allowincell="f" style="position:absolute;left:3190;top:2896;width:113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0 : 3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726;top:2896;width:110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7 : 4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6438;top:2896;width:121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8 : 1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8928;top:2896;width:119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6 : 3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10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11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12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1833880</wp:posOffset>
                </wp:positionV>
                <wp:extent cx="5970270" cy="320675"/>
                <wp:effectExtent l="8255" t="8890" r="8890" b="1739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320760"/>
                          <a:chOff x="0" y="0"/>
                          <a:chExt cx="5970240" cy="320760"/>
                        </a:xfrm>
                      </wpg:grpSpPr>
                      <wps:wsp>
                        <wps:cNvSpPr/>
                        <wps:spPr>
                          <a:xfrm>
                            <a:off x="1564560" y="0"/>
                            <a:ext cx="7239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8 :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48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1 :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0"/>
                            <a:ext cx="7714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5 :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120" y="0"/>
                            <a:ext cx="7621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4 :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44.4pt;width:470.1pt;height:25.25pt" coordorigin="726,2888" coordsize="9402,505">
                <v:roundrect id="shape_0" ID="Metin Kutusu 2" fillcolor="white" stroked="t" o:allowincell="f" style="position:absolute;left:3190;top:2888;width:113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8 : 3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726;top:2888;width:110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1 : 0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6438;top:2888;width:121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5 : 0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8928;top:2888;width:119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4 : 1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14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1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16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17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29845</wp:posOffset>
                </wp:positionV>
                <wp:extent cx="6808470" cy="3448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344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www.bizimsinifimiz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           Ahmet Cüneyt Yılmaz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36.1pt;height:27.15pt;mso-wrap-distance-left:9.05pt;mso-wrap-distance-right:9.05pt;mso-wrap-distance-top:0pt;mso-wrap-distance-bottom:0pt;margin-top:2.35pt;mso-position-vertical-relative:text;margin-left:1.9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www.bizimsinifimiz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                                                             Ahmet Cüneyt Yıl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19685</wp:posOffset>
                </wp:positionV>
                <wp:extent cx="6779895" cy="829945"/>
                <wp:effectExtent l="32385" t="32385" r="31115" b="31115"/>
                <wp:wrapNone/>
                <wp:docPr id="19" name="Gr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29800"/>
                          <a:chOff x="0" y="0"/>
                          <a:chExt cx="677988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9880" cy="82980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07280"/>
                            <a:ext cx="329436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ZAMAN ÖLÇÜLERİ - SAATLE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07280"/>
                            <a:ext cx="184716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040" y="107280"/>
                            <a:ext cx="106236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0" style="position:absolute;margin-left:3.2pt;margin-top:1.55pt;width:533.85pt;height:65.35pt" coordorigin="64,31" coordsize="10677,1307">
                <v:rect id="shape_0" ID="Rectangle 3" fillcolor="#e6b9b8" stroked="t" o:allowincell="f" style="position:absolute;left:64;top:31;width:10676;height:1306;mso-wrap-style:none;v-text-anchor:middle">
                  <v:fill o:detectmouseclick="t" type="solid" color2="#194647"/>
                  <v:stroke color="#c0504d" weight="63360" joinstyle="miter" endcap="flat"/>
                  <w10:wrap type="none"/>
                </v:rect>
                <v:roundrect id="shape_0" ID="AutoShape 4" fillcolor="white" stroked="t" o:allowincell="f" style="position:absolute;left:3405;top:200;width:5187;height:9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ZAMAN ÖLÇÜLERİ - SAATLER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ID="AutoShape 5" fillcolor="white" stroked="t" o:allowincell="f" style="position:absolute;left:284;top:200;width:2908;height:9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ID="AutoShape 6" fillcolor="white" stroked="t" o:allowincell="f" style="position:absolute;left:8831;top:200;width:1672;height: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şağıda verilen sayısal saatlere göre akrep ve yelkovanları çiziniz. Saatleri boyayınız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3755</wp:posOffset>
                </wp:positionH>
                <wp:positionV relativeFrom="paragraph">
                  <wp:posOffset>64135</wp:posOffset>
                </wp:positionV>
                <wp:extent cx="323215" cy="8469630"/>
                <wp:effectExtent l="5080" t="5080" r="5080" b="635"/>
                <wp:wrapNone/>
                <wp:docPr id="20" name="Gr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469720"/>
                          <a:chOff x="0" y="0"/>
                          <a:chExt cx="323280" cy="8469720"/>
                        </a:xfrm>
                      </wpg:grpSpPr>
                      <wps:wsp>
                        <wps:cNvCnPr/>
                        <wps:spPr>
                          <a:xfrm>
                            <a:off x="151560" y="635760"/>
                            <a:ext cx="1800" cy="7834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6507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19200" y="619200"/>
                              <a:ext cx="15620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4240" y="3084840"/>
                              <a:ext cx="15721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8920" y="5555160"/>
                              <a:ext cx="15811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66" style="position:absolute;margin-left:216.1pt;margin-top:53.75pt;width:124.5pt;height:618.2pt" coordorigin="4322,1075" coordsize="2490,12364">
                <v:shape id="shape_0" ID="AutoShape 8" stroked="t" o:allowincell="f" style="position:absolute;left:5552;top:1102;width:2;height:12337" type="_x0000_t32">
                  <v:stroke color="#c0504d" weight="28440" joinstyle="miter" endcap="flat"/>
                  <v:fill o:detectmouseclick="t" on="false"/>
                  <w10:wrap type="none"/>
                </v:shape>
                <v:group id="shape_0" alt="Group 9" style="position:absolute;left:4322;top:1075;width:2490;height:8282">
                  <v:shape id="shape_0" fillcolor="white" stroked="t" o:allowincell="f" style="position:absolute;left:4338;top:1076;width:2459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30;top:4959;width:2475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23;top:8849;width:2489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</wp:posOffset>
                </wp:positionH>
                <wp:positionV relativeFrom="paragraph">
                  <wp:posOffset>1831340</wp:posOffset>
                </wp:positionV>
                <wp:extent cx="5970270" cy="320675"/>
                <wp:effectExtent l="8255" t="8890" r="8890" b="1739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320760"/>
                          <a:chOff x="0" y="0"/>
                          <a:chExt cx="5970240" cy="320760"/>
                        </a:xfrm>
                      </wpg:grpSpPr>
                      <wps:wsp>
                        <wps:cNvSpPr/>
                        <wps:spPr>
                          <a:xfrm>
                            <a:off x="1564560" y="0"/>
                            <a:ext cx="7239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4 :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48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4 :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0"/>
                            <a:ext cx="7714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6 :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120" y="0"/>
                            <a:ext cx="7621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9 :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44.2pt;width:470.1pt;height:25.25pt" coordorigin="756,2884" coordsize="9402,505">
                <v:roundrect id="shape_0" ID="Metin Kutusu 2" fillcolor="white" stroked="t" o:allowincell="f" style="position:absolute;left:3220;top:2884;width:113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4 : 1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756;top:2884;width:110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4 : 0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6468;top:2884;width:121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6 : 0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8958;top:2884;width:119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9 : 3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22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23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24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25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</wp:posOffset>
                </wp:positionH>
                <wp:positionV relativeFrom="paragraph">
                  <wp:posOffset>1830705</wp:posOffset>
                </wp:positionV>
                <wp:extent cx="5970270" cy="320675"/>
                <wp:effectExtent l="8255" t="8890" r="8890" b="1739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320760"/>
                          <a:chOff x="0" y="0"/>
                          <a:chExt cx="5970240" cy="320760"/>
                        </a:xfrm>
                      </wpg:grpSpPr>
                      <wps:wsp>
                        <wps:cNvSpPr/>
                        <wps:spPr>
                          <a:xfrm>
                            <a:off x="1564560" y="0"/>
                            <a:ext cx="7239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2 :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48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1 :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0"/>
                            <a:ext cx="7714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5 :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120" y="0"/>
                            <a:ext cx="7621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3 : 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44.15pt;width:470.1pt;height:25.25pt" coordorigin="756,2883" coordsize="9402,505">
                <v:roundrect id="shape_0" ID="Metin Kutusu 2" fillcolor="white" stroked="t" o:allowincell="f" style="position:absolute;left:3220;top:2883;width:113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2 : 1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756;top:2883;width:110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1 : 3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6468;top:2883;width:121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5 : 3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8958;top:2883;width:119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3 : 4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27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28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29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30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</wp:posOffset>
                </wp:positionH>
                <wp:positionV relativeFrom="paragraph">
                  <wp:posOffset>1831340</wp:posOffset>
                </wp:positionV>
                <wp:extent cx="5970270" cy="320675"/>
                <wp:effectExtent l="8255" t="8890" r="8890" b="1739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320760"/>
                          <a:chOff x="0" y="0"/>
                          <a:chExt cx="5970240" cy="320760"/>
                        </a:xfrm>
                      </wpg:grpSpPr>
                      <wps:wsp>
                        <wps:cNvSpPr/>
                        <wps:spPr>
                          <a:xfrm>
                            <a:off x="1564560" y="0"/>
                            <a:ext cx="7239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7 :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48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5 :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0"/>
                            <a:ext cx="7714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9 :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120" y="0"/>
                            <a:ext cx="7621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05 : 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44.2pt;width:470.1pt;height:25.25pt" coordorigin="756,2884" coordsize="9402,505">
                <v:roundrect id="shape_0" ID="Metin Kutusu 2" fillcolor="white" stroked="t" o:allowincell="f" style="position:absolute;left:3220;top:2884;width:113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7 : 0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756;top:2884;width:110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5 : 30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6468;top:2884;width:121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9 : 1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Metin Kutusu 2" fillcolor="white" stroked="t" o:allowincell="f" style="position:absolute;left:8958;top:2884;width:119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05 : 45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32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33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34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6530" cy="1934210"/>
            <wp:effectExtent l="0" t="0" r="0" b="0"/>
            <wp:docPr id="35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243205</wp:posOffset>
                </wp:positionV>
                <wp:extent cx="6808470" cy="34480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344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www.bizimsinifimiz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           Ahmet Cüneyt Yılma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36.1pt;height:27.15pt;mso-wrap-distance-left:9.05pt;mso-wrap-distance-right:9.05pt;mso-wrap-distance-top:0pt;mso-wrap-distance-bottom:0pt;margin-top:19.15pt;mso-position-vertical-relative:text;margin-left:2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www.bizimsinifimiz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                                                             Ahmet Cüneyt Yılma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bizimsinifimiz.com/" TargetMode="External"/><Relationship Id="rId15" Type="http://schemas.openxmlformats.org/officeDocument/2006/relationships/hyperlink" Target="http://www.bizimsinifimiz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ww.bizimsinifimiz.com/" TargetMode="External"/><Relationship Id="rId29" Type="http://schemas.openxmlformats.org/officeDocument/2006/relationships/hyperlink" Target="http://www.bizimsinifimiz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16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0T21:53:00Z</dcterms:modified>
  <cp:revision>54</cp:revision>
  <dc:subject>3.Sınıf Matematik Zaman Ölçüleri Saat Etkinlikleri-3</dc:subject>
  <dc:title>3.Sınıf Matematik Zaman Ölçüleri Saat Etkinlikleri-3</dc:title>
</cp:coreProperties>
</file>