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32"/>
          <w:szCs w:val="36"/>
        </w:rPr>
      </w:pPr>
      <w:r>
        <w:rPr>
          <w:rFonts w:cs="Cambria" w:ascii="Cambria" w:hAnsi="Cambria"/>
          <w:b/>
          <w:color w:val="FF0000"/>
          <w:sz w:val="32"/>
          <w:szCs w:val="36"/>
        </w:rPr>
      </w:r>
    </w:p>
    <w:p>
      <w:pPr>
        <w:pStyle w:val="Normal"/>
        <w:rPr>
          <w:rFonts w:ascii="Cambria" w:hAnsi="Cambria" w:cs="Cambria"/>
          <w:color w:val="000000"/>
          <w:sz w:val="1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ki saatlerin kaçı gösterdiğini örnekteki gibi altlarına yazınız ve boyayınız</w:t>
      </w:r>
    </w:p>
    <w:p>
      <w:pPr>
        <w:pStyle w:val="Normal"/>
        <w:rPr>
          <w:rFonts w:ascii="Cambria" w:hAnsi="Cambria" w:cs="Cambria"/>
          <w:color w:val="000000"/>
          <w:sz w:val="14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737985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1524600"/>
                          <a:chOff x="0" y="0"/>
                          <a:chExt cx="6738120" cy="1524600"/>
                        </a:xfrm>
                      </wpg:grpSpPr>
                      <wpg:grpSp>
                        <wpg:cNvGrpSpPr/>
                        <wpg:grpSpPr>
                          <a:xfrm>
                            <a:off x="340344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48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92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32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88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400">
                              <a:off x="901080" y="832320"/>
                              <a:ext cx="249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0" y="466920"/>
                              <a:ext cx="36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12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52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52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8600">
                              <a:off x="482400" y="613440"/>
                              <a:ext cx="36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59000">
                              <a:off x="593640" y="877320"/>
                              <a:ext cx="249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324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1200">
                              <a:off x="833400" y="900720"/>
                              <a:ext cx="24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5800">
                              <a:off x="826200" y="52164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52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32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60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52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80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36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16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60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88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05pt;width:530.55pt;height:120.05pt" coordorigin="36,141" coordsize="10611,2401">
                <v:group id="shape_0" style="position:absolute;left:5396;top:141;width:2551;height:2401">
                  <v:rect id="shape_0" stroked="f" o:allowincell="f" style="position:absolute;left:5396;top:141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58;top:145;width:2383;height:1190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58;top:1324;width:2383;height:1204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rect id="shape_0" fillcolor="black" stroked="t" o:allowincell="f" style="position:absolute;left:6654;top:42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70;top:414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176;top:523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395;top:812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66;top:1196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50;top:1607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86;top:1907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41;top:2017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6261;top:1907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77;top:1613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29;top:1209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06;top:812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77;top:812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229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389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680;top:1286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739,279" to="6739,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28,293" to="6833,3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38,312" to="6943,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34,337" to="7039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37,389" to="7149,4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34,427" to="7265,4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42,491" to="7354,5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27,555" to="7432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05,626" to="7516,6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69,702" to="7574,7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00,786" to="7644,8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6,882" to="7677,8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05,997" to="7729,10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37,1094" to="7762,10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69,1196" to="7786,12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36,1318" to="7812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44,2305" to="6744,23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4,2331" to="6839,23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38,2305" to="6949,23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33,2279" to="7045,22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37,2227" to="7149,22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234,2158" to="7265,22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342,2131" to="7354,21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27,2074" to="7438,20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11,2004" to="7516,20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69,1925" to="7580,19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08,1810" to="7645,18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66,1739" to="7677,1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10,1632" to="7728,1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37,1536" to="7762,15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69,1434" to="7786,1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654,2337" to="6659,23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44,2311" to="6549,2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48,2285" to="6453,2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45,2240" to="6350,22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23,2169" to="6253,22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39,2145" to="6150,2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55,2081" to="6060,20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71,2010" to="5983,2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13,1934" to="5925,19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42,1818" to="5905,1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09,1746" to="5828,17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5,1645" to="5783,1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27,1542" to="5752,15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06,1447" to="5724,1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1,1331" to="5750,1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8,293" to="6648,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8,312" to="6543,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41,337" to="6446,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32,382" to="6344,4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16,427" to="6247,4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26,491" to="6137,5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41,555" to="6053,5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64,626" to="5969,6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6,702" to="5911,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37,786" to="5874,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3,882" to="5814,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52,997" to="5776,10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20,1094" to="5745,1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94,1196" to="5712,1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red" stroked="t" o:allowincell="f" style="position:absolute;left:6815;top:1452;width:392;height:88;mso-wrap-style:none;v-text-anchor:middle;rotation:28">
                    <v:fill o:detectmouseclick="t" type="solid" color2="aqua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#00b0f0" stroked="t" o:allowincell="f" style="position:absolute;left:6445;top:876;width:572;height:89;mso-wrap-style:none;v-text-anchor:middle;rotation:270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8096;top:141;width:2551;height:2401">
                  <v:rect id="shape_0" stroked="f" o:allowincell="f" style="position:absolute;left:8096;top:141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58;top:145;width:2383;height:1190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58;top:1324;width:2383;height:1204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rect id="shape_0" fillcolor="black" stroked="t" o:allowincell="f" style="position:absolute;left:9354;top:42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71;top:414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876;top:523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095;top:812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66;top:1196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51;top:1607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86;top:1907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41;top:2017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961;top:1907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77;top:1613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29;top:1209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607;top:812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77;top:812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929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089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80;top:1286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9438,279" to="9438,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528,293" to="9533,3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38,312" to="9643,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34,337" to="9739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36,389" to="9848,4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34,427" to="9965,4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42,491" to="10054,5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27,555" to="10132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05,626" to="10216,6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69,702" to="10274,7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01,786" to="10345,8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66,882" to="10377,8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04,997" to="10428,10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37,1094" to="10462,10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69,1196" to="10486,12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36,1318" to="10512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44,2305" to="9444,23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34,2331" to="9539,23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638,2305" to="9649,23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733,2279" to="9745,22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836,2227" to="9848,22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934,2158" to="9965,22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42,2131" to="10054,21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27,2074" to="10138,20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12,2004" to="10217,20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69,1925" to="10280,19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08,1810" to="10345,18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66,1739" to="10377,1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11,1632" to="10429,1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37,1536" to="10462,15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69,1434" to="10486,1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354,2337" to="9359,23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44,2311" to="9249,2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49,2285" to="9154,2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45,2240" to="9050,22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23,2169" to="8953,22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40,2145" to="8851,2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55,2081" to="8760,20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71,2010" to="8683,2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13,1934" to="8625,19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42,1818" to="8605,1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09,1746" to="8528,17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65,1645" to="8483,1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6,1542" to="8451,15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06,1447" to="8424,1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81,1331" to="8450,1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48,293" to="9348,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38,312" to="9243,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41,337" to="9146,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32,382" to="9044,4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16,427" to="8947,4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27,491" to="8838,5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41,555" to="8753,5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64,626" to="8669,6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07,702" to="8612,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36,786" to="8573,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03,882" to="8514,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52,997" to="8476,10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20,1094" to="8445,1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95,1196" to="8413,1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8856;top:1107;width:572;height:89;mso-wrap-style:none;v-text-anchor:middle;rotation:212">
                    <v:fill o:detectmouseclick="t" type="solid" color2="#ff4f0f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9032;top:1522;width:392;height:89;mso-wrap-style:none;v-text-anchor:middle;rotation:143">
                    <v:fill o:detectmouseclick="t" type="solid" color2="aqua"/>
                    <v:stroke color="black" joinstyle="round" endcap="flat"/>
                    <w10:wrap type="none"/>
                  </v:shape>
                </v:group>
                <v:group id="shape_0" style="position:absolute;left:36;top:141;width:2551;height:2401">
                  <v:rect id="shape_0" stroked="f" o:allowincell="f" style="position:absolute;left:36;top:141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02;top:146;width:2383;height:1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98;top:1324;width:2383;height:1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294;top:42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11;top:414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816;top:523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35;top:812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06;top:1196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90;top:1607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26;top:1907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81;top:2017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901;top:1907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7;top:1613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69;top:1209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47;top:812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7;top:812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69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030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20;top:1286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1349;top:1559;width:391;height:88;mso-wrap-style:none;v-text-anchor:middle;rotation:54">
                    <v:fill o:detectmouseclick="t" type="solid" color2="aqua"/>
                    <v:stroke color="black" joinstyle="round" endcap="flat"/>
                    <w10:wrap type="none"/>
                  </v:shape>
                  <v:line id="shape_0" from="1378,279" to="1378,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68,293" to="1473,3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78,312" to="1583,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4,337" to="1679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76,389" to="1788,4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74,427" to="1905,4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3,491" to="1995,5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67,555" to="2072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45,626" to="2156,6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09,702" to="2214,7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41,786" to="2285,8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06,882" to="2317,8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44,997" to="2368,10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7,1094" to="2402,10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09,1196" to="2426,12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7,1318" to="2453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84,2305" to="1384,23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4,2331" to="1479,23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8,2305" to="1589,23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3,2279" to="1685,22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76,2227" to="1788,22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4,2158" to="1905,22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3,2131" to="1995,21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67,2074" to="2078,20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51,2004" to="2156,20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09,1925" to="2220,19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48,1810" to="2285,18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6,1739" to="2317,1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50,1632" to="2368,1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77,1536" to="2402,15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09,1434" to="2426,1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94,2337" to="1299,23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84,2311" to="1189,2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89,2285" to="1094,2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85,2240" to="990,22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3,2169" to="893,22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0,2145" to="791,2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5,2081" to="700,20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1,2010" to="623,2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3,1934" to="565,19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2,1818" to="545,1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49,1746" to="468,17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5,1645" to="423,1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6,1542" to="391,15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6,1447" to="364,1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1,1331" to="390,1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8,293" to="1288,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8,312" to="1183,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81,337" to="1086,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72,382" to="984,4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6,427" to="887,4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6,491" to="777,5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1,555" to="693,5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4,626" to="609,6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7,702" to="552,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6,786" to="513,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,882" to="454,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2,997" to="416,10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1,1094" to="386,1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,1196" to="352,1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1338;top:962;width:571;height:89;mso-wrap-style:none;v-text-anchor:middle;rotation:306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2693;top:141;width:2551;height:2401">
                  <v:rect id="shape_0" stroked="f" o:allowincell="f" style="position:absolute;left:2693;top:141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55;top:145;width:2383;height:1190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55;top:1324;width:2383;height:1204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rect id="shape_0" fillcolor="black" stroked="t" o:allowincell="f" style="position:absolute;left:3951;top:42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67;top:414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473;top:523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92;top:812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63;top:1196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47;top:1607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83;top:1907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38;top:2017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3558;top:1907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74;top:1613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26;top:1209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03;top:812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74;top:812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526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686;top:52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77;top:1286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35,279" to="4035,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26,293" to="4131,3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36,312" to="4241,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31,337" to="4336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33,389" to="4445,4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31,427" to="4562,4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39,491" to="4651,5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24,555" to="4729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02,626" to="4813,6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67,702" to="4872,7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97,786" to="4941,8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63,882" to="4974,8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01,997" to="5025,10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34,1094" to="5059,10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66,1196" to="5083,12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33,1318" to="5109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041,2305" to="4041,23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31,2331" to="4136,23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36,2305" to="4247,23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0,2279" to="4342,22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433,2227" to="4445,22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531,2158" to="4562,22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39,2131" to="4651,21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24,2074" to="4735,20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08,2004" to="4813,20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67,1925" to="4878,19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05,1810" to="4942,18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63,1739" to="4974,1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07,1632" to="5025,1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34,1536" to="5059,15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6,1434" to="5083,1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51,2337" to="3956,23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42,2311" to="3847,23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45,2285" to="3750,2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43,2240" to="3648,22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20,2169" to="3550,22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36,2145" to="3447,21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52,2081" to="3357,20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68,2010" to="3280,20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11,1934" to="3223,19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39,1818" to="3202,1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06,1746" to="3125,17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63,1645" to="3081,1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23,1542" to="3048,15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03,1447" to="3021,1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8,1331" to="3047,1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45,293" to="3945,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35,312" to="3840,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38,337" to="3743,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9,382" to="3641,4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13,427" to="3544,4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23,491" to="3434,5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38,555" to="3350,5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62,626" to="3267,6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03,702" to="3208,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3,786" to="3170,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01,882" to="3112,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0,997" to="3074,10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17,1094" to="3042,1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1,1196" to="3009,12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48260</wp:posOffset>
                </wp:positionV>
                <wp:extent cx="363855" cy="571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#00b0f0" stroked="t" o:allowincell="f" style="position:absolute;margin-left:206.9pt;margin-top:3.8pt;width:28.6pt;height:4.45pt;mso-wrap-style:none;v-text-anchor:middle">
                <v:fill o:detectmouseclick="t" type="solid" color2="#ff4f0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252095</wp:posOffset>
                </wp:positionV>
                <wp:extent cx="249555" cy="57150"/>
                <wp:effectExtent l="0" t="63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9800">
                          <a:off x="0" y="0"/>
                          <a:ext cx="24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190.1pt;margin-top:19.85pt;width:19.6pt;height:4.45pt;mso-wrap-style:none;v-text-anchor:middle;rotation:96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59385</wp:posOffset>
                </wp:positionV>
                <wp:extent cx="6664960" cy="47307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473040"/>
                          <a:chOff x="0" y="0"/>
                          <a:chExt cx="666504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.55pt;width:524.8pt;height:37.25pt" coordorigin="147,251" coordsize="10496,745">
                <v:shape id="shape_0" fillcolor="white" stroked="t" o:allowincell="f" style="position:absolute;left:147;top:25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2855;top:25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shape id="shape_0" fillcolor="white" stroked="t" o:allowincell="f" style="position:absolute;left:5559;top:25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00b0f0" weight="15840" dashstyle="shortdot" joinstyle="miter" endcap="flat"/>
                  <w10:wrap type="none"/>
                </v:shape>
                <v:shape id="shape_0" fillcolor="white" stroked="t" o:allowincell="f" style="position:absolute;left:8258;top:25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red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39370</wp:posOffset>
                </wp:positionV>
                <wp:extent cx="6670675" cy="152463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524600"/>
                          <a:chOff x="0" y="0"/>
                          <a:chExt cx="6670800" cy="1524600"/>
                        </a:xfrm>
                      </wpg:grpSpPr>
                      <wpg:grpSp>
                        <wpg:cNvGrpSpPr/>
                        <wpg:grpSpPr>
                          <a:xfrm>
                            <a:off x="3439800" y="0"/>
                            <a:ext cx="1516320" cy="15246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20000">
                              <a:off x="497880" y="878760"/>
                              <a:ext cx="249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50600">
                              <a:off x="777960" y="604440"/>
                              <a:ext cx="36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80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5000">
                              <a:off x="682200" y="980280"/>
                              <a:ext cx="36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1600">
                              <a:off x="909000" y="746280"/>
                              <a:ext cx="249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0160" cy="15246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55016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324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5400">
                              <a:off x="694440" y="939960"/>
                              <a:ext cx="249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36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48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00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32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488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968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660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04800">
                              <a:off x="484560" y="51552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0"/>
                            <a:ext cx="1516320" cy="15246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04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88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56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88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56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52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68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38000">
                              <a:off x="718200" y="92232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10600">
                              <a:off x="479880" y="604080"/>
                              <a:ext cx="249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.1pt;width:525.25pt;height:120.05pt" coordorigin="195,62" coordsize="10505,2401">
                <v:group id="shape_0" style="position:absolute;left:5612;top:62;width:2388;height:2401">
                  <v:rect id="shape_0" stroked="f" o:allowincell="f" style="position:absolute;left:5612;top:62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612;top:66;width:2383;height:1190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612;top:1258;width:2383;height:1203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rect id="shape_0" fillcolor="black" stroked="t" o:allowincell="f" style="position:absolute;left:6707;top:348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823;top:335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230;top:444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448;top:733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519;top:1117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403;top:1528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139;top:1828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95;top:1938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6314;top:1828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030;top:1534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82;top:1130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60;top:73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030;top:733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282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443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33;top:1207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791,200" to="6791,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1,214" to="6886,2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91,233" to="6996,2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87,258" to="7092,2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89,310" to="7201,3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87,348" to="7318,3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95,412" to="7407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80,476" to="7485,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58,547" to="7569,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22,623" to="7627,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53,707" to="7697,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19,803" to="7730,8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57,918" to="7781,9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90,1015" to="7815,10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22,1117" to="7839,11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89,1239" to="7865,12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97,2226" to="6797,22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87,2252" to="6892,22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91,2226" to="7002,22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86,2200" to="7098,22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89,2148" to="7201,21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287,2079" to="7318,21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395,2052" to="7407,2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80,1995" to="7491,20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64,1925" to="7569,19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22,1846" to="7633,18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61,1731" to="7698,1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19,1660" to="7730,16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63,1553" to="7781,15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90,1457" to="7815,14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822,1355" to="7839,13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707,2258" to="6712,22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97,2232" to="6602,2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01,2206" to="6506,22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98,2161" to="6403,2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76,2090" to="6306,21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92,2066" to="6203,20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08,2002" to="6113,2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24,1931" to="6036,19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66,1855" to="5978,1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95,1739" to="5958,17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2,1667" to="5881,1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18,1566" to="5836,1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79,1463" to="5804,14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0,1368" to="5778,1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4,1252" to="5803,12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01,214" to="6701,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91,233" to="6596,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5,258" to="6500,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85,303" to="6397,3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9,348" to="6300,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79,412" to="6190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94,476" to="6106,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7,547" to="6022,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60,623" to="5965,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9,707" to="5926,7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56,803" to="5867,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5,918" to="5829,9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73,1015" to="5798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47,1117" to="5765,1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red" stroked="t" o:allowincell="f" style="position:absolute;left:6397;top:1446;width:392;height:88;mso-wrap-style:none;v-text-anchor:middle;rotation:127">
                    <v:fill o:detectmouseclick="t" type="solid" color2="aqua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#00b0f0" stroked="t" o:allowincell="f" style="position:absolute;left:6838;top:1013;width:572;height:89;mso-wrap-style:none;v-text-anchor:middle;rotation:327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8149;top:62;width:2551;height:2401">
                  <v:rect id="shape_0" stroked="f" o:allowincell="f" style="position:absolute;left:8149;top:62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311;top:66;width:2383;height:1190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311;top:1245;width:2383;height:1204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rect id="shape_0" fillcolor="black" stroked="t" o:allowincell="f" style="position:absolute;left:9407;top:348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523;top:335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929;top:444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48;top:733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219;top:1117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103;top:1528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39;top:1828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94;top:1938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9014;top:1828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730;top:1534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82;top:1130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659;top:73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730;top:733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982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142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33;top:1207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9491,200" to="9491,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581,214" to="9586,2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91,233" to="9696,2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87,258" to="9792,2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89,310" to="9901,3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87,348" to="10018,3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95,412" to="10107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80,476" to="10185,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58,547" to="10269,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22,623" to="10327,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53,707" to="10397,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19,803" to="10430,8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57,918" to="10481,9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90,1015" to="10515,10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22,1117" to="10539,11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89,1239" to="10565,12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97,2226" to="9497,22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87,2252" to="9592,22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691,2226" to="9702,22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786,2200" to="9798,22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889,2148" to="9901,21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987,2079" to="10018,21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95,2052" to="10107,2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80,1995" to="10191,20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64,1925" to="10269,19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22,1846" to="10333,18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61,1731" to="10398,1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19,1660" to="10430,16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63,1553" to="10481,15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90,1457" to="10515,14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522,1355" to="10539,13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407,2258" to="9412,22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97,2232" to="9302,2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01,2206" to="9206,22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98,2161" to="9103,2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6,2090" to="9006,21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92,2066" to="8903,20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08,2002" to="8813,2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24,1931" to="8736,19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66,1855" to="8678,1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95,1739" to="8658,17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62,1667" to="8581,1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18,1566" to="8536,1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79,1463" to="8504,14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59,1368" to="8477,1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4,1252" to="8503,12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01,214" to="9401,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91,233" to="9296,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94,258" to="9199,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85,303" to="9097,3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69,348" to="9000,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79,412" to="8890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94,476" to="8806,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17,547" to="8722,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59,623" to="8664,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89,707" to="8626,7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56,803" to="8567,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05,918" to="8529,9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73,1015" to="8498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47,1117" to="8465,1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9224;top:1606;width:571;height:88;mso-wrap-style:none;v-text-anchor:middle;rotation:88">
                    <v:fill o:detectmouseclick="t" type="solid" color2="#ff4f0f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9580;top:1237;width:392;height:89;mso-wrap-style:none;v-text-anchor:middle;rotation:9">
                    <v:fill o:detectmouseclick="t" type="solid" color2="aqua"/>
                    <v:stroke color="black" joinstyle="round" endcap="flat"/>
                    <w10:wrap type="none"/>
                  </v:shape>
                </v:group>
                <v:group id="shape_0" style="position:absolute;left:195;top:62;width:2441;height:2401">
                  <v:rect id="shape_0" stroked="f" o:allowincell="f" style="position:absolute;left:195;top:62;width:244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52;top:67;width:2383;height:1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248;top:1245;width:2383;height:1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343;top:348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59;top:335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866;top:444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84;top:733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55;top:1117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2039;top:1528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75;top:1828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331;top:1938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950;top:1828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67;top:1534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19;top:1130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6;top:73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67;top:733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18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079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69;top:1207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1289;top:1542;width:392;height:89;mso-wrap-style:none;v-text-anchor:middle;rotation:83">
                    <v:fill o:detectmouseclick="t" type="solid" color2="aqua"/>
                    <v:stroke color="black" joinstyle="round" endcap="flat"/>
                    <w10:wrap type="none"/>
                  </v:shape>
                  <v:line id="shape_0" from="1427,200" to="1427,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7,214" to="1522,2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27,233" to="1632,2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23,258" to="1728,2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25,310" to="1837,3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23,348" to="1954,3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1,412" to="2043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16,476" to="2121,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94,547" to="2205,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58,623" to="2263,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89,707" to="2333,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55,803" to="2366,8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93,918" to="2417,9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26,1015" to="2451,10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58,1117" to="2475,11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25,1239" to="2501,12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4,2226" to="1434,22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23,2252" to="1528,22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27,2226" to="1638,22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2,2200" to="1734,22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25,2148" to="1837,21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3,2079" to="1954,21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31,2052" to="2043,2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16,1995" to="2127,20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00,1925" to="2205,19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58,1846" to="2269,18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97,1731" to="2334,1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55,1660" to="2366,16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99,1553" to="2417,15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26,1457" to="2451,14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58,1355" to="2475,13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3,2258" to="1348,22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33,2232" to="1238,2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,2206" to="1142,22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34,2161" to="1039,2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2,2090" to="942,21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8,2066" to="839,20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4,2002" to="749,2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0,1931" to="672,19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2,1855" to="614,1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1,1739" to="594,17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9,1667" to="518,1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54,1566" to="472,1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5,1463" to="440,14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,1368" to="414,1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1,1252" to="440,12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7,214" to="1337,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7,233" to="1232,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1,258" to="1136,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21,303" to="1033,3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5,348" to="936,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5,412" to="826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1,476" to="743,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,547" to="658,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6,623" to="601,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5,707" to="562,7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2,803" to="503,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,918" to="465,9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9,1015" to="434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3,1117" to="401,1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959;top:874;width:571;height:89;mso-wrap-style:none;v-text-anchor:middle;rotation:245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2909;top:62;width:2388;height:2401">
                  <v:rect id="shape_0" stroked="f" o:allowincell="f" style="position:absolute;left:2909;top:62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909;top:66;width:2383;height:1190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909;top:1245;width:2383;height:1204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rect id="shape_0" fillcolor="black" stroked="t" o:allowincell="f" style="position:absolute;left:4004;top:348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120;top:335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527;top:444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745;top:733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816;top:1117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700;top:1528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436;top:1828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92;top:1938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3611;top:1828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327;top:1534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79;top:1130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57;top:733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327;top:733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579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740;top:4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4030;top:1207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88,200" to="4088,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78,214" to="4183,2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88,233" to="4293,2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84,258" to="4389,2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86,310" to="4498,3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84,348" to="4615,3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92,412" to="4704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77,476" to="4782,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55,547" to="4866,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19,623" to="4924,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50,707" to="4994,7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16,803" to="5027,8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54,918" to="5078,9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87,1015" to="5112,10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19,1117" to="5136,11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86,1239" to="5162,12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094,2226" to="4094,22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84,2252" to="4189,22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88,2226" to="4299,22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83,2200" to="4395,22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486,2148" to="4498,21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584,2079" to="4615,21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92,2052" to="4704,2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77,1995" to="4788,20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61,1925" to="4866,19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19,1846" to="4930,18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58,1731" to="4995,1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16,1660" to="5027,16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60,1553" to="5078,15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87,1457" to="5112,14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119,1355" to="5136,13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004,2258" to="4009,22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94,2232" to="3899,22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98,2206" to="3803,22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95,2161" to="3700,2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73,2090" to="3603,21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9,2066" to="3500,20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05,2002" to="3410,2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21,1931" to="3333,19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63,1855" to="3275,1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92,1739" to="3255,17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59,1667" to="3178,1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15,1566" to="3133,1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76,1463" to="3101,14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57,1368" to="3075,1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1,1252" to="3100,12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98,214" to="3998,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88,233" to="3893,2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92,258" to="3797,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82,303" to="3694,3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66,348" to="3597,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6,412" to="3487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91,476" to="3403,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4,547" to="3319,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57,623" to="3262,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86,707" to="3223,7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3,803" to="3164,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02,918" to="3126,9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70,1015" to="3095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44,1117" to="3062,1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4041;top:1514;width:571;height:89;mso-wrap-style:none;v-text-anchor:middle;rotation:52">
                    <v:fill o:detectmouseclick="t" type="solid" color2="#ff4f0f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3665;top:1013;width:392;height:89;mso-wrap-style:none;v-text-anchor:middle;rotation:223">
                    <v:fill o:detectmouseclick="t" type="solid" color2="aqua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45415</wp:posOffset>
                </wp:positionV>
                <wp:extent cx="6664960" cy="47307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473040"/>
                          <a:chOff x="0" y="0"/>
                          <a:chExt cx="666504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45pt;width:524.8pt;height:37.25pt" coordorigin="171,229" coordsize="10496,745">
                <v:shape id="shape_0" fillcolor="white" stroked="t" o:allowincell="f" style="position:absolute;left:171;top:229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2879;top:229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shape id="shape_0" fillcolor="white" stroked="t" o:allowincell="f" style="position:absolute;left:5583;top:229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00b0f0" weight="15840" dashstyle="shortdot" joinstyle="miter" endcap="flat"/>
                  <w10:wrap type="none"/>
                </v:shape>
                <v:shape id="shape_0" fillcolor="white" stroked="t" o:allowincell="f" style="position:absolute;left:8282;top:229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red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3175</wp:posOffset>
                </wp:positionV>
                <wp:extent cx="6670675" cy="1524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524600"/>
                          <a:chOff x="0" y="0"/>
                          <a:chExt cx="6670800" cy="1524600"/>
                        </a:xfrm>
                      </wpg:grpSpPr>
                      <wpg:grpSp>
                        <wpg:cNvGrpSpPr/>
                        <wpg:grpSpPr>
                          <a:xfrm>
                            <a:off x="3439800" y="0"/>
                            <a:ext cx="1516320" cy="15246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7056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58000">
                              <a:off x="566640" y="505440"/>
                              <a:ext cx="249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7800">
                              <a:off x="718200" y="92736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800" y="0"/>
                            <a:ext cx="1620000" cy="15246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9160" y="42048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9800">
                              <a:off x="723960" y="573840"/>
                              <a:ext cx="249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0160" cy="15246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55016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324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09200">
                              <a:off x="736920" y="565920"/>
                              <a:ext cx="24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36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48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00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32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488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968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660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9720" y="746640"/>
                              <a:ext cx="36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0"/>
                            <a:ext cx="1516320" cy="15246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04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88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56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88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56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52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68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32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2400">
                              <a:off x="451080" y="936360"/>
                              <a:ext cx="36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9600">
                              <a:off x="694080" y="530280"/>
                              <a:ext cx="24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25pt;width:525.25pt;height:120.05pt" coordorigin="162,5" coordsize="10505,2401">
                <v:group id="shape_0" style="position:absolute;left:5579;top:5;width:2388;height:2401">
                  <v:rect id="shape_0" stroked="f" o:allowincell="f" style="position:absolute;left:5579;top:5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79;top:9;width:2383;height:1190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79;top:1201;width:2383;height:1203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rect id="shape_0" fillcolor="black" stroked="t" o:allowincell="f" style="position:absolute;left:6674;top:291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90;top:278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197;top:387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415;top:676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86;top:1060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70;top:1471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106;top:1771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62;top:1881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6281;top:1771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97;top:1477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49;top:1073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27;top:676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97;top:676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249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410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45;top:1116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758,143" to="6758,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48,157" to="6853,1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58,176" to="6963,1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54,201" to="7059,2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56,253" to="7168,2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54,291" to="7285,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62,355" to="7374,3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47,419" to="7452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25,490" to="7536,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89,566" to="7594,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20,650" to="7664,6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86,746" to="7697,7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24,861" to="7748,8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57,958" to="7782,9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89,1060" to="7806,10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56,1182" to="7832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64,2169" to="6764,2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54,2195" to="6859,22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58,2169" to="6969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53,2143" to="7065,21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56,2091" to="7168,21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254,2022" to="7285,20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362,1995" to="7374,2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47,1938" to="7458,1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31,1868" to="7536,18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89,1789" to="7600,17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28,1674" to="7665,17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86,1603" to="7697,16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30,1496" to="7748,15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57,1400" to="7782,1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789,1298" to="7806,13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674,2201" to="6679,22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64,2175" to="6569,2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68,2149" to="6473,2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65,2104" to="6370,2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43,2033" to="6273,2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59,2009" to="6170,2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75,1945" to="6080,19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91,1874" to="6003,18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33,1798" to="5945,1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2,1682" to="5925,17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29,1610" to="5848,1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85,1509" to="5803,15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46,1406" to="5771,1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27,1311" to="5745,1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1,1195" to="5770,1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68,157" to="6668,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8,176" to="6563,1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2,201" to="6467,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52,246" to="6364,2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36,291" to="6267,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6,355" to="6157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61,419" to="6073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4,490" to="5989,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27,566" to="5932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56,650" to="5893,6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23,746" to="5834,7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72,861" to="5796,8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40,958" to="5765,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14,1060" to="5732,1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red" stroked="t" o:allowincell="f" style="position:absolute;left:6472;top:801;width:392;height:88;mso-wrap-style:none;v-text-anchor:middle;rotation:249">
                    <v:fill o:detectmouseclick="t" type="solid" color2="aqua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#00b0f0" stroked="t" o:allowincell="f" style="position:absolute;left:6711;top:1465;width:571;height:89;mso-wrap-style:none;v-text-anchor:middle;rotation:58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8116;top:5;width:2551;height:2401">
                  <v:rect id="shape_0" stroked="f" o:allowincell="f" style="position:absolute;left:8116;top:5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78;top:9;width:2383;height:1190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78;top:1188;width:2383;height:1204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rect id="shape_0" fillcolor="black" stroked="t" o:allowincell="f" style="position:absolute;left:9374;top:291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90;top:278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896;top:387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15;top:676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86;top:1060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70;top:1471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806;top:1771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61;top:1881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981;top:1771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97;top:1477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49;top:1073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626;top:676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97;top:676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949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109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400;top:1150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9458,143" to="9458,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548,157" to="9553,1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58,176" to="9663,1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54,201" to="9759,2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56,253" to="9868,2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54,291" to="9985,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62,355" to="10074,3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47,419" to="10152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25,490" to="10236,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89,566" to="10294,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20,650" to="10364,6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86,746" to="10397,7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24,861" to="10448,8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57,958" to="10482,9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89,1060" to="10506,10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56,1182" to="10532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64,2169" to="9464,2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54,2195" to="9559,22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658,2169" to="9669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753,2143" to="9765,21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856,2091" to="9868,21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954,2022" to="9985,20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62,1995" to="10074,2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47,1938" to="10158,1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31,1868" to="10236,18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89,1789" to="10300,17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28,1674" to="10365,17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86,1603" to="10397,16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30,1496" to="10448,15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57,1400" to="10482,1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489,1298" to="10506,13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374,2201" to="9379,22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64,2175" to="9269,2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68,2149" to="9173,2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65,2104" to="9070,2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43,2033" to="8973,2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59,2009" to="8870,2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75,1945" to="8780,19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91,1874" to="8703,18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33,1798" to="8645,1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62,1682" to="8625,17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29,1610" to="8548,1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85,1509" to="8503,15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46,1406" to="8471,1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6,1311" to="8444,1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01,1195" to="8470,1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68,157" to="9368,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58,176" to="9263,1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61,201" to="9166,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52,246" to="9064,2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36,291" to="8967,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46,355" to="8857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1,419" to="8773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84,490" to="8689,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26,566" to="8631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56,650" to="8593,6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23,746" to="8534,7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72,861" to="8496,8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40,958" to="8465,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14,1060" to="8432,1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9154;top:667;width:571;height:89;mso-wrap-style:none;v-text-anchor:middle;rotation:270">
                    <v:fill o:detectmouseclick="t" type="solid" color2="#ff4f0f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9257;top:908;width:392;height:88;mso-wrap-style:none;v-text-anchor:middle;rotation:267">
                    <v:fill o:detectmouseclick="t" type="solid" color2="aqua"/>
                    <v:stroke color="black" joinstyle="round" endcap="flat"/>
                    <w10:wrap type="none"/>
                  </v:shape>
                </v:group>
                <v:group id="shape_0" style="position:absolute;left:162;top:5;width:2441;height:2401">
                  <v:rect id="shape_0" stroked="f" o:allowincell="f" style="position:absolute;left:162;top:5;width:244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19;top:10;width:2383;height:1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215;top:1188;width:2383;height:1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310;top:291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26;top:278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833;top:387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51;top:676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22;top:1060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2006;top:1471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42;top:1771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98;top:1881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917;top:1771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34;top:1477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86;top:1073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63;top:676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34;top:676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85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1046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36;top:1150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1323;top:896;width:391;height:89;mso-wrap-style:none;v-text-anchor:middle;rotation:292">
                    <v:fill o:detectmouseclick="t" type="solid" color2="aqua"/>
                    <v:stroke color="black" joinstyle="round" endcap="flat"/>
                    <w10:wrap type="none"/>
                  </v:shape>
                  <v:line id="shape_0" from="1394,143" to="1394,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84,157" to="1489,1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94,176" to="1599,1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90,201" to="1695,2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92,253" to="1804,2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90,291" to="1921,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8,355" to="2010,3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83,419" to="2088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61,490" to="2172,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25,566" to="2230,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56,650" to="2300,6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22,746" to="2333,7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60,861" to="2384,8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93,958" to="2418,9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25,1060" to="2442,10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92,1182" to="2468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01,2169" to="1401,2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0,2195" to="1495,22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4,2169" to="1605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9,2143" to="1701,21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2,2091" to="1804,21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0,2022" to="1921,20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8,1995" to="2010,2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83,1938" to="2094,1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67,1868" to="2172,18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25,1789" to="2236,17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64,1674" to="2301,17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22,1603" to="2333,16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66,1496" to="2384,15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93,1400" to="2418,1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25,1298" to="2442,13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0,2201" to="1315,22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00,2175" to="1205,2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4,2149" to="1109,2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01,2104" to="1006,2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9,2033" to="909,2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5,2009" to="806,2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,1945" to="716,19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7,1874" to="639,18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9,1798" to="581,1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8,1682" to="561,17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66,1610" to="485,1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1,1509" to="439,15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2,1406" to="407,1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3,1311" to="381,1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8,1195" to="407,1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4,157" to="1304,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4,176" to="1199,1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8,201" to="1103,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8,246" to="1000,2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2,291" to="903,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2,355" to="793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8,419" to="710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0,490" to="625,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3,566" to="568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2,650" to="529,6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9,746" to="470,7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8,861" to="432,8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6,958" to="401,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0,1060" to="368,1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744;top:1181;width:571;height:89;mso-wrap-style:none;v-text-anchor:middle;rotation:180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group id="shape_0" style="position:absolute;left:2876;top:5;width:2388;height:2401">
                  <v:rect id="shape_0" stroked="f" o:allowincell="f" style="position:absolute;left:2876;top:5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76;top:9;width:2383;height:1190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76;top:1188;width:2383;height:1204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rect id="shape_0" fillcolor="black" stroked="t" o:allowincell="f" style="position:absolute;left:3971;top:291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87;top:278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494;top:387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712;top:676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83;top:1060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67;top:1471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403;top:1771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59;top:1881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3578;top:1771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94;top:1477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46;top:1073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24;top:676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94;top:676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546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707;top:387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97;top:1150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55,143" to="4055,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45,157" to="4150,1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55,176" to="4260,1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51,201" to="4356,2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53,253" to="4465,2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51,291" to="4582,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59,355" to="4671,3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44,419" to="4749,4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22,490" to="4833,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86,566" to="4891,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17,650" to="4961,6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83,746" to="4994,7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21,861" to="5045,8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54,958" to="5079,9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86,1060" to="5103,10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53,1182" to="5129,11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061,2169" to="4061,2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1,2195" to="4156,22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55,2169" to="4266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50,2143" to="4362,21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453,2091" to="4465,21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551,2022" to="4582,20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59,1995" to="4671,2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44,1938" to="4755,19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28,1868" to="4833,18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86,1789" to="4897,17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25,1674" to="4962,17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83,1603" to="4994,16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27,1496" to="5045,15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54,1400" to="5079,1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86,1298" to="5103,13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71,2201" to="3976,22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61,2175" to="3866,21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65,2149" to="3770,2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62,2104" to="3667,21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40,2033" to="3570,2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56,2009" to="3467,20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72,1945" to="3377,19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88,1874" to="3300,18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30,1798" to="3242,1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59,1682" to="3222,17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26,1610" to="3145,1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82,1509" to="3100,15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43,1406" to="3068,1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24,1311" to="3042,1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8,1195" to="3067,1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5,157" to="3965,1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55,176" to="3860,1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59,201" to="3764,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49,246" to="3661,2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33,291" to="3564,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43,355" to="3454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8,419" to="3370,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81,490" to="3286,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24,566" to="3229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3,650" to="3190,6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20,746" to="3131,7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69,861" to="3093,8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7,958" to="3062,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11,1060" to="3029,1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3587;top:1479;width:572;height:88;mso-wrap-style:none;v-text-anchor:middle;rotation:125">
                    <v:fill o:detectmouseclick="t" type="solid" color2="#ff4f0f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3970;top:840;width:391;height:89;mso-wrap-style:none;v-text-anchor:middle;rotation:291">
                    <v:fill o:detectmouseclick="t" type="solid" color2="aqua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76835</wp:posOffset>
                </wp:positionV>
                <wp:extent cx="6664960" cy="47307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473040"/>
                          <a:chOff x="0" y="0"/>
                          <a:chExt cx="6665040" cy="4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0"/>
                            <a:ext cx="1514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Ö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leden Son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05pt;width:524.8pt;height:37.25pt" coordorigin="219,121" coordsize="10496,745">
                <v:shape id="shape_0" fillcolor="white" stroked="t" o:allowincell="f" style="position:absolute;left:219;top:12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2927;top:12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shape id="shape_0" fillcolor="white" stroked="t" o:allowincell="f" style="position:absolute;left:5631;top:12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#00b0f0" weight="15840" dashstyle="shortdot" joinstyle="miter" endcap="flat"/>
                  <w10:wrap type="none"/>
                </v:shape>
                <v:shape id="shape_0" fillcolor="white" stroked="t" o:allowincell="f" style="position:absolute;left:8330;top:121;width:23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Ö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leden Sonra:</w:t>
                        </w:r>
                      </w:p>
                    </w:txbxContent>
                  </v:textbox>
                  <v:fill o:detectmouseclick="t" type="solid" color2="black"/>
                  <v:stroke color="red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hyperlink r:id="rId3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2870</wp:posOffset>
                  </wp:positionV>
                  <wp:extent cx="677672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8.1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7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360" y="0"/>
                              <a:ext cx="123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8pt;height:69.75pt" coordorigin="28,33" coordsize="10676,1395">
                <v:shape id="shape_0" fillcolor="#00b0f0" stroked="t" o:allowincell="f" style="position:absolute;left:28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8;top:139;width:10417;height:1155">
                  <v:roundrect id="shape_0" fillcolor="white" stroked="t" o:allowincell="f" style="position:absolute;left:3123;top:139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8;top:139;width:271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34;top:139;width:19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 w:val="26"/>
          <w:szCs w:val="26"/>
        </w:rPr>
        <w:t>Aşağıdaki saatlerin altlarındaki ifadelere göre akrep ve yelkovanlarını çiziniz.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lang w:val="en-US" w:eastAsia="en-US"/>
        </w:rPr>
      </w:pPr>
      <w:hyperlink r:id="rId5">
        <w:r>
          <w:rPr>
            <w:rFonts w:cs="Cambria" w:ascii="Cambria" w:hAnsi="Cambria"/>
            <w:b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382125</wp:posOffset>
                  </wp:positionV>
                  <wp:extent cx="6776720" cy="332105"/>
                  <wp:effectExtent l="25400" t="26035" r="26035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pt;margin-top:738.7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163830</wp:posOffset>
                  </wp:positionV>
                  <wp:extent cx="1516380" cy="1524635"/>
                  <wp:effectExtent l="635" t="0" r="0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6320" cy="1524600"/>
                            <a:chOff x="0" y="0"/>
                            <a:chExt cx="1516320" cy="15246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5138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7056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4.45pt;margin-top:12.9pt;width:119.4pt;height:120.05pt" coordorigin="5489,258" coordsize="2388,2401">
                  <v:rect id="shape_0" stroked="f" o:allowincell="f" style="position:absolute;left:5489;top:258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489;top:262;width:2383;height:1190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489;top:1454;width:2383;height:1203;mso-wrap-style:none;v-text-anchor:middle">
                    <v:fill o:detectmouseclick="t" type="solid" color2="#ff4f0f"/>
                    <v:stroke color="#00b0f0" joinstyle="round" endcap="flat"/>
                    <w10:wrap type="none"/>
                  </v:shape>
                  <v:rect id="shape_0" fillcolor="black" stroked="t" o:allowincell="f" style="position:absolute;left:6584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00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107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325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396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280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16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572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6191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07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759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837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07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15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6320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655;top:1369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668,396" to="6668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58,410" to="6763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68,429" to="6873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64,454" to="6969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66,506" to="7078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64,544" to="7195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72,608" to="7284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57,672" to="7362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35,743" to="7446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99,819" to="7504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30,903" to="7574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96,999" to="7607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34,1114" to="7658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7,1211" to="7692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99,1313" to="7716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6,1435" to="7742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74,2422" to="6674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4,2448" to="6769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868,2422" to="6879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963,2396" to="6975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66,2344" to="7078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64,2275" to="7195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272,2248" to="7284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357,2191" to="7368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41,2121" to="7446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499,2042" to="7510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38,1927" to="7575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596,1856" to="7607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40,1749" to="7658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67,1653" to="7692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99,1551" to="7716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84,2454" to="6589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74,2428" to="6479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8,2402" to="6383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75,2357" to="6280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53,2286" to="6183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69,2262" to="6080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85,2198" to="5990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01,2127" to="5913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43,2051" to="5855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72,1935" to="5835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39,1863" to="5758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95,1762" to="5713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56,1659" to="5681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37,1564" to="5655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11,1448" to="5680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78,410" to="6578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8,429" to="6473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2,454" to="6377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2,499" to="6274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46,544" to="6177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56,608" to="6067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71,672" to="5983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94,743" to="5899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37,819" to="5842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66,903" to="5803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33,999" to="5744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2,1114" to="5706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50,1211" to="5675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24,1313" to="5642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163830</wp:posOffset>
                  </wp:positionV>
                  <wp:extent cx="1619885" cy="152463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20000" cy="1524600"/>
                            <a:chOff x="0" y="0"/>
                            <a:chExt cx="1620000" cy="15246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62000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88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56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96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32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88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952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316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88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72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952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44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96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1.3pt;margin-top:12.9pt;width:127.55pt;height:120.05pt" coordorigin="8026,258" coordsize="2551,2401">
                  <v:rect id="shape_0" stroked="f" o:allowincell="f" style="position:absolute;left:8026;top:258;width:255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188;top:262;width:2383;height:1190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188;top:1441;width:2383;height:1204;mso-wrap-style:none;v-text-anchor:middle">
                    <v:fill o:detectmouseclick="t" type="solid" color2="aqua"/>
                    <v:stroke color="red" joinstyle="round" endcap="flat"/>
                    <w10:wrap type="none"/>
                  </v:shape>
                  <v:rect id="shape_0" fillcolor="black" stroked="t" o:allowincell="f" style="position:absolute;left:9284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00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9806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025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096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9980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16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271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891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07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459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536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07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885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019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10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9368,396" to="9368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458,410" to="9463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568,429" to="9573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64,454" to="9669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66,506" to="9778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64,544" to="9895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72,608" to="9984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57,672" to="10062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35,743" to="10146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99,819" to="10204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30,903" to="10274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96,999" to="10307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34,1114" to="10358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67,1211" to="10392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99,1313" to="10416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66,1435" to="10442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74,2422" to="9374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64,2448" to="9469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568,2422" to="9579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663,2396" to="9675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766,2344" to="9778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864,2275" to="9895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972,2248" to="9984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57,2191" to="10068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41,2121" to="10146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199,2042" to="10210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38,1927" to="10275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296,1856" to="10307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40,1749" to="10358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67,1653" to="10392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399,1551" to="10416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284,2454" to="9289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74,2428" to="9179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078,2402" to="9083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5,2357" to="8980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53,2286" to="8883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769,2262" to="8780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85,2198" to="8690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601,2127" to="8613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43,2051" to="8555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72,1935" to="8535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39,1863" to="8458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95,1762" to="8413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56,1659" to="8381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336,1564" to="8354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11,1448" to="8380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78,410" to="9278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68,429" to="9173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71,454" to="9076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62,499" to="8974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46,544" to="8877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56,608" to="8767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71,672" to="8683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94,743" to="8599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36,819" to="8541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66,903" to="8503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3,999" to="8444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82,1114" to="8406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50,1211" to="8375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24,1313" to="8342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830</wp:posOffset>
                  </wp:positionV>
                  <wp:extent cx="1550035" cy="152463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50160" cy="1524600"/>
                            <a:chOff x="0" y="0"/>
                            <a:chExt cx="1550160" cy="15246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55016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39600">
                              <a:off x="495360" y="630720"/>
                              <a:ext cx="249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660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36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48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500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68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32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488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968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660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43000">
                              <a:off x="751680" y="522360"/>
                              <a:ext cx="36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10">
                                  <a:moveTo>
                                    <a:pt x="105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10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6pt;margin-top:12.9pt;width:122.05pt;height:120.05pt" coordorigin="72,258" coordsize="2441,2401">
                  <v:rect id="shape_0" stroked="f" o:allowincell="f" style="position:absolute;left:72;top:258;width:2440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125;top:263;width:2383;height:1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25;top:1441;width:2383;height:1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220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336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743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961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32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16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652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08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827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44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96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73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44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95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956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246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0,210" path="m1050,120l60,0l60,90l0,90l0,120l60,120l60,210l1050,120xe" fillcolor="red" stroked="t" o:allowincell="f" style="position:absolute;left:853;top:1251;width:392;height:88;mso-wrap-style:none;v-text-anchor:middle;rotation:226">
                    <v:fill o:detectmouseclick="t" type="solid" color2="aqua"/>
                    <v:stroke color="black" joinstyle="round" endcap="flat"/>
                    <w10:wrap type="none"/>
                  </v:shape>
                  <v:line id="shape_0" from="1304,396" to="1304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94,410" to="1399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04,429" to="1509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00,454" to="1605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02,506" to="1714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00,544" to="1831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08,608" to="1920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93,672" to="1998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1,743" to="2082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35,819" to="2140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66,903" to="2210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32,999" to="2243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70,1114" to="2294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03,1211" to="2328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35,1313" to="2352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02,1435" to="2378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11,2422" to="1311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0,2448" to="1405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4,2422" to="1515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9,2396" to="1611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2,2344" to="1714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0,2275" to="1831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8,2248" to="1920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3,2191" to="2004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77,2121" to="2082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35,2042" to="2146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74,1927" to="2211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32,1856" to="2243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76,1749" to="2294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3,1653" to="2328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35,1551" to="2352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0,2454" to="1225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10,2428" to="1115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14,2402" to="1019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11,2357" to="916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9,2286" to="819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5,2262" to="716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1,2198" to="626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7,2127" to="549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9,2051" to="491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8,1935" to="471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6,1863" to="395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1,1762" to="349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,1659" to="317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3,1564" to="291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8,1448" to="317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4,410" to="1214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4,429" to="1109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8,454" to="1013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8,499" to="910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2,544" to="813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2,608" to="703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8,672" to="620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0,743" to="535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,819" to="478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,903" to="439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9,999" to="380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8,1114" to="342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,1211" to="311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,1313" to="278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50,210" path="m1050,120l60,0l60,90l0,90l0,120l60,120l60,210l1050,120xe" fillcolor="#00b0f0" stroked="t" o:allowincell="f" style="position:absolute;left:1256;top:1081;width:571;height:88;mso-wrap-style:none;v-text-anchor:middle;rotation:299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163830</wp:posOffset>
                  </wp:positionV>
                  <wp:extent cx="1516380" cy="1524635"/>
                  <wp:effectExtent l="635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6320" cy="1524600"/>
                            <a:chOff x="0" y="0"/>
                            <a:chExt cx="1516320" cy="15246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516320" cy="15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13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790">
                                  <a:moveTo>
                                    <a:pt x="255" y="2775"/>
                                  </a:moveTo>
                                  <a:lnTo>
                                    <a:pt x="285" y="2265"/>
                                  </a:lnTo>
                                  <a:lnTo>
                                    <a:pt x="345" y="2025"/>
                                  </a:lnTo>
                                  <a:lnTo>
                                    <a:pt x="435" y="1800"/>
                                  </a:lnTo>
                                  <a:lnTo>
                                    <a:pt x="540" y="1575"/>
                                  </a:lnTo>
                                  <a:lnTo>
                                    <a:pt x="675" y="1350"/>
                                  </a:lnTo>
                                  <a:lnTo>
                                    <a:pt x="825" y="1155"/>
                                  </a:lnTo>
                                  <a:lnTo>
                                    <a:pt x="990" y="975"/>
                                  </a:lnTo>
                                  <a:lnTo>
                                    <a:pt x="1185" y="810"/>
                                  </a:lnTo>
                                  <a:lnTo>
                                    <a:pt x="1380" y="660"/>
                                  </a:lnTo>
                                  <a:lnTo>
                                    <a:pt x="1590" y="540"/>
                                  </a:lnTo>
                                  <a:lnTo>
                                    <a:pt x="1815" y="435"/>
                                  </a:lnTo>
                                  <a:lnTo>
                                    <a:pt x="2055" y="345"/>
                                  </a:lnTo>
                                  <a:lnTo>
                                    <a:pt x="2295" y="300"/>
                                  </a:lnTo>
                                  <a:lnTo>
                                    <a:pt x="2535" y="255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3030" y="255"/>
                                  </a:lnTo>
                                  <a:lnTo>
                                    <a:pt x="3285" y="300"/>
                                  </a:lnTo>
                                  <a:lnTo>
                                    <a:pt x="3525" y="360"/>
                                  </a:lnTo>
                                  <a:lnTo>
                                    <a:pt x="3750" y="450"/>
                                  </a:lnTo>
                                  <a:lnTo>
                                    <a:pt x="3975" y="555"/>
                                  </a:lnTo>
                                  <a:lnTo>
                                    <a:pt x="4185" y="675"/>
                                  </a:lnTo>
                                  <a:lnTo>
                                    <a:pt x="4395" y="825"/>
                                  </a:lnTo>
                                  <a:lnTo>
                                    <a:pt x="4575" y="1005"/>
                                  </a:lnTo>
                                  <a:lnTo>
                                    <a:pt x="4740" y="1185"/>
                                  </a:lnTo>
                                  <a:lnTo>
                                    <a:pt x="4890" y="1380"/>
                                  </a:lnTo>
                                  <a:lnTo>
                                    <a:pt x="5010" y="1590"/>
                                  </a:lnTo>
                                  <a:lnTo>
                                    <a:pt x="5130" y="1815"/>
                                  </a:lnTo>
                                  <a:lnTo>
                                    <a:pt x="5205" y="2055"/>
                                  </a:lnTo>
                                  <a:lnTo>
                                    <a:pt x="5265" y="2295"/>
                                  </a:lnTo>
                                  <a:lnTo>
                                    <a:pt x="5295" y="2535"/>
                                  </a:lnTo>
                                  <a:lnTo>
                                    <a:pt x="5310" y="2790"/>
                                  </a:lnTo>
                                  <a:lnTo>
                                    <a:pt x="5550" y="2790"/>
                                  </a:lnTo>
                                  <a:lnTo>
                                    <a:pt x="5535" y="2535"/>
                                  </a:lnTo>
                                  <a:lnTo>
                                    <a:pt x="5505" y="2280"/>
                                  </a:lnTo>
                                  <a:lnTo>
                                    <a:pt x="5445" y="2025"/>
                                  </a:lnTo>
                                  <a:lnTo>
                                    <a:pt x="5355" y="1770"/>
                                  </a:lnTo>
                                  <a:lnTo>
                                    <a:pt x="5250" y="1530"/>
                                  </a:lnTo>
                                  <a:lnTo>
                                    <a:pt x="5130" y="1305"/>
                                  </a:lnTo>
                                  <a:lnTo>
                                    <a:pt x="4980" y="1095"/>
                                  </a:lnTo>
                                  <a:lnTo>
                                    <a:pt x="4815" y="900"/>
                                  </a:lnTo>
                                  <a:lnTo>
                                    <a:pt x="4635" y="720"/>
                                  </a:lnTo>
                                  <a:lnTo>
                                    <a:pt x="4425" y="555"/>
                                  </a:lnTo>
                                  <a:lnTo>
                                    <a:pt x="4215" y="405"/>
                                  </a:lnTo>
                                  <a:lnTo>
                                    <a:pt x="3975" y="285"/>
                                  </a:lnTo>
                                  <a:lnTo>
                                    <a:pt x="3735" y="180"/>
                                  </a:lnTo>
                                  <a:lnTo>
                                    <a:pt x="3495" y="105"/>
                                  </a:lnTo>
                                  <a:lnTo>
                                    <a:pt x="3240" y="45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715" y="0"/>
                                  </a:lnTo>
                                  <a:lnTo>
                                    <a:pt x="2460" y="30"/>
                                  </a:lnTo>
                                  <a:lnTo>
                                    <a:pt x="2205" y="60"/>
                                  </a:lnTo>
                                  <a:lnTo>
                                    <a:pt x="1950" y="135"/>
                                  </a:lnTo>
                                  <a:lnTo>
                                    <a:pt x="1710" y="210"/>
                                  </a:lnTo>
                                  <a:lnTo>
                                    <a:pt x="1470" y="330"/>
                                  </a:lnTo>
                                  <a:lnTo>
                                    <a:pt x="1245" y="465"/>
                                  </a:lnTo>
                                  <a:lnTo>
                                    <a:pt x="1035" y="615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675" y="975"/>
                                  </a:lnTo>
                                  <a:lnTo>
                                    <a:pt x="510" y="1185"/>
                                  </a:lnTo>
                                  <a:lnTo>
                                    <a:pt x="375" y="1395"/>
                                  </a:lnTo>
                                  <a:lnTo>
                                    <a:pt x="240" y="1635"/>
                                  </a:lnTo>
                                  <a:lnTo>
                                    <a:pt x="150" y="1875"/>
                                  </a:lnTo>
                                  <a:lnTo>
                                    <a:pt x="75" y="2115"/>
                                  </a:lnTo>
                                  <a:lnTo>
                                    <a:pt x="30" y="237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255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151380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2820">
                                  <a:moveTo>
                                    <a:pt x="5310" y="30"/>
                                  </a:moveTo>
                                  <a:lnTo>
                                    <a:pt x="5310" y="90"/>
                                  </a:lnTo>
                                  <a:lnTo>
                                    <a:pt x="5295" y="330"/>
                                  </a:lnTo>
                                  <a:lnTo>
                                    <a:pt x="5250" y="585"/>
                                  </a:lnTo>
                                  <a:lnTo>
                                    <a:pt x="5190" y="825"/>
                                  </a:lnTo>
                                  <a:lnTo>
                                    <a:pt x="5100" y="1050"/>
                                  </a:lnTo>
                                  <a:lnTo>
                                    <a:pt x="4995" y="1275"/>
                                  </a:lnTo>
                                  <a:lnTo>
                                    <a:pt x="4860" y="1485"/>
                                  </a:lnTo>
                                  <a:lnTo>
                                    <a:pt x="4710" y="1680"/>
                                  </a:lnTo>
                                  <a:lnTo>
                                    <a:pt x="4530" y="1860"/>
                                  </a:lnTo>
                                  <a:lnTo>
                                    <a:pt x="4350" y="2025"/>
                                  </a:lnTo>
                                  <a:lnTo>
                                    <a:pt x="4155" y="2175"/>
                                  </a:lnTo>
                                  <a:lnTo>
                                    <a:pt x="3930" y="2295"/>
                                  </a:lnTo>
                                  <a:lnTo>
                                    <a:pt x="3705" y="2400"/>
                                  </a:lnTo>
                                  <a:lnTo>
                                    <a:pt x="3465" y="2475"/>
                                  </a:lnTo>
                                  <a:lnTo>
                                    <a:pt x="3225" y="2535"/>
                                  </a:lnTo>
                                  <a:lnTo>
                                    <a:pt x="2985" y="2565"/>
                                  </a:lnTo>
                                  <a:lnTo>
                                    <a:pt x="2730" y="2580"/>
                                  </a:lnTo>
                                  <a:lnTo>
                                    <a:pt x="2490" y="2550"/>
                                  </a:lnTo>
                                  <a:lnTo>
                                    <a:pt x="2235" y="2520"/>
                                  </a:lnTo>
                                  <a:lnTo>
                                    <a:pt x="1995" y="2460"/>
                                  </a:lnTo>
                                  <a:lnTo>
                                    <a:pt x="1770" y="2370"/>
                                  </a:lnTo>
                                  <a:lnTo>
                                    <a:pt x="1545" y="2250"/>
                                  </a:lnTo>
                                  <a:lnTo>
                                    <a:pt x="1335" y="2130"/>
                                  </a:lnTo>
                                  <a:lnTo>
                                    <a:pt x="1140" y="1980"/>
                                  </a:lnTo>
                                  <a:lnTo>
                                    <a:pt x="960" y="1800"/>
                                  </a:lnTo>
                                  <a:lnTo>
                                    <a:pt x="795" y="1620"/>
                                  </a:lnTo>
                                  <a:lnTo>
                                    <a:pt x="645" y="1410"/>
                                  </a:lnTo>
                                  <a:lnTo>
                                    <a:pt x="525" y="1200"/>
                                  </a:lnTo>
                                  <a:lnTo>
                                    <a:pt x="420" y="975"/>
                                  </a:lnTo>
                                  <a:lnTo>
                                    <a:pt x="345" y="735"/>
                                  </a:lnTo>
                                  <a:lnTo>
                                    <a:pt x="285" y="495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135" y="900"/>
                                  </a:lnTo>
                                  <a:lnTo>
                                    <a:pt x="225" y="1140"/>
                                  </a:lnTo>
                                  <a:lnTo>
                                    <a:pt x="345" y="1380"/>
                                  </a:lnTo>
                                  <a:lnTo>
                                    <a:pt x="480" y="1590"/>
                                  </a:lnTo>
                                  <a:lnTo>
                                    <a:pt x="630" y="1800"/>
                                  </a:lnTo>
                                  <a:lnTo>
                                    <a:pt x="810" y="1995"/>
                                  </a:lnTo>
                                  <a:lnTo>
                                    <a:pt x="1005" y="2175"/>
                                  </a:lnTo>
                                  <a:lnTo>
                                    <a:pt x="1215" y="2325"/>
                                  </a:lnTo>
                                  <a:lnTo>
                                    <a:pt x="1425" y="2460"/>
                                  </a:lnTo>
                                  <a:lnTo>
                                    <a:pt x="1665" y="2580"/>
                                  </a:lnTo>
                                  <a:lnTo>
                                    <a:pt x="1905" y="2670"/>
                                  </a:lnTo>
                                  <a:lnTo>
                                    <a:pt x="2160" y="2745"/>
                                  </a:lnTo>
                                  <a:lnTo>
                                    <a:pt x="2415" y="2790"/>
                                  </a:lnTo>
                                  <a:lnTo>
                                    <a:pt x="2670" y="2820"/>
                                  </a:lnTo>
                                  <a:lnTo>
                                    <a:pt x="2925" y="2805"/>
                                  </a:lnTo>
                                  <a:lnTo>
                                    <a:pt x="3180" y="2790"/>
                                  </a:lnTo>
                                  <a:lnTo>
                                    <a:pt x="3435" y="2730"/>
                                  </a:lnTo>
                                  <a:lnTo>
                                    <a:pt x="3690" y="2655"/>
                                  </a:lnTo>
                                  <a:lnTo>
                                    <a:pt x="3930" y="2565"/>
                                  </a:lnTo>
                                  <a:lnTo>
                                    <a:pt x="4170" y="2445"/>
                                  </a:lnTo>
                                  <a:lnTo>
                                    <a:pt x="4380" y="2310"/>
                                  </a:lnTo>
                                  <a:lnTo>
                                    <a:pt x="4590" y="2145"/>
                                  </a:lnTo>
                                  <a:lnTo>
                                    <a:pt x="4770" y="1965"/>
                                  </a:lnTo>
                                  <a:lnTo>
                                    <a:pt x="4950" y="1770"/>
                                  </a:lnTo>
                                  <a:lnTo>
                                    <a:pt x="5100" y="1560"/>
                                  </a:lnTo>
                                  <a:lnTo>
                                    <a:pt x="5235" y="1335"/>
                                  </a:lnTo>
                                  <a:lnTo>
                                    <a:pt x="5340" y="1095"/>
                                  </a:lnTo>
                                  <a:lnTo>
                                    <a:pt x="5430" y="855"/>
                                  </a:lnTo>
                                  <a:lnTo>
                                    <a:pt x="5505" y="600"/>
                                  </a:lnTo>
                                  <a:lnTo>
                                    <a:pt x="5535" y="345"/>
                                  </a:lnTo>
                                  <a:lnTo>
                                    <a:pt x="5550" y="90"/>
                                  </a:lnTo>
                                  <a:lnTo>
                                    <a:pt x="5550" y="30"/>
                                  </a:lnTo>
                                  <a:lnTo>
                                    <a:pt x="53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a"/>
                            </a:solidFill>
                            <a:ln w="0">
                              <a:solidFill>
                                <a:srgbClr val="e36c0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814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73520"/>
                              <a:ext cx="10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60" y="150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465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375" y="13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42640"/>
                              <a:ext cx="198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624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80">
                                  <a:moveTo>
                                    <a:pt x="75" y="13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75" y="48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75" y="37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165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699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85">
                                  <a:moveTo>
                                    <a:pt x="240" y="0"/>
                                  </a:moveTo>
                                  <a:lnTo>
                                    <a:pt x="345" y="15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405" y="345"/>
                                  </a:lnTo>
                                  <a:lnTo>
                                    <a:pt x="420" y="390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60" y="57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75" y="450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315" y="555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45" y="525"/>
                                  </a:lnTo>
                                  <a:lnTo>
                                    <a:pt x="360" y="51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345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60" y="255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60" y="15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30960"/>
                              <a:ext cx="138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40">
                                  <a:moveTo>
                                    <a:pt x="33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510" y="390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35" y="540"/>
                                  </a:lnTo>
                                  <a:lnTo>
                                    <a:pt x="345" y="540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45" y="7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300" y="7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121400"/>
                              <a:ext cx="118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65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39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0" y="360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30" y="435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35" y="405"/>
                                  </a:lnTo>
                                  <a:lnTo>
                                    <a:pt x="435" y="195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91240"/>
                              <a:ext cx="122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95">
                                  <a:moveTo>
                                    <a:pt x="450" y="120"/>
                                  </a:moveTo>
                                  <a:lnTo>
                                    <a:pt x="450" y="45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50" y="420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20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315" y="225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45" y="465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05" y="46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60" y="3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75" y="120"/>
                                  </a:lnTo>
                                  <a:lnTo>
                                    <a:pt x="4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21400"/>
                              <a:ext cx="114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4560"/>
                              <a:ext cx="114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55">
                                  <a:moveTo>
                                    <a:pt x="240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375" y="285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345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285" y="540"/>
                                  </a:lnTo>
                                  <a:lnTo>
                                    <a:pt x="315" y="540"/>
                                  </a:lnTo>
                                  <a:lnTo>
                                    <a:pt x="330" y="525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15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45" y="30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7824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95">
                                  <a:moveTo>
                                    <a:pt x="0" y="39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330" y="495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390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375" y="255"/>
                                  </a:lnTo>
                                  <a:lnTo>
                                    <a:pt x="360" y="285"/>
                                  </a:lnTo>
                                  <a:lnTo>
                                    <a:pt x="360" y="300"/>
                                  </a:lnTo>
                                  <a:lnTo>
                                    <a:pt x="375" y="330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62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2624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80">
                                  <a:moveTo>
                                    <a:pt x="0" y="390"/>
                                  </a:moveTo>
                                  <a:lnTo>
                                    <a:pt x="15" y="45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465" y="405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45" y="450"/>
                                  </a:lnTo>
                                  <a:lnTo>
                                    <a:pt x="315" y="465"/>
                                  </a:lnTo>
                                  <a:lnTo>
                                    <a:pt x="165" y="465"/>
                                  </a:lnTo>
                                  <a:lnTo>
                                    <a:pt x="105" y="45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2640"/>
                              <a:ext cx="20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27200"/>
                              <a:ext cx="77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5">
                                  <a:moveTo>
                                    <a:pt x="285" y="150"/>
                                  </a:moveTo>
                                  <a:lnTo>
                                    <a:pt x="285" y="10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8748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964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5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2456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15732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80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22212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078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0" y="40968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12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699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747360"/>
                              <a:ext cx="4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7412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139068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5520" y="1374120"/>
                              <a:ext cx="75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135756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1324440"/>
                              <a:ext cx="828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800" y="128088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200" y="1263600"/>
                              <a:ext cx="8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122760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9480" y="118296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113292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1040" y="1059840"/>
                              <a:ext cx="241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120" y="101484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840" y="946800"/>
                              <a:ext cx="122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8859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3280" y="821160"/>
                              <a:ext cx="11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139464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37808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361520"/>
                              <a:ext cx="396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133272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87720"/>
                              <a:ext cx="1980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127260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23192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118692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38680"/>
                              <a:ext cx="828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064880"/>
                              <a:ext cx="406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916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95508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889560"/>
                              <a:ext cx="16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2944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5564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64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08720"/>
                              <a:ext cx="39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456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300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1440"/>
                              <a:ext cx="2016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120"/>
                              <a:ext cx="7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2800"/>
                              <a:ext cx="82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800"/>
                              <a:ext cx="3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640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09680"/>
                              <a:ext cx="241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75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0"/>
                              <a:ext cx="15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5160"/>
                              <a:ext cx="16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9960"/>
                              <a:ext cx="12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9.3pt;margin-top:12.9pt;width:119.4pt;height:120.05pt" coordorigin="2786,258" coordsize="2388,2401">
                  <v:rect id="shape_0" stroked="f" o:allowincell="f" style="position:absolute;left:2786;top:258;width:2387;height:240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786;top:262;width:2383;height:1190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786;top:1441;width:2383;height:1204;mso-wrap-style:none;v-text-anchor:middle">
                    <v:fill o:detectmouseclick="t" type="solid" color2="#1c93f5"/>
                    <v:stroke color="#e36c0a" joinstyle="round" endcap="flat"/>
                    <w10:wrap type="none"/>
                  </v:shape>
                  <v:rect id="shape_0" fillcolor="black" stroked="t" o:allowincell="f" style="position:absolute;left:3881;top:544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3997;top:531;width:159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404;top:640;width:30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22;top:929;width:160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693;top:1313;width:179;height:2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577;top:1724;width:217;height:2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13;top:2024;width:185;height:1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869;top:2134;width:191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450" path="m0,0l420,0l150,450l60,450l315,90l315,60l300,45l0,45l0,0xe" fillcolor="black" stroked="t" o:allowincell="f" style="position:absolute;left:3488;top:2024;width:179;height:19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04;top:1730;width:179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056;top:1326;width:198;height:21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134;top:929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04;top:929;width:198;height:20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456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3617;top:640;width:31;height:197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07;top:1403;width:121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65,396" to="3965,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55,410" to="4060,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65,429" to="4170,4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61,454" to="4266,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63,506" to="4375,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61,544" to="4492,5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69,608" to="4581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54,672" to="4659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32,743" to="4743,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96,819" to="4801,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27,903" to="4871,9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93,999" to="4904,1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31,1114" to="4955,1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64,1211" to="4989,1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96,1313" to="5013,1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63,1435" to="5039,14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71,2422" to="3971,2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61,2448" to="4066,2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165,2422" to="4176,2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60,2396" to="4272,2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63,2344" to="4375,23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461,2275" to="4492,23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569,2248" to="4581,22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54,2191" to="4665,21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38,2121" to="4743,21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796,2042" to="4807,20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35,1927" to="4872,19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93,1856" to="4904,1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37,1749" to="4955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64,1653" to="4989,16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996,1551" to="5013,1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881,2454" to="3886,2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71,2428" to="3776,24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75,2402" to="3680,2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72,2357" to="3577,2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50,2286" to="3480,2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66,2262" to="3377,22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82,2198" to="3287,22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98,2127" to="3210,2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40,2051" to="3152,20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69,1935" to="3132,19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6,1863" to="3055,18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92,1762" to="3010,17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53,1659" to="2978,1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34,1564" to="2952,1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8,1448" to="2977,1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75,410" to="3875,4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65,429" to="3770,4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69,454" to="3674,4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59,499" to="3571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43,544" to="3474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3,608" to="3364,6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68,672" to="3280,6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1,743" to="3196,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4,819" to="3139,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63,903" to="3100,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0,999" to="3041,1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9,1114" to="3003,11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47,1211" to="2972,12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1,1313" to="2939,13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hyperlink r:id="rId7">
        <w:r>
          <w:rPr>
            <w:rFonts w:cs="Cambria" w:ascii="Cambria" w:hAnsi="Cambria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12900</wp:posOffset>
                  </wp:positionV>
                  <wp:extent cx="6664960" cy="473075"/>
                  <wp:effectExtent l="8255" t="8255" r="8255" b="825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5040" cy="473040"/>
                            <a:chOff x="0" y="0"/>
                            <a:chExt cx="666504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10.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22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1.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13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7.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19.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0520" y="0"/>
                              <a:ext cx="1514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Önce: 04.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leden Sonra: 16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45pt;margin-top:127pt;width:524.85pt;height:37.25pt" coordorigin="129,2540" coordsize="10497,745">
                  <v:shape id="shape_0" fillcolor="white" stroked="t" o:allowincell="f" style="position:absolute;left:129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10.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22.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2837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1.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13.15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41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7.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19.55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dashstyle="shortdot" joinstyle="miter" endcap="flat"/>
                    <w10:wrap type="none"/>
                  </v:shape>
                  <v:shape id="shape_0" fillcolor="white" stroked="t" o:allowincell="f" style="position:absolute;left:8240;top:2540;width:238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Önce: 04.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leden Sonra: 16.2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800985</wp:posOffset>
                  </wp:positionV>
                  <wp:extent cx="6700520" cy="2115185"/>
                  <wp:effectExtent l="0" t="0" r="8255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2115360"/>
                            <a:chOff x="0" y="0"/>
                            <a:chExt cx="670068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1641960"/>
                              <a:ext cx="666504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2.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4.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3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5.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7.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65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9.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1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052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1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3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0800" cy="152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980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0"/>
                                  <a:ext cx="15138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056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20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0800" y="0"/>
                                <a:ext cx="1620000" cy="152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000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5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696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72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932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84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952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316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88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72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144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0160" cy="1524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016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952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68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936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72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660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12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312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936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948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00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728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968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332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004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488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968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660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04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88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88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56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52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68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32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00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5pt;margin-top:220.55pt;width:527.6pt;height:166.55pt" coordorigin="151,4411" coordsize="10552,3331">
                  <v:group id="shape_0" style="position:absolute;left:207;top:6997;width:10496;height:745">
                    <v:shape id="shape_0" fillcolor="white" stroked="t" o:allowincell="f" style="position:absolute;left:207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2.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4.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  <v:shape id="shape_0" fillcolor="white" stroked="t" o:allowincell="f" style="position:absolute;left:2915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5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7.4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shape id="shape_0" fillcolor="white" stroked="t" o:allowincell="f" style="position:absolute;left:5619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9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1.2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shape id="shape_0" fillcolor="white" stroked="t" o:allowincell="f" style="position:absolute;left:8318;top:6997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1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3.5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v:group>
                  <v:group id="shape_0" style="position:absolute;left:151;top:4411;width:10505;height:2401">
                    <v:group id="shape_0" style="position:absolute;left:5568;top:4411;width:2388;height:2401">
                      <v:rect id="shape_0" stroked="f" o:allowincell="f" style="position:absolute;left:5568;top:4411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68;top:4415;width:2383;height:1190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68;top:5607;width:2383;height:1203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rect id="shape_0" fillcolor="black" stroked="t" o:allowincell="f" style="position:absolute;left:6663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79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7186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404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75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59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95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51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6270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86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38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916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86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623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399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34;top:5522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747,4549" to="6747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7,4563" to="6842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7,4582" to="6952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3,4607" to="7048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5,4659" to="7157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3,4697" to="7274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1,4761" to="7363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6,4825" to="7441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14,4896" to="7525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78,4973" to="7583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9,5056" to="7653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5,5152" to="7686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3,5267" to="7737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6,5364" to="7771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8,5466" to="7795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5,5588" to="7821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53,6575" to="6753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43,6601" to="6848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7,6575" to="6958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2,6549" to="7054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5,6497" to="7157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43,6428" to="7274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1,6401" to="7363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6,6345" to="7447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0,6274" to="7525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78,6195" to="7589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7,6080" to="7654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5,6009" to="7686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9,5902" to="7737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6,5806" to="7771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8,5704" to="7795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63,6608" to="6668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53,6581" to="6558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7,6555" to="6462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54,6510" to="6359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32,6439" to="6262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48,6415" to="6159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4,6351" to="6069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80,6280" to="5992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22,6204" to="5934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51,6088" to="5914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18,6016" to="5837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74,5915" to="5792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35,5812" to="5760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16,5717" to="5734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90,5601" to="5759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57,4563" to="6657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47,4582" to="6552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1,4607" to="6456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41,4652" to="6353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25,4697" to="6256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35,4761" to="6146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0,4825" to="6062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73,4896" to="5978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16,4973" to="5921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45,5056" to="5882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12,5152" to="5823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61,5267" to="5785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29,5364" to="5754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3,5466" to="5721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5;top:4411;width:2551;height:2401">
                      <v:rect id="shape_0" stroked="f" o:allowincell="f" style="position:absolute;left:8105;top:4411;width:255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67;top:4415;width:2383;height:1190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67;top:5594;width:2383;height:1204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rect id="shape_0" fillcolor="black" stroked="t" o:allowincell="f" style="position:absolute;left:9363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79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9885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104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75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59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95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50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70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86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38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15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86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93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9098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89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9447,4549" to="9447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37,4563" to="9542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7,4582" to="9652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43,4607" to="9748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5,4659" to="9857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43,4697" to="9974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51,4761" to="10063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36,4825" to="10141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14,4896" to="10225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78,4973" to="10283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09,5056" to="10353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75,5152" to="10386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13,5267" to="10437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6,5364" to="10471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8,5466" to="10495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5,5588" to="10521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453,6575" to="9453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43,6601" to="9548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7,6575" to="9658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42,6549" to="9754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5,6497" to="9857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43,6428" to="9974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51,6401" to="10063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36,6345" to="10147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20,6274" to="10225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78,6195" to="10289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17,6080" to="10354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75,6009" to="10386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19,5902" to="10437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46,5806" to="10471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8,5704" to="10495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63,6608" to="9368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53,6581" to="9258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7,6555" to="9162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54,6510" to="9059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32,6439" to="8962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48,6415" to="8859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64,6351" to="8769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80,6280" to="8692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22,6204" to="8634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51,6088" to="8614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18,6016" to="8537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74,5915" to="8492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35,5812" to="8460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15,5717" to="8433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90,5601" to="8459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57,4563" to="9357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47,4582" to="9252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50,4607" to="9155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41,4652" to="9053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25,4697" to="8956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35,4761" to="8846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50,4825" to="8762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73,4896" to="8678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15,4973" to="8620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45,5056" to="8582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12,5152" to="8523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61,5267" to="8485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29,5364" to="8454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3,5466" to="8421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1;top:4411;width:2441;height:2401">
                      <v:rect id="shape_0" stroked="f" o:allowincell="f" style="position:absolute;left:151;top:4411;width:244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204;top:4416;width:2383;height:11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204;top:5594;width:2383;height:1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299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15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822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40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111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95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31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87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906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23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75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52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23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74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1035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25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383,4549" to="1383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3,4563" to="1478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3,4582" to="1588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9,4607" to="1684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4659" to="1793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79,4697" to="1910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7,4761" to="1999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2,4825" to="2077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0,4896" to="2161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4,4973" to="2219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45,5056" to="2289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1,5152" to="2322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9,5267" to="2373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2,5364" to="2407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5466" to="2431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1,5588" to="2457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0,6575" to="1390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79,6601" to="1484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83,6575" to="1594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78,6549" to="1690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1,6497" to="1793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79,6428" to="1910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87,6401" to="1999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2,6345" to="2083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6,6274" to="2161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4,6195" to="2225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3,6080" to="2290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11,6009" to="2322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5,5902" to="2373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2,5806" to="2407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4,5704" to="2431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9,6608" to="1304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9,6581" to="1194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3,6555" to="1098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0,6510" to="995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8,6439" to="898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4,6415" to="795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0,6351" to="705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6,6280" to="628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8,6204" to="570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,6088" to="550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5,6016" to="474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0,5915" to="428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1,5812" to="396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,5717" to="370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,5601" to="396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3,4563" to="1293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3,4582" to="1188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7,4607" to="1092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4652" to="989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1,4697" to="892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4761" to="782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,4825" to="699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9,4896" to="614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2,4973" to="557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,5056" to="518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,5152" to="459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7,5267" to="421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5,5364" to="390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5466" to="357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5;top:4411;width:2388;height:2401">
                      <v:rect id="shape_0" stroked="f" o:allowincell="f" style="position:absolute;left:2865;top:4411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65;top:4415;width:2383;height:1190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65;top:5594;width:2383;height:1204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rect id="shape_0" fillcolor="black" stroked="t" o:allowincell="f" style="position:absolute;left:3960;top:46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76;top:4685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4483;top:4793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701;top:5083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72;top:5466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56;top:5877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92;top:6177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48;top:6287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3567;top:6177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83;top:5883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35;top:5479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213;top:508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83;top:5083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535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3696;top:4793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86;top:555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44,4549" to="4044,4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34,4563" to="4139,45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4,4582" to="4249,459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0,4607" to="4345,463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2,4659" to="4454,46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0,4697" to="4571,474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8,4761" to="4660,4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3,4825" to="4738,483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1,4896" to="4822,490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5,4973" to="4880,498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6,5056" to="4950,509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2,5152" to="4983,516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0,5267" to="5034,527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3,5364" to="5068,5369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75,5466" to="5092,547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2,5588" to="5118,558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6575" to="4050,66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40,6601" to="4145,661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4,6575" to="4255,659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39,6549" to="4351,656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2,6497" to="4454,65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40,6428" to="4571,647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48,6401" to="4660,64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3,6345" to="4744,6350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17,6274" to="4822,627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5,6195" to="4886,620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14,6080" to="4951,6124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72,6009" to="4983,602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6,5902" to="5034,59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3,5806" to="5068,581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75,5704" to="5092,5709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0,6608" to="3965,6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6581" to="3855,660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4,6555" to="3759,657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51,6510" to="3656,652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9,6439" to="3559,648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6415" to="3456,6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61,6351" to="3366,636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7,6280" to="3289,629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19,6204" to="3231,621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8,6088" to="3211,613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6016" to="3134,603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71,5915" to="3089,59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5812" to="3057,58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3,5717" to="3031,57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7,5601" to="3056,56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54,4563" to="3954,45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4,4582" to="3849,459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8,4607" to="3753,46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8,4652" to="3650,46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2,4697" to="3553,4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2,4761" to="3443,4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47,4825" to="3359,48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0,4896" to="3275,490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13,4973" to="3218,498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2,5056" to="3179,509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9,5152" to="3120,516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5267" to="3082,52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26,5364" to="3051,536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0,5466" to="3018,547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597525</wp:posOffset>
                  </wp:positionV>
                  <wp:extent cx="6700520" cy="2115185"/>
                  <wp:effectExtent l="0" t="0" r="8255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2115360"/>
                            <a:chOff x="0" y="0"/>
                            <a:chExt cx="6700680" cy="21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1641960"/>
                              <a:ext cx="6665040" cy="4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3.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15.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3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0.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2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656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08.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2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0520" y="0"/>
                                <a:ext cx="15145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Önce: 12.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leden Sonra: 00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70800" cy="152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980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0"/>
                                  <a:ext cx="15138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f0"/>
                                </a:solidFill>
                                <a:ln w="0">
                                  <a:solidFill>
                                    <a:srgbClr val="00b0f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056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568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2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52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20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32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0800" y="0"/>
                                <a:ext cx="1620000" cy="1524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000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52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5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4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696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72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932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484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588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952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316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988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72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144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884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50160" cy="1524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016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952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20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968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936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72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660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712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312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936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948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00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728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968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332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004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488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968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660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0"/>
                                <a:ext cx="1516320" cy="1524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6320" cy="152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51380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790">
                                      <a:moveTo>
                                        <a:pt x="255" y="2775"/>
                                      </a:moveTo>
                                      <a:lnTo>
                                        <a:pt x="285" y="2265"/>
                                      </a:lnTo>
                                      <a:lnTo>
                                        <a:pt x="345" y="2025"/>
                                      </a:lnTo>
                                      <a:lnTo>
                                        <a:pt x="435" y="1800"/>
                                      </a:lnTo>
                                      <a:lnTo>
                                        <a:pt x="540" y="1575"/>
                                      </a:lnTo>
                                      <a:lnTo>
                                        <a:pt x="675" y="1350"/>
                                      </a:lnTo>
                                      <a:lnTo>
                                        <a:pt x="825" y="1155"/>
                                      </a:lnTo>
                                      <a:lnTo>
                                        <a:pt x="990" y="975"/>
                                      </a:lnTo>
                                      <a:lnTo>
                                        <a:pt x="1185" y="810"/>
                                      </a:lnTo>
                                      <a:lnTo>
                                        <a:pt x="1380" y="660"/>
                                      </a:lnTo>
                                      <a:lnTo>
                                        <a:pt x="1590" y="540"/>
                                      </a:lnTo>
                                      <a:lnTo>
                                        <a:pt x="1815" y="435"/>
                                      </a:lnTo>
                                      <a:lnTo>
                                        <a:pt x="2055" y="34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535" y="255"/>
                                      </a:lnTo>
                                      <a:lnTo>
                                        <a:pt x="2790" y="255"/>
                                      </a:lnTo>
                                      <a:lnTo>
                                        <a:pt x="3030" y="255"/>
                                      </a:lnTo>
                                      <a:lnTo>
                                        <a:pt x="3285" y="300"/>
                                      </a:lnTo>
                                      <a:lnTo>
                                        <a:pt x="3525" y="360"/>
                                      </a:lnTo>
                                      <a:lnTo>
                                        <a:pt x="3750" y="450"/>
                                      </a:lnTo>
                                      <a:lnTo>
                                        <a:pt x="3975" y="555"/>
                                      </a:lnTo>
                                      <a:lnTo>
                                        <a:pt x="4185" y="675"/>
                                      </a:lnTo>
                                      <a:lnTo>
                                        <a:pt x="4395" y="825"/>
                                      </a:lnTo>
                                      <a:lnTo>
                                        <a:pt x="4575" y="1005"/>
                                      </a:lnTo>
                                      <a:lnTo>
                                        <a:pt x="4740" y="1185"/>
                                      </a:lnTo>
                                      <a:lnTo>
                                        <a:pt x="4890" y="1380"/>
                                      </a:lnTo>
                                      <a:lnTo>
                                        <a:pt x="5010" y="1590"/>
                                      </a:lnTo>
                                      <a:lnTo>
                                        <a:pt x="5130" y="1815"/>
                                      </a:lnTo>
                                      <a:lnTo>
                                        <a:pt x="5205" y="2055"/>
                                      </a:lnTo>
                                      <a:lnTo>
                                        <a:pt x="5265" y="2295"/>
                                      </a:lnTo>
                                      <a:lnTo>
                                        <a:pt x="5295" y="2535"/>
                                      </a:lnTo>
                                      <a:lnTo>
                                        <a:pt x="5310" y="2790"/>
                                      </a:lnTo>
                                      <a:lnTo>
                                        <a:pt x="5550" y="2790"/>
                                      </a:lnTo>
                                      <a:lnTo>
                                        <a:pt x="5535" y="2535"/>
                                      </a:lnTo>
                                      <a:lnTo>
                                        <a:pt x="5505" y="2280"/>
                                      </a:lnTo>
                                      <a:lnTo>
                                        <a:pt x="5445" y="2025"/>
                                      </a:lnTo>
                                      <a:lnTo>
                                        <a:pt x="5355" y="1770"/>
                                      </a:lnTo>
                                      <a:lnTo>
                                        <a:pt x="5250" y="1530"/>
                                      </a:lnTo>
                                      <a:lnTo>
                                        <a:pt x="5130" y="1305"/>
                                      </a:lnTo>
                                      <a:lnTo>
                                        <a:pt x="4980" y="1095"/>
                                      </a:lnTo>
                                      <a:lnTo>
                                        <a:pt x="4815" y="900"/>
                                      </a:lnTo>
                                      <a:lnTo>
                                        <a:pt x="4635" y="720"/>
                                      </a:lnTo>
                                      <a:lnTo>
                                        <a:pt x="4425" y="555"/>
                                      </a:lnTo>
                                      <a:lnTo>
                                        <a:pt x="4215" y="405"/>
                                      </a:lnTo>
                                      <a:lnTo>
                                        <a:pt x="3975" y="285"/>
                                      </a:lnTo>
                                      <a:lnTo>
                                        <a:pt x="3735" y="180"/>
                                      </a:lnTo>
                                      <a:lnTo>
                                        <a:pt x="3495" y="105"/>
                                      </a:lnTo>
                                      <a:lnTo>
                                        <a:pt x="3240" y="45"/>
                                      </a:lnTo>
                                      <a:lnTo>
                                        <a:pt x="2985" y="15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60" y="30"/>
                                      </a:lnTo>
                                      <a:lnTo>
                                        <a:pt x="2205" y="60"/>
                                      </a:lnTo>
                                      <a:lnTo>
                                        <a:pt x="1950" y="135"/>
                                      </a:lnTo>
                                      <a:lnTo>
                                        <a:pt x="1710" y="210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245" y="465"/>
                                      </a:lnTo>
                                      <a:lnTo>
                                        <a:pt x="1035" y="61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675" y="9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240" y="1635"/>
                                      </a:lnTo>
                                      <a:lnTo>
                                        <a:pt x="150" y="1875"/>
                                      </a:lnTo>
                                      <a:lnTo>
                                        <a:pt x="75" y="2115"/>
                                      </a:lnTo>
                                      <a:lnTo>
                                        <a:pt x="30" y="237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255" y="27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320"/>
                                  <a:ext cx="151380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0" h="2820">
                                      <a:moveTo>
                                        <a:pt x="5310" y="30"/>
                                      </a:moveTo>
                                      <a:lnTo>
                                        <a:pt x="5310" y="90"/>
                                      </a:lnTo>
                                      <a:lnTo>
                                        <a:pt x="5295" y="330"/>
                                      </a:lnTo>
                                      <a:lnTo>
                                        <a:pt x="5250" y="585"/>
                                      </a:lnTo>
                                      <a:lnTo>
                                        <a:pt x="5190" y="825"/>
                                      </a:lnTo>
                                      <a:lnTo>
                                        <a:pt x="5100" y="1050"/>
                                      </a:lnTo>
                                      <a:lnTo>
                                        <a:pt x="4995" y="1275"/>
                                      </a:lnTo>
                                      <a:lnTo>
                                        <a:pt x="4860" y="1485"/>
                                      </a:lnTo>
                                      <a:lnTo>
                                        <a:pt x="4710" y="1680"/>
                                      </a:lnTo>
                                      <a:lnTo>
                                        <a:pt x="4530" y="1860"/>
                                      </a:lnTo>
                                      <a:lnTo>
                                        <a:pt x="4350" y="2025"/>
                                      </a:lnTo>
                                      <a:lnTo>
                                        <a:pt x="4155" y="2175"/>
                                      </a:lnTo>
                                      <a:lnTo>
                                        <a:pt x="3930" y="2295"/>
                                      </a:lnTo>
                                      <a:lnTo>
                                        <a:pt x="3705" y="2400"/>
                                      </a:lnTo>
                                      <a:lnTo>
                                        <a:pt x="3465" y="2475"/>
                                      </a:lnTo>
                                      <a:lnTo>
                                        <a:pt x="3225" y="2535"/>
                                      </a:lnTo>
                                      <a:lnTo>
                                        <a:pt x="2985" y="2565"/>
                                      </a:lnTo>
                                      <a:lnTo>
                                        <a:pt x="2730" y="2580"/>
                                      </a:lnTo>
                                      <a:lnTo>
                                        <a:pt x="2490" y="2550"/>
                                      </a:lnTo>
                                      <a:lnTo>
                                        <a:pt x="2235" y="2520"/>
                                      </a:lnTo>
                                      <a:lnTo>
                                        <a:pt x="1995" y="2460"/>
                                      </a:lnTo>
                                      <a:lnTo>
                                        <a:pt x="1770" y="2370"/>
                                      </a:lnTo>
                                      <a:lnTo>
                                        <a:pt x="1545" y="2250"/>
                                      </a:lnTo>
                                      <a:lnTo>
                                        <a:pt x="1335" y="2130"/>
                                      </a:lnTo>
                                      <a:lnTo>
                                        <a:pt x="1140" y="1980"/>
                                      </a:lnTo>
                                      <a:lnTo>
                                        <a:pt x="960" y="1800"/>
                                      </a:lnTo>
                                      <a:lnTo>
                                        <a:pt x="795" y="1620"/>
                                      </a:lnTo>
                                      <a:lnTo>
                                        <a:pt x="645" y="1410"/>
                                      </a:lnTo>
                                      <a:lnTo>
                                        <a:pt x="525" y="1200"/>
                                      </a:lnTo>
                                      <a:lnTo>
                                        <a:pt x="420" y="975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285" y="49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225" y="1140"/>
                                      </a:lnTo>
                                      <a:lnTo>
                                        <a:pt x="345" y="1380"/>
                                      </a:lnTo>
                                      <a:lnTo>
                                        <a:pt x="480" y="1590"/>
                                      </a:lnTo>
                                      <a:lnTo>
                                        <a:pt x="630" y="1800"/>
                                      </a:lnTo>
                                      <a:lnTo>
                                        <a:pt x="810" y="1995"/>
                                      </a:lnTo>
                                      <a:lnTo>
                                        <a:pt x="1005" y="2175"/>
                                      </a:lnTo>
                                      <a:lnTo>
                                        <a:pt x="1215" y="2325"/>
                                      </a:lnTo>
                                      <a:lnTo>
                                        <a:pt x="1425" y="2460"/>
                                      </a:lnTo>
                                      <a:lnTo>
                                        <a:pt x="1665" y="2580"/>
                                      </a:lnTo>
                                      <a:lnTo>
                                        <a:pt x="1905" y="2670"/>
                                      </a:lnTo>
                                      <a:lnTo>
                                        <a:pt x="2160" y="2745"/>
                                      </a:lnTo>
                                      <a:lnTo>
                                        <a:pt x="2415" y="2790"/>
                                      </a:lnTo>
                                      <a:lnTo>
                                        <a:pt x="2670" y="2820"/>
                                      </a:lnTo>
                                      <a:lnTo>
                                        <a:pt x="2925" y="2805"/>
                                      </a:lnTo>
                                      <a:lnTo>
                                        <a:pt x="3180" y="2790"/>
                                      </a:lnTo>
                                      <a:lnTo>
                                        <a:pt x="3435" y="2730"/>
                                      </a:lnTo>
                                      <a:lnTo>
                                        <a:pt x="3690" y="2655"/>
                                      </a:lnTo>
                                      <a:lnTo>
                                        <a:pt x="3930" y="2565"/>
                                      </a:lnTo>
                                      <a:lnTo>
                                        <a:pt x="4170" y="2445"/>
                                      </a:lnTo>
                                      <a:lnTo>
                                        <a:pt x="4380" y="2310"/>
                                      </a:lnTo>
                                      <a:lnTo>
                                        <a:pt x="4590" y="2145"/>
                                      </a:lnTo>
                                      <a:lnTo>
                                        <a:pt x="4770" y="1965"/>
                                      </a:lnTo>
                                      <a:lnTo>
                                        <a:pt x="4950" y="1770"/>
                                      </a:lnTo>
                                      <a:lnTo>
                                        <a:pt x="5100" y="1560"/>
                                      </a:lnTo>
                                      <a:lnTo>
                                        <a:pt x="5235" y="1335"/>
                                      </a:lnTo>
                                      <a:lnTo>
                                        <a:pt x="5340" y="1095"/>
                                      </a:lnTo>
                                      <a:lnTo>
                                        <a:pt x="5430" y="855"/>
                                      </a:lnTo>
                                      <a:lnTo>
                                        <a:pt x="5505" y="600"/>
                                      </a:lnTo>
                                      <a:lnTo>
                                        <a:pt x="5535" y="345"/>
                                      </a:lnTo>
                                      <a:lnTo>
                                        <a:pt x="5550" y="90"/>
                                      </a:lnTo>
                                      <a:lnTo>
                                        <a:pt x="5550" y="30"/>
                                      </a:lnTo>
                                      <a:lnTo>
                                        <a:pt x="53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6c0a"/>
                                </a:solidFill>
                                <a:ln w="0">
                                  <a:solidFill>
                                    <a:srgbClr val="e36c0a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814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520"/>
                                  <a:ext cx="101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60" y="150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75" y="13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242640"/>
                                  <a:ext cx="198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426240"/>
                                  <a:ext cx="102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480">
                                      <a:moveTo>
                                        <a:pt x="75" y="13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9960"/>
                                  <a:ext cx="114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85">
                                      <a:moveTo>
                                        <a:pt x="240" y="0"/>
                                      </a:moveTo>
                                      <a:lnTo>
                                        <a:pt x="345" y="1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20" y="16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45" y="585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30960"/>
                                  <a:ext cx="1386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40">
                                      <a:moveTo>
                                        <a:pt x="330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10" y="390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39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840" y="1121400"/>
                                  <a:ext cx="11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4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191240"/>
                                  <a:ext cx="122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95">
                                      <a:moveTo>
                                        <a:pt x="450" y="120"/>
                                      </a:moveTo>
                                      <a:lnTo>
                                        <a:pt x="45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360" y="49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1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121400"/>
                                  <a:ext cx="114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0" y="0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934560"/>
                                  <a:ext cx="114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240" y="0"/>
                                      </a:moveTo>
                                      <a:lnTo>
                                        <a:pt x="345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20" y="360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05" y="52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495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60" y="48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45" y="31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8240"/>
                                  <a:ext cx="12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95">
                                      <a:moveTo>
                                        <a:pt x="0" y="39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262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26240"/>
                                  <a:ext cx="12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80">
                                      <a:moveTo>
                                        <a:pt x="0" y="390"/>
                                      </a:moveTo>
                                      <a:lnTo>
                                        <a:pt x="15" y="45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35" y="45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375" y="9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42640"/>
                                  <a:ext cx="201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727200"/>
                                  <a:ext cx="77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85">
                                      <a:moveTo>
                                        <a:pt x="285" y="150"/>
                                      </a:moveTo>
                                      <a:lnTo>
                                        <a:pt x="285" y="10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8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874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040" y="964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88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24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1520" y="15732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80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2221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200" y="262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3078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0" y="409680"/>
                                  <a:ext cx="2844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12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312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6699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7473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74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1390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5880" y="137412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1357560"/>
                                  <a:ext cx="82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520" y="13244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28088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200" y="12636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22760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9480" y="11829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6560" y="11329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1040" y="1059840"/>
                                  <a:ext cx="24120" cy="28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120" y="10148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5840" y="946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3120" y="8859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3280" y="82116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520" y="13946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5680" y="137808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136152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320" y="133272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1287720"/>
                                  <a:ext cx="1980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2726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23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1869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000" y="113868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064880"/>
                                  <a:ext cx="4068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01916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9550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88956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9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5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9648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872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45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153000"/>
                                  <a:ext cx="828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8144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22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6280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07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564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0968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70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5436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0516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699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9pt;margin-top:440.75pt;width:527.6pt;height:166.55pt" coordorigin="138,8815" coordsize="10552,3331">
                  <v:group id="shape_0" style="position:absolute;left:194;top:11401;width:10496;height:745">
                    <v:shape id="shape_0" fillcolor="white" stroked="t" o:allowincell="f" style="position:absolute;left:194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3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15.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shape>
                    <v:shape id="shape_0" fillcolor="white" stroked="t" o:allowincell="f" style="position:absolute;left:2902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0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2.1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shape id="shape_0" fillcolor="white" stroked="t" o:allowincell="f" style="position:absolute;left:5606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08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20.3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shape id="shape_0" fillcolor="white" stroked="t" o:allowincell="f" style="position:absolute;left:8305;top:11401;width:2384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Önce: 12.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leden Sonra: 00.2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</v:group>
                  <v:group id="shape_0" style="position:absolute;left:138;top:8815;width:10505;height:2401">
                    <v:group id="shape_0" style="position:absolute;left:5555;top:8815;width:2388;height:2401">
                      <v:rect id="shape_0" stroked="f" o:allowincell="f" style="position:absolute;left:5555;top:8815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00b0f0" stroked="t" o:allowincell="f" style="position:absolute;left:5555;top:8819;width:2383;height:1190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00b0f0" stroked="t" o:allowincell="f" style="position:absolute;left:5555;top:10011;width:2383;height:1203;mso-wrap-style:none;v-text-anchor:middle">
                        <v:fill o:detectmouseclick="t" type="solid" color2="#ff4f0f"/>
                        <v:stroke color="#00b0f0" joinstyle="round" endcap="flat"/>
                        <w10:wrap type="none"/>
                      </v:shape>
                      <v:rect id="shape_0" fillcolor="black" stroked="t" o:allowincell="f" style="position:absolute;left:6650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6766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7173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7390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7462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7346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7082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6638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6257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5973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5825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903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5973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622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386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6721;top:9926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734,8953" to="6734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24,8967" to="6829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4,8986" to="6939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0,9011" to="7035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32,9063" to="7144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0,9101" to="7261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8,9165" to="7350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23,9229" to="7428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1,9300" to="7512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5,9376" to="7570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96,9460" to="7640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9556" to="7673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00,9671" to="7724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3,9768" to="7758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5,9870" to="7782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2,9992" to="7808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0,10979" to="6740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30,11005" to="6835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4,10979" to="6945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29,10953" to="7041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32,10901" to="7144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30,10832" to="7261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8,10805" to="7350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23,10748" to="7434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07,10678" to="7512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5,10599" to="7576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4,10484" to="7641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2,10413" to="7673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06,10306" to="7724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3,10210" to="7758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5,10108" to="7782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50,11011" to="6655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40,10985" to="6545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44,10959" to="6449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41,10914" to="6346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9,10843" to="6249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35,10819" to="6146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1,10755" to="6056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7,10684" to="5979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09,10608" to="5921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8,10492" to="5901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05,10420" to="5824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61,10319" to="5779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22,10216" to="5747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3,10121" to="5721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77,10005" to="5746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44,8967" to="6644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34,8986" to="6539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38,9011" to="6443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27,9056" to="6339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2,9101" to="6243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22,9165" to="6133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7,9229" to="6049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0,9300" to="5965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03,9376" to="5908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2,9460" to="5869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99,9556" to="5810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48,9671" to="5772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16,9768" to="5741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90,9870" to="5708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92;top:8815;width:2551;height:2401">
                      <v:rect id="shape_0" stroked="f" o:allowincell="f" style="position:absolute;left:8092;top:8815;width:255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red" stroked="t" o:allowincell="f" style="position:absolute;left:8254;top:8819;width:2383;height:1190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red" stroked="t" o:allowincell="f" style="position:absolute;left:8254;top:9998;width:2383;height:1204;mso-wrap-style:none;v-text-anchor:middle">
                        <v:fill o:detectmouseclick="t" type="solid" color2="aqua"/>
                        <v:stroke color="red" joinstyle="round" endcap="flat"/>
                        <w10:wrap type="none"/>
                      </v:shape>
                      <v:rect id="shape_0" fillcolor="black" stroked="t" o:allowincell="f" style="position:absolute;left:9350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9466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9872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10091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10162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0046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9782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9337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57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8673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8525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02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8673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92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9085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9376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9434,8953" to="9434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24,8967" to="9529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34,8986" to="9639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30,9011" to="9735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32,9063" to="9844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30,9101" to="9961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38,9165" to="10050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23,9229" to="10128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1,9300" to="10212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65,9376" to="10270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6,9460" to="10340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62,9556" to="10373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0,9671" to="10424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3,9768" to="10458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65,9870" to="10482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1,9992" to="10507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440,10979" to="9440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530,11005" to="9535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34,10979" to="9645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9,10953" to="9741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32,10901" to="9844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30,10832" to="9961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38,10805" to="10050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23,10748" to="10134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07,10678" to="10212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65,10599" to="10276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04,10484" to="10341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62,10413" to="10373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06,10306" to="10424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33,10210" to="10458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65,10108" to="10482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50,11011" to="9355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40,10985" to="9245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44,10959" to="9149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41,10914" to="9046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9,10843" to="8949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35,10819" to="8846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51,10755" to="8756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67,10684" to="8679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9,10608" to="8621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38,10492" to="8601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05,10420" to="8524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61,10319" to="8479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22,10216" to="8447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2,10121" to="8420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77,10005" to="8446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44,8967" to="9344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34,8986" to="9239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37,9011" to="9142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028,9056" to="9040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12,9101" to="8943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22,9165" to="8833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37,9229" to="8749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60,9300" to="8665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02,9376" to="8607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32,9460" to="8569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99,9556" to="8510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8,9671" to="8472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15,9768" to="8440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90,9870" to="8408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8;top:8815;width:2441;height:2401">
                      <v:rect id="shape_0" stroked="f" o:allowincell="f" style="position:absolute;left:138;top:8815;width:2440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black" stroked="t" o:allowincell="f" style="position:absolute;left:190;top:8820;width:2383;height:11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black" stroked="t" o:allowincell="f" style="position:absolute;left:190;top:9998;width:2383;height:1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286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1402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1809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2027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2098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1982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1718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1274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893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610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462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539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610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861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1022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1312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370,8953" to="1370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0,8967" to="1465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0,8986" to="1575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6,9011" to="1671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8,9063" to="1780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6,9101" to="1897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4,9165" to="1986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9,9229" to="2064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37,9300" to="2148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1,9376" to="2206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2,9460" to="2276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8,9556" to="2309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36,9671" to="2360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9,9768" to="2394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1,9870" to="2418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9992" to="2443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77,10979" to="1377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6,11005" to="1471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70,10979" to="1581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65,10953" to="1677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8,10901" to="1780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66,10832" to="1897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4,10805" to="1986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9,10748" to="2070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3,10678" to="2148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1,10599" to="2212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40,10484" to="2277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8,10413" to="2309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2,10306" to="2360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9,10210" to="2394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1,10108" to="2418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6,11011" to="1291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6,10985" to="1181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0,10959" to="1085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7,10914" to="982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5,10843" to="885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10819" to="782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,10755" to="692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3,10684" to="615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10608" to="557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4,10492" to="537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,10420" to="461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7,10319" to="415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8,10216" to="383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9,10121" to="357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,10005" to="383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80,8967" to="1280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0,8986" to="1175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4,9011" to="1079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4,9056" to="976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8,9101" to="879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8,9165" to="769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,9229" to="686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6,9300" to="601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,9376" to="544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,9460" to="505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9556" to="446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,9671" to="408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,9768" to="376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,9870" to="344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2;top:8815;width:2388;height:2401">
                      <v:rect id="shape_0" stroked="f" o:allowincell="f" style="position:absolute;left:2852;top:8815;width:2387;height:24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50,2790" path="m255,2775l285,2265l345,2025l435,1800l540,1575l675,1350l825,1155l990,975l1185,810l1380,660l1590,540l1815,435l2055,345l2295,300l2535,255l2790,255l3030,255l3285,300l3525,360l3750,450l3975,555l4185,675l4395,825l4575,1005l4740,1185l4890,1380l5010,1590l5130,1815l5205,2055l5265,2295l5295,2535l5310,2790l5550,2790l5535,2535l5505,2280l5445,2025l5355,1770l5250,1530l5130,1305l4980,1095l4815,900l4635,720l4425,555l4215,405l3975,285l3735,180l3495,105l3240,45l2985,15l2715,0l2460,30l2205,60l1950,135l1710,210l1470,330l1245,465l1035,615l840,780l675,975l510,1185l375,1395l240,1635l150,1875l75,2115l30,2370l0,2775l255,2775xe" fillcolor="#e36c0a" stroked="t" o:allowincell="f" style="position:absolute;left:2852;top:8819;width:2383;height:1190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shape id="shape_0" coordsize="5550,2820" path="m5310,30l5310,90l5295,330l5250,585l5190,825l5100,1050l4995,1275l4860,1485l4710,1680l4530,1860l4350,2025l4155,2175l3930,2295l3705,2400l3465,2475l3225,2535l2985,2565l2730,2580l2490,2550l2235,2520l1995,2460l1770,2370l1545,2250l1335,2130l1140,1980l960,1800l795,1620l645,1410l525,1200l420,975l345,735l285,495l240,255l240,0l0,15l15,390l60,645l135,900l225,1140l345,1380l480,1590l630,1800l810,1995l1005,2175l1215,2325l1425,2460l1665,2580l1905,2670l2160,2745l2415,2790l2670,2820l2925,2805l3180,2790l3435,2730l3690,2655l3930,2565l4170,2445l4380,2310l4590,2145l4770,1965l4950,1770l5100,1560l5235,1335l5340,1095l5430,855l5505,600l5535,345l5550,90l5550,30l5310,30xe" fillcolor="#e36c0a" stroked="t" o:allowincell="f" style="position:absolute;left:2852;top:9998;width:2383;height:1204;mso-wrap-style:none;v-text-anchor:middle">
                        <v:fill o:detectmouseclick="t" type="solid" color2="#1c93f5"/>
                        <v:stroke color="#e36c0a" joinstyle="round" endcap="flat"/>
                        <w10:wrap type="none"/>
                      </v:shape>
                      <v:rect id="shape_0" fillcolor="black" stroked="t" o:allowincell="f" style="position:absolute;left:3947;top:9101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60,150l75,90l75,60l105,30l150,30l255,30l285,45l300,60l315,105l315,135l315,165l300,210l270,255l225,270l90,315l45,330l15,360l0,390l0,480l360,480l360,465l135,465l105,450l90,435l75,420l60,390l60,360l75,345l120,315l210,300l300,270l330,240l360,210l375,180l375,135l375,90l360,45l345,30l300,15l225,0l75,0l30,30l0,60l0,150l60,150xe" fillcolor="black" stroked="t" o:allowincell="f" style="position:absolute;left:4063;top:9088;width:159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4470;top:9197;width:30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75,480" path="m75,135l75,75l75,45l90,30l120,15l255,15l285,30l315,45l315,90l330,120l315,165l300,195l270,240l225,270l90,315l45,330l15,360l0,375l0,480l375,480l375,450l150,450l105,435l90,420l75,405l75,375l75,360l90,330l120,315l210,285l300,255l330,240l360,210l375,165l375,120l375,75l375,45l345,15l315,0l255,0l75,0l15,15l0,60l0,135l75,135xe" fillcolor="black" stroked="t" o:allowincell="f" style="position:absolute;left:4688;top:9486;width:160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85" path="m240,0l345,15l405,30l420,75l420,165l420,225l405,270l375,300l405,345l420,390l420,510l405,555l345,585l120,585l60,570l0,525l0,450l75,450l75,525l90,540l120,570l240,570l285,570l315,555l330,540l345,525l360,510l360,360l345,330l345,330l240,330l150,330l150,285l345,285l360,255l360,225l360,150l360,105l345,60l315,45l285,30l120,30l90,45l75,75l75,150l0,150l0,60l60,30l120,15l240,0xe" fillcolor="black" stroked="t" o:allowincell="f" style="position:absolute;left:4759;top:9870;width:179;height:24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10,540" path="m330,0l435,0l435,345l510,345l510,390l435,390l435,540l345,540l345,390l0,390l0,345l330,0l300,75l345,75l345,345l75,345l60,315l300,75l330,0xe" fillcolor="black" stroked="t" o:allowincell="f" style="position:absolute;left:4643;top:10281;width:217;height:2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35,465" path="m420,0l0,0l0,255l60,255l90,210l150,180l180,180l210,180l255,180l285,180l315,195l360,240l360,390l330,435l285,450l150,450l105,435l75,420l60,360l15,360l15,420l30,435l45,450l75,465l270,465l390,450l435,405l435,195l390,165l345,150l180,150l105,180l75,180l75,30l105,15l420,15l420,0xe" fillcolor="black" stroked="t" o:allowincell="f" style="position:absolute;left:4379;top:10581;width:185;height:19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0,495" path="m450,120l450,45l420,15l345,0l135,0l45,15l0,60l0,120l0,435l45,480l150,495l360,495l420,465l450,420l450,270l420,225l360,195l240,195l105,195l105,225l315,225l360,240l360,285l360,435l345,465l315,480l135,480l105,465l90,435l90,285l105,225l105,195l90,165l90,60l90,30l135,15l315,15l360,30l375,60l375,120l450,120xe" fillcolor="black" stroked="t" o:allowincell="f" style="position:absolute;left:3934;top:10691;width:191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450" path="m0,0l420,0l150,450l60,450l315,90l315,60l300,45l0,45l0,0xe" fillcolor="black" stroked="t" o:allowincell="f" style="position:absolute;left:3554;top:10581;width:179;height:19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20,555" path="m240,0l345,0l405,15l420,60l420,150l420,195l405,240l375,285l405,315l420,360l420,480l405,525l345,555l120,555l45,540l0,495l0,360l30,300l90,255l90,300l75,345l75,495l90,525l120,540l240,540l285,540l315,540l330,525l345,510l360,480l360,345l345,315l330,300l240,300l90,300l90,255l345,255l345,225l360,195l360,120l360,75l345,30l315,15l285,0l120,0l90,30l75,75l75,210l90,255l60,285l30,255l0,195l0,60l45,15l120,0l240,0xe" fillcolor="black" stroked="t" o:allowincell="f" style="position:absolute;left:3270;top:10287;width:179;height:2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65,495" path="m0,390l0,465l30,495l135,495l330,495l390,480l435,450l465,390l465,75l420,30l345,0l105,0l30,30l0,90l0,240l30,285l90,300l210,300l360,315l360,285l135,285l105,270l90,225l90,75l120,30l150,30l330,30l360,45l390,75l390,225l375,255l360,285l360,300l375,330l390,345l390,435l375,465l345,480l135,480l90,450l90,390l0,390xe" fillcolor="black" stroked="t" o:allowincell="f" style="position:absolute;left:3122;top:9883;width:198;height:2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200;top:9486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465,480" path="m0,390l15,450l45,480l105,480l345,480l390,480l435,450l465,405l465,75l420,30l345,0l105,0l30,30l0,90l0,240l0,390l90,390l90,90l105,45l165,30l315,30l345,45l375,90l375,225l375,315l375,405l345,450l315,465l165,465l105,450l90,390l0,390xe" fillcolor="black" stroked="t" o:allowincell="f" style="position:absolute;left:3270;top:9486;width:198;height:20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3522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3683;top:9197;width:31;height:197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85,285" path="m285,150l285,105l255,60l225,30l180,15l135,0l90,15l45,45l15,90l0,135l0,180l15,225l60,255l90,285l135,285l195,285l225,255l270,225l285,180l285,150xe" fillcolor="black" stroked="t" o:allowincell="f" style="position:absolute;left:3973;top:9960;width:121;height:12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31,8953" to="4031,9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1,8967" to="4126,899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1,8986" to="4236,900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7,9011" to="4332,90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9,9063" to="4441,90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7,9101" to="4558,91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9165" to="4647,917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0,9229" to="4725,92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98,9300" to="4809,930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2,9376" to="4867,93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93,9460" to="4937,949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9,9556" to="4970,956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97,9671" to="5021,967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0,9768" to="5055,977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9870" to="5079,98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29,9992" to="5105,999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7,10979" to="4037,110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27,11005" to="4132,11022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1,10979" to="4242,10996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26,10953" to="4338,1097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9,10901" to="4441,109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7,10832" to="4558,10881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5,10805" to="4647,108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0,10748" to="4731,1075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4,10678" to="4809,1068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2,10599" to="4873,1060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01,10484" to="4938,10528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9,10413" to="4970,1042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3,10306" to="5021,10317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0,10210" to="5055,1021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62,10108" to="5079,10113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7,11011" to="3952,110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7,10985" to="3842,1100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41,10959" to="3746,1098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8,10914" to="3643,1093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6,10843" to="3546,1089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2,10819" to="3443,1083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48,10755" to="3353,1076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4,10684" to="3276,10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6,10608" to="3218,1061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35,10492" to="3198,105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02,10420" to="3121,1043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8,10319" to="3076,103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9,10216" to="3044,102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0,10121" to="3018,10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74,10005" to="3043,100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41,8967" to="3941,898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31,8986" to="3836,90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35,9011" to="3740,90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25,9056" to="3637,908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9,9101" to="3540,915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9,9165" to="3430,917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34,9229" to="3346,92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57,9300" to="3262,930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00,9376" to="3205,938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29,9460" to="3166,94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6,9556" to="3107,956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45,9671" to="3069,967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3,9768" to="3038,97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7,9870" to="3005,987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238490</wp:posOffset>
                  </wp:positionV>
                  <wp:extent cx="6776720" cy="332105"/>
                  <wp:effectExtent l="25400" t="26035" r="26035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648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2-03-29T12:36:00Z</cp:lastPrinted>
  <dcterms:modified xsi:type="dcterms:W3CDTF">2014-12-10T22:08:00Z</dcterms:modified>
  <cp:revision>1333</cp:revision>
  <dc:subject>3.Sınıf Matematik Zaman Ölçüleri Saat Etkinlikleri-6</dc:subject>
  <dc:title>3.Sınıf Matematik Zaman Ölçüleri Saat Etkinlikleri-6</dc:title>
</cp:coreProperties>
</file>