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.15pt;width:535.8pt;height:69.75pt" coordorigin="-13,-23" coordsize="10716,1395">
                <v:rect id="shape_0" fillcolor="#00b0f0" stroked="t" o:allowincell="f" style="position:absolute;left:-13;top:-23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31;top:15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63;top:15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08;top:15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3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180340</wp:posOffset>
                </wp:positionV>
                <wp:extent cx="351155" cy="886460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864640"/>
                          <a:chOff x="0" y="0"/>
                          <a:chExt cx="351000" cy="8864640"/>
                        </a:xfrm>
                      </wpg:grpSpPr>
                      <wps:wsp>
                        <wps:cNvCnPr/>
                        <wps:spPr>
                          <a:xfrm>
                            <a:off x="180000" y="160560"/>
                            <a:ext cx="1440" cy="8704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9920" y="5986440"/>
                            <a:ext cx="159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6240" y="3313080"/>
                            <a:ext cx="1563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720" y="630720"/>
                            <a:ext cx="1612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26.85pt;width:126.95pt;height:685.35pt" coordorigin="4096,537" coordsize="2539,137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537;width:1;height:13707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3;top:9711;width:2504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5;top:5501;width:2461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6;top:1277;width:2538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den hangisinin sonunda soru işareti kullanılmaz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umhuriyet Bayramını ne zaman kutlarız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ınıfı süslemek için kullandığımız bayrakları kim getirdi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eyecandan şiiri nasıl okuduğumu bile hatırlayamıyorum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Televizyonda hangi programlar naklen yayınlandı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2) Aşağıdaki cümlelerin hangisinde “ki” yanlış yaz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yi anla ki sorunca cevap ve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kuldaki yaptıklarını annene söyledim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lerideki köye gideceğim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Susmadınki ben konuşayım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Hangi cümlede “ki” nin yazımı ile ilgili yanlış yap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Ata’nın okuduğu öykü seninkinden daha çok sayfalı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Berkay akşam ki derslerini yapmadan uyudu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Sanıyorum ki sen bunu beceremeyeceksin.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Benim koleksiyonumda seninkinden çok pul var.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Aşağıdaki cümlelerin hangisinin sonuna soru işareti (?) konulmaz?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Yürürken ayağını mı burkmuş?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Ay ne kadar güzel elbise bu?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Geziye seni çağırmadılar mı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Törende sen de şiir okudun mu?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Aşağıdaki cümlelerin hangisinde virgül kaldırılırsa tümcenin anlamı değişi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üçük, arabaya bindi.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ocuklar, geleceğin büyükleridir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nsan, çoğu şeyi yaşayarak öğreniyor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ngin, parkta arkadaşlarıyla oynadı.</w:t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bCs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98755</wp:posOffset>
                  </wp:positionV>
                  <wp:extent cx="6779895" cy="332105"/>
                  <wp:effectExtent l="29210" t="29210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5.6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6) İki cümleyi bağlayan “ki” ayrı yazılır. Bu bilgiye göre aşağıdakilerden hangisinde buna örnek olabilecek bir kullanımın yazımında yanlışlık yapılmıştır?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da bu duruma üzülmüş ki, seni aramış.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rçekten çok çalışmışki başarılı olmuş.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günkü olay hepimizin canını sıktı.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 makinenin vidasını bulduk da şununki nerede?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7) Hangi cümlede “de” nin yazımı ile ilgili bir yanlışlık yap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yşenur da saçlarını kestirdi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üşra, kahvaltıda peynir de yiyor, bal da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Bugün okula gelmeyenler arasında Murat ve Hülyada vardı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hmet’in de hastaneye gitmesi gerek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şağıdaki cümlelerin hangisinde ayrı  yazıl-ması gereken “ki” kelimeye bitişik yazılmıştır?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A) Evdeki hesap çarşıya uymaz. </w:t>
      </w:r>
    </w:p>
    <w:p>
      <w:pPr>
        <w:pStyle w:val="Normal"/>
        <w:ind w:left="170" w:hanging="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B) Odamdaki her şeyin tozunu aldım. </w:t>
      </w:r>
    </w:p>
    <w:p>
      <w:pPr>
        <w:pStyle w:val="Normal"/>
        <w:ind w:left="170" w:hanging="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C) Bağırmaki komşular rahatsız olmasın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) Kapıdaki çocuğun kim olduğunu bilmiyorum.</w:t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spacing w:before="0" w:after="120"/>
        <w:rPr>
          <w:rFonts w:ascii="Arial" w:hAnsi="Arial" w:eastAsia="Times New Roman" w:cs="Arial"/>
          <w:bCs/>
          <w:sz w:val="32"/>
          <w:lang w:eastAsia="tr-TR"/>
        </w:rPr>
      </w:pPr>
      <w:r>
        <w:rPr>
          <w:rFonts w:eastAsia="Times New Roman" w:cs="Arial" w:ascii="Arial" w:hAnsi="Arial"/>
          <w:bCs/>
          <w:sz w:val="32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sz w:val="24"/>
          <w:lang w:eastAsia="tr-TR"/>
        </w:rPr>
      </w:pPr>
      <w:r>
        <w:rPr>
          <w:rFonts w:eastAsia="Times New Roman" w:cs="Arial" w:ascii="Arial" w:hAnsi="Arial"/>
          <w:bCs/>
          <w:sz w:val="24"/>
          <w:lang w:eastAsia="tr-TR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şağıdaki cümlelerden hangisinde özel isimlerin yazımı ile ilgili yanlış yapılmıştır?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Bütün gün MEB binasını aradım durdum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Ersular İlkokulu maçı kazanmış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Aydın’ın sol bacağı kırılmış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Yarın hep birlikte paşalı köyüne gideceği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cümlelerden hangisinin sonuna soru işareti konulmalıdı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A) Avrupa’ya siz mi gittiniz</w:t>
        <w:tab/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üneş doğdu mu ağaçların tepesi ışıldar</w:t>
        <w:tab/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r yere gidilecek mi uçağa binilmeli</w:t>
        <w:tab/>
        <w:tab/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Babam geldi mi gelmedi mi bilmiyorum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8pt;width:535.8pt;height:69.75pt" coordorigin="-8,36" coordsize="10716,1395">
                <v:rect id="shape_0" fillcolor="#00b0f0" stroked="t" o:allowincell="f" style="position:absolute;left:-8;top:36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36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68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13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8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64135</wp:posOffset>
                </wp:positionV>
                <wp:extent cx="351155" cy="886460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864640"/>
                          <a:chOff x="0" y="0"/>
                          <a:chExt cx="351000" cy="8864640"/>
                        </a:xfrm>
                      </wpg:grpSpPr>
                      <wps:wsp>
                        <wps:cNvCnPr/>
                        <wps:spPr>
                          <a:xfrm>
                            <a:off x="180000" y="160560"/>
                            <a:ext cx="1440" cy="8704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9920" y="5986440"/>
                            <a:ext cx="159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6240" y="3313080"/>
                            <a:ext cx="1563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720" y="630720"/>
                            <a:ext cx="1612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7.7pt;width:126.95pt;height:685.35pt" coordorigin="4113,354" coordsize="2539,13707">
                <v:shape id="shape_0" stroked="t" o:allowincell="f" style="position:absolute;left:5389;top:354;width:1;height:13707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0;top:9528;width:2504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2;top:5318;width:2461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3;top:1094;width:2538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8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şağıdaki cümlelerin hangisinde yazım yanlışı yapılmıştır?</w: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Akşam Bursa’ya kaç otobüsüyle gideceksin?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Emre’de sizinle sinemaya geldimi?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İzmirli çocukları terminalde karşıladım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Ali’nin doğum gününü kutlamaması çok üzücü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0"/>
        </w:rPr>
        <w:t>Aşağıdaki cümlelerin hangisinde kesme işareti yanlış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İsmet’i pazarda gördüm.</w:t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Orhan’dan bıktım artık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0"/>
        </w:rPr>
        <w:t>C) Belma’lara oturmaya gidelim.</w:t>
        <w:tab/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0"/>
        </w:rPr>
        <w:t>D) Şaziye’den kırmızı kalem aldım.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Aşağıdaki cümlelerin hangisinde kesme işareti kullanılması gereken bir sözcük vard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anlarında bir de Almanyalı bir çocuk getirmişler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manca öğrenmek o kadar da zor değil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zmirde zaman bir başka akar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lusal kültürümüzü korumak hepimizin görevidir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4) Aşağıdaki cümlelerin hangisinde “de, da” nın yazımı yanlıştır?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gün okulda yaşananlar onu çok üzmüştü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vsende sevmesen de katlanacaksın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vde iki tane kedi besliyordu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esabını iyi yaparsa ev de alabili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>Aşağıdaki cümlelerin hangisinde yazım yanlışı vardır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Bugün çok çalıştığımız için yorgun düştük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Bunu nasıl yaptığını aklım fikrim almıyor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Doğru söze can kurban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Toplumda yalnış davranışlardan kaçınmalıyız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33350</wp:posOffset>
                  </wp:positionV>
                  <wp:extent cx="6731635" cy="332105"/>
                  <wp:effectExtent l="29845" t="29845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0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6) Aşağıdaki cümlelerin hangisinden virgül kaldırılırsa cümlenin anlamı değişi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ütçü, kadına baktı.</w:t>
        <w:tab/>
        <w:tab/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Şiir, hissetmek demektir.</w:t>
        <w:tab/>
        <w:tab/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Bilim, değişime açık olmak demektir.</w:t>
        <w:tab/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rken kalkan, çok yol alır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in sonuna soru işareti konulmalıd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 kadar borcu olduğunu söylemedi</w:t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 tarafa kaçtıklarını sordu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 kadar uslu bir oğlunuz var</w:t>
        <w:tab/>
        <w:tab/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Ne zaman geleceksin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>Aşağıdaki cümlelerin hangisinin sonuna ünlem işareti konulmalıdı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nnesini görünce çok sevindi</w:t>
        <w:tab/>
        <w:tab/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B) Çocuğun ağlamaktan gözleri şişti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Oh be sonunda kurtuldum</w:t>
        <w:tab/>
        <w:tab/>
      </w:r>
    </w:p>
    <w:p>
      <w:pPr>
        <w:pStyle w:val="Normal"/>
        <w:ind w:left="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  <w:szCs w:val="20"/>
        </w:rPr>
        <w:t>D) Bu işin üstesinden gelmek çok zor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9) Aşağıdaki cümlelerin hangisinde büyük harflerin kullanılışı ile ilgili yanlış yapılmıştır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eşat Nuri Güntekin’in çalıkuşu adlı kitabını okudum.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nnemle babam, bu gece Kars’a gidecekler.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ızılay, kara gün dostudur. </w:t>
      </w:r>
    </w:p>
    <w:p>
      <w:pPr>
        <w:pStyle w:val="Normal"/>
        <w:ind w:lef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inemaya Yasemin’le Gül birlikte gittiler.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>Aşağıdaki cümlelerin hangisinde yazım yanlışı vardır?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Kalemini verirmisin?</w:t>
        <w:tab/>
        <w:tab/>
        <w:tab/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B) Tatili bodrumda geçireceğim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C) Kurşun kalemi kim aldı?</w:t>
        <w:tab/>
        <w:tab/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D) Ablamlar henüz gelmedile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9T20:24:00Z</dcterms:modified>
  <cp:revision>1301</cp:revision>
  <dc:subject>4.Sınıf Türkçe Yazım Kuralları ve Noktalama İşaretleri Test-2</dc:subject>
  <dc:title>4.Sınıf Türkçe Yazım Kuralları ve Noktalama İşaretleri Test-2</dc:title>
</cp:coreProperties>
</file>