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Cs w:val="26"/>
          <w:lang w:val="en-US" w:eastAsia="en-US"/>
        </w:rPr>
      </w:pPr>
      <w:r>
        <w:rPr>
          <w:rFonts w:cs="Arial" w:ascii="Arial" w:hAnsi="Arial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2065</wp:posOffset>
                </wp:positionV>
                <wp:extent cx="6819265" cy="9188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18720"/>
                          <a:chOff x="0" y="0"/>
                          <a:chExt cx="681912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18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42920"/>
                            <a:ext cx="65397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.SINIF HAYAT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OKUL HEYECAN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3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..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080"/>
                              <a:ext cx="122616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0.95pt;width:536.95pt;height:72.35pt" coordorigin="18,-19" coordsize="10739,1447">
                <v:rect id="shape_0" fillcolor="#fbd4b4" stroked="t" o:allowincell="f" style="position:absolute;left:18;top:-19;width:10738;height:1446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46;top:206;width:10299;height:1007">
                  <v:roundrect id="shape_0" fillcolor="white" stroked="t" o:allowincell="f" style="position:absolute;left:3499;top:206;width:4907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.SINIF HAYAT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OKUL HEYECAN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46;top:206;width:3010;height:10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..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14;top:207;width:1930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69215</wp:posOffset>
                </wp:positionV>
                <wp:extent cx="314960" cy="907669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76680"/>
                          <a:chOff x="0" y="0"/>
                          <a:chExt cx="315000" cy="9076680"/>
                        </a:xfrm>
                      </wpg:grpSpPr>
                      <wps:wsp>
                        <wps:cNvCnPr/>
                        <wps:spPr>
                          <a:xfrm>
                            <a:off x="152280" y="459720"/>
                            <a:ext cx="1800" cy="8617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0880" y="57999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760" y="635760"/>
                            <a:ext cx="158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3106800"/>
                            <a:ext cx="163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41.65pt;width:128.55pt;height:678.5pt" coordorigin="4080,833" coordsize="2571,135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7;top:833;width:2;height:13570" type="_x0000_t32">
                  <v:stroke color="#f79646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2;top:9243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1110;width:249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0;top:5001;width:257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 xml:space="preserve">1) </w:t>
      </w:r>
      <w:r>
        <w:rPr>
          <w:rFonts w:cs="Arial" w:ascii="Arial" w:hAnsi="Arial"/>
          <w:b/>
          <w:bCs/>
        </w:rPr>
        <w:t xml:space="preserve">Okullar hangi ayda açılır? </w:t>
      </w:r>
    </w:p>
    <w:p>
      <w:pPr>
        <w:pStyle w:val="Normal"/>
        <w:ind w:left="113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Web"/>
        <w:spacing w:before="0" w:after="0"/>
        <w:ind w:left="113" w:hanging="0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Style w:val="Applestylespan"/>
          <w:rFonts w:cs="Arial" w:ascii="Arial" w:hAnsi="Arial"/>
          <w:b/>
        </w:rPr>
        <w:t>A)</w:t>
      </w:r>
      <w:r>
        <w:rPr>
          <w:rStyle w:val="Applestylespan"/>
          <w:rFonts w:cs="Arial" w:ascii="Arial" w:hAnsi="Arial"/>
        </w:rPr>
        <w:t xml:space="preserve"> Ekim                     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Ağustos               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Eylül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13" w:hanging="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şağıdakilerden hangisi yanlıştır?</w:t>
      </w:r>
    </w:p>
    <w:p>
      <w:pPr>
        <w:pStyle w:val="Normal"/>
        <w:shd w:fill="FFFFFF" w:val="clear"/>
        <w:ind w:left="113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hd w:fill="FFFFFF" w:val="clear"/>
        <w:ind w:left="113" w:hanging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Ödevlerimizi zamanında ve eksiksiz yapmalıyız.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kul çantamızı akşamdan hazırlamalıyız.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Okula düzenli ve hazırlıklı gitmek okul başarımızı artırmaz.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hmet, arkadaşı yere düştüğünde onun yanına giderek ayağa kalkmasına yardım etti. 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izce bu davranış nasıl adlandırılır?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Yardımseverlik                  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Bencillik</w:t>
        <w:br/>
      </w: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Saygı</w:t>
      </w:r>
    </w:p>
    <w:p>
      <w:pPr>
        <w:pStyle w:val="Normal"/>
        <w:ind w:left="113" w:hanging="0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lang w:val="en-US" w:eastAsia="en-US"/>
        </w:rPr>
        <w:t xml:space="preserve">4) </w:t>
      </w:r>
      <w:r>
        <w:rPr>
          <w:rFonts w:cs="Arial" w:ascii="Arial" w:hAnsi="Arial"/>
          <w:b/>
          <w:bCs/>
        </w:rPr>
        <w:t>Aşağıdakilerden hangisi nezaket ifadesi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u w:val="single"/>
        </w:rPr>
        <w:t>değildi</w:t>
      </w:r>
      <w:r>
        <w:rPr>
          <w:rFonts w:cs="Arial" w:ascii="Arial" w:hAnsi="Arial"/>
          <w:b/>
          <w:bCs/>
        </w:rPr>
        <w:t>r?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İyi akşamlar. 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                  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Versene şunu! 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Nasılsın?                 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</w:t>
      </w:r>
    </w:p>
    <w:p>
      <w:pPr>
        <w:pStyle w:val="NormalWeb"/>
        <w:spacing w:before="0" w:after="0"/>
        <w:ind w:left="113" w:hanging="0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bCs/>
        </w:rPr>
        <w:t>Bir sorunla karşılaştığımızda izlememiz gereken en doğru yol aşağıdakilerden hangisidir?</w:t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Çözüm yollarını düşünmeliyiz.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orun yokmuş gibi davranmalıyız.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Karamsarlığa kapılmalıyız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hyperlink r:id="rId4">
        <w:r>
          <w:rPr>
            <w:rFonts w:cs="Arial" w:ascii="Arial" w:hAnsi="Arial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71450</wp:posOffset>
                  </wp:positionV>
                  <wp:extent cx="6724650" cy="333375"/>
                  <wp:effectExtent l="25400" t="26035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48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9pt;margin-top:13.5pt;width:529.4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spacing w:before="0" w:after="0"/>
        <w:ind w:left="170" w:right="-57" w:hanging="0"/>
        <w:rPr/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/>
          <w:bCs/>
        </w:rPr>
        <w:t>Ülkemizde ilköğretim kaç yıldır?</w:t>
      </w:r>
    </w:p>
    <w:p>
      <w:pPr>
        <w:pStyle w:val="NormalWeb"/>
        <w:spacing w:before="0" w:after="0"/>
        <w:ind w:left="170" w:right="-5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Web"/>
        <w:spacing w:before="0" w:after="0"/>
        <w:ind w:left="170" w:right="-57" w:hanging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Beş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ekiz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On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iki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ind w:left="170" w:right="-57" w:hanging="0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/>
          <w:bCs/>
        </w:rPr>
        <w:t>Aşağıdaki davranışlardan hangisi doğrudur?</w:t>
      </w:r>
    </w:p>
    <w:p>
      <w:pPr>
        <w:pStyle w:val="NormalWeb"/>
        <w:spacing w:before="0" w:after="0"/>
        <w:ind w:left="170" w:right="-5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Web"/>
        <w:spacing w:before="0" w:after="0"/>
        <w:ind w:left="170" w:right="-57" w:hanging="0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rkadaşlarımızın üzüntülerinin bizi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ilgilendirmemesi.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Arkadaşlarımızın duygu ve düşüncelerine saygı duyulması.</w:t>
      </w:r>
    </w:p>
    <w:p>
      <w:pPr>
        <w:pStyle w:val="NormalWeb"/>
        <w:spacing w:before="0" w:after="0"/>
        <w:ind w:left="170" w:right="-57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Arkadaşlarımızın sevincinin kıskanılması.</w:t>
      </w:r>
    </w:p>
    <w:p>
      <w:pPr>
        <w:pStyle w:val="Normal"/>
        <w:ind w:left="170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70" w:hanging="0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şağıdakilerden hangisi sınıfta bulunur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tatürk köşesi                  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Yangın kovası</w:t>
      </w:r>
      <w:r>
        <w:rPr>
          <w:rStyle w:val="Applestylespan"/>
          <w:rFonts w:cs="Arial" w:ascii="Arial" w:hAnsi="Arial"/>
          <w:b/>
          <w:bCs/>
        </w:rPr>
        <w:t xml:space="preserve">  </w:t>
        <w:br/>
      </w: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Pinpon masası</w:t>
      </w:r>
    </w:p>
    <w:p>
      <w:pPr>
        <w:pStyle w:val="Normal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Yardımsever bir kişi aşağıdakilerden hangisini </w:t>
      </w:r>
      <w:r>
        <w:rPr>
          <w:rFonts w:cs="Arial" w:ascii="Arial" w:hAnsi="Arial"/>
          <w:b/>
          <w:bCs/>
          <w:u w:val="single"/>
        </w:rPr>
        <w:t>yapmaz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Yiyeceğini arkadaşıyla paylaşır.</w:t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Birlikte oyun oynamayı sever.</w:t>
      </w:r>
    </w:p>
    <w:p>
      <w:pPr>
        <w:pStyle w:val="NormalWeb"/>
        <w:shd w:fill="FFFFFF" w:val="clear"/>
        <w:spacing w:before="0" w:after="0"/>
        <w:ind w:lef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Bencil davranışlarda bulunur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kul yolunda tanımadığımız biri şeker vermek istediğinde aşağıdakilerden hangisini yapmak doğru olur? 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Şekeri almak.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Şekeri almamak.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Biraz daha şeker istemek. 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  <w:lang w:val="en-US" w:eastAsia="en-US"/>
        </w:rPr>
      </w:pPr>
      <w:r>
        <w:rPr>
          <w:rFonts w:cs="Arial" w:ascii="Arial" w:hAnsi="Arial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4445</wp:posOffset>
                </wp:positionV>
                <wp:extent cx="6819265" cy="918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18720"/>
                          <a:chOff x="0" y="0"/>
                          <a:chExt cx="681912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18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42920"/>
                            <a:ext cx="65397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.SINIF HAYAT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OKUL HEYECAN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3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..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080"/>
                              <a:ext cx="122616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0.35pt;width:536.95pt;height:72.35pt" coordorigin="47,7" coordsize="10739,1447">
                <v:rect id="shape_0" fillcolor="#fbd4b4" stroked="t" o:allowincell="f" style="position:absolute;left:47;top:7;width:10738;height:1446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75;top:232;width:10299;height:1007">
                  <v:roundrect id="shape_0" fillcolor="white" stroked="t" o:allowincell="f" style="position:absolute;left:3528;top:232;width:4907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.SINIF HAYAT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OKUL HEYECAN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75;top:232;width:3010;height:10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..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43;top:234;width:1930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szCs w:val="26"/>
          <w:lang w:val="en-US" w:eastAsia="en-US"/>
        </w:rPr>
      </w:pPr>
      <w:r>
        <w:rPr>
          <w:rFonts w:cs="Arial" w:ascii="Arial" w:hAnsi="Arial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930</wp:posOffset>
                </wp:positionH>
                <wp:positionV relativeFrom="paragraph">
                  <wp:posOffset>46990</wp:posOffset>
                </wp:positionV>
                <wp:extent cx="314960" cy="907669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76680"/>
                          <a:chOff x="0" y="0"/>
                          <a:chExt cx="315000" cy="9076680"/>
                        </a:xfrm>
                      </wpg:grpSpPr>
                      <wps:wsp>
                        <wps:cNvCnPr/>
                        <wps:spPr>
                          <a:xfrm>
                            <a:off x="162360" y="459720"/>
                            <a:ext cx="1800" cy="8617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0880" y="57999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760" y="635760"/>
                            <a:ext cx="158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3106800"/>
                            <a:ext cx="163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39.9pt;width:128.55pt;height:678.5pt" coordorigin="4081,798" coordsize="2571,13570">
                <v:shape id="shape_0" stroked="t" o:allowincell="f" style="position:absolute;left:5374;top:798;width:2;height:13570" type="_x0000_t32">
                  <v:stroke color="#f7964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3;top:9208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7;top:1075;width:249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1;top:4966;width:257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 xml:space="preserve">11) Aşağıdakilerden hangisi </w:t>
      </w:r>
      <w:r>
        <w:rPr>
          <w:rFonts w:cs="Arial" w:ascii="Arial" w:hAnsi="Arial"/>
          <w:b/>
          <w:bCs/>
          <w:szCs w:val="26"/>
          <w:u w:val="single"/>
        </w:rPr>
        <w:t>yanlıştı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bCs/>
          <w:sz w:val="14"/>
          <w:szCs w:val="26"/>
          <w:u w:val="single"/>
        </w:rPr>
      </w:pPr>
      <w:r>
        <w:rPr>
          <w:rFonts w:cs="Arial" w:ascii="Arial" w:hAnsi="Arial"/>
          <w:b/>
          <w:bCs/>
          <w:sz w:val="14"/>
          <w:szCs w:val="2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Musluğu açık bırakmak. 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Çöplerimizi çöp kutusuna atmak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Gereksiz yanan lambaları söndürmek.</w:t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left="113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 xml:space="preserve">12) Aşağıdakilerden hangisi okul kurallarındandır? 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Trafik kurallarına uymak.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Derse zamanında girmek.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Erken yatıp erken kalkmak. </w:t>
      </w:r>
    </w:p>
    <w:p>
      <w:pPr>
        <w:pStyle w:val="Normal"/>
        <w:ind w:left="113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left="113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13) Sınıfımıza yeni gelen bir arkadaşımıza nasıl davranmalıyı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Onu hemen aramıza almalıyız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Onunla hiç konuşmamalıyız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Onu oyunlarımıza almamalıyız. </w:t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left="113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14) Arkadaşımız şiir yarışmasında üçüncü oldu. Ona ne söylememiz gerek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Hiç sevinmedim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Tebrik ederim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Benim yazdığım şiir daha güzel. </w:t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13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left="113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rFonts w:cs="Arial" w:ascii="Arial" w:hAnsi="Arial"/>
          <w:b/>
          <w:szCs w:val="26"/>
        </w:rPr>
        <w:t xml:space="preserve">15) 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 xml:space="preserve">‘’Arkadaşınız okulda merdivenlerden koşarak indiği için düştü.’’  </w:t>
      </w:r>
      <w:r>
        <w:rPr>
          <w:rFonts w:cs="Arial" w:ascii="Arial" w:hAnsi="Arial"/>
          <w:b/>
          <w:szCs w:val="26"/>
        </w:rPr>
        <w:t>Yapacağımız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b/>
          <w:szCs w:val="26"/>
        </w:rPr>
        <w:t xml:space="preserve">en doğru davranış hangisidir?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Hiç ilgilenmemek.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Başına toplanmak.</w:t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Öğretmenimize haber vermek.</w:t>
      </w:r>
      <w:r>
        <w:rPr>
          <w:rFonts w:cs="Arial" w:ascii="Arial" w:hAnsi="Arial"/>
          <w:b/>
          <w:szCs w:val="26"/>
        </w:rPr>
        <w:t xml:space="preserve"> </w:t>
      </w:r>
    </w:p>
    <w:p>
      <w:pPr>
        <w:pStyle w:val="Normal"/>
        <w:ind w:left="57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113" w:hanging="0"/>
        <w:rPr>
          <w:rFonts w:ascii="Arial" w:hAnsi="Arial" w:cs="Arial"/>
          <w:szCs w:val="26"/>
          <w:lang w:val="en-US" w:eastAsia="en-US"/>
        </w:rPr>
      </w:pPr>
      <w:hyperlink r:id="rId6">
        <w:r>
          <w:rPr>
            <w:rFonts w:cs="Arial" w:ascii="Arial" w:hAnsi="Arial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5410</wp:posOffset>
                  </wp:positionV>
                  <wp:extent cx="6724650" cy="333375"/>
                  <wp:effectExtent l="25400" t="26035" r="26035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48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Batang;바탕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Batang;바탕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35pt;margin-top:8.3pt;width:529.4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Batang;바탕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Batang;바탕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16) Aşağıdaki davranışlardan hangisi </w:t>
      </w:r>
      <w:r>
        <w:rPr>
          <w:rFonts w:cs="Arial" w:ascii="Arial" w:hAnsi="Arial"/>
          <w:b/>
          <w:szCs w:val="26"/>
          <w:u w:val="single"/>
        </w:rPr>
        <w:t>doğrudu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Elif, ağlayan arkadaşının karşısına geçip güldü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Özlem, bahçede düşen arkadaşının yanına gidip yardım etti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Ömer, kendisini dinlemeyen arkadaşına öfkeyle bağırdı.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rFonts w:cs="Arial" w:ascii="Arial" w:hAnsi="Arial"/>
          <w:b/>
          <w:szCs w:val="26"/>
        </w:rPr>
        <w:t>17) Aşağıdaki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b/>
          <w:szCs w:val="26"/>
        </w:rPr>
        <w:t>bilgilerden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b/>
          <w:szCs w:val="26"/>
        </w:rPr>
        <w:t>hangisi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b/>
          <w:szCs w:val="26"/>
        </w:rPr>
        <w:t xml:space="preserve">doğrudur? 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Okul, eğitim ve öğretim yapılan yerdir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Okul, sürekli oyun oynanan bir yerdir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Okul, sürekli spor yapılan bir yerdir.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Cs w:val="26"/>
        </w:rPr>
        <w:t>18) Sınıf başkanını kim seçer?</w:t>
      </w:r>
    </w:p>
    <w:p>
      <w:pPr>
        <w:pStyle w:val="Normal"/>
        <w:ind w:left="170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Öğretmen</w:t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Okul müdürü</w:t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Öğrenciler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 w:val="36"/>
          <w:szCs w:val="26"/>
        </w:rPr>
      </w:pPr>
      <w:r>
        <w:rPr>
          <w:rFonts w:cs="Arial" w:ascii="Arial" w:hAnsi="Arial"/>
          <w:sz w:val="36"/>
          <w:szCs w:val="2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Cs w:val="26"/>
        </w:rPr>
        <w:t>19) Aşağıdakilerden hangisi okulda kurulan sosyal kulüplerden değildir?</w:t>
      </w:r>
    </w:p>
    <w:p>
      <w:pPr>
        <w:pStyle w:val="Normal"/>
        <w:ind w:left="170" w:hanging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Sivil Savunma Kulübü</w:t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Spor Kulübü</w:t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Cs w:val="26"/>
        </w:rPr>
        <w:t>C)</w:t>
      </w:r>
      <w:r>
        <w:rPr>
          <w:rFonts w:cs="Arial" w:ascii="Arial" w:hAnsi="Arial"/>
          <w:szCs w:val="26"/>
        </w:rPr>
        <w:t xml:space="preserve"> Avcılık Kulübü</w:t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70" w:hanging="0"/>
        <w:rPr>
          <w:rFonts w:ascii="Arial" w:hAnsi="Arial" w:cs="Arial"/>
          <w:sz w:val="48"/>
          <w:szCs w:val="26"/>
        </w:rPr>
      </w:pPr>
      <w:r>
        <w:rPr>
          <w:rFonts w:cs="Arial" w:ascii="Arial" w:hAnsi="Arial"/>
          <w:sz w:val="48"/>
          <w:szCs w:val="26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szCs w:val="26"/>
        </w:rPr>
        <w:t>20)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Cs w:val="26"/>
        </w:rPr>
        <w:t>Aşağıdakilerden hangisi okulda uyulması gereken kurallardan biri </w:t>
      </w:r>
      <w:r>
        <w:rPr>
          <w:rFonts w:cs="Arial" w:ascii="Arial" w:hAnsi="Arial"/>
          <w:b/>
          <w:bCs/>
          <w:szCs w:val="26"/>
          <w:u w:val="single"/>
        </w:rPr>
        <w:t>değildir?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4"/>
          <w:szCs w:val="26"/>
        </w:rPr>
      </w:pPr>
      <w:r>
        <w:rPr>
          <w:rFonts w:cs="Arial" w:ascii="Arial" w:hAnsi="Arial"/>
          <w:b/>
          <w:bCs/>
          <w:sz w:val="14"/>
          <w:szCs w:val="2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Cs w:val="26"/>
        </w:rPr>
        <w:t>A)</w:t>
      </w:r>
      <w:r>
        <w:rPr>
          <w:rFonts w:cs="Arial" w:ascii="Arial" w:hAnsi="Arial"/>
          <w:szCs w:val="26"/>
        </w:rPr>
        <w:t xml:space="preserve"> Arkadaşlarımızı rahatsız etmek.</w:t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Cs w:val="26"/>
        </w:rPr>
        <w:t>B)</w:t>
      </w:r>
      <w:r>
        <w:rPr>
          <w:rFonts w:cs="Arial" w:ascii="Arial" w:hAnsi="Arial"/>
          <w:szCs w:val="26"/>
        </w:rPr>
        <w:t xml:space="preserve"> Okula zamanında gelmek.  </w:t>
      </w:r>
    </w:p>
    <w:p>
      <w:pPr>
        <w:pStyle w:val="Normal"/>
        <w:shd w:fill="FFFFFF" w:val="clear"/>
        <w:ind w:left="170" w:hanging="0"/>
        <w:rPr>
          <w:rFonts w:ascii="Arial" w:hAnsi="Arial" w:cs="Arial"/>
          <w:szCs w:val="26"/>
        </w:rPr>
      </w:pPr>
      <w:r>
        <w:rPr>
          <w:rStyle w:val="Applestylespan"/>
          <w:rFonts w:cs="Arial" w:ascii="Arial" w:hAnsi="Arial"/>
          <w:b/>
          <w:szCs w:val="26"/>
        </w:rPr>
        <w:t>C)</w:t>
      </w:r>
      <w:r>
        <w:rPr>
          <w:rStyle w:val="Applestylespan"/>
          <w:rFonts w:cs="Arial" w:ascii="Arial" w:hAnsi="Arial"/>
          <w:szCs w:val="26"/>
        </w:rPr>
        <w:t xml:space="preserve"> Sınıfta ders yapmak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0T11:27:00Z</dcterms:modified>
  <cp:revision>1244</cp:revision>
  <dc:subject>3.Sınıf Hayat Bilgisi Okul Heyecanım Test-2</dc:subject>
  <dc:title>3.Sınıf Hayat Bilgisi Okul Heyecanım Test-2</dc:title>
</cp:coreProperties>
</file>