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430</wp:posOffset>
                </wp:positionV>
                <wp:extent cx="6827520" cy="96393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64080"/>
                          <a:chOff x="0" y="0"/>
                          <a:chExt cx="682740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964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62000"/>
                            <a:ext cx="341964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33640"/>
                            <a:ext cx="98100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0200"/>
                            <a:ext cx="18720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.9pt;width:537.6pt;height:75.9pt" coordorigin="-21,18" coordsize="10752,1518">
                <v:rect id="shape_0" fillcolor="#fbd4b4" stroked="t" o:allowincell="f" style="position:absolute;left:-21;top:18;width:10751;height:1517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27;top:273;width:5384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9044;top:386;width:1544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180;top:270;width:2947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81280</wp:posOffset>
                </wp:positionV>
                <wp:extent cx="314960" cy="913003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29960"/>
                          <a:chOff x="0" y="0"/>
                          <a:chExt cx="315000" cy="9129960"/>
                        </a:xfrm>
                      </wpg:grpSpPr>
                      <wps:wsp>
                        <wps:cNvCnPr/>
                        <wps:spPr>
                          <a:xfrm>
                            <a:off x="162360" y="537120"/>
                            <a:ext cx="1800" cy="8593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804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55200" y="5833800"/>
                              <a:ext cx="1625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440" y="640440"/>
                              <a:ext cx="15958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3120" y="3125160"/>
                              <a:ext cx="1641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48.7pt;width:129.25pt;height:676.6pt" coordorigin="4076,974" coordsize="2585,135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7;top:974;width:2;height:13532" type="_x0000_t32">
                  <v:stroke color="#f79646" weight="28440" joinstyle="miter" endcap="flat"/>
                  <v:fill o:detectmouseclick="t" on="false"/>
                  <w10:wrap type="none"/>
                </v:shape>
                <v:group id="shape_0" style="position:absolute;left:4076;top:1136;width:2585;height:86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9;top:9315;width:255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3;top:1136;width:251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7;top:5049;width:258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Aşağıdaki toplama işlemlerinden hangisi doğrudur?</w:t>
      </w:r>
    </w:p>
    <w:p>
      <w:pPr>
        <w:pStyle w:val="NormalWeb"/>
        <w:spacing w:before="0" w:after="0"/>
        <w:ind w:left="113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 xml:space="preserve">A) </w:t>
      </w:r>
      <w:r>
        <w:rPr/>
        <w:t>245 + 368 + 120 =  733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204 + 405 +367 =  967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100 + 381 + 201 =  688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2.</w:t>
      </w:r>
      <w:r>
        <w:rPr>
          <w:b/>
        </w:rPr>
        <w:t xml:space="preserve"> “4 – 1 – 6” rakamları ile birer kere yazılabilecek en büyük ve en küçük doğal sayıların toplamı kaçtır?</w:t>
      </w:r>
    </w:p>
    <w:p>
      <w:pPr>
        <w:pStyle w:val="Normal"/>
        <w:ind w:left="113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687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787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585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3.</w:t>
      </w:r>
      <w:r>
        <w:rPr>
          <w:b/>
        </w:rPr>
        <w:t xml:space="preserve"> “</w:t>
      </w:r>
      <w:r>
        <w:rPr>
          <w:b/>
          <w:bCs/>
        </w:rPr>
        <w:t>435 + 214 + ……. = 751 işleminde verilmeyen toplanan aşağıdakilerden hangisidir?</w:t>
      </w:r>
    </w:p>
    <w:p>
      <w:pPr>
        <w:pStyle w:val="Normal"/>
        <w:ind w:left="113" w:hanging="0"/>
        <w:rPr>
          <w:rStyle w:val="StrongEmphasis"/>
        </w:rPr>
      </w:pPr>
      <w:r>
        <w:rPr/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100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101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102</w:t>
      </w:r>
    </w:p>
    <w:p>
      <w:pPr>
        <w:pStyle w:val="Normal"/>
        <w:ind w:left="113" w:hanging="0"/>
        <w:rPr>
          <w:rStyle w:val="Applestylespan"/>
        </w:rPr>
      </w:pPr>
      <w:r>
        <w:rPr/>
      </w:r>
    </w:p>
    <w:p>
      <w:pPr>
        <w:pStyle w:val="Normal"/>
        <w:ind w:left="113" w:hanging="0"/>
        <w:rPr>
          <w:rStyle w:val="Applestylespan"/>
          <w:b/>
          <w:b/>
        </w:rPr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lang w:val="en-US" w:eastAsia="en-US"/>
        </w:rPr>
        <w:t>4.</w:t>
      </w:r>
      <w:r>
        <w:rPr>
          <w:b/>
          <w:lang w:val="en-US" w:eastAsia="en-US"/>
        </w:rPr>
        <w:t xml:space="preserve"> “</w:t>
      </w:r>
      <w:r>
        <w:rPr>
          <w:b/>
          <w:bCs/>
        </w:rPr>
        <w:t>395 + 251” işleminin sonucu 600 sayısından kaç fazladır?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46</w:t>
        <w:br/>
        <w:t xml:space="preserve">  </w:t>
      </w:r>
      <w:r>
        <w:rPr>
          <w:b/>
        </w:rPr>
        <w:t>B)</w:t>
      </w:r>
      <w:r>
        <w:rPr/>
        <w:t xml:space="preserve"> 36</w:t>
        <w:br/>
        <w:t xml:space="preserve">  </w:t>
      </w:r>
      <w:r>
        <w:rPr>
          <w:b/>
        </w:rPr>
        <w:t>C)</w:t>
      </w:r>
      <w:r>
        <w:rPr>
          <w:color w:val="000000"/>
        </w:rPr>
        <w:t xml:space="preserve"> </w:t>
      </w:r>
      <w:r>
        <w:rPr/>
        <w:t>26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</w:rPr>
        <w:t>5. “</w:t>
      </w:r>
      <w:r>
        <w:rPr>
          <w:b/>
        </w:rPr>
        <w:t>3</w:t>
      </w:r>
      <w:r>
        <w:rPr>
          <w:b/>
          <w:color w:val="FF0000"/>
        </w:rPr>
        <w:t>A</w:t>
      </w:r>
      <w:r>
        <w:rPr>
          <w:b/>
        </w:rPr>
        <w:t>4 + 285 = 639” işleminde “</w:t>
      </w:r>
      <w:r>
        <w:rPr>
          <w:b/>
          <w:color w:val="FF0000"/>
        </w:rPr>
        <w:t>A</w:t>
      </w:r>
      <w:r>
        <w:rPr>
          <w:b/>
        </w:rPr>
        <w:t>” yerine hangi sayı gelmelidir?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b/>
        </w:rPr>
        <w:t>A)</w:t>
      </w:r>
      <w:r>
        <w:rPr/>
        <w:t xml:space="preserve"> 4</w:t>
      </w:r>
    </w:p>
    <w:p>
      <w:pPr>
        <w:pStyle w:val="Normal"/>
        <w:ind w:left="113" w:hanging="0"/>
        <w:rPr/>
      </w:pPr>
      <w:r>
        <w:rPr>
          <w:b/>
        </w:rPr>
        <w:t>B)</w:t>
      </w:r>
      <w:r>
        <w:rPr/>
        <w:t xml:space="preserve"> 5</w:t>
      </w:r>
    </w:p>
    <w:p>
      <w:pPr>
        <w:pStyle w:val="Normal"/>
        <w:ind w:left="113" w:hanging="0"/>
        <w:rPr>
          <w:color w:val="000000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62255</wp:posOffset>
                  </wp:positionV>
                  <wp:extent cx="6764655" cy="33337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9pt;margin-top:20.65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</w:rPr>
        <w:t>C)</w:t>
      </w:r>
      <w:r>
        <w:rPr/>
        <w:t xml:space="preserve"> 6</w:t>
      </w:r>
    </w:p>
    <w:p>
      <w:pPr>
        <w:pStyle w:val="Normal"/>
        <w:ind w:lef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6. </w:t>
      </w:r>
      <w:r>
        <w:rPr>
          <w:b/>
        </w:rPr>
        <w:t>“</w:t>
      </w:r>
      <w:r>
        <w:rPr>
          <w:b/>
          <w:bCs/>
        </w:rPr>
        <w:t>627” elmanın 123 fazlası kaç elma eder?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740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742</w:t>
      </w:r>
    </w:p>
    <w:p>
      <w:pPr>
        <w:pStyle w:val="NormalWeb"/>
        <w:spacing w:before="0" w:after="0"/>
        <w:ind w:left="170" w:hanging="0"/>
        <w:rPr/>
      </w:pPr>
      <w:r>
        <w:rPr>
          <w:b/>
        </w:rPr>
        <w:t>C)</w:t>
      </w:r>
      <w:r>
        <w:rPr/>
        <w:t xml:space="preserve"> 750</w:t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>7.</w:t>
      </w:r>
      <w:r>
        <w:rPr>
          <w:b/>
        </w:rPr>
        <w:t xml:space="preserve"> “</w:t>
      </w:r>
      <w:r>
        <w:rPr>
          <w:b/>
          <w:bCs/>
        </w:rPr>
        <w:t>426 + 3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8 =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44” işleminde verilmeyen </w:t>
      </w:r>
      <w:r>
        <w:rPr>
          <w:b/>
          <w:bCs/>
          <w:color w:val="FF0000"/>
        </w:rPr>
        <w:t>“A+B”</w:t>
      </w:r>
      <w:r>
        <w:rPr>
          <w:b/>
          <w:bCs/>
        </w:rPr>
        <w:t xml:space="preserve"> toplamı kaç eder?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A)</w:t>
      </w:r>
      <w:r>
        <w:rPr/>
        <w:t xml:space="preserve"> 7</w:t>
        <w:br/>
      </w:r>
      <w:r>
        <w:rPr>
          <w:b/>
        </w:rPr>
        <w:t>B)</w:t>
      </w:r>
      <w:r>
        <w:rPr/>
        <w:t xml:space="preserve"> 8</w:t>
        <w:br/>
      </w:r>
      <w:r>
        <w:rPr>
          <w:b/>
        </w:rPr>
        <w:t>C)</w:t>
      </w:r>
      <w:r>
        <w:rPr/>
        <w:t xml:space="preserve"> 9</w:t>
        <w:br/>
      </w:r>
    </w:p>
    <w:p>
      <w:pPr>
        <w:pStyle w:val="Normal"/>
        <w:ind w:left="170" w:hanging="0"/>
        <w:rPr/>
      </w:pPr>
      <w:r>
        <w:rPr/>
        <w:br/>
      </w:r>
    </w:p>
    <w:p>
      <w:pPr>
        <w:pStyle w:val="Normal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43815</wp:posOffset>
                </wp:positionV>
                <wp:extent cx="171450" cy="90805"/>
                <wp:effectExtent l="24765" t="10160" r="2540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.6pt;margin-top:3.45pt;width:13.45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8.</w:t>
      </w:r>
      <w:r>
        <w:rPr>
          <w:b/>
        </w:rPr>
        <w:t xml:space="preserve">        + 732 = 951 işleminde verilmeyen toplanan aşağıdakilerden hangisidir?</w:t>
      </w:r>
    </w:p>
    <w:p>
      <w:pPr>
        <w:pStyle w:val="NormalWeb"/>
        <w:spacing w:before="0" w:after="0"/>
        <w:ind w:left="170" w:hanging="0"/>
        <w:rPr/>
      </w:pPr>
      <w:r>
        <w:rPr/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</w:rPr>
      </w:pPr>
      <w:r>
        <w:rPr>
          <w:b/>
        </w:rPr>
        <w:t>A)</w:t>
      </w:r>
      <w:r>
        <w:rPr/>
        <w:t xml:space="preserve"> 219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119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109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</w:rPr>
        <w:t>9.</w:t>
      </w:r>
      <w:r>
        <w:rPr/>
        <w:t xml:space="preserve"> </w:t>
      </w:r>
      <w:r>
        <w:rPr>
          <w:b/>
        </w:rPr>
        <w:t>Kübra’nın a</w:t>
      </w:r>
      <w:r>
        <w:rPr>
          <w:b/>
          <w:bCs/>
        </w:rPr>
        <w:t>nnesi 32, babası 35 yaşındadır. Üçünün yaşları toplamı 75 ise Kübra kaç yaşındadır?</w:t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6</w:t>
      </w:r>
    </w:p>
    <w:p>
      <w:pPr>
        <w:pStyle w:val="Normal"/>
        <w:ind w:left="170" w:hanging="0"/>
        <w:rPr/>
      </w:pPr>
      <w:r>
        <w:rPr>
          <w:b/>
        </w:rPr>
        <w:t xml:space="preserve">B) </w:t>
      </w:r>
      <w:r>
        <w:rPr/>
        <w:t>7</w:t>
      </w:r>
    </w:p>
    <w:p>
      <w:pPr>
        <w:pStyle w:val="NormalWeb"/>
        <w:shd w:fill="FFFFFF" w:val="clear"/>
        <w:spacing w:before="0" w:after="0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8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</w:rPr>
        <w:t>10.</w:t>
      </w:r>
      <w:r>
        <w:rPr/>
        <w:t xml:space="preserve"> “</w:t>
      </w:r>
      <w:r>
        <w:rPr>
          <w:b/>
          <w:bCs/>
        </w:rPr>
        <w:t>250” sayısının 120 fazlasına 230 eklersek hangi sayıyı elde ederiz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bCs/>
        </w:rPr>
        <w:t>500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600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7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6827520" cy="96393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64080"/>
                          <a:chOff x="0" y="0"/>
                          <a:chExt cx="682740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964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62000"/>
                            <a:ext cx="341964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33640"/>
                            <a:ext cx="98100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0200"/>
                            <a:ext cx="18720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55pt;width:537.6pt;height:75.9pt" coordorigin="25,31" coordsize="10752,1518">
                <v:rect id="shape_0" fillcolor="#fbd4b4" stroked="t" o:allowincell="f" style="position:absolute;left:25;top:31;width:10751;height:1517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73;top:286;width:5384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9090;top:399;width:1544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26;top:283;width:2947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33985</wp:posOffset>
                </wp:positionV>
                <wp:extent cx="314960" cy="9150985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50840"/>
                          <a:chOff x="0" y="0"/>
                          <a:chExt cx="315000" cy="9150840"/>
                        </a:xfrm>
                      </wpg:grpSpPr>
                      <wps:wsp>
                        <wps:cNvCnPr/>
                        <wps:spPr>
                          <a:xfrm>
                            <a:off x="162360" y="539280"/>
                            <a:ext cx="1800" cy="8612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819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57000" y="5846760"/>
                              <a:ext cx="1629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1880" y="641880"/>
                              <a:ext cx="1598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4920" y="3132360"/>
                              <a:ext cx="1645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53pt;width:129.55pt;height:678.1pt" coordorigin="4073,1060" coordsize="2591,13562">
                <v:shape id="shape_0" stroked="t" o:allowincell="f" style="position:absolute;left:5377;top:1060;width:2;height:13562" type="_x0000_t32">
                  <v:stroke color="#f79646" weight="28440" joinstyle="miter" endcap="flat"/>
                  <v:fill o:detectmouseclick="t" on="false"/>
                  <w10:wrap type="none"/>
                </v:shape>
                <v:group id="shape_0" style="position:absolute;left:4073;top:1221;width:2591;height:8693">
                  <v:shape id="shape_0" fillcolor="white" stroked="t" o:allowincell="f" style="position:absolute;left:4086;top:9419;width:256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1;top:1222;width:251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4;top:5144;width:259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u w:val="single"/>
        </w:rPr>
      </w:pPr>
      <w:r>
        <w:rPr>
          <w:b/>
          <w:color w:val="FF0000"/>
        </w:rPr>
        <w:t>11.</w:t>
      </w:r>
      <w:r>
        <w:rPr>
          <w:b/>
        </w:rPr>
        <w:t xml:space="preserve"> A</w:t>
      </w:r>
      <w:r>
        <w:rPr>
          <w:b/>
          <w:bCs/>
        </w:rPr>
        <w:t>ralarında üçer yaş bulunan üç kardeşten en küçüğü 12 yaşındadır. Üç kardeşin yaşları toplamı kaçt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A)</w:t>
      </w:r>
      <w:r>
        <w:rPr/>
        <w:t xml:space="preserve"> 45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B)</w:t>
      </w:r>
      <w:r>
        <w:rPr/>
        <w:t xml:space="preserve"> 46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47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</w:rPr>
        <w:t>12.</w:t>
      </w:r>
      <w:r>
        <w:rPr>
          <w:b/>
        </w:rPr>
        <w:t xml:space="preserve"> Üç yıl önce Mert 10, annesi 32 yaşındaydı. Şimdiki yaşları toplamı kaçt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44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46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48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>
          <w:b/>
          <w:color w:val="FF0000"/>
        </w:rPr>
        <w:t>13.</w:t>
      </w:r>
      <w:r>
        <w:rPr>
          <w:b/>
        </w:rPr>
        <w:t xml:space="preserve"> “236” sayısından bir önce ve bir sonra gelen sayıların toplamı kaç ede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471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472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473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</w:rPr>
      </w:pPr>
      <w:r>
        <w:rPr>
          <w:b/>
          <w:color w:val="FF0000"/>
        </w:rPr>
        <w:t>14.</w:t>
      </w:r>
      <w:r>
        <w:rPr>
          <w:b/>
        </w:rPr>
        <w:t xml:space="preserve"> </w:t>
      </w:r>
      <w:r>
        <w:rPr>
          <w:b/>
          <w:color w:val="000000"/>
        </w:rPr>
        <w:t>Bir sinema salonunda 157 kadın, kadınlardan 54 fazla erkek seyirci vardır? Sinema salonunda toplam kaç seyirci var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36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369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370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</w:rPr>
        <w:t>15.</w:t>
      </w:r>
      <w:r>
        <w:rPr>
          <w:b/>
        </w:rPr>
        <w:t xml:space="preserve"> “369 - 286  - 417” sayılarından hangisinin toplamı 703‘tü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A)</w:t>
      </w:r>
      <w:r>
        <w:rPr/>
        <w:t xml:space="preserve"> 369 + 286</w:t>
      </w:r>
    </w:p>
    <w:p>
      <w:pPr>
        <w:pStyle w:val="Normal"/>
        <w:ind w:left="113" w:hanging="0"/>
        <w:rPr/>
      </w:pPr>
      <w:r>
        <w:rPr>
          <w:b/>
        </w:rPr>
        <w:t xml:space="preserve">B) </w:t>
      </w:r>
      <w:r>
        <w:rPr/>
        <w:t>369 + 410</w:t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286 + 417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000000"/>
          <w:lang w:val="en-US" w:eastAsia="en-US"/>
        </w:rPr>
      </w:pPr>
      <w:hyperlink r:id="rId6">
        <w:r>
          <w:rPr>
            <w:b/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58750</wp:posOffset>
                  </wp:positionV>
                  <wp:extent cx="6764655" cy="333375"/>
                  <wp:effectExtent l="26035" t="26035" r="25400" b="10033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5pt;margin-top:12.5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46685</wp:posOffset>
                </wp:positionV>
                <wp:extent cx="2477770" cy="713105"/>
                <wp:effectExtent l="1143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713160"/>
                          <a:chOff x="0" y="0"/>
                          <a:chExt cx="247788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2960" y="9396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7480" y="3110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16056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920" y="31320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2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2680" y="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9120" y="7416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828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9648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1.55pt;width:195.05pt;height:56.15pt" coordorigin="524,231" coordsize="3901,1123">
                <v:group id="shape_0" style="position:absolute;left:524;top:244;width:654;height:630">
                  <v:group id="shape_0" style="position:absolute;left:524;top:244;width:87;height:6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ff99" stroked="t" o:allowincell="f" style="position:absolute;left:524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5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5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87;top:244;width:87;height:630">
                    <v:shape id="shape_0" fillcolor="#ffff99" stroked="t" o:allowincell="f" style="position:absolute;left:587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48;top:244;width:86;height:630">
                    <v:shape id="shape_0" fillcolor="#ffff99" stroked="t" o:allowincell="f" style="position:absolute;left:648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09;top:244;width:87;height:630">
                    <v:shape id="shape_0" fillcolor="#ffff99" stroked="t" o:allowincell="f" style="position:absolute;left:709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9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9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9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9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9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9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0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9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0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71;top:244;width:86;height:630">
                    <v:shape id="shape_0" fillcolor="#ffff99" stroked="t" o:allowincell="f" style="position:absolute;left:771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1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1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1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1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1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1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2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1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2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34;top:244;width:87;height:630">
                    <v:shape id="shape_0" fillcolor="#ffff99" stroked="t" o:allowincell="f" style="position:absolute;left:834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5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5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98;top:244;width:86;height:630">
                    <v:shape id="shape_0" fillcolor="#ffff99" stroked="t" o:allowincell="f" style="position:absolute;left:898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8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8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8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8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8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8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9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8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9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63;top:244;width:87;height:630">
                    <v:shape id="shape_0" fillcolor="#ffff99" stroked="t" o:allowincell="f" style="position:absolute;left:963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4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4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28;top:244;width:87;height:630">
                    <v:shape id="shape_0" fillcolor="#ffff99" stroked="t" o:allowincell="f" style="position:absolute;left:1028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8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8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8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8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8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8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9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8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9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91;top:244;width:87;height:630">
                    <v:shape id="shape_0" fillcolor="#ffff99" stroked="t" o:allowincell="f" style="position:absolute;left:1091;top:79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1;top:73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1;top:6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1;top:60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1;top:5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1;top:4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1;top:4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2;top:36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1;top:29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2;top: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62;top:379;width:80;height:616">
                  <v:shape id="shape_0" fillcolor="#ffff99" stroked="t" o:allowincell="f" style="position:absolute;left:1962;top:913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2;top:855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2;top:795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2;top:735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2;top:675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2;top:61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2;top:553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3;top:493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2;top:432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3;top:379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4347;top:72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764;top:484;width:654;height:630">
                  <v:group id="shape_0" style="position:absolute;left:764;top:484;width:87;height:630">
                    <v:shape id="shape_0" fillcolor="#ffff99" stroked="t" o:allowincell="f" style="position:absolute;left:764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27;top:484;width:87;height:630">
                    <v:shape id="shape_0" fillcolor="#ffff99" stroked="t" o:allowincell="f" style="position:absolute;left:827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8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8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88;top:484;width:87;height:630">
                    <v:shape id="shape_0" fillcolor="#ffff99" stroked="t" o:allowincell="f" style="position:absolute;left:888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8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8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8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8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8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8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9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8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9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9;top:484;width:86;height:630">
                    <v:shape id="shape_0" fillcolor="#ffff99" stroked="t" o:allowincell="f" style="position:absolute;left:949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9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9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9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9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9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9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0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9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0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11;top:484;width:87;height:630">
                    <v:shape id="shape_0" fillcolor="#ffff99" stroked="t" o:allowincell="f" style="position:absolute;left:1011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1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1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1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1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1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1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1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74;top:484;width:87;height:630">
                    <v:shape id="shape_0" fillcolor="#ffff99" stroked="t" o:allowincell="f" style="position:absolute;left:1074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4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4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4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4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4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4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5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4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5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38;top:484;width:87;height:630">
                    <v:shape id="shape_0" fillcolor="#ffff99" stroked="t" o:allowincell="f" style="position:absolute;left:1138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8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8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8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8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8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8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9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8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9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03;top:484;width:86;height:630">
                    <v:shape id="shape_0" fillcolor="#ffff99" stroked="t" o:allowincell="f" style="position:absolute;left:1203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3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3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3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3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3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3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4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3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4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68;top:484;width:87;height:630">
                    <v:shape id="shape_0" fillcolor="#ffff99" stroked="t" o:allowincell="f" style="position:absolute;left:1268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8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8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8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8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8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8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9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8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9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31;top:484;width:87;height:630">
                    <v:shape id="shape_0" fillcolor="#ffff99" stroked="t" o:allowincell="f" style="position:absolute;left:1331;top:10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1;top:9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1;top:9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1;top:84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1;top:78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1;top:72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1;top:66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2;top:6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1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2;top:48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04;top:724;width:654;height:629">
                  <v:group id="shape_0" style="position:absolute;left:1004;top:724;width:86;height:629">
                    <v:shape id="shape_0" fillcolor="#ffff99" stroked="t" o:allowincell="f" style="position:absolute;left:1004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4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4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4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4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4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4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4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67;top:724;width:87;height:629">
                    <v:shape id="shape_0" fillcolor="#ffff99" stroked="t" o:allowincell="f" style="position:absolute;left:1067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8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8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28;top:724;width:87;height:629">
                    <v:shape id="shape_0" fillcolor="#ffff99" stroked="t" o:allowincell="f" style="position:absolute;left:1128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9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9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89;top:724;width:87;height:629">
                    <v:shape id="shape_0" fillcolor="#ffff99" stroked="t" o:allowincell="f" style="position:absolute;left:1189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89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89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89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89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89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89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89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51;top:724;width:87;height:629">
                    <v:shape id="shape_0" fillcolor="#ffff99" stroked="t" o:allowincell="f" style="position:absolute;left:1251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1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1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1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1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1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1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2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1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2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14;top:724;width:87;height:629">
                    <v:shape id="shape_0" fillcolor="#ffff99" stroked="t" o:allowincell="f" style="position:absolute;left:1314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5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5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78;top:724;width:87;height:629">
                    <v:shape id="shape_0" fillcolor="#ffff99" stroked="t" o:allowincell="f" style="position:absolute;left:1378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8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8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8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8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8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8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8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43;top:724;width:87;height:629">
                    <v:shape id="shape_0" fillcolor="#ffff99" stroked="t" o:allowincell="f" style="position:absolute;left:1443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08;top:724;width:86;height:629">
                    <v:shape id="shape_0" fillcolor="#ffff99" stroked="t" o:allowincell="f" style="position:absolute;left:1508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71;top:724;width:87;height:629">
                    <v:shape id="shape_0" fillcolor="#ffff99" stroked="t" o:allowincell="f" style="position:absolute;left:1571;top:127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1;top:121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1;top:115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1;top:108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1;top:102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1;top:96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1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2;top:84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1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2;top:72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111;top:231;width:654;height:630">
                  <v:group id="shape_0" style="position:absolute;left:3111;top:231;width:87;height:630">
                    <v:shape id="shape_0" fillcolor="#ffff99" stroked="t" o:allowincell="f" style="position:absolute;left:3111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1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1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1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1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1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1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2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1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12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174;top:231;width:87;height:630">
                    <v:shape id="shape_0" fillcolor="#ffff99" stroked="t" o:allowincell="f" style="position:absolute;left:3174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4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4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4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4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4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4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5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4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75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235;top:231;width:87;height:630">
                    <v:shape id="shape_0" fillcolor="#ffff99" stroked="t" o:allowincell="f" style="position:absolute;left:3235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5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5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5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5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5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5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6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5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36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296;top:231;width:86;height:630">
                    <v:shape id="shape_0" fillcolor="#ffff99" stroked="t" o:allowincell="f" style="position:absolute;left:3296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6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6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6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6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6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6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7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6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97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358;top:231;width:87;height:630">
                    <v:shape id="shape_0" fillcolor="#ffff99" stroked="t" o:allowincell="f" style="position:absolute;left:3358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8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8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8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8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8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8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9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8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59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421;top:231;width:87;height:630">
                    <v:shape id="shape_0" fillcolor="#ffff99" stroked="t" o:allowincell="f" style="position:absolute;left:3421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1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1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1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1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1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1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2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1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2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485;top:231;width:87;height:630">
                    <v:shape id="shape_0" fillcolor="#ffff99" stroked="t" o:allowincell="f" style="position:absolute;left:3485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5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5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5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5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5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5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6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5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6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550;top:231;width:86;height:630">
                    <v:shape id="shape_0" fillcolor="#ffff99" stroked="t" o:allowincell="f" style="position:absolute;left:3550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0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0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0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0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0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0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1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0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51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615;top:231;width:87;height:630">
                    <v:shape id="shape_0" fillcolor="#ffff99" stroked="t" o:allowincell="f" style="position:absolute;left:3615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5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5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5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5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5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5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6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5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16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678;top:231;width:87;height:630">
                    <v:shape id="shape_0" fillcolor="#ffff99" stroked="t" o:allowincell="f" style="position:absolute;left:3678;top:77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8;top:71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8;top:65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8;top:59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8;top:53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8;top:47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8;top:41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9;top:34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8;top:2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79;top:23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92;top:348;width:80;height:615">
                  <v:shape id="shape_0" fillcolor="#ffff99" stroked="t" o:allowincell="f" style="position:absolute;left:2192;top:882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2;top:82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2;top:76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2;top:70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2;top:643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2;top:583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2;top:522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3;top:461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2;top:401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93;top:34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011;top:244;width:80;height:615">
                  <v:shape id="shape_0" fillcolor="#ffff99" stroked="t" o:allowincell="f" style="position:absolute;left:4011;top:77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1;top:72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1;top:66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1;top:60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1;top:54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1;top:47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1;top:41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2;top:35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1;top:297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12;top:24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755;top:383;width:81;height:616">
                  <v:shape id="shape_0" fillcolor="#ffff99" stroked="t" o:allowincell="f" style="position:absolute;left:1755;top:917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5;top:859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5;top:799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5;top:739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5;top:679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5;top:61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5;top:557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6;top:497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5;top:436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56;top:383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</w:rPr>
        <w:t>16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1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+</w:t>
      </w:r>
    </w:p>
    <w:p>
      <w:pPr>
        <w:pStyle w:val="Normal"/>
        <w:shd w:fill="FFFFFF" w:val="clear"/>
        <w:autoSpaceDE w:val="false"/>
        <w:ind w:left="1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</w:rPr>
      </w:pPr>
      <w:r>
        <w:rPr>
          <w:b/>
        </w:rPr>
        <w:t>Taban bloklarla yapılan toplama işleminin sonucu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440                  </w:t>
      </w:r>
      <w:r>
        <w:rPr>
          <w:b/>
        </w:rPr>
        <w:t xml:space="preserve"> B)</w:t>
      </w:r>
      <w:r>
        <w:rPr/>
        <w:t xml:space="preserve"> </w:t>
      </w:r>
      <w:r>
        <w:rPr>
          <w:color w:val="000000"/>
        </w:rPr>
        <w:t>441</w:t>
      </w:r>
      <w:r>
        <w:rPr>
          <w:b/>
        </w:rPr>
        <w:t xml:space="preserve">                      C)</w:t>
      </w:r>
      <w:r>
        <w:rPr/>
        <w:t xml:space="preserve"> </w:t>
      </w:r>
      <w:r>
        <w:rPr>
          <w:color w:val="000000"/>
        </w:rPr>
        <w:t>442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u w:val="single"/>
        </w:rPr>
      </w:pPr>
      <w:r>
        <w:rPr>
          <w:b/>
          <w:color w:val="FF0000"/>
        </w:rPr>
        <w:t>17.</w:t>
      </w:r>
      <w:r>
        <w:rPr>
          <w:b/>
        </w:rPr>
        <w:t xml:space="preserve"> </w:t>
      </w:r>
      <w:r>
        <w:rPr>
          <w:b/>
          <w:bCs/>
          <w:color w:val="000000"/>
        </w:rPr>
        <w:t>Bir çiftlikte 365 koyun, 241 keçi vardır. Çiftlikte toplam kaç hayvan vard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606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607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608</w:t>
      </w:r>
    </w:p>
    <w:p>
      <w:pPr>
        <w:pStyle w:val="Normal"/>
        <w:ind w:left="1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18.</w:t>
      </w:r>
      <w:r>
        <w:rPr>
          <w:b/>
        </w:rPr>
        <w:t xml:space="preserve"> “</w:t>
      </w:r>
      <w:r>
        <w:rPr>
          <w:b/>
          <w:bCs/>
        </w:rPr>
        <w:t>463” koyunu sattıktan sonra 184 koyunu kalan bir çiftçinin başlangıçta kaç koyunu vardı?</w:t>
      </w:r>
    </w:p>
    <w:p>
      <w:pPr>
        <w:pStyle w:val="Normal"/>
        <w:ind w:left="170" w:hanging="0"/>
        <w:rPr>
          <w:rStyle w:val="StrongEmphasis"/>
        </w:rPr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643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645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647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>19.</w:t>
      </w:r>
      <w:r>
        <w:rPr>
          <w:b/>
        </w:rPr>
        <w:t xml:space="preserve"> Rakamları birbirinden farklı üç basamaklı en küçük sayı ile rakamları birbirinin aynı üç basamaklı en küçük sayının toplamı kaçtır?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321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213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222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>20.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Ebru 9, annesi ise 34 yaşındadır. 3 yıl sonra ikisinin yaşları toplamı kaç olur?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49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48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47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3:50:00Z</dcterms:modified>
  <cp:revision>3177</cp:revision>
  <dc:subject>3.Sınıf Matematik Toplama İşlemi Yaprak Test-2</dc:subject>
  <dc:title>3.Sınıf Matematik Toplama İşlemi Yaprak Test-2</dc:title>
</cp:coreProperties>
</file>