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3pt" coordorigin="-30,18" coordsize="1080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030a0" stroked="t" o:allowincell="f" style="position:absolute;left:-30;top:18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7030a0" weight="50760" joinstyle="miter" endcap="flat"/>
                  <w10:wrap type="none"/>
                </v:shape>
                <v:group id="shape_0" style="position:absolute;left:102;top:112;width:10546;height:1043">
                  <v:roundrect id="shape_0" fillcolor="white" stroked="t" o:allowincell="f" style="position:absolute;left:3103;top:112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02;top:112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67;top:112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color w:val="FF0000"/>
          <w:szCs w:val="26"/>
        </w:rPr>
        <w:t xml:space="preserve">BİLGİ: </w:t>
      </w:r>
      <w:r>
        <w:rPr>
          <w:rFonts w:cs="Arial" w:ascii="Arial" w:hAnsi="Arial"/>
          <w:b/>
          <w:szCs w:val="26"/>
        </w:rPr>
        <w:t xml:space="preserve">Rakamların bulunduğu basmağa göre aldığı değerlere </w:t>
      </w:r>
      <w:r>
        <w:rPr>
          <w:rFonts w:cs="Arial" w:ascii="Arial" w:hAnsi="Arial"/>
          <w:b/>
          <w:color w:val="FF0000"/>
          <w:szCs w:val="26"/>
        </w:rPr>
        <w:t>basamak değeri</w:t>
      </w:r>
      <w:r>
        <w:rPr>
          <w:rFonts w:cs="Arial" w:ascii="Arial" w:hAnsi="Arial"/>
          <w:b/>
          <w:szCs w:val="26"/>
        </w:rPr>
        <w:t xml:space="preserve"> denir.</w:t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Rakamların bulunduğu basamak düşünülmeden her rakamın ifade ettiği sayıya </w:t>
      </w:r>
      <w:r>
        <w:rPr>
          <w:rFonts w:cs="Arial" w:ascii="Arial" w:hAnsi="Arial"/>
          <w:b/>
          <w:color w:val="FF0000"/>
          <w:szCs w:val="26"/>
        </w:rPr>
        <w:t>sayı değeri</w:t>
      </w:r>
      <w:r>
        <w:rPr>
          <w:rFonts w:cs="Arial" w:ascii="Arial" w:hAnsi="Arial"/>
          <w:b/>
          <w:szCs w:val="26"/>
        </w:rPr>
        <w:t xml:space="preserve"> denir.</w: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26"/>
        </w:rPr>
      </w:pPr>
      <w:r>
        <w:rPr>
          <w:rFonts w:cs="Cambria" w:ascii="Cambria" w:hAnsi="Cambria"/>
          <w:b/>
          <w:color w:val="FF0000"/>
          <w:sz w:val="18"/>
          <w:szCs w:val="2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264"/>
        <w:gridCol w:w="2264"/>
        <w:gridCol w:w="2200"/>
      </w:tblGrid>
      <w:tr>
        <w:trPr>
          <w:trHeight w:val="312" w:hRule="atLeast"/>
        </w:trPr>
        <w:tc>
          <w:tcPr>
            <w:tcW w:w="371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ayı</w:t>
            </w:r>
          </w:p>
        </w:tc>
        <w:tc>
          <w:tcPr>
            <w:tcW w:w="6728" w:type="dxa"/>
            <w:gridSpan w:val="3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43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Basamak Adları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Yüzler Basamağı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Onlar Basamağı</w:t>
            </w:r>
          </w:p>
        </w:tc>
        <w:tc>
          <w:tcPr>
            <w:tcW w:w="2200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Birler Basamağı</w:t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Rakamın Sayı Değeri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</w:t>
            </w:r>
          </w:p>
        </w:tc>
        <w:tc>
          <w:tcPr>
            <w:tcW w:w="2200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71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Rakamın Basamak Değeri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226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</w:t>
            </w:r>
          </w:p>
        </w:tc>
        <w:tc>
          <w:tcPr>
            <w:tcW w:w="2200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</w:t>
      </w:r>
      <w:r>
        <w:rPr>
          <w:rFonts w:cs="Arial" w:ascii="Arial" w:hAnsi="Arial"/>
          <w:b/>
          <w:szCs w:val="26"/>
        </w:rPr>
        <w:t>Aşağıdaki sayıların basamak ve sayı değerlerini örnekteki gibi yazalım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6703695" cy="299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31"/>
                              <w:gridCol w:w="1536"/>
                              <w:gridCol w:w="1737"/>
                              <w:gridCol w:w="1691"/>
                              <w:gridCol w:w="1464"/>
                              <w:gridCol w:w="151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3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BASAMAK DEĞERLERİ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SAYI DEĞE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235.75pt;mso-wrap-distance-left:9.05pt;mso-wrap-distance-right:9.05pt;mso-wrap-distance-top:0pt;mso-wrap-distance-bottom:0pt;margin-top:4.9pt;mso-position-vertical-relative:text;margin-left: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31"/>
                        <w:gridCol w:w="1536"/>
                        <w:gridCol w:w="1737"/>
                        <w:gridCol w:w="1691"/>
                        <w:gridCol w:w="1464"/>
                        <w:gridCol w:w="151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3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BASAMAK DEĞERLERİ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AYI DEĞERLER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11760</wp:posOffset>
                </wp:positionV>
                <wp:extent cx="653542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8.8pt;width:514.55pt;height:0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5080</wp:posOffset>
                </wp:positionV>
                <wp:extent cx="174053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7.65pt;mso-wrap-distance-left:9.05pt;mso-wrap-distance-right:9.05pt;mso-wrap-distance-top:0pt;mso-wrap-distance-bottom:0pt;margin-top:0.4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bizimsinifimi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1740535" cy="22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7.65pt;mso-wrap-distance-left:9.05pt;mso-wrap-distance-right:9.05pt;mso-wrap-distance-top:0pt;mso-wrap-distance-bottom:0pt;margin-top:0.4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bizimsinifimi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</w:t>
      </w:r>
      <w:r>
        <w:rPr>
          <w:rFonts w:cs="Arial" w:ascii="Arial" w:hAnsi="Arial"/>
          <w:b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820</wp:posOffset>
                </wp:positionH>
                <wp:positionV relativeFrom="paragraph">
                  <wp:posOffset>-345440</wp:posOffset>
                </wp:positionV>
                <wp:extent cx="1270" cy="104559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513.15pt;width:0.1pt;height:823.2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6"/>
        </w:rPr>
        <w:t>Aşağıdaki boşlukları örneğe uygun olarak dolduralım</w:t>
      </w:r>
    </w:p>
    <w:p>
      <w:pPr>
        <w:pStyle w:val="Normal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5720</wp:posOffset>
                </wp:positionV>
                <wp:extent cx="6653530" cy="2637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331"/>
                              <w:gridCol w:w="1553"/>
                              <w:gridCol w:w="1826"/>
                              <w:gridCol w:w="472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Okunuş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Beş yüz yetmiş ü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Dört yüz on sek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double" w:sz="6" w:space="0" w:color="7030A0"/>
                                    <w:left w:val="double" w:sz="6" w:space="0" w:color="7030A0"/>
                                    <w:bottom w:val="double" w:sz="6" w:space="0" w:color="7030A0"/>
                                    <w:right w:val="double" w:sz="6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  <w:t>Dokuz yüz elli i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07.7pt;mso-wrap-distance-left:9.05pt;mso-wrap-distance-right:9.05pt;mso-wrap-distance-top:0pt;mso-wrap-distance-bottom:0pt;margin-top:3.6pt;mso-position-vertical-relative:text;margin-left: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331"/>
                        <w:gridCol w:w="1553"/>
                        <w:gridCol w:w="1826"/>
                        <w:gridCol w:w="472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Okunuşu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Beş yüz yetmiş üç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Dört yüz on sekiz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double" w:sz="6" w:space="0" w:color="7030A0"/>
                              <w:left w:val="double" w:sz="6" w:space="0" w:color="7030A0"/>
                              <w:bottom w:val="double" w:sz="6" w:space="0" w:color="7030A0"/>
                              <w:right w:val="double" w:sz="6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Dokuz yüz elli i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51765</wp:posOffset>
                  </wp:positionV>
                  <wp:extent cx="6731635" cy="389255"/>
                  <wp:effectExtent l="26035" t="26035" r="25400" b="260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</w:t>
                                <w:br/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5pt;margin-top:11.95pt;width:530pt;height:30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</w:t>
                          <w:br/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10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-7620</wp:posOffset>
                </wp:positionV>
                <wp:extent cx="6863080" cy="80010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0.6pt;width:540.4pt;height:63pt" coordorigin="32,-12" coordsize="10808,1260">
                <v:shape id="shape_0" fillcolor="#7030a0" stroked="t" o:allowincell="f" style="position:absolute;left:32;top:-12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7030a0" weight="50760" joinstyle="miter" endcap="flat"/>
                  <w10:wrap type="none"/>
                </v:shape>
                <v:group id="shape_0" style="position:absolute;left:164;top:82;width:10546;height:1043">
                  <v:roundrect id="shape_0" fillcolor="white" stroked="t" o:allowincell="f" style="position:absolute;left:3165;top:82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64;top:82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629;top:82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15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şağıdaki boşlukları örneğe uygun olarak dolduralım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322955" cy="243459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2434680"/>
                          <a:chOff x="0" y="0"/>
                          <a:chExt cx="332280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1864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123516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6600" y="434520"/>
                              <a:ext cx="48564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600" y="1640160"/>
                              <a:ext cx="1069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1880" y="0"/>
                              <a:ext cx="970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240" y="1640160"/>
                              <a:ext cx="1069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0840" y="436320"/>
                              <a:ext cx="48564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315720"/>
                              <a:ext cx="2178720" cy="1102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4960" y="360"/>
                                <a:ext cx="1440" cy="302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920" y="-360"/>
                                <a:ext cx="1800" cy="692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1800" cy="1101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0088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640" y="110088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640" y="300600"/>
                                <a:ext cx="829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640" y="691200"/>
                                <a:ext cx="829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5320" y="300240"/>
                                <a:ext cx="655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920" y="690480"/>
                                <a:ext cx="745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091600"/>
                            <a:ext cx="3322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nuşu: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1pt;width:261.65pt;height:191.7pt" coordorigin="32,2" coordsize="5233,3834">
                <v:group id="shape_0" style="position:absolute;left:32;top:2;width:5232;height:307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2;top:5;width:1288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57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shape id="shape_0" fillcolor="white" stroked="t" o:allowincell="f" style="position:absolute;left:1536;top:2;width:194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group id="shape_0" style="position:absolute;left:2121;top:687;width:765;height:1806">
                    <v:shape id="shape_0" fillcolor="white" stroked="t" o:allowincell="f" style="position:absolute;left:2121;top:687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7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2121;top:1331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0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2121;top:1997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00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</v:group>
                  <v:shape id="shape_0" fillcolor="white" stroked="t" o:allowincell="f" style="position:absolute;left:1313;top:2585;width:168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57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shape id="shape_0" fillcolor="white" stroked="t" o:allowincell="f" style="position:absolute;left:3735;top:2;width:1528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shape id="shape_0" fillcolor="white" stroked="t" o:allowincell="f" style="position:absolute;left:3481;top:2585;width:168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group id="shape_0" style="position:absolute;left:4238;top:689;width:765;height:1805">
                    <v:shape id="shape_0" fillcolor="white" stroked="t" o:allowincell="f" style="position:absolute;left:4238;top:689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4238;top:1335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4238;top:2000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807;top:499;width:3431;height:1736">
                    <v:shape id="shape_0" stroked="t" o:allowincell="f" style="position:absolute;left:1082;top:500;width:1;height:47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7;top:499;width:2;height:109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7;top:500;width:2;height:173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7;top:2233;width:1306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2;top:2233;width:1305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2;top:973;width:130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2;top:1588;width:130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3;top:972;width:1031;height:0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7;top:1587;width:117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32;top:3296;width:5232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nuşu: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-2540</wp:posOffset>
                </wp:positionV>
                <wp:extent cx="3322955" cy="243459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2434680"/>
                          <a:chOff x="0" y="0"/>
                          <a:chExt cx="332280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1864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7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123516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6600" y="434520"/>
                              <a:ext cx="48564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600" y="1640160"/>
                              <a:ext cx="1069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1880" y="0"/>
                              <a:ext cx="970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240" y="1640160"/>
                              <a:ext cx="106992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0840" y="436320"/>
                              <a:ext cx="48564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485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315720"/>
                              <a:ext cx="2178720" cy="1102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4600" y="360"/>
                                <a:ext cx="1440" cy="302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920" y="0"/>
                                <a:ext cx="1440" cy="692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1440" cy="1102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00880"/>
                                <a:ext cx="829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280" y="110088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280" y="30096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280" y="69120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5320" y="300240"/>
                                <a:ext cx="65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920" y="690840"/>
                                <a:ext cx="7455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091600"/>
                            <a:ext cx="3322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nuşu: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-0.2pt;width:261.65pt;height:191.7pt" coordorigin="5465,-4" coordsize="5233,3834">
                <v:group id="shape_0" style="position:absolute;left:5465;top:-4;width:5233;height:3078">
                  <v:shape id="shape_0" fillcolor="white" stroked="t" o:allowincell="f" style="position:absolute;left:5465;top:-1;width:1288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79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shape id="shape_0" fillcolor="white" stroked="t" o:allowincell="f" style="position:absolute;left:6969;top:-4;width:194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group id="shape_0" style="position:absolute;left:7554;top:680;width:765;height:1805">
                    <v:shape id="shape_0" fillcolor="white" stroked="t" o:allowincell="f" style="position:absolute;left:7554;top:680;width:764;height:49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7554;top:1325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7554;top:1991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</v:group>
                  <v:shape id="shape_0" fillcolor="white" stroked="t" o:allowincell="f" style="position:absolute;left:6746;top:2579;width:168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joinstyle="miter" endcap="flat"/>
                    <w10:wrap type="none"/>
                  </v:shape>
                  <v:shape id="shape_0" fillcolor="white" stroked="t" o:allowincell="f" style="position:absolute;left:9169;top:-4;width:1528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shape id="shape_0" fillcolor="white" stroked="t" o:allowincell="f" style="position:absolute;left:8914;top:2579;width:1684;height: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group id="shape_0" style="position:absolute;left:9671;top:683;width:765;height:1806">
                    <v:shape id="shape_0" fillcolor="white" stroked="t" o:allowincell="f" style="position:absolute;left:9671;top:683;width:764;height:49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9671;top:1328;width:764;height:49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9671;top:1994;width:76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6240;top:493;width:3431;height:1736">
                    <v:shape id="shape_0" stroked="t" o:allowincell="f" style="position:absolute;left:6515;top:494;width:1;height:47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0;top:493;width:1;height:108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0;top:494;width:1;height:173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0;top:2227;width:130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5;top:2227;width:1306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5;top:967;width:1306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5;top:1582;width:1306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6;top:966;width:1030;height:0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0;top:1581;width:1173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5465;top:3290;width:5232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nuşu: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7310</wp:posOffset>
                </wp:positionV>
                <wp:extent cx="6772910" cy="2436495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436480"/>
                          <a:chOff x="0" y="0"/>
                          <a:chExt cx="677304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32280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2800" cy="19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818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y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080" y="0"/>
                                <a:ext cx="123516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6600" y="434520"/>
                                <a:ext cx="48564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0" y="1640160"/>
                                <a:ext cx="1069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1880" y="0"/>
                                <a:ext cx="970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240" y="1640160"/>
                                <a:ext cx="1069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70840" y="436320"/>
                                <a:ext cx="48564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68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315720"/>
                                <a:ext cx="2178720" cy="110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4600" y="720"/>
                                  <a:ext cx="1800" cy="302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20" y="0"/>
                                  <a:ext cx="1800" cy="692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1101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01240"/>
                                  <a:ext cx="829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280" y="1101240"/>
                                  <a:ext cx="829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280" y="30096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280" y="691560"/>
                                  <a:ext cx="829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320" y="300240"/>
                                  <a:ext cx="6552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20" y="690840"/>
                                  <a:ext cx="745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91960"/>
                              <a:ext cx="332280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nuşu: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9880" y="0"/>
                            <a:ext cx="332280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2800" cy="19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8186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y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080" y="0"/>
                                <a:ext cx="123516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6600" y="434520"/>
                                <a:ext cx="48564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32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0" y="1640160"/>
                                <a:ext cx="1069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2240" y="0"/>
                                <a:ext cx="970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240" y="1640160"/>
                                <a:ext cx="106992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70840" y="436320"/>
                                <a:ext cx="48564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485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315720"/>
                                <a:ext cx="2178720" cy="110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4600" y="360"/>
                                  <a:ext cx="1800" cy="302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20" y="0"/>
                                  <a:ext cx="1800" cy="692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1102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0088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640" y="1100880"/>
                                  <a:ext cx="8294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640" y="300960"/>
                                  <a:ext cx="8294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9640" y="691560"/>
                                  <a:ext cx="8294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320" y="300240"/>
                                  <a:ext cx="6552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20" y="690840"/>
                                  <a:ext cx="745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91600"/>
                              <a:ext cx="332280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nuşu: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3pt;width:533.3pt;height:191.85pt" coordorigin="46,106" coordsize="10666,3837">
                <v:group id="shape_0" style="position:absolute;left:46;top:109;width:5233;height:3834">
                  <v:group id="shape_0" style="position:absolute;left:46;top:109;width:5232;height:3078">
                    <v:shape id="shape_0" fillcolor="white" stroked="t" o:allowincell="f" style="position:absolute;left:46;top:112;width:1288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7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1550;top:109;width:194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group id="shape_0" style="position:absolute;left:2135;top:793;width:765;height:1806">
                      <v:shape id="shape_0" fillcolor="white" stroked="t" o:allowincell="f" style="position:absolute;left:2135;top:793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2135;top:1438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2135;top:2104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1327;top:2692;width:168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3750;top:109;width:1528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3495;top:2692;width:168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group id="shape_0" style="position:absolute;left:4252;top:796;width:765;height:1806">
                      <v:shape id="shape_0" fillcolor="white" stroked="t" o:allowincell="f" style="position:absolute;left:4252;top:796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4252;top:1441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4252;top:2107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</v:group>
                    <v:group id="shape_0" style="position:absolute;left:821;top:606;width:3431;height:1736">
                      <v:shape id="shape_0" stroked="t" o:allowincell="f" style="position:absolute;left:1096;top:607;width:2;height:47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1;top:606;width:2;height:109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1;top:607;width:2;height:1734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1;top:2340;width:1306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46;top:2340;width:1306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46;top:1080;width:1306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46;top:1695;width:1306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97;top:1079;width:1031;height:1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1;top:1694;width:117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46;top:3403;width:5232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nuşu: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</v:group>
                <v:group id="shape_0" style="position:absolute;left:5479;top:106;width:5233;height:3834">
                  <v:group id="shape_0" style="position:absolute;left:5479;top:106;width:5233;height:3078">
                    <v:shape id="shape_0" fillcolor="white" stroked="t" o:allowincell="f" style="position:absolute;left:5479;top:109;width:1288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8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6983;top:106;width:194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group id="shape_0" style="position:absolute;left:7568;top:790;width:765;height:1805">
                      <v:shape id="shape_0" fillcolor="white" stroked="t" o:allowincell="f" style="position:absolute;left:7568;top:790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7568;top:1435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7568;top:2101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6760;top:2689;width:168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shape>
                    <v:shape id="shape_0" fillcolor="white" stroked="t" o:allowincell="f" style="position:absolute;left:9183;top:106;width:1528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8928;top:2689;width:1684;height:49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group id="shape_0" style="position:absolute;left:9685;top:793;width:765;height:1806">
                      <v:shape id="shape_0" fillcolor="white" stroked="t" o:allowincell="f" style="position:absolute;left:9685;top:793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9685;top:1438;width:764;height:49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9685;top:2104;width:76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</v:group>
                    <v:group id="shape_0" style="position:absolute;left:6254;top:603;width:3431;height:1736">
                      <v:shape id="shape_0" stroked="t" o:allowincell="f" style="position:absolute;left:6529;top:604;width:2;height:47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4;top:603;width:2;height:108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4;top:604;width:2;height:173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4;top:2337;width:1306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79;top:2337;width:1305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79;top:1077;width:1305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79;top:1692;width:1305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30;top:1076;width:1031;height:0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4;top:1691;width:117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5479;top:3400;width:5232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nuşu: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778760</wp:posOffset>
                  </wp:positionV>
                  <wp:extent cx="6772910" cy="2436495"/>
                  <wp:effectExtent l="6985" t="6985" r="6350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3040" cy="2436480"/>
                            <a:chOff x="0" y="0"/>
                            <a:chExt cx="6773040" cy="243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32280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0" cy="19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818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2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0"/>
                                  <a:ext cx="123516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6600" y="434520"/>
                                  <a:ext cx="4856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0" y="1640160"/>
                                  <a:ext cx="1069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oplam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1880" y="0"/>
                                  <a:ext cx="970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240" y="1640160"/>
                                  <a:ext cx="1069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oplam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0840" y="436320"/>
                                  <a:ext cx="4856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268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315720"/>
                                  <a:ext cx="2178720" cy="1102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4600" y="360"/>
                                    <a:ext cx="1800" cy="302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92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1023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00880"/>
                                    <a:ext cx="8298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1100880"/>
                                    <a:ext cx="8298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300960"/>
                                    <a:ext cx="8298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691560"/>
                                    <a:ext cx="8298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320" y="300240"/>
                                    <a:ext cx="6552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920" y="690840"/>
                                    <a:ext cx="74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91960"/>
                                <a:ext cx="3322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kunuşu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9880" y="0"/>
                              <a:ext cx="332280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0" cy="19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81864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0"/>
                                  <a:ext cx="123516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6600" y="434520"/>
                                  <a:ext cx="4856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932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0" y="1640160"/>
                                  <a:ext cx="1069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oplam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2240" y="0"/>
                                  <a:ext cx="970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240" y="1640160"/>
                                  <a:ext cx="1069920" cy="314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oplam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0840" y="436320"/>
                                  <a:ext cx="4856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485640" cy="314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315720"/>
                                  <a:ext cx="2178720" cy="1102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4600" y="360"/>
                                    <a:ext cx="1800" cy="302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920" y="-36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1023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00880"/>
                                    <a:ext cx="8298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1100880"/>
                                    <a:ext cx="82944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300960"/>
                                    <a:ext cx="82944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691200"/>
                                    <a:ext cx="82944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320" y="300240"/>
                                    <a:ext cx="6552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920" y="690840"/>
                                    <a:ext cx="7459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91600"/>
                                <a:ext cx="3322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kunuşu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3pt;margin-top:218.8pt;width:533.3pt;height:191.9pt" coordorigin="46,4376" coordsize="10666,3838">
                  <v:group id="shape_0" style="position:absolute;left:46;top:4379;width:5233;height:3835">
                    <v:group id="shape_0" style="position:absolute;left:46;top:4379;width:5232;height:3078">
                      <v:shape id="shape_0" fillcolor="white" stroked="t" o:allowincell="f" style="position:absolute;left:46;top:4382;width:1288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1550;top:4379;width:194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group id="shape_0" style="position:absolute;left:2135;top:5063;width:765;height:1806">
                        <v:shape id="shape_0" fillcolor="white" stroked="t" o:allowincell="f" style="position:absolute;left:2135;top:5063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  <v:shape id="shape_0" fillcolor="white" stroked="t" o:allowincell="f" style="position:absolute;left:2135;top:5708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  <v:shape id="shape_0" fillcolor="white" stroked="t" o:allowincell="f" style="position:absolute;left:2135;top:6374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</v:group>
                      <v:shape id="shape_0" fillcolor="white" stroked="t" o:allowincell="f" style="position:absolute;left:1327;top:6962;width:168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3750;top:4379;width:1528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3495;top:6962;width:168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group id="shape_0" style="position:absolute;left:4252;top:5066;width:765;height:1806">
                        <v:shape id="shape_0" fillcolor="white" stroked="t" o:allowincell="f" style="position:absolute;left:4252;top:5066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  <v:shape id="shape_0" fillcolor="white" stroked="t" o:allowincell="f" style="position:absolute;left:4252;top:5711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  <v:shape id="shape_0" fillcolor="white" stroked="t" o:allowincell="f" style="position:absolute;left:4252;top:6377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</v:group>
                      <v:group id="shape_0" style="position:absolute;left:821;top:4876;width:3431;height:1737">
                        <v:shape id="shape_0" stroked="t" o:allowincell="f" style="position:absolute;left:1096;top:4877;width:2;height:475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1;top:4876;width:2;height:1089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1;top:4877;width:2;height:1735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1;top:6610;width:1306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46;top:6610;width:1306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46;top:5350;width:1306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46;top:5965;width:1306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97;top:5349;width:1031;height:1;flip:y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1;top:5964;width:1174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t" o:allowincell="f" style="position:absolute;left:46;top:7673;width:5232;height:5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nuşu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v:group>
                  <v:group id="shape_0" style="position:absolute;left:5479;top:4376;width:5233;height:3834">
                    <v:group id="shape_0" style="position:absolute;left:5479;top:4376;width:5233;height:3078">
                      <v:shape id="shape_0" fillcolor="white" stroked="t" o:allowincell="f" style="position:absolute;left:5479;top:4379;width:1288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6983;top:4376;width:194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group id="shape_0" style="position:absolute;left:7568;top:5060;width:765;height:1805">
                        <v:shape id="shape_0" fillcolor="white" stroked="t" o:allowincell="f" style="position:absolute;left:7568;top:5060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  <v:shape id="shape_0" fillcolor="white" stroked="t" o:allowincell="f" style="position:absolute;left:7568;top:5705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  <v:shape id="shape_0" fillcolor="white" stroked="t" o:allowincell="f" style="position:absolute;left:7568;top:6371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12600" joinstyle="miter" endcap="flat"/>
                          <w10:wrap type="none"/>
                        </v:shape>
                      </v:group>
                      <v:shape id="shape_0" fillcolor="white" stroked="t" o:allowincell="f" style="position:absolute;left:6760;top:6959;width:168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joinstyle="miter" endcap="flat"/>
                        <w10:wrap type="none"/>
                      </v:shape>
                      <v:shape id="shape_0" fillcolor="white" stroked="t" o:allowincell="f" style="position:absolute;left:9183;top:4376;width:1528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8928;top:6959;width:1684;height:4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group id="shape_0" style="position:absolute;left:9685;top:5063;width:765;height:1806">
                        <v:shape id="shape_0" fillcolor="white" stroked="t" o:allowincell="f" style="position:absolute;left:9685;top:5063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  <v:shape id="shape_0" fillcolor="white" stroked="t" o:allowincell="f" style="position:absolute;left:9685;top:5708;width:764;height:49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  <v:shape id="shape_0" fillcolor="white" stroked="t" o:allowincell="f" style="position:absolute;left:9685;top:6374;width:764;height:49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12600" joinstyle="miter" endcap="flat"/>
                          <w10:wrap type="none"/>
                        </v:shape>
                      </v:group>
                      <v:group id="shape_0" style="position:absolute;left:6254;top:4873;width:3431;height:1736">
                        <v:shape id="shape_0" stroked="t" o:allowincell="f" style="position:absolute;left:6529;top:4874;width:2;height:475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94;top:4873;width:2;height:109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4;top:4874;width:2;height:1735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4;top:6607;width:1306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79;top:6607;width:1305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79;top:5347;width:1305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79;top:5962;width:1305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30;top:5346;width:1031;height:0;flip:y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94;top:5961;width:1174;height:1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t" o:allowincell="f" style="position:absolute;left:5479;top:7670;width:5232;height:5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nuşu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443220</wp:posOffset>
                  </wp:positionV>
                  <wp:extent cx="6731635" cy="389255"/>
                  <wp:effectExtent l="26035" t="26035" r="25400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</w:t>
                                <w:br/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pt;margin-top:428.6pt;width:530pt;height:30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</w:t>
                          <w:br/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540635</wp:posOffset>
                  </wp:positionV>
                  <wp:extent cx="6535420" cy="1270"/>
                  <wp:effectExtent l="635" t="14605" r="635" b="1460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5358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.4pt;margin-top:200.05pt;width:514.6pt;height:0.1pt" type="_x0000_t32">
                  <v:stroke color="#7030a0" weight="284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2435860</wp:posOffset>
                </wp:positionV>
                <wp:extent cx="1740535" cy="224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7.65pt;mso-wrap-distance-left:9.05pt;mso-wrap-distance-right:9.05pt;mso-wrap-distance-top:0pt;mso-wrap-distance-bottom:0pt;margin-top:191.8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bizimsinifimi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2435860</wp:posOffset>
                </wp:positionV>
                <wp:extent cx="1740535" cy="224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7.65pt;mso-wrap-distance-left:9.05pt;mso-wrap-distance-right:9.05pt;mso-wrap-distance-top:0pt;mso-wrap-distance-bottom:0pt;margin-top:191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bizimsinifimi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7T20:09:00Z</dcterms:modified>
  <cp:revision>2061</cp:revision>
  <dc:subject>3.Sınıf Matematik Basamaklar ve Sayı Değerleri Etkinlik-1</dc:subject>
  <dc:title>3.Sınıf Matematik Basamaklar ve Sayı Değerleri Etkinlik-1</dc:title>
</cp:coreProperties>
</file>