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49530</wp:posOffset>
                </wp:positionV>
                <wp:extent cx="6795135" cy="8001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000" cy="800280"/>
                          <a:chOff x="0" y="0"/>
                          <a:chExt cx="67950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95000" cy="80028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59760"/>
                            <a:ext cx="6630840" cy="662400"/>
                          </a:xfrm>
                        </wpg:grpSpPr>
                        <wps:wsp>
                          <wps:cNvSpPr/>
                          <wps:spPr>
                            <a:xfrm>
                              <a:off x="1886400" y="0"/>
                              <a:ext cx="336852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ÜREMİŞ SÖZCÜK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740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22600" y="0"/>
                              <a:ext cx="130824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3.9pt;width:535.05pt;height:63pt" coordorigin="55,78" coordsize="10701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55;top:78;width:10700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87;top:172;width:10442;height:1043">
                  <v:roundrect id="shape_0" fillcolor="white" stroked="t" o:allowincell="f" style="position:absolute;left:3158;top:172;width:5304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ÜREMİŞ SÖZCÜKLE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87;top:172;width:2814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569;top:172;width:2059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color w:val="FF0000"/>
          <w:sz w:val="4"/>
          <w:szCs w:val="26"/>
        </w:rPr>
      </w:pPr>
      <w:r>
        <w:rPr>
          <w:rFonts w:eastAsia="Cambria" w:cs="Cambria" w:ascii="Cambria" w:hAnsi="Cambria"/>
          <w:b/>
          <w:color w:val="FF0000"/>
          <w:szCs w:val="26"/>
        </w:rPr>
        <w:t xml:space="preserve">   </w:t>
      </w:r>
    </w:p>
    <w:p>
      <w:pPr>
        <w:pStyle w:val="Subtitle"/>
        <w:ind w:left="11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şağıdaki tabloda yer alan ekleri verilen kelimelere ekleyerek yeni türemiş kelimeler oluşturun.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1475"/>
        <w:gridCol w:w="1536"/>
        <w:gridCol w:w="1501"/>
        <w:gridCol w:w="1426"/>
        <w:gridCol w:w="1537"/>
        <w:gridCol w:w="1426"/>
      </w:tblGrid>
      <w:tr>
        <w:trPr>
          <w:trHeight w:val="390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KLER</w:t>
            </w:r>
          </w:p>
        </w:tc>
        <w:tc>
          <w:tcPr>
            <w:tcW w:w="89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LİMELER</w:t>
            </w:r>
          </w:p>
        </w:tc>
      </w:tr>
      <w:tr>
        <w:trPr>
          <w:trHeight w:val="414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c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den…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Çilek…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İş……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ı…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ol…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laşık…...</w:t>
            </w:r>
          </w:p>
        </w:tc>
      </w:tr>
      <w:tr>
        <w:trPr>
          <w:trHeight w:val="555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l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z…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Şeker…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l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ol…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öz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öz……</w:t>
            </w:r>
          </w:p>
        </w:tc>
      </w:tr>
      <w:tr>
        <w:trPr>
          <w:trHeight w:val="525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si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Şeker…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z……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aba…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üt……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z…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m……</w:t>
            </w:r>
          </w:p>
        </w:tc>
      </w:tr>
      <w:tr>
        <w:trPr>
          <w:trHeight w:val="495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li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Şeker…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z…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öz…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özlük…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z…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ol……</w:t>
            </w:r>
          </w:p>
        </w:tc>
      </w:tr>
      <w:tr>
        <w:trPr>
          <w:trHeight w:val="525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g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l…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y…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v…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r…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…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ür……</w:t>
            </w:r>
          </w:p>
        </w:tc>
      </w:tr>
      <w:tr>
        <w:trPr>
          <w:trHeight w:val="525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g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l…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y…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z…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ur…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ız…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or……</w:t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da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tan…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…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urt…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ır…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ol…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slek……</w:t>
            </w:r>
          </w:p>
        </w:tc>
      </w:tr>
      <w:tr>
        <w:trPr>
          <w:trHeight w:val="601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sa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ır…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m…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lim…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ge…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at…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h……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FF0000"/>
          <w:sz w:val="16"/>
          <w:szCs w:val="26"/>
        </w:rPr>
      </w:pPr>
      <w:r>
        <w:rPr>
          <w:rFonts w:cs="Cambria" w:ascii="Cambria" w:hAnsi="Cambria"/>
          <w:b/>
          <w:color w:val="FF0000"/>
          <w:sz w:val="16"/>
          <w:szCs w:val="26"/>
        </w:rPr>
      </w:r>
    </w:p>
    <w:p>
      <w:pPr>
        <w:pStyle w:val="Normal"/>
        <w:ind w:lef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ilen eklerle oluşturulan kelimelerden istediğiniz 5 tanesini birer cümlede kullanınız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12395</wp:posOffset>
                </wp:positionV>
                <wp:extent cx="6684645" cy="61849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480" cy="618480"/>
                          <a:chOff x="0" y="0"/>
                          <a:chExt cx="668448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4240" cy="61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Kelime:……………………..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Cümle: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7080" y="0"/>
                            <a:ext cx="3227760" cy="61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Kelime:……………………..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Cümle: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8.85pt;width:526.35pt;height:48.7pt" coordorigin="103,177" coordsize="10527,974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3;top:177;width:5234;height:97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Kelime:……………………..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Cümle: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2600" dashstyle="shortdot" joinstyle="miter" endcap="flat"/>
                  <w10:wrap type="none"/>
                </v:shape>
                <v:shape id="shape_0" fillcolor="white" stroked="t" o:allowincell="f" style="position:absolute;left:5547;top:177;width:5082;height:97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Kelime:……………………..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Cümle: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260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143510</wp:posOffset>
                </wp:positionV>
                <wp:extent cx="6684645" cy="61849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480" cy="618480"/>
                          <a:chOff x="0" y="0"/>
                          <a:chExt cx="668448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4240" cy="61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Kelime:……………………..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Cümle: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7080" y="0"/>
                            <a:ext cx="3227760" cy="61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Kelime:……………………..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Cümle: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11.3pt;width:526.35pt;height:48.7pt" coordorigin="102,226" coordsize="10527,974">
                <v:shape id="shape_0" fillcolor="white" stroked="t" o:allowincell="f" style="position:absolute;left:102;top:226;width:5234;height:97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Kelime:……………………..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Cümle: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2600" dashstyle="shortdot" joinstyle="miter" endcap="flat"/>
                  <w10:wrap type="none"/>
                </v:shape>
                <v:shape id="shape_0" fillcolor="white" stroked="t" o:allowincell="f" style="position:absolute;left:5546;top:226;width:5082;height:97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Kelime:……………………..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Cümle: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260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39370</wp:posOffset>
                </wp:positionV>
                <wp:extent cx="6684645" cy="61849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480" cy="618480"/>
                          <a:chOff x="0" y="0"/>
                          <a:chExt cx="668448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4240" cy="61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Kelime:……………………..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Cümle: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7080" y="0"/>
                            <a:ext cx="3227760" cy="61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Kelime:……………………..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Cümle: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3.1pt;width:526.35pt;height:48.7pt" coordorigin="102,62" coordsize="10527,974">
                <v:shape id="shape_0" fillcolor="white" stroked="t" o:allowincell="f" style="position:absolute;left:102;top:62;width:5234;height:97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Kelime:……………………..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Cümle: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flat"/>
                  <w10:wrap type="none"/>
                </v:shape>
                <v:shape id="shape_0" fillcolor="white" stroked="t" o:allowincell="f" style="position:absolute;left:5546;top:62;width:5082;height:97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Kelime:……………………..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Cümle: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124460</wp:posOffset>
                </wp:positionV>
                <wp:extent cx="6684645" cy="61849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480" cy="618480"/>
                          <a:chOff x="0" y="0"/>
                          <a:chExt cx="668448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4240" cy="61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Kelime:……………………..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Cümle: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7080" y="0"/>
                            <a:ext cx="3227760" cy="61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Kelime:……………………..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Cümle: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9.8pt;width:526.35pt;height:48.7pt" coordorigin="103,196" coordsize="10527,974">
                <v:shape id="shape_0" fillcolor="white" stroked="t" o:allowincell="f" style="position:absolute;left:103;top:196;width:5234;height:97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Kelime:……………………..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Cümle: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2600" dashstyle="shortdot" joinstyle="miter" endcap="flat"/>
                  <w10:wrap type="none"/>
                </v:shape>
                <v:shape id="shape_0" fillcolor="white" stroked="t" o:allowincell="f" style="position:absolute;left:5547;top:196;width:5082;height:97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Kelime:……………………..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Cümle: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260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69215</wp:posOffset>
                </wp:positionV>
                <wp:extent cx="6684645" cy="61849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480" cy="618480"/>
                          <a:chOff x="0" y="0"/>
                          <a:chExt cx="668448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4240" cy="61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Kelime:……………………..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Cümle: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7080" y="0"/>
                            <a:ext cx="3227760" cy="61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Kelime:……………………..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Cümle: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5.45pt;width:526.35pt;height:48.7pt" coordorigin="103,109" coordsize="10527,974">
                <v:shape id="shape_0" fillcolor="white" stroked="t" o:allowincell="f" style="position:absolute;left:103;top:109;width:5234;height:97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Kelime:……………………..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Cümle: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shape id="shape_0" fillcolor="white" stroked="t" o:allowincell="f" style="position:absolute;left:5547;top:109;width:5082;height:97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Kelime:……………………..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Cümle: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05</wp:posOffset>
                </wp:positionH>
                <wp:positionV relativeFrom="paragraph">
                  <wp:posOffset>126365</wp:posOffset>
                </wp:positionV>
                <wp:extent cx="6684645" cy="61849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480" cy="618480"/>
                          <a:chOff x="0" y="0"/>
                          <a:chExt cx="668448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4240" cy="61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Kelime:……………………..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Cümle: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7080" y="0"/>
                            <a:ext cx="3227760" cy="61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Kelime:……………………..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Cümle: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9.95pt;width:526.35pt;height:48.7pt" coordorigin="103,199" coordsize="10527,974">
                <v:shape id="shape_0" fillcolor="white" stroked="t" o:allowincell="f" style="position:absolute;left:103;top:199;width:5234;height:97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Kelime:……………………..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Cümle: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12600" dashstyle="shortdot" joinstyle="miter" endcap="flat"/>
                  <w10:wrap type="none"/>
                </v:shape>
                <v:shape id="shape_0" fillcolor="white" stroked="t" o:allowincell="f" style="position:absolute;left:5547;top:199;width:5082;height:97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Kelime:……………………..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Cümle: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1260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35255</wp:posOffset>
                  </wp:positionV>
                  <wp:extent cx="6715760" cy="332105"/>
                  <wp:effectExtent l="25400" t="26035" r="26035" b="2540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158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7pt;margin-top:10.65pt;width:528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48260</wp:posOffset>
                </wp:positionV>
                <wp:extent cx="6860540" cy="800100"/>
                <wp:effectExtent l="25400" t="25400" r="25400" b="254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00280"/>
                          <a:chOff x="0" y="0"/>
                          <a:chExt cx="686052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80028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59760"/>
                            <a:ext cx="6694920" cy="66240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ÜREMİŞ SÖZCÜK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4080" y="0"/>
                              <a:ext cx="1320840" cy="66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3.8pt;width:540.2pt;height:63pt" coordorigin="-32,76" coordsize="10804,1260">
                <v:shape id="shape_0" fillcolor="#00b0f0" stroked="t" o:allowincell="f" style="position:absolute;left:-32;top:76;width:10803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00;top:170;width:10543;height:1043">
                  <v:roundrect id="shape_0" fillcolor="white" stroked="t" o:allowincell="f" style="position:absolute;left:3101;top:170;width:5355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ÜREMİŞ SÖZCÜKLE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00;top:170;width:2841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563;top:170;width:2079;height:10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sz w:val="12"/>
          <w:szCs w:val="26"/>
        </w:rPr>
      </w:pPr>
      <w:r>
        <w:rPr>
          <w:rFonts w:cs="Cambria" w:ascii="Cambria" w:hAnsi="Cambria"/>
          <w:b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2"/>
          <w:szCs w:val="26"/>
        </w:rPr>
      </w:pPr>
      <w:r>
        <w:rPr>
          <w:rFonts w:cs="Cambria" w:ascii="Cambria" w:hAnsi="Cambria"/>
          <w:b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sz w:val="10"/>
          <w:szCs w:val="26"/>
        </w:rPr>
      </w:pPr>
      <w:r>
        <w:rPr>
          <w:rFonts w:cs="Cambria" w:ascii="Cambria" w:hAnsi="Cambria"/>
          <w:sz w:val="10"/>
          <w:szCs w:val="26"/>
        </w:rPr>
      </w:r>
    </w:p>
    <w:p>
      <w:pPr>
        <w:pStyle w:val="Normal"/>
        <w:ind w:left="170" w:hanging="0"/>
        <w:rPr>
          <w:sz w:val="26"/>
          <w:szCs w:val="26"/>
        </w:rPr>
      </w:pPr>
      <w:r>
        <w:rPr>
          <w:sz w:val="26"/>
          <w:szCs w:val="26"/>
        </w:rPr>
        <w:t>Aşağıdaki sözcükleri inceleyiniz. Türemiş sözcüklerin kutusuna “T” yazınız. Basit sözcüklerin kutusuna “B” yazınız.</w:t>
      </w:r>
    </w:p>
    <w:p>
      <w:pPr>
        <w:pStyle w:val="Normal"/>
        <w:rPr>
          <w:rFonts w:ascii="Cambria" w:hAnsi="Cambria" w:cs="Cambria"/>
          <w:sz w:val="14"/>
          <w:szCs w:val="26"/>
        </w:rPr>
      </w:pPr>
      <w:r>
        <w:rPr>
          <w:rFonts w:cs="Cambria" w:ascii="Cambria" w:hAnsi="Cambria"/>
          <w:sz w:val="14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535</wp:posOffset>
                </wp:positionH>
                <wp:positionV relativeFrom="paragraph">
                  <wp:posOffset>7620</wp:posOffset>
                </wp:positionV>
                <wp:extent cx="5626735" cy="238125"/>
                <wp:effectExtent l="8890" t="8890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0" cy="237960"/>
                          <a:chOff x="0" y="0"/>
                          <a:chExt cx="562680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3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0"/>
                            <a:ext cx="219240" cy="23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0"/>
                            <a:ext cx="219240" cy="23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0"/>
                            <a:ext cx="219240" cy="23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0"/>
                            <a:ext cx="219240" cy="23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0.6pt;width:443.05pt;height:18.75pt" coordorigin="341,12" coordsize="8861,37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41;top:12;width:344;height:374;mso-wrap-style:none;v-text-anchor:middle" type="_x0000_t120">
                  <v:fill o:detectmouseclick="t" type="solid" color2="black"/>
                  <v:stroke color="#f79646" weight="15840" joinstyle="miter" endcap="flat"/>
                  <w10:wrap type="none"/>
                </v:shape>
                <v:shape id="shape_0" fillcolor="white" stroked="t" o:allowincell="f" style="position:absolute;left:2312;top:12;width:344;height:374;mso-wrap-style:none;v-text-anchor:middle" type="_x0000_t120">
                  <v:fill o:detectmouseclick="t" type="solid" color2="black"/>
                  <v:stroke color="#f79646" weight="15840" joinstyle="miter" endcap="flat"/>
                  <w10:wrap type="none"/>
                </v:shape>
                <v:shape id="shape_0" fillcolor="white" stroked="t" o:allowincell="f" style="position:absolute;left:4605;top:12;width:344;height:374;mso-wrap-style:none;v-text-anchor:middle" type="_x0000_t120">
                  <v:fill o:detectmouseclick="t" type="solid" color2="black"/>
                  <v:stroke color="#f79646" weight="15840" joinstyle="miter" endcap="flat"/>
                  <w10:wrap type="none"/>
                </v:shape>
                <v:shape id="shape_0" fillcolor="white" stroked="t" o:allowincell="f" style="position:absolute;left:6834;top:12;width:344;height:374;mso-wrap-style:none;v-text-anchor:middle" type="_x0000_t120">
                  <v:fill o:detectmouseclick="t" type="solid" color2="black"/>
                  <v:stroke color="#f79646" weight="15840" joinstyle="miter" endcap="flat"/>
                  <w10:wrap type="none"/>
                </v:shape>
                <v:shape id="shape_0" fillcolor="white" stroked="t" o:allowincell="f" style="position:absolute;left:8857;top:12;width:344;height:374;mso-wrap-style:none;v-text-anchor:middle" type="_x0000_t120">
                  <v:fill o:detectmouseclick="t" type="solid" color2="black"/>
                  <v:stroke color="#f79646" weight="15840" joinstyle="miter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genç                       gecelik                        yaş                             tatlıcı                     süslü</w:t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535</wp:posOffset>
                </wp:positionH>
                <wp:positionV relativeFrom="paragraph">
                  <wp:posOffset>180340</wp:posOffset>
                </wp:positionV>
                <wp:extent cx="5626735" cy="238125"/>
                <wp:effectExtent l="8890" t="8890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0" cy="237960"/>
                          <a:chOff x="0" y="0"/>
                          <a:chExt cx="562680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3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0"/>
                            <a:ext cx="219240" cy="23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0"/>
                            <a:ext cx="219240" cy="23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0"/>
                            <a:ext cx="219240" cy="23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0"/>
                            <a:ext cx="219240" cy="23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14.2pt;width:443.05pt;height:18.75pt" coordorigin="341,284" coordsize="8861,375">
                <v:shape id="shape_0" fillcolor="white" stroked="t" o:allowincell="f" style="position:absolute;left:341;top:284;width:344;height:374;mso-wrap-style:none;v-text-anchor:middle" type="_x0000_t120">
                  <v:fill o:detectmouseclick="t" type="solid" color2="black"/>
                  <v:stroke color="#00b0f0" weight="15840" joinstyle="miter" endcap="flat"/>
                  <w10:wrap type="none"/>
                </v:shape>
                <v:shape id="shape_0" fillcolor="white" stroked="t" o:allowincell="f" style="position:absolute;left:2312;top:284;width:344;height:374;mso-wrap-style:none;v-text-anchor:middle" type="_x0000_t120">
                  <v:fill o:detectmouseclick="t" type="solid" color2="black"/>
                  <v:stroke color="#00b0f0" weight="15840" joinstyle="miter" endcap="flat"/>
                  <w10:wrap type="none"/>
                </v:shape>
                <v:shape id="shape_0" fillcolor="white" stroked="t" o:allowincell="f" style="position:absolute;left:4605;top:284;width:344;height:374;mso-wrap-style:none;v-text-anchor:middle" type="_x0000_t120">
                  <v:fill o:detectmouseclick="t" type="solid" color2="black"/>
                  <v:stroke color="#00b0f0" weight="15840" joinstyle="miter" endcap="flat"/>
                  <w10:wrap type="none"/>
                </v:shape>
                <v:shape id="shape_0" fillcolor="white" stroked="t" o:allowincell="f" style="position:absolute;left:6834;top:284;width:344;height:374;mso-wrap-style:none;v-text-anchor:middle" type="_x0000_t120">
                  <v:fill o:detectmouseclick="t" type="solid" color2="black"/>
                  <v:stroke color="#00b0f0" weight="15840" joinstyle="miter" endcap="flat"/>
                  <w10:wrap type="none"/>
                </v:shape>
                <v:shape id="shape_0" fillcolor="white" stroked="t" o:allowincell="f" style="position:absolute;left:8857;top:284;width:344;height:374;mso-wrap-style:none;v-text-anchor:middle" type="_x0000_t120">
                  <v:fill o:detectmouseclick="t" type="solid" color2="black"/>
                  <v:stroke color="#00b0f0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ağaç                       dişçi                             renk                          buz                         simitçi                                                </w:t>
      </w:r>
    </w:p>
    <w:p>
      <w:pPr>
        <w:pStyle w:val="Normal"/>
        <w:rPr>
          <w:sz w:val="26"/>
          <w:szCs w:val="26"/>
          <w:lang w:val="en-US" w:eastAsia="en-US"/>
        </w:rPr>
      </w:pPr>
      <w:hyperlink r:id="rId6">
        <w:r>
          <w:rPr>
            <w:sz w:val="26"/>
            <w:szCs w:val="2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83540</wp:posOffset>
                  </wp:positionH>
                  <wp:positionV relativeFrom="paragraph">
                    <wp:posOffset>9856470</wp:posOffset>
                  </wp:positionV>
                  <wp:extent cx="7751445" cy="447675"/>
                  <wp:effectExtent l="14605" t="14605" r="14605" b="14605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751520" cy="447840"/>
                            <a:chOff x="0" y="0"/>
                            <a:chExt cx="7751520" cy="44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51520" cy="44784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2844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960" y="60840"/>
                              <a:ext cx="7057440" cy="332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www.leventyagmuroglu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Ersular İlköğretim Okulu / Nevşehi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0.2pt;margin-top:776.1pt;width:610.35pt;height:35.25pt" coordorigin="-604,15522" coordsize="12207,705">
                  <v:shape id="shape_0" fillcolor="#00b0f0" stroked="t" o:allowincell="f" style="position:absolute;left:-604;top:15522;width:12206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#ff4f0f"/>
                    <v:stroke color="#4f81bd" weight="28440" joinstyle="miter" endcap="flat"/>
                    <w10:wrap type="none"/>
                  </v:shape>
                  <v:roundrect id="shape_0" fillcolor="white" stroked="t" o:allowincell="f" style="position:absolute;left:-31;top:15618;width:11113;height:52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www.leventyagmuroglu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Ersular İlköğretim Okulu / Nevşehir</w:t>
                          </w:r>
                        </w:p>
                      </w:txbxContent>
                    </v:textbox>
                    <v:fill o:detectmouseclick="t" type="solid" color2="black"/>
                    <v:stroke color="#4f81bd" weight="25560" joinstyle="miter" endcap="flat"/>
                    <w10:wrap type="none"/>
                  </v:round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182880</wp:posOffset>
                  </wp:positionV>
                  <wp:extent cx="5626735" cy="238125"/>
                  <wp:effectExtent l="8890" t="8890" r="8255" b="8255"/>
                  <wp:wrapNone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26800" cy="237960"/>
                            <a:chOff x="0" y="0"/>
                            <a:chExt cx="56268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2379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0"/>
                              <a:ext cx="219240" cy="2379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0"/>
                              <a:ext cx="219240" cy="2379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080" y="0"/>
                              <a:ext cx="219240" cy="2379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560" y="0"/>
                              <a:ext cx="219240" cy="2379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7.05pt;margin-top:14.4pt;width:443.05pt;height:18.75pt" coordorigin="341,288" coordsize="8861,375">
                  <v:shape id="shape_0" fillcolor="white" stroked="t" o:allowincell="f" style="position:absolute;left:341;top:288;width:344;height:374;mso-wrap-style:none;v-text-anchor:middle" type="_x0000_t120"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2312;top:288;width:344;height:374;mso-wrap-style:none;v-text-anchor:middle" type="_x0000_t120"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4605;top:288;width:344;height:374;mso-wrap-style:none;v-text-anchor:middle" type="_x0000_t120"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6834;top:288;width:344;height:374;mso-wrap-style:none;v-text-anchor:middle" type="_x0000_t120"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8857;top:288;width:344;height:374;mso-wrap-style:none;v-text-anchor:middle" type="_x0000_t120"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göz                         süs                               neşeli                        tatsız                      evsiz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535</wp:posOffset>
                </wp:positionH>
                <wp:positionV relativeFrom="paragraph">
                  <wp:posOffset>161290</wp:posOffset>
                </wp:positionV>
                <wp:extent cx="5626735" cy="238125"/>
                <wp:effectExtent l="8890" t="8890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0" cy="237960"/>
                          <a:chOff x="0" y="0"/>
                          <a:chExt cx="562680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3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0"/>
                            <a:ext cx="219240" cy="23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0"/>
                            <a:ext cx="219240" cy="23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0"/>
                            <a:ext cx="219240" cy="23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0"/>
                            <a:ext cx="219240" cy="23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12.7pt;width:443.05pt;height:18.75pt" coordorigin="341,254" coordsize="8861,375">
                <v:shape id="shape_0" fillcolor="white" stroked="t" o:allowincell="f" style="position:absolute;left:341;top:254;width:344;height:374;mso-wrap-style:none;v-text-anchor:middle" type="_x0000_t120">
                  <v:fill o:detectmouseclick="t" type="solid" color2="black"/>
                  <v:stroke color="#00b050" weight="15840" joinstyle="miter" endcap="flat"/>
                  <w10:wrap type="none"/>
                </v:shape>
                <v:shape id="shape_0" fillcolor="white" stroked="t" o:allowincell="f" style="position:absolute;left:2312;top:254;width:344;height:374;mso-wrap-style:none;v-text-anchor:middle" type="_x0000_t120">
                  <v:fill o:detectmouseclick="t" type="solid" color2="black"/>
                  <v:stroke color="#00b050" weight="15840" joinstyle="miter" endcap="flat"/>
                  <w10:wrap type="none"/>
                </v:shape>
                <v:shape id="shape_0" fillcolor="white" stroked="t" o:allowincell="f" style="position:absolute;left:4605;top:254;width:344;height:374;mso-wrap-style:none;v-text-anchor:middle" type="_x0000_t120">
                  <v:fill o:detectmouseclick="t" type="solid" color2="black"/>
                  <v:stroke color="#00b050" weight="15840" joinstyle="miter" endcap="flat"/>
                  <w10:wrap type="none"/>
                </v:shape>
                <v:shape id="shape_0" fillcolor="white" stroked="t" o:allowincell="f" style="position:absolute;left:6834;top:254;width:344;height:374;mso-wrap-style:none;v-text-anchor:middle" type="_x0000_t120">
                  <v:fill o:detectmouseclick="t" type="solid" color2="black"/>
                  <v:stroke color="#00b050" weight="15840" joinstyle="miter" endcap="flat"/>
                  <w10:wrap type="none"/>
                </v:shape>
                <v:shape id="shape_0" fillcolor="white" stroked="t" o:allowincell="f" style="position:absolute;left:8857;top:254;width:344;height:374;mso-wrap-style:none;v-text-anchor:middle" type="_x0000_t120">
                  <v:fill o:detectmouseclick="t" type="solid" color2="black"/>
                  <v:stroke color="#00b050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temizlik                  kolsuz                         posta                          kaş                         yaz 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535</wp:posOffset>
                </wp:positionH>
                <wp:positionV relativeFrom="paragraph">
                  <wp:posOffset>147320</wp:posOffset>
                </wp:positionV>
                <wp:extent cx="5626735" cy="238125"/>
                <wp:effectExtent l="8890" t="8890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0" cy="237960"/>
                          <a:chOff x="0" y="0"/>
                          <a:chExt cx="562680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3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0"/>
                            <a:ext cx="219240" cy="23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0"/>
                            <a:ext cx="219240" cy="23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0"/>
                            <a:ext cx="219240" cy="23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0"/>
                            <a:ext cx="219240" cy="23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11.6pt;width:443.05pt;height:18.75pt" coordorigin="341,232" coordsize="8861,375">
                <v:shape id="shape_0" fillcolor="white" stroked="t" o:allowincell="f" style="position:absolute;left:341;top:232;width:344;height:374;mso-wrap-style:none;v-text-anchor:middle" type="_x0000_t120">
                  <v:fill o:detectmouseclick="t" type="solid" color2="black"/>
                  <v:stroke color="#7030a0" weight="15840" joinstyle="miter" endcap="flat"/>
                  <w10:wrap type="none"/>
                </v:shape>
                <v:shape id="shape_0" fillcolor="white" stroked="t" o:allowincell="f" style="position:absolute;left:2312;top:232;width:344;height:374;mso-wrap-style:none;v-text-anchor:middle" type="_x0000_t120">
                  <v:fill o:detectmouseclick="t" type="solid" color2="black"/>
                  <v:stroke color="#7030a0" weight="15840" joinstyle="miter" endcap="flat"/>
                  <w10:wrap type="none"/>
                </v:shape>
                <v:shape id="shape_0" fillcolor="white" stroked="t" o:allowincell="f" style="position:absolute;left:4605;top:232;width:344;height:374;mso-wrap-style:none;v-text-anchor:middle" type="_x0000_t120">
                  <v:fill o:detectmouseclick="t" type="solid" color2="black"/>
                  <v:stroke color="#7030a0" weight="15840" joinstyle="miter" endcap="flat"/>
                  <w10:wrap type="none"/>
                </v:shape>
                <v:shape id="shape_0" fillcolor="white" stroked="t" o:allowincell="f" style="position:absolute;left:6834;top:232;width:344;height:374;mso-wrap-style:none;v-text-anchor:middle" type="_x0000_t120">
                  <v:fill o:detectmouseclick="t" type="solid" color2="black"/>
                  <v:stroke color="#7030a0" weight="15840" joinstyle="miter" endcap="flat"/>
                  <w10:wrap type="none"/>
                </v:shape>
                <v:shape id="shape_0" fillcolor="white" stroked="t" o:allowincell="f" style="position:absolute;left:8857;top:232;width:344;height:374;mso-wrap-style:none;v-text-anchor:middle" type="_x0000_t120">
                  <v:fill o:detectmouseclick="t" type="solid" color2="black"/>
                  <v:stroke color="#7030a0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kalem                     silgi</w:t>
      </w:r>
      <w:r>
        <w:rPr>
          <w:rFonts w:cs="Arial" w:ascii="Arial" w:hAnsi="Arial"/>
        </w:rPr>
        <w:t xml:space="preserve">                            </w:t>
      </w:r>
      <w:r>
        <w:rPr>
          <w:sz w:val="26"/>
          <w:szCs w:val="26"/>
        </w:rPr>
        <w:t xml:space="preserve">neşe                           kapıcı                     çalgı                                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535</wp:posOffset>
                </wp:positionH>
                <wp:positionV relativeFrom="paragraph">
                  <wp:posOffset>168275</wp:posOffset>
                </wp:positionV>
                <wp:extent cx="5626735" cy="238125"/>
                <wp:effectExtent l="8890" t="8890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0" cy="237960"/>
                          <a:chOff x="0" y="0"/>
                          <a:chExt cx="562680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3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0"/>
                            <a:ext cx="219240" cy="23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0"/>
                            <a:ext cx="219240" cy="23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0"/>
                            <a:ext cx="219240" cy="23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0"/>
                            <a:ext cx="219240" cy="23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13.25pt;width:443.05pt;height:18.75pt" coordorigin="341,265" coordsize="8861,375">
                <v:shape id="shape_0" fillcolor="white" stroked="t" o:allowincell="f" style="position:absolute;left:341;top:265;width:344;height:374;mso-wrap-style:none;v-text-anchor:middle" type="_x0000_t120">
                  <v:fill o:detectmouseclick="t" type="solid" color2="black"/>
                  <v:stroke color="#943634" weight="15840" joinstyle="miter" endcap="flat"/>
                  <w10:wrap type="none"/>
                </v:shape>
                <v:shape id="shape_0" fillcolor="white" stroked="t" o:allowincell="f" style="position:absolute;left:2312;top:265;width:344;height:374;mso-wrap-style:none;v-text-anchor:middle" type="_x0000_t120">
                  <v:fill o:detectmouseclick="t" type="solid" color2="black"/>
                  <v:stroke color="#943634" weight="15840" joinstyle="miter" endcap="flat"/>
                  <w10:wrap type="none"/>
                </v:shape>
                <v:shape id="shape_0" fillcolor="white" stroked="t" o:allowincell="f" style="position:absolute;left:4605;top:265;width:344;height:374;mso-wrap-style:none;v-text-anchor:middle" type="_x0000_t120">
                  <v:fill o:detectmouseclick="t" type="solid" color2="black"/>
                  <v:stroke color="#943634" weight="15840" joinstyle="miter" endcap="flat"/>
                  <w10:wrap type="none"/>
                </v:shape>
                <v:shape id="shape_0" fillcolor="white" stroked="t" o:allowincell="f" style="position:absolute;left:6834;top:265;width:344;height:374;mso-wrap-style:none;v-text-anchor:middle" type="_x0000_t120">
                  <v:fill o:detectmouseclick="t" type="solid" color2="black"/>
                  <v:stroke color="#943634" weight="15840" joinstyle="miter" endcap="flat"/>
                  <w10:wrap type="none"/>
                </v:shape>
                <v:shape id="shape_0" fillcolor="white" stroked="t" o:allowincell="f" style="position:absolute;left:8857;top:265;width:344;height:374;mso-wrap-style:none;v-text-anchor:middle" type="_x0000_t120">
                  <v:fill o:detectmouseclick="t" type="solid" color2="black"/>
                  <v:stroke color="#943634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saz                          yemek                         elbise                        defter                      sütlü                                                </w:t>
      </w:r>
    </w:p>
    <w:p>
      <w:pPr>
        <w:pStyle w:val="Normal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535</wp:posOffset>
                </wp:positionH>
                <wp:positionV relativeFrom="paragraph">
                  <wp:posOffset>151130</wp:posOffset>
                </wp:positionV>
                <wp:extent cx="5626735" cy="238125"/>
                <wp:effectExtent l="8890" t="8890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0" cy="237960"/>
                          <a:chOff x="0" y="0"/>
                          <a:chExt cx="562680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3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0"/>
                            <a:ext cx="219240" cy="23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0"/>
                            <a:ext cx="219240" cy="23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0"/>
                            <a:ext cx="219240" cy="23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0"/>
                            <a:ext cx="219240" cy="23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11.9pt;width:443.05pt;height:18.75pt" coordorigin="341,238" coordsize="8861,375">
                <v:shape id="shape_0" fillcolor="white" stroked="t" o:allowincell="f" style="position:absolute;left:341;top:238;width:344;height:374;mso-wrap-style:none;v-text-anchor:middle" type="_x0000_t120">
                  <v:fill o:detectmouseclick="t" type="solid" color2="black"/>
                  <v:stroke color="#00b0f0" weight="15840" joinstyle="miter" endcap="flat"/>
                  <w10:wrap type="none"/>
                </v:shape>
                <v:shape id="shape_0" fillcolor="white" stroked="t" o:allowincell="f" style="position:absolute;left:2312;top:238;width:344;height:374;mso-wrap-style:none;v-text-anchor:middle" type="_x0000_t120">
                  <v:fill o:detectmouseclick="t" type="solid" color2="black"/>
                  <v:stroke color="#00b0f0" weight="15840" joinstyle="miter" endcap="flat"/>
                  <w10:wrap type="none"/>
                </v:shape>
                <v:shape id="shape_0" fillcolor="white" stroked="t" o:allowincell="f" style="position:absolute;left:4605;top:238;width:344;height:374;mso-wrap-style:none;v-text-anchor:middle" type="_x0000_t120">
                  <v:fill o:detectmouseclick="t" type="solid" color2="black"/>
                  <v:stroke color="#00b0f0" weight="15840" joinstyle="miter" endcap="flat"/>
                  <w10:wrap type="none"/>
                </v:shape>
                <v:shape id="shape_0" fillcolor="white" stroked="t" o:allowincell="f" style="position:absolute;left:6834;top:238;width:344;height:374;mso-wrap-style:none;v-text-anchor:middle" type="_x0000_t120">
                  <v:fill o:detectmouseclick="t" type="solid" color2="black"/>
                  <v:stroke color="#00b0f0" weight="15840" joinstyle="miter" endcap="flat"/>
                  <w10:wrap type="none"/>
                </v:shape>
                <v:shape id="shape_0" fillcolor="white" stroked="t" o:allowincell="f" style="position:absolute;left:8857;top:238;width:344;height:374;mso-wrap-style:none;v-text-anchor:middle" type="_x0000_t120">
                  <v:fill o:detectmouseclick="t" type="solid" color2="black"/>
                  <v:stroke color="#00b0f0" weight="15840" joinstyle="miter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kumaş                     bulut                           yol                             havasız                   sucu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535</wp:posOffset>
                </wp:positionH>
                <wp:positionV relativeFrom="paragraph">
                  <wp:posOffset>154940</wp:posOffset>
                </wp:positionV>
                <wp:extent cx="5626735" cy="238125"/>
                <wp:effectExtent l="8890" t="8890" r="8255" b="82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0" cy="237960"/>
                          <a:chOff x="0" y="0"/>
                          <a:chExt cx="562680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3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0"/>
                            <a:ext cx="219240" cy="23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0"/>
                            <a:ext cx="219240" cy="23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0"/>
                            <a:ext cx="219240" cy="23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0"/>
                            <a:ext cx="219240" cy="23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12.2pt;width:443.05pt;height:18.75pt" coordorigin="341,244" coordsize="8861,375">
                <v:shape id="shape_0" fillcolor="white" stroked="t" o:allowincell="f" style="position:absolute;left:341;top:244;width:344;height:374;mso-wrap-style:none;v-text-anchor:middle" type="_x0000_t120"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2312;top:244;width:344;height:374;mso-wrap-style:none;v-text-anchor:middle" type="_x0000_t120"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4605;top:244;width:344;height:374;mso-wrap-style:none;v-text-anchor:middle" type="_x0000_t120"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6834;top:244;width:344;height:374;mso-wrap-style:none;v-text-anchor:middle" type="_x0000_t120"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8857;top:244;width:344;height:374;mso-wrap-style:none;v-text-anchor:middle" type="_x0000_t120">
                  <v:fill o:detectmouseclick="t" type="solid" color2="black"/>
                  <v:stroke color="red" weight="15840" joinstyle="miter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rFonts w:eastAsia="Arial" w:cs="Arial" w:ascii="Arial" w:hAnsi="Arial"/>
        </w:rPr>
        <w:t xml:space="preserve">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müdür                     okul                            tuzlu                          ayaksız                   su                                   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535</wp:posOffset>
                </wp:positionH>
                <wp:positionV relativeFrom="paragraph">
                  <wp:posOffset>171450</wp:posOffset>
                </wp:positionV>
                <wp:extent cx="5626735" cy="238125"/>
                <wp:effectExtent l="8890" t="8890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0" cy="237960"/>
                          <a:chOff x="0" y="0"/>
                          <a:chExt cx="562680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3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0"/>
                            <a:ext cx="219240" cy="23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0"/>
                            <a:ext cx="219240" cy="23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0"/>
                            <a:ext cx="219240" cy="23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0"/>
                            <a:ext cx="219240" cy="23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13.5pt;width:443.05pt;height:18.75pt" coordorigin="341,270" coordsize="8861,375">
                <v:shape id="shape_0" fillcolor="white" stroked="t" o:allowincell="f" style="position:absolute;left:341;top:270;width:344;height:374;mso-wrap-style:none;v-text-anchor:middle" type="_x0000_t120">
                  <v:fill o:detectmouseclick="t" type="solid" color2="black"/>
                  <v:stroke color="#00b050" weight="15840" joinstyle="miter" endcap="flat"/>
                  <w10:wrap type="none"/>
                </v:shape>
                <v:shape id="shape_0" fillcolor="white" stroked="t" o:allowincell="f" style="position:absolute;left:2312;top:270;width:344;height:374;mso-wrap-style:none;v-text-anchor:middle" type="_x0000_t120">
                  <v:fill o:detectmouseclick="t" type="solid" color2="black"/>
                  <v:stroke color="#00b050" weight="15840" joinstyle="miter" endcap="flat"/>
                  <w10:wrap type="none"/>
                </v:shape>
                <v:shape id="shape_0" fillcolor="white" stroked="t" o:allowincell="f" style="position:absolute;left:4605;top:270;width:344;height:374;mso-wrap-style:none;v-text-anchor:middle" type="_x0000_t120">
                  <v:fill o:detectmouseclick="t" type="solid" color2="black"/>
                  <v:stroke color="#00b050" weight="15840" joinstyle="miter" endcap="flat"/>
                  <w10:wrap type="none"/>
                </v:shape>
                <v:shape id="shape_0" fillcolor="white" stroked="t" o:allowincell="f" style="position:absolute;left:6834;top:270;width:344;height:374;mso-wrap-style:none;v-text-anchor:middle" type="_x0000_t120">
                  <v:fill o:detectmouseclick="t" type="solid" color2="black"/>
                  <v:stroke color="#00b050" weight="15840" joinstyle="miter" endcap="flat"/>
                  <w10:wrap type="none"/>
                </v:shape>
                <v:shape id="shape_0" fillcolor="white" stroked="t" o:allowincell="f" style="position:absolute;left:8857;top:270;width:344;height:374;mso-wrap-style:none;v-text-anchor:middle" type="_x0000_t120">
                  <v:fill o:detectmouseclick="t" type="solid" color2="black"/>
                  <v:stroke color="#00b050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buzluk                    oduncu                        balıkçı                        taş                         sevg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70" w:hanging="0"/>
        <w:rPr/>
      </w:pPr>
      <w:r>
        <w:rPr>
          <w:sz w:val="26"/>
          <w:szCs w:val="26"/>
        </w:rPr>
        <w:t>Aşağıdaki sözcüklerin özelliklerini yanlarındaki noktalı yerlere yazınız. (Basit-Türemiş-Birleşik)</w:t>
      </w:r>
    </w:p>
    <w:p>
      <w:pPr>
        <w:pStyle w:val="Normal"/>
        <w:ind w:left="170" w:hanging="0"/>
        <w:rPr>
          <w:rFonts w:ascii="Arial" w:hAnsi="Arial" w:cs="Arial"/>
          <w:sz w:val="10"/>
          <w:szCs w:val="26"/>
        </w:rPr>
      </w:pPr>
      <w:r>
        <w:rPr>
          <w:rFonts w:cs="Arial" w:ascii="Arial" w:hAnsi="Arial"/>
          <w:sz w:val="10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95</wp:posOffset>
                </wp:positionH>
                <wp:positionV relativeFrom="paragraph">
                  <wp:posOffset>76200</wp:posOffset>
                </wp:positionV>
                <wp:extent cx="6623685" cy="390525"/>
                <wp:effectExtent l="6985" t="6985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390600"/>
                          <a:chOff x="0" y="0"/>
                          <a:chExt cx="662364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3480" cy="39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atlı:……………………..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9000" y="0"/>
                            <a:ext cx="1985760" cy="39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üt:……………………..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5280" y="0"/>
                            <a:ext cx="2358360" cy="39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okul:……………………..…………………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6pt;width:521.55pt;height:30.75pt" coordorigin="117,120" coordsize="10431,615">
                <v:shape id="shape_0" fillcolor="white" stroked="t" o:allowincell="f" style="position:absolute;left:117;top:120;width:3170;height:61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atlı:……………………..………</w:t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flat"/>
                  <w10:wrap type="none"/>
                </v:shape>
                <v:shape id="shape_0" fillcolor="white" stroked="t" o:allowincell="f" style="position:absolute;left:3533;top:120;width:3126;height:61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üt:……………………..………</w:t>
                        </w:r>
                      </w:p>
                    </w:txbxContent>
                  </v:textbox>
                  <v:fill o:detectmouseclick="t" type="solid" color2="black"/>
                  <v:stroke color="#00b0f0" weight="12600" dashstyle="shortdot" joinstyle="miter" endcap="flat"/>
                  <w10:wrap type="none"/>
                </v:shape>
                <v:shape id="shape_0" fillcolor="white" stroked="t" o:allowincell="f" style="position:absolute;left:6834;top:120;width:3713;height:61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okul:……………………..…………………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260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295</wp:posOffset>
                </wp:positionH>
                <wp:positionV relativeFrom="paragraph">
                  <wp:posOffset>93345</wp:posOffset>
                </wp:positionV>
                <wp:extent cx="6623685" cy="390525"/>
                <wp:effectExtent l="6985" t="6985" r="69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390600"/>
                          <a:chOff x="0" y="0"/>
                          <a:chExt cx="662364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3480" cy="39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alık:……………………..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9000" y="0"/>
                            <a:ext cx="1985760" cy="39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Kızılay:………………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5280" y="0"/>
                            <a:ext cx="2358360" cy="39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kalemlik:……………………..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7.35pt;width:521.55pt;height:30.75pt" coordorigin="117,147" coordsize="10431,615">
                <v:shape id="shape_0" fillcolor="white" stroked="t" o:allowincell="f" style="position:absolute;left:117;top:147;width:3170;height:61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alık:……………………..………</w:t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flat"/>
                  <w10:wrap type="none"/>
                </v:shape>
                <v:shape id="shape_0" fillcolor="white" stroked="t" o:allowincell="f" style="position:absolute;left:3533;top:147;width:3126;height:61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Kızılay:……………………..…</w:t>
                        </w:r>
                      </w:p>
                    </w:txbxContent>
                  </v:textbox>
                  <v:fill o:detectmouseclick="t" type="solid" color2="black"/>
                  <v:stroke color="#00b0f0" weight="12600" dashstyle="shortdot" joinstyle="miter" endcap="flat"/>
                  <w10:wrap type="none"/>
                </v:shape>
                <v:shape id="shape_0" fillcolor="white" stroked="t" o:allowincell="f" style="position:absolute;left:6834;top:147;width:3713;height:61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kalemlik:……………………..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260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</wp:posOffset>
                </wp:positionH>
                <wp:positionV relativeFrom="paragraph">
                  <wp:posOffset>110490</wp:posOffset>
                </wp:positionV>
                <wp:extent cx="6623685" cy="390525"/>
                <wp:effectExtent l="6985" t="6985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390600"/>
                          <a:chOff x="0" y="0"/>
                          <a:chExt cx="662364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3480" cy="39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hanımeli:………………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9000" y="0"/>
                            <a:ext cx="1985760" cy="39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uzluk:………………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5280" y="0"/>
                            <a:ext cx="2358360" cy="39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kirdağ:……………………..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8.7pt;width:521.55pt;height:30.75pt" coordorigin="117,174" coordsize="10431,615">
                <v:shape id="shape_0" fillcolor="white" stroked="t" o:allowincell="f" style="position:absolute;left:117;top:174;width:3170;height:61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hanımeli:……………………..…</w:t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flat"/>
                  <w10:wrap type="none"/>
                </v:shape>
                <v:shape id="shape_0" fillcolor="white" stroked="t" o:allowincell="f" style="position:absolute;left:3533;top:174;width:3126;height:61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uzluk:……………………..…</w:t>
                        </w:r>
                      </w:p>
                    </w:txbxContent>
                  </v:textbox>
                  <v:fill o:detectmouseclick="t" type="solid" color2="black"/>
                  <v:stroke color="#00b0f0" weight="12600" dashstyle="shortdot" joinstyle="miter" endcap="flat"/>
                  <w10:wrap type="none"/>
                </v:shape>
                <v:shape id="shape_0" fillcolor="white" stroked="t" o:allowincell="f" style="position:absolute;left:6834;top:174;width:3713;height:61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kirdağ:……………………..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2600" dashstyle="shortdot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95</wp:posOffset>
                </wp:positionH>
                <wp:positionV relativeFrom="paragraph">
                  <wp:posOffset>127635</wp:posOffset>
                </wp:positionV>
                <wp:extent cx="6623685" cy="390525"/>
                <wp:effectExtent l="6985" t="6985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390600"/>
                          <a:chOff x="0" y="0"/>
                          <a:chExt cx="662364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3480" cy="39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mandalina:………………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9000" y="0"/>
                            <a:ext cx="1985760" cy="39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demirci:………………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5280" y="0"/>
                            <a:ext cx="2358360" cy="39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kaşsız:……………………..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10.05pt;width:521.55pt;height:30.75pt" coordorigin="117,201" coordsize="10431,615">
                <v:shape id="shape_0" fillcolor="white" stroked="t" o:allowincell="f" style="position:absolute;left:117;top:201;width:3170;height:61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mandalina:……………………..…</w:t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flat"/>
                  <w10:wrap type="none"/>
                </v:shape>
                <v:shape id="shape_0" fillcolor="white" stroked="t" o:allowincell="f" style="position:absolute;left:3533;top:201;width:3126;height:61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demirci:……………………..…</w:t>
                        </w:r>
                      </w:p>
                    </w:txbxContent>
                  </v:textbox>
                  <v:fill o:detectmouseclick="t" type="solid" color2="black"/>
                  <v:stroke color="#00b0f0" weight="12600" dashstyle="shortdot" joinstyle="miter" endcap="flat"/>
                  <w10:wrap type="none"/>
                </v:shape>
                <v:shape id="shape_0" fillcolor="white" stroked="t" o:allowincell="f" style="position:absolute;left:6834;top:201;width:3713;height:61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kaşsız:……………………..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260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</wp:posOffset>
                </wp:positionH>
                <wp:positionV relativeFrom="paragraph">
                  <wp:posOffset>144780</wp:posOffset>
                </wp:positionV>
                <wp:extent cx="6623685" cy="390525"/>
                <wp:effectExtent l="6985" t="698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390600"/>
                          <a:chOff x="0" y="0"/>
                          <a:chExt cx="662364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3480" cy="39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çiçekçi:………………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9000" y="0"/>
                            <a:ext cx="1985760" cy="39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masa:………………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5280" y="0"/>
                            <a:ext cx="2358360" cy="39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akırköy:……………………..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11.4pt;width:521.55pt;height:30.75pt" coordorigin="117,228" coordsize="10431,615">
                <v:shape id="shape_0" fillcolor="white" stroked="t" o:allowincell="f" style="position:absolute;left:117;top:228;width:3170;height:61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çiçekçi:……………………..…</w:t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flat"/>
                  <w10:wrap type="none"/>
                </v:shape>
                <v:shape id="shape_0" fillcolor="white" stroked="t" o:allowincell="f" style="position:absolute;left:3533;top:228;width:3126;height:61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masa:……………………..…</w:t>
                        </w:r>
                      </w:p>
                    </w:txbxContent>
                  </v:textbox>
                  <v:fill o:detectmouseclick="t" type="solid" color2="black"/>
                  <v:stroke color="#00b0f0" weight="12600" dashstyle="shortdot" joinstyle="miter" endcap="flat"/>
                  <w10:wrap type="none"/>
                </v:shape>
                <v:shape id="shape_0" fillcolor="white" stroked="t" o:allowincell="f" style="position:absolute;left:6834;top:228;width:3713;height:61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akırköy:……………………..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260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</wp:posOffset>
                </wp:positionH>
                <wp:positionV relativeFrom="paragraph">
                  <wp:posOffset>161925</wp:posOffset>
                </wp:positionV>
                <wp:extent cx="6623685" cy="390525"/>
                <wp:effectExtent l="6985" t="6985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390600"/>
                          <a:chOff x="0" y="0"/>
                          <a:chExt cx="662364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3480" cy="39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hava:………………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9000" y="0"/>
                            <a:ext cx="1985760" cy="39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kapı:………………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5280" y="0"/>
                            <a:ext cx="2358360" cy="39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denizci:……………………..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12.75pt;width:521.55pt;height:30.75pt" coordorigin="117,255" coordsize="10431,615">
                <v:shape id="shape_0" fillcolor="white" stroked="t" o:allowincell="f" style="position:absolute;left:117;top:255;width:3170;height:61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hava:……………………..…</w:t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flat"/>
                  <w10:wrap type="none"/>
                </v:shape>
                <v:shape id="shape_0" fillcolor="white" stroked="t" o:allowincell="f" style="position:absolute;left:3533;top:255;width:3126;height:61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kapı:……………………..…</w:t>
                        </w:r>
                      </w:p>
                    </w:txbxContent>
                  </v:textbox>
                  <v:fill o:detectmouseclick="t" type="solid" color2="black"/>
                  <v:stroke color="#00b0f0" weight="12600" dashstyle="shortdot" joinstyle="miter" endcap="flat"/>
                  <w10:wrap type="none"/>
                </v:shape>
                <v:shape id="shape_0" fillcolor="white" stroked="t" o:allowincell="f" style="position:absolute;left:6834;top:255;width:3713;height:61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denizci:……………………..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260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135</wp:posOffset>
                </wp:positionH>
                <wp:positionV relativeFrom="paragraph">
                  <wp:posOffset>4445</wp:posOffset>
                </wp:positionV>
                <wp:extent cx="6623685" cy="390525"/>
                <wp:effectExtent l="6985" t="6985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390600"/>
                          <a:chOff x="0" y="0"/>
                          <a:chExt cx="662364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3480" cy="39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nbaşı:………………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9000" y="0"/>
                            <a:ext cx="1985760" cy="39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gözlük:………………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5280" y="0"/>
                            <a:ext cx="2358360" cy="39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usuz:……………………..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0.35pt;width:521.55pt;height:30.75pt" coordorigin="101,7" coordsize="10431,615">
                <v:shape id="shape_0" fillcolor="white" stroked="t" o:allowincell="f" style="position:absolute;left:101;top:7;width:3170;height:61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nbaşı:……………………..…</w:t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flat"/>
                  <w10:wrap type="none"/>
                </v:shape>
                <v:shape id="shape_0" fillcolor="white" stroked="t" o:allowincell="f" style="position:absolute;left:3517;top:7;width:3126;height:61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gözlük:……………………..…</w:t>
                        </w:r>
                      </w:p>
                    </w:txbxContent>
                  </v:textbox>
                  <v:fill o:detectmouseclick="t" type="solid" color2="black"/>
                  <v:stroke color="#00b0f0" weight="12600" dashstyle="shortdot" joinstyle="miter" endcap="flat"/>
                  <w10:wrap type="none"/>
                </v:shape>
                <v:shape id="shape_0" fillcolor="white" stroked="t" o:allowincell="f" style="position:absolute;left:6818;top:7;width:3713;height:61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usuz:……………………..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260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</wp:posOffset>
                </wp:positionH>
                <wp:positionV relativeFrom="paragraph">
                  <wp:posOffset>21590</wp:posOffset>
                </wp:positionV>
                <wp:extent cx="6623685" cy="390525"/>
                <wp:effectExtent l="6985" t="6985" r="6985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390600"/>
                          <a:chOff x="0" y="0"/>
                          <a:chExt cx="662364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3480" cy="39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evli:………………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9000" y="0"/>
                            <a:ext cx="1985760" cy="39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kbaba:………………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5280" y="0"/>
                            <a:ext cx="2358360" cy="39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rıyer:……………………..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1.7pt;width:521.55pt;height:30.75pt" coordorigin="117,34" coordsize="10431,615">
                <v:shape id="shape_0" fillcolor="white" stroked="t" o:allowincell="f" style="position:absolute;left:117;top:34;width:3170;height:61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evli:……………………..…</w:t>
                        </w:r>
                      </w:p>
                    </w:txbxContent>
                  </v:textbox>
                  <v:fill o:detectmouseclick="t" type="solid" color2="black"/>
                  <v:stroke color="red" weight="12600" dashstyle="shortdot" joinstyle="miter" endcap="flat"/>
                  <w10:wrap type="none"/>
                </v:shape>
                <v:shape id="shape_0" fillcolor="white" stroked="t" o:allowincell="f" style="position:absolute;left:3533;top:34;width:3126;height:61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kbaba:……………………..…</w:t>
                        </w:r>
                      </w:p>
                    </w:txbxContent>
                  </v:textbox>
                  <v:fill o:detectmouseclick="t" type="solid" color2="black"/>
                  <v:stroke color="#00b0f0" weight="12600" dashstyle="shortdot" joinstyle="miter" endcap="flat"/>
                  <w10:wrap type="none"/>
                </v:shape>
                <v:shape id="shape_0" fillcolor="white" stroked="t" o:allowincell="f" style="position:absolute;left:6834;top:34;width:3713;height:61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rıyer:……………………..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260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  <w:sz w:val="26"/>
          <w:szCs w:val="26"/>
          <w:lang w:val="en-US" w:eastAsia="en-US"/>
        </w:rPr>
      </w:pPr>
      <w:hyperlink r:id="rId8">
        <w:r>
          <w:rPr>
            <w:rFonts w:cs="Arial" w:ascii="Arial" w:hAnsi="Arial"/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86995</wp:posOffset>
                  </wp:positionV>
                  <wp:extent cx="6715760" cy="332105"/>
                  <wp:effectExtent l="25400" t="26035" r="26035" b="101600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158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45pt;margin-top:6.85pt;width:528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>
      <w:b/>
      <w:color w:val="FF0000"/>
    </w:rPr>
  </w:style>
  <w:style w:type="character" w:styleId="WW8Num41z0">
    <w:name w:val="WW8Num41z0"/>
    <w:qFormat/>
    <w:rPr>
      <w:color w:val="FF0000"/>
    </w:rPr>
  </w:style>
  <w:style w:type="character" w:styleId="WW8Num42z0">
    <w:name w:val="WW8Num42z0"/>
    <w:qFormat/>
    <w:rPr>
      <w:b/>
      <w:color w:val="FF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FF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mbria" w:hAnsi="Cambria" w:eastAsia="Times New Roman" w:cs="Times New Roman"/>
    </w:rPr>
  </w:style>
  <w:style w:type="character" w:styleId="WW8Num49z0">
    <w:name w:val="WW8Num49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leventyagmuroglu.com/" TargetMode="External"/><Relationship Id="rId6" Type="http://schemas.openxmlformats.org/officeDocument/2006/relationships/hyperlink" Target="http://www.leventyagmuroglu.com/" TargetMode="External"/><Relationship Id="rId7" Type="http://schemas.openxmlformats.org/officeDocument/2006/relationships/hyperlink" Target="http://www.bizimsinifimiz.com/" TargetMode="External"/><Relationship Id="rId8" Type="http://schemas.openxmlformats.org/officeDocument/2006/relationships/hyperlink" Target="http://www.bizimsinifimiz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14T03:37:00Z</dcterms:modified>
  <cp:revision>2084</cp:revision>
  <dc:subject>3.Sınıf Türkçe Türemiş Sözcükler Etkinlik-1</dc:subject>
  <dc:title>3.Sınıf Türkçe Türemiş Sözcükler Etkinlik-1</dc:title>
</cp:coreProperties>
</file>