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eastAsia="Times New Roman" w:cs="Comic Sans MS"/>
          <w:b/>
          <w:b/>
          <w:color w:val="000000"/>
          <w:sz w:val="24"/>
          <w:lang w:val="en-US"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412115</wp:posOffset>
                </wp:positionV>
                <wp:extent cx="6875780" cy="8001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800280"/>
                          <a:chOff x="0" y="0"/>
                          <a:chExt cx="68756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75640" cy="80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60480"/>
                            <a:ext cx="67093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908720" y="0"/>
                              <a:ext cx="340884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4.SINIF SOSYAL BİLGİ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YAŞADIĞIMIZ Y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90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…………………………………..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………………….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240" y="0"/>
                              <a:ext cx="132408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32.45pt;width:541.4pt;height:63pt" coordorigin="-37,-649" coordsize="10828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7;top:-649;width:1082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95;top:-554;width:10566;height:1043">
                  <v:roundrect id="shape_0" fillcolor="white" stroked="t" o:allowincell="f" style="position:absolute;left:3101;top:-554;width:5367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4.SINIF SOSYAL BİLGİ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YAŞADIĞIMIZ Y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95;top:-554;width:2848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…………………………………..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………………….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6;top:-554;width:2084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b/>
          <w:b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b/>
          <w:b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1)Aşağıdakilerden hangisi ile yönü en güvenilir şekilde bulabiliriz?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A) yosunlar                                                   B) karınca yuvaları</w:t>
        <w:br/>
        <w:t>C) pusula                                                       D) kutup yıldızı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b/>
          <w:b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b/>
          <w:b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2) Hangisi krokinin özelliklerinden değildir?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A) Sembollerden yararlanılması                         B) Ölçekli olması</w:t>
        <w:br/>
        <w:t>C) Kuşbakışı olması                                            D) Kabataslak çizilmesi</w:t>
        <w:br/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3) Doğal afetler için aşağıdakilerden hangisi söylenemez?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A)Doğal afetlerden korunmak için gerekli önlemler almalıyız.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B) Doğal afetler karşısında insanın alabileceği hiçbir önlem yoktur.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C) Doğal afetlerin bazısının ne zaman olacağı belli değildir.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D) Doğal afetlerden en çok zarar vereni depremdir.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b/>
          <w:b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4) Güneş hangi yönden doğar?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b/>
          <w:b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A) batı                               B) güney                    C) doğu                   D) kuzey</w:t>
        <w:br/>
        <w:br/>
      </w: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5) Aşağıdakilerden hangisi yön bulmamıza yardımcı olur?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b/>
          <w:b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A) pusula               B) kartal yuvaları                    C) çalar saat       D) ağaç dalları</w:t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br/>
      </w: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6) Depremi en doğru biçimde hangisi tanımlar?</w:t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A) Barajların taşması                                        B) Kar kütlesinin kayması</w:t>
        <w:br/>
        <w:t>C) Toprağın kar sularının etkisiyle kayması       D) Çeşitli nedenlerle yerin sarsılması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Comic Sans MS" w:cs="Comic Sans MS" w:ascii="Comic Sans MS" w:hAnsi="Comic Sans MS"/>
          <w:color w:val="000000"/>
          <w:sz w:val="24"/>
          <w:lang w:eastAsia="tr-TR"/>
        </w:rPr>
        <w:t xml:space="preserve"> </w:t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7) Pusulanın mavi ucu hangi yönü gösterir?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A) doğu                          B) batı                      C) kuzey                         D) güney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8) Coğrafi yönler hangisine göre belirlenmiştir?</w:t>
      </w: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br/>
        <w:t>A) Kutup Yıldızı’na göre                                  C) Güneş’in doğuş ve batışına göre</w:t>
        <w:br/>
        <w:t xml:space="preserve">B) Mevsimlere göre                                        D) Ay’ın Dünya etrafındaki hareketine göre    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9) Aşağıdakilerden hangisi doğal unsur değildir?</w:t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 xml:space="preserve">A) körfez                        B) akarsu                   C) göl                 D) baraj     </w:t>
      </w:r>
    </w:p>
    <w:p>
      <w:pPr>
        <w:pStyle w:val="Normal"/>
        <w:spacing w:before="0" w:after="0"/>
        <w:ind w:left="227" w:hanging="0"/>
        <w:rPr/>
      </w:pPr>
      <w:r>
        <w:rPr>
          <w:rFonts w:eastAsia="Comic Sans MS" w:cs="Comic Sans MS" w:ascii="Comic Sans MS" w:hAnsi="Comic Sans MS"/>
          <w:color w:val="000000"/>
          <w:sz w:val="24"/>
          <w:lang w:eastAsia="tr-TR"/>
        </w:rPr>
        <w:t xml:space="preserve">           </w:t>
      </w: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br/>
      </w: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10) Hangisi yön bulma yöntemi değildir?</w:t>
      </w: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br/>
        <w:t xml:space="preserve">A) Bulutların renklerini ve hareketini incelemek        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 xml:space="preserve">B) Pusula kullanma     </w:t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 xml:space="preserve">C) Karınca yuvalarına bakarak        </w:t>
        <w:br/>
        <w:t>D) Güneş tam tepede iken(öğleyin) dik bir çubuğun gölgesini incelemek</w:t>
        <w:br/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b/>
          <w:b/>
          <w:color w:val="000000"/>
          <w:sz w:val="24"/>
          <w:lang w:val="en-US" w:eastAsia="tr-TR"/>
        </w:rPr>
      </w:pPr>
      <w:hyperlink r:id="rId3">
        <w:r>
          <w:rPr>
            <w:rFonts w:eastAsia="Times New Roman" w:cs="Comic Sans MS" w:ascii="Comic Sans MS" w:hAnsi="Comic Sans MS"/>
            <w:b/>
            <w:color w:val="000000"/>
            <w:sz w:val="24"/>
            <w:lang w:val="en-US" w:eastAsia="tr-T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46990</wp:posOffset>
                  </wp:positionV>
                  <wp:extent cx="6731635" cy="332105"/>
                  <wp:effectExtent l="26035" t="26670" r="25400" b="2540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6pt;margin-top:3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b/>
          <w:b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b/>
          <w:b/>
          <w:color w:val="000000"/>
          <w:sz w:val="24"/>
          <w:lang w:val="en-US"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24815</wp:posOffset>
                </wp:positionV>
                <wp:extent cx="6875780" cy="80010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800280"/>
                          <a:chOff x="0" y="0"/>
                          <a:chExt cx="68756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75640" cy="80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0480"/>
                            <a:ext cx="67093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908720" y="0"/>
                              <a:ext cx="340884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4.SINIF SOSYAL BİLGİ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YAŞADIĞIMIZ Y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90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240" y="0"/>
                              <a:ext cx="132408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33.45pt;width:541.4pt;height:63pt" coordorigin="-37,-669" coordsize="10828,1260">
                <v:shape id="shape_0" fillcolor="#92d050" stroked="t" o:allowincell="f" style="position:absolute;left:-37;top:-669;width:10827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95;top:-574;width:10566;height:1043">
                  <v:roundrect id="shape_0" fillcolor="white" stroked="t" o:allowincell="f" style="position:absolute;left:3101;top:-574;width:5367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4.SINIF SOSYAL BİLGİ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YAŞADIĞIMIZ Y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95;top:-574;width:2848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6;top:-574;width:2084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b/>
          <w:b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b/>
          <w:b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11) Doğal unsurları aşağıdaki harita çeşitlerinden hangisinde görebiliriz?</w:t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A) ekonomi                      B) tarım                        C) siyasi                D) fiziki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Comic Sans MS" w:cs="Comic Sans MS" w:ascii="Comic Sans MS" w:hAnsi="Comic Sans MS"/>
          <w:color w:val="000000"/>
          <w:sz w:val="24"/>
          <w:lang w:eastAsia="tr-TR"/>
        </w:rPr>
        <w:t xml:space="preserve">       </w:t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12) Etrafı denizlerle çevrili kara parçasına ne denir?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A) ada                              B) körfez                       C) göl                   D) yarımada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13) Hangisi depremin yıkıcı etkilerine karşı alınabilecek önlemlerden değildir?</w:t>
      </w: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br/>
        <w:t xml:space="preserve">A) Binaları az katlı yapmak         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 xml:space="preserve">B) Sivil savunma ekipleri kurmak   </w:t>
        <w:br/>
        <w:t>C) Zemin koşullarına uygun inşaat teknolojileri kullanmak</w:t>
        <w:br/>
        <w:t>D) Deprem kuşağındaki bölgelerde yerleşim yerleri kurmamak</w:t>
        <w:br/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14) Haritanın sağ üst köşesi hangi ara yönü gösterir?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b/>
          <w:b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A) güneydoğu                         B) kuzeydoğu                C)  güneybatı              D) kuzeybatı</w:t>
        <w:br/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 xml:space="preserve">15)   </w:t>
      </w:r>
      <w:r>
        <w:rPr>
          <w:rFonts w:eastAsia="Times New Roman" w:cs="Comic Sans MS" w:ascii="Comic Sans MS" w:hAnsi="Comic Sans MS"/>
          <w:b/>
          <w:i/>
          <w:color w:val="000000"/>
          <w:sz w:val="24"/>
          <w:lang w:eastAsia="tr-TR"/>
        </w:rPr>
        <w:t>I.batı</w:t>
        <w:br/>
        <w:t>      II.kuzeydoğu</w:t>
      </w:r>
      <w:r>
        <w:rPr>
          <w:rFonts w:eastAsia="Times New Roman" w:cs="Comic Sans MS" w:ascii="Comic Sans MS" w:hAnsi="Comic Sans MS"/>
          <w:i/>
          <w:color w:val="000000"/>
          <w:sz w:val="24"/>
          <w:lang w:eastAsia="tr-TR"/>
        </w:rPr>
        <w:br/>
      </w:r>
      <w:r>
        <w:rPr>
          <w:rFonts w:eastAsia="Times New Roman" w:cs="Comic Sans MS" w:ascii="Comic Sans MS" w:hAnsi="Comic Sans MS"/>
          <w:b/>
          <w:i/>
          <w:color w:val="000000"/>
          <w:sz w:val="24"/>
          <w:lang w:eastAsia="tr-TR"/>
        </w:rPr>
        <w:t>      III.yağmur</w:t>
      </w: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br/>
        <w:t>Yukarıda verilen kavramların sınıflandırılması hangi seçenekte doğru verilmiştir?</w:t>
        <w:br/>
      </w: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A) Anayön- hava olayı-arayön</w:t>
        <w:br/>
        <w:t>B) Hava olayı-arayön-anayön</w:t>
        <w:br/>
        <w:t>C) Anayön-arayön-arayön</w:t>
        <w:br/>
        <w:t>D) Anayön- arayön- hava olayı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16) Aşağıdaki mesleklerden hangisi hava olaylarından etkilenmezler?</w:t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A) denizciler                       B) havacılar                   C) çiftçiler                   D) taksiciler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Comic Sans MS" w:cs="Comic Sans MS" w:ascii="Comic Sans MS" w:hAnsi="Comic Sans MS"/>
          <w:color w:val="000000"/>
          <w:sz w:val="24"/>
          <w:lang w:eastAsia="tr-TR"/>
        </w:rPr>
        <w:t xml:space="preserve"> </w:t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17) Aşağıdakilerden hangisinin planı çizilmez?</w:t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>A) okulun                            B) evin                           C) mahallenin                  D)  ülkenin  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18) Hava durumu tahminleri ifade edilirken hangisinden yararlanılmaz?</w:t>
      </w: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br/>
        <w:t xml:space="preserve">A) sembol                           B) pusula                        C) sayı                          D) grafik 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>19) Hangisi bir yağış şeklidir?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 xml:space="preserve">A) çığ                                 B) dolu                            C) heyelan                    D) dalga 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b/>
          <w:b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lang w:eastAsia="tr-TR"/>
        </w:rPr>
        <w:t xml:space="preserve">20) Hangisi beşeri unsurlardan biridir?  </w:t>
      </w:r>
    </w:p>
    <w:p>
      <w:pPr>
        <w:pStyle w:val="Normal"/>
        <w:spacing w:before="0" w:after="0"/>
        <w:ind w:left="227" w:hanging="0"/>
        <w:rPr/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  <w:t xml:space="preserve">A) deniz                            B) gökyüzü                       C) dağ                           D) baraj  </w:t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lang w:eastAsia="tr-TR"/>
        </w:rPr>
      </w:r>
    </w:p>
    <w:p>
      <w:pPr>
        <w:pStyle w:val="Normal"/>
        <w:spacing w:before="0" w:after="0"/>
        <w:ind w:left="227" w:hanging="0"/>
        <w:rPr>
          <w:rFonts w:ascii="Comic Sans MS" w:hAnsi="Comic Sans MS" w:eastAsia="Times New Roman" w:cs="Comic Sans MS"/>
          <w:color w:val="000000"/>
          <w:sz w:val="24"/>
          <w:lang w:val="en-US" w:eastAsia="tr-TR"/>
        </w:rPr>
      </w:pPr>
      <w:hyperlink r:id="rId5">
        <w:r>
          <w:rPr>
            <w:rFonts w:eastAsia="Times New Roman" w:cs="Comic Sans MS" w:ascii="Comic Sans MS" w:hAnsi="Comic Sans MS"/>
            <w:color w:val="000000"/>
            <w:sz w:val="24"/>
            <w:lang w:val="en-US" w:eastAsia="tr-T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8890</wp:posOffset>
                  </wp:positionV>
                  <wp:extent cx="6731635" cy="332105"/>
                  <wp:effectExtent l="26035" t="26035" r="25400" b="254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pt;margin-top:0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headerReference w:type="default" r:id="rId6"/>
      <w:type w:val="continuous"/>
      <w:pgSz w:w="11906" w:h="16838"/>
      <w:pgMar w:left="654" w:right="65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omic Sans MS" w:hAnsi="Comic Sans MS" w:cs="Comic Sans MS"/>
        <w:b/>
        <w:b/>
        <w:color w:val="FF0000"/>
        <w:sz w:val="28"/>
        <w:szCs w:val="28"/>
      </w:rPr>
    </w:pPr>
    <w:r>
      <w:rPr>
        <w:rFonts w:cs="Comic Sans MS" w:ascii="Comic Sans MS" w:hAnsi="Comic Sans MS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03:00Z</dcterms:created>
  <dc:creator>LEVENT YAĞMUROĞLU</dc:creator>
  <dc:description>www.leventyagmuroglu.com</dc:description>
  <cp:keywords>www.leventyagmuroglu.com</cp:keywords>
  <dc:language>en-US</dc:language>
  <cp:lastModifiedBy>AHMET CÜNEYT</cp:lastModifiedBy>
  <dcterms:modified xsi:type="dcterms:W3CDTF">2014-12-27T12:39:00Z</dcterms:modified>
  <cp:revision>7</cp:revision>
  <dc:subject>4.Sınıf Sosyal Bilgiler Yaşadığımız Yer Test-5</dc:subject>
  <dc:title>4.Sınıf Sosyal Bilgiler Yaşadığımız Yer Test-5</dc:title>
</cp:coreProperties>
</file>