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ÖLME İŞLEMİ ALIŞTIRMA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ÖLME İŞLEMİ ALIŞTIRMALA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3301365" cy="146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314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0965" cy="1304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3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314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70965" cy="1304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-579755</wp:posOffset>
                </wp:positionV>
                <wp:extent cx="17875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-45.7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40335</wp:posOffset>
                </wp:positionV>
                <wp:extent cx="3301365" cy="160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033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335" cy="14382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0490" cy="1437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9.95pt;height:126.25pt;mso-wrap-distance-left:9.05pt;mso-wrap-distance-right:9.05pt;mso-wrap-distance-top:0pt;mso-wrap-distance-bottom:0pt;margin-top:11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335" cy="14382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380490" cy="14376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-19685</wp:posOffset>
                </wp:positionV>
                <wp:extent cx="3218180" cy="1692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6929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15335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9065" cy="151384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4pt;height:133.3pt;mso-wrap-distance-left:9.05pt;mso-wrap-distance-right:9.05pt;mso-wrap-distance-top:0pt;mso-wrap-distance-bottom:0pt;margin-top:-1.5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15335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409065" cy="15138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</wp:posOffset>
                </wp:positionH>
                <wp:positionV relativeFrom="paragraph">
                  <wp:posOffset>172720</wp:posOffset>
                </wp:positionV>
                <wp:extent cx="3218180" cy="16179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617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14947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3500" cy="149479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3.4pt;height:127.4pt;mso-wrap-distance-left:9.05pt;mso-wrap-distance-right:9.05pt;mso-wrap-distance-top:0pt;mso-wrap-distance-bottom:0pt;margin-top:13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14947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33500" cy="149479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-670560</wp:posOffset>
                </wp:positionV>
                <wp:extent cx="1863725" cy="3149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3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-52.85pt;width:146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177165</wp:posOffset>
                </wp:positionV>
                <wp:extent cx="3218180" cy="16656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6656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15424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0490" cy="153352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3.4pt;height:131.15pt;mso-wrap-distance-left:9.05pt;mso-wrap-distance-right:9.05pt;mso-wrap-distance-top:0pt;mso-wrap-distance-bottom:0pt;margin-top:13.9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154241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80490" cy="153352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2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61595</wp:posOffset>
                </wp:positionV>
                <wp:extent cx="3301365" cy="14668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12954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0490" cy="127635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15.5pt;mso-wrap-distance-left:9.05pt;mso-wrap-distance-right:9.05pt;mso-wrap-distance-top:0pt;mso-wrap-distance-bottom:0pt;margin-top:4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12954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380490" cy="127635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3301365" cy="16033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033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45669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1440" cy="143764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59.95pt;height:126.25pt;mso-wrap-distance-left:9.05pt;mso-wrap-distance-right:9.05pt;mso-wrap-distance-top:0pt;mso-wrap-distance-bottom:0pt;margin-top:7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9540" cy="145669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61440" cy="143764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-8255</wp:posOffset>
                </wp:positionV>
                <wp:extent cx="3301365" cy="16567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56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53352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9065" cy="152336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95pt;height:130.45pt;mso-wrap-distance-left:9.05pt;mso-wrap-distance-right:9.05pt;mso-wrap-distance-top:0pt;mso-wrap-distance-bottom:0pt;margin-top:-0.6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53352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409065" cy="152336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227330</wp:posOffset>
                </wp:positionV>
                <wp:extent cx="3301365" cy="167576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75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155257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0" cy="154241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31.95pt;mso-wrap-distance-left:9.05pt;mso-wrap-distance-right:9.05pt;mso-wrap-distance-top:0pt;mso-wrap-distance-bottom:0pt;margin-top:17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155257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371600" cy="154241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3301365" cy="15989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9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46685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4290" cy="147574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59.95pt;height:125.9pt;mso-wrap-distance-left:9.05pt;mso-wrap-distance-right:9.05pt;mso-wrap-distance-top:0pt;mso-wrap-distance-bottom:0pt;margin-top:1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46685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304290" cy="147574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6779260" cy="857885"/>
                <wp:effectExtent l="38735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7880"/>
                          <a:chOff x="0" y="0"/>
                          <a:chExt cx="67791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7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ÖLME İŞLEMİ ALIŞTIRMALA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75pt;width:533.8pt;height:67.55pt" coordorigin="39,-95" coordsize="10676,1351">
                <v:shape id="shape_0" fillcolor="#92d050" stroked="t" o:allowincell="f" style="position:absolute;left:39;top:-95;width:10675;height:1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69;top:7;width:10418;height:1118">
                  <v:roundrect id="shape_0" fillcolor="white" stroked="t" o:allowincell="f" style="position:absolute;left:3133;top:7;width:5292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ÖLME İŞLEMİ ALIŞTIRMALA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9;top:7;width:2808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1;top:7;width:2055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79895" cy="8366760"/>
                <wp:effectExtent l="8255" t="8255" r="8255" b="82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3.85pt;height:658.8pt" coordorigin="39,166" coordsize="10677,13176">
                <v:group id="shape_0" style="position:absolute;left:39;top:166;width:5149;height:13176">
                  <v:shape id="shape_0" fillcolor="white" stroked="t" o:allowincell="f" style="position:absolute;left:39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39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39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67;top:166;width:5149;height:13176">
                  <v:shape id="shape_0" fillcolor="white" stroked="t" o:allowincell="f" style="position:absolute;left:5567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67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67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 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895</wp:posOffset>
                </wp:positionH>
                <wp:positionV relativeFrom="paragraph">
                  <wp:posOffset>-727075</wp:posOffset>
                </wp:positionV>
                <wp:extent cx="1833880" cy="3124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38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-57.3pt;width:144.35pt;height:2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0460</wp:posOffset>
                </wp:positionH>
                <wp:positionV relativeFrom="paragraph">
                  <wp:posOffset>-733425</wp:posOffset>
                </wp:positionV>
                <wp:extent cx="1939925" cy="31432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0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pt;margin-top:-57.8pt;width:152.7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4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10160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hyperlink" Target="http://www.bizimsinifimiz.com/" TargetMode="External"/><Relationship Id="rId24" Type="http://schemas.openxmlformats.org/officeDocument/2006/relationships/hyperlink" Target="http://www.bizimsinifimiz.com/" TargetMode="External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hyperlink" Target="http://www.bizimsinifimiz.com/" TargetMode="External"/><Relationship Id="rId46" Type="http://schemas.openxmlformats.org/officeDocument/2006/relationships/hyperlink" Target="http://www.bizimsinifimiz.com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7:16:00Z</dcterms:modified>
  <cp:revision>554</cp:revision>
  <dc:subject>4.Sınıf Matematik Bölme İşlemi Alıştırmaları-1</dc:subject>
  <dc:title>4.Sınıf Matematik Bölme İşlemi Etkinlik-1</dc:title>
</cp:coreProperties>
</file>