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8432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CİSİMLER VE ÖZEL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66.4pt" coordorigin="28,33" coordsize="10675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32;width:10416;height:1099">
                  <v:roundrect id="shape_0" fillcolor="white" stroked="t" o:allowincell="f" style="position:absolute;left:3124;top:13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CİSİMLER VE ÖZEL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32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32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ind w:left="227" w:hanging="0"/>
        <w:rPr>
          <w:b/>
          <w:b/>
          <w:color w:val="000000"/>
        </w:rPr>
      </w:pPr>
      <w:r>
        <w:rPr>
          <w:b/>
          <w:color w:val="000000"/>
        </w:rPr>
        <w:t>Aşağıdaki geometrik şekilleri inceleyerek boşlukları doldurunuz. Köşelerini maviye, ayrıtlarını kırmızıya ve yüzeylerini yeşil renge boyayınız.</w:t>
      </w:r>
    </w:p>
    <w:p>
      <w:pPr>
        <w:pStyle w:val="Normal"/>
        <w:ind w:left="5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73660</wp:posOffset>
                </wp:positionV>
                <wp:extent cx="6481445" cy="17322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732320"/>
                          <a:chOff x="0" y="0"/>
                          <a:chExt cx="648144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286560"/>
                            <a:ext cx="6481440" cy="144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14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14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14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dım …………………………………..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yrıtım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öşem 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üzeyim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5.8pt;width:510.35pt;height:136.45pt" coordorigin="280,116" coordsize="10207,2729">
                <v:group id="shape_0" style="position:absolute;left:280;top:567;width:10207;height:2277">
                  <v:shape id="shape_0" fillcolor="white" stroked="t" o:allowincell="f" style="position:absolute;left:280;top:567;width:3307;height:2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567;width:1996;height:2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567;width:4994;height:2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dım …………………………………..d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yrıtım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öşem 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üzeyim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280;top:116;width:10207;height:452">
                  <v:shape id="shape_0" fillcolor="white" stroked="t" o:allowincell="f" style="position:absolute;left:280;top:116;width:330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116;width:199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116;width:49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  <w:lang w:val="en-US" w:eastAsia="en-US"/>
        </w:rPr>
      </w:pPr>
      <w:r>
        <w:rPr>
          <w:rFonts w:cs="Cambria" w:ascii="Cambria" w:hAnsi="Cambria"/>
          <w:b/>
          <w:sz w:val="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3175</wp:posOffset>
                </wp:positionV>
                <wp:extent cx="1072515" cy="10623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62360"/>
                          <a:chOff x="0" y="0"/>
                          <a:chExt cx="107244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440" cy="106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072440" cy="38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0.25pt;width:84.45pt;height:83.65pt" coordorigin="957,5" coordsize="1689,1673">
                <v:oval id="shape_0" fillcolor="#ffffcc" stroked="t" o:allowincell="f" style="position:absolute;left:957;top:5;width:1688;height:1672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  <v:oval id="shape_0" fillcolor="#ff99ff" stroked="t" o:allowincell="f" style="position:absolute;left:957;top:541;width:1688;height:605;mso-wrap-style:none;v-text-anchor:middle">
                  <v:fill o:detectmouseclick="t" color2="whit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0</wp:posOffset>
                </wp:positionH>
                <wp:positionV relativeFrom="paragraph">
                  <wp:posOffset>67945</wp:posOffset>
                </wp:positionV>
                <wp:extent cx="6481445" cy="1930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930320"/>
                          <a:chOff x="0" y="0"/>
                          <a:chExt cx="648144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319320"/>
                            <a:ext cx="6481440" cy="161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161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161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161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Adım …………………………………..di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yrıtım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öşem 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banlarım………….. yüzey, yan yüzeylerim ………………yüzey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5.35pt;width:510.35pt;height:152pt" coordorigin="280,107" coordsize="10207,3040">
                <v:group id="shape_0" style="position:absolute;left:280;top:610;width:10207;height:2537">
                  <v:shape id="shape_0" fillcolor="white" stroked="t" o:allowincell="f" style="position:absolute;left:280;top:610;width:3307;height:2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610;width:1996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610;width:4994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Adım …………………………………..di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yrıtım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öşem 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banlarım………….. yüzey, yan yüzeylerim ………………yüzeyd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280;top:107;width:10207;height:504">
                  <v:shape id="shape_0" fillcolor="white" stroked="t" o:allowincell="f" style="position:absolute;left:280;top:107;width:330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107;width:19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107;width:49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540</wp:posOffset>
                </wp:positionH>
                <wp:positionV relativeFrom="paragraph">
                  <wp:posOffset>36195</wp:posOffset>
                </wp:positionV>
                <wp:extent cx="609600" cy="125158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1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75db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75dbff" stroked="t" o:allowincell="f" style="position:absolute;margin-left:60.2pt;margin-top:2.85pt;width:47.95pt;height:98.5pt;mso-wrap-style:none;v-text-anchor:middle" type="_x0000_t132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10795</wp:posOffset>
                </wp:positionV>
                <wp:extent cx="6481445" cy="1798320"/>
                <wp:effectExtent l="952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798200"/>
                          <a:chOff x="0" y="0"/>
                          <a:chExt cx="648144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297720"/>
                            <a:ext cx="648144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15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15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15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Adım …………………………………..di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yrıtım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öşem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 …………. ve 1 ……….noktam vardı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85pt;width:510.35pt;height:141.6pt" coordorigin="280,17" coordsize="10207,2832">
                <v:group id="shape_0" style="position:absolute;left:280;top:486;width:10207;height:2363">
                  <v:shape id="shape_0" fillcolor="white" stroked="t" o:allowincell="f" style="position:absolute;left:280;top:486;width:3307;height:2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486;width:1996;height:2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486;width:4994;height:2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Adım …………………………………..di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Ayrıtım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öşem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 …………. ve 1 ……….noktam vardır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280;top:17;width:10207;height:469">
                  <v:shape id="shape_0" fillcolor="white" stroked="t" o:allowincell="f" style="position:absolute;left:280;top:17;width:330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17;width:199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17;width:499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540</wp:posOffset>
                </wp:positionH>
                <wp:positionV relativeFrom="paragraph">
                  <wp:posOffset>115570</wp:posOffset>
                </wp:positionV>
                <wp:extent cx="610235" cy="1051560"/>
                <wp:effectExtent l="12065" t="444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051560"/>
                          <a:chOff x="0" y="0"/>
                          <a:chExt cx="610200" cy="1051560"/>
                        </a:xfrm>
                      </wpg:grpSpPr>
                      <wps:wsp>
                        <wps:cNvSpPr/>
                        <wps:spPr>
                          <a:xfrm>
                            <a:off x="720" y="754920"/>
                            <a:ext cx="609480" cy="29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06360" cy="900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4560" y="0"/>
                            <a:ext cx="305280" cy="900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9.1pt;width:48.1pt;height:82.8pt" coordorigin="1204,182" coordsize="962,1656">
                <v:oval id="shape_0" fillcolor="#ff99ff" stroked="t" o:allowincell="f" style="position:absolute;left:1205;top:1371;width:959;height:466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  <v:shape id="shape_0" stroked="t" o:allowincell="f" style="position:absolute;left:1204;top:182;width:481;height:1415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684;top:182;width:479;height:1415;flip:x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53975</wp:posOffset>
                </wp:positionV>
                <wp:extent cx="6481445" cy="179959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799640"/>
                          <a:chOff x="0" y="0"/>
                          <a:chExt cx="6481440" cy="1799640"/>
                        </a:xfrm>
                      </wpg:grpSpPr>
                      <wpg:grpSp>
                        <wpg:cNvGrpSpPr/>
                        <wpg:grpSpPr>
                          <a:xfrm>
                            <a:off x="0" y="297720"/>
                            <a:ext cx="6481440" cy="15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Adım ………………………..…… tü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……….  tane köşe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……….  tane ayrıtım var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………. ta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üzeyi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üzleri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……………………………..…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ge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.25pt;width:510.35pt;height:141.7pt" coordorigin="280,85" coordsize="10207,2834">
                <v:group id="shape_0" style="position:absolute;left:280;top:554;width:10207;height:2365">
                  <v:shape id="shape_0" fillcolor="white" stroked="t" o:allowincell="f" style="position:absolute;left:280;top:554;width:3307;height:2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554;width:1996;height:2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554;width:4994;height:2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Adım ………………………..…… tü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……….  tane köşe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……….  tane ayrıtım var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………. tan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üzeyi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üzleri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……………………………..…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gedir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280;top:85;width:10207;height:469">
                  <v:shape id="shape_0" fillcolor="white" stroked="t" o:allowincell="f" style="position:absolute;left:280;top:85;width:330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495;top:85;width:199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492;top:85;width:499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                                                                                      </w:t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3200</wp:posOffset>
                  </wp:positionV>
                  <wp:extent cx="6779260" cy="332105"/>
                  <wp:effectExtent l="25400" t="26670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pt;margin-top:1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40220" cy="843280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43120"/>
                          <a:chOff x="0" y="0"/>
                          <a:chExt cx="68403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84312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7440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99360" y="0"/>
                              <a:ext cx="339084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CİSİMLER VE ÖZELLİK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7520" y="0"/>
                              <a:ext cx="13168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538.6pt;height:66.4pt" coordorigin="0,38" coordsize="10772,1328">
                <v:shape id="shape_0" fillcolor="#ea4c72" stroked="t" o:allowincell="f" style="position:absolute;left:0;top:38;width:10771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32;top:137;width:10511;height:1099">
                  <v:roundrect id="shape_0" fillcolor="white" stroked="t" o:allowincell="f" style="position:absolute;left:3123;top:137;width:5339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CİSİMLER VE ÖZELLİK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32;top:137;width:2833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69;top:137;width:2073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  <w:lang w:val="en-US" w:eastAsia="en-US"/>
        </w:rPr>
      </w:pPr>
      <w:r>
        <w:rPr>
          <w:rFonts w:cs="Cambria" w:ascii="Cambria" w:hAnsi="Cambria"/>
          <w:sz w:val="1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6490970" cy="1970405"/>
                <wp:effectExtent l="0" t="9525" r="952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970280"/>
                          <a:chOff x="0" y="0"/>
                          <a:chExt cx="6490800" cy="1970280"/>
                        </a:xfrm>
                      </wpg:grpSpPr>
                      <wpg:grpSp>
                        <wpg:cNvGrpSpPr/>
                        <wpg:grpSpPr>
                          <a:xfrm>
                            <a:off x="0" y="315720"/>
                            <a:ext cx="6490800" cy="165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119680" cy="165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0920" y="9360"/>
                              <a:ext cx="1267920" cy="16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0" y="9360"/>
                              <a:ext cx="3171960" cy="16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Adım ……………………...……..………… 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 tane köşe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 tane ayrıtım var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ta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üzeyi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an yüzleri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…………………….……….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ge, alt v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üst yüzeyleri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……………………….…………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ge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648144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840" y="0"/>
                              <a:ext cx="31719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5pt;width:511.1pt;height:155.2pt" coordorigin="360,213" coordsize="10222,3104">
                <v:group id="shape_0" style="position:absolute;left:360;top:710;width:10222;height:26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710;width:3337;height:26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590;top:725;width:1996;height:2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587;top:725;width:4994;height:2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Adım ……………………...……..………… 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 tane köşe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 tane ayrıtım var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tan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üzeyi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an yüzleri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…………………….………..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ge, alt v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üst yüzeyleri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……………………….…………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gedir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375;top:213;width:10207;height:512">
                  <v:shape id="shape_0" fillcolor="white" stroked="t" o:allowincell="f" style="position:absolute;left:375;top:213;width:330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590;top:213;width:199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587;top:213;width:499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76.45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85.45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10"/>
          <w:szCs w:val="32"/>
        </w:rPr>
      </w:pPr>
      <w:r>
        <w:rPr>
          <w:rFonts w:cs="Cambria" w:ascii="Cambria" w:hAnsi="Cambria"/>
          <w:b/>
          <w:sz w:val="10"/>
          <w:szCs w:val="32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6481445" cy="19608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960920"/>
                          <a:chOff x="0" y="0"/>
                          <a:chExt cx="648144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325080"/>
                            <a:ext cx="648144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16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16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16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Adım ……………………………………… 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 tane köşe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 tane ayrıtım var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tane yüzeyi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üzlerim  ……………………………..bölge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5pt;width:510.35pt;height:154.4pt" coordorigin="360,77" coordsize="10207,3088">
                <v:group id="shape_0" style="position:absolute;left:360;top:589;width:10207;height:2576">
                  <v:shape id="shape_0" fillcolor="white" stroked="t" o:allowincell="f" style="position:absolute;left:360;top:589;width:3307;height:2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575;top:589;width:1996;height:2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572;top:589;width:4994;height:2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Adım ……………………………………… 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 tane köşe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 tane ayrıtım var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tane yüzeyi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üzlerim  ……………………………..bölgedir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360;top:77;width:10207;height:512">
                  <v:shape id="shape_0" fillcolor="white" stroked="t" o:allowincell="f" style="position:absolute;left:360;top:77;width:330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575;top:77;width:199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572;top:77;width:499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8255</wp:posOffset>
                </wp:positionV>
                <wp:extent cx="570230" cy="1299210"/>
                <wp:effectExtent l="31115" t="3111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99240"/>
                        </a:xfrm>
                        <a:prstGeom prst="cube">
                          <a:avLst>
                            <a:gd name="adj" fmla="val 18967"/>
                          </a:avLst>
                        </a:prstGeom>
                        <a:gradFill rotWithShape="0">
                          <a:gsLst>
                            <a:gs pos="0">
                              <a:srgbClr val="75db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75dbff" stroked="t" o:allowincell="f" style="position:absolute;margin-left:68.05pt;margin-top:0.65pt;width:44.85pt;height:102.25pt;mso-wrap-style:none;v-text-anchor:middle" type="_x0000_t16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6481445" cy="20662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066400"/>
                          <a:chOff x="0" y="0"/>
                          <a:chExt cx="648144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481440" cy="172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172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172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172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Adım …………………………………… 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 tane köşe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 tane ayrıtım vardı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………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tane yüzeyim var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an yüzleri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…………………..…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ge, alt v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üst yüzeyleri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………….……………..………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ölged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0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İ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0"/>
                              <a:ext cx="12679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KLİN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9480" y="0"/>
                              <a:ext cx="3171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ŞEKLİN ÖZELLİKLER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1pt;width:510.35pt;height:162.7pt" coordorigin="360,222" coordsize="10207,3254">
                <v:group id="shape_0" style="position:absolute;left:360;top:763;width:10207;height:2714">
                  <v:shape id="shape_0" fillcolor="white" stroked="t" o:allowincell="f" style="position:absolute;left:360;top:763;width:3307;height:27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575;top:763;width:1996;height:2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572;top:763;width:4994;height:2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Adım …………………………………… 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 tane köşe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 tane ayrıtım vardı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………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tane yüzeyim var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an yüzleri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…………………..………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ge, alt v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üst yüzeyleri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………….……………..………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ölgedir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  <v:group id="shape_0" style="position:absolute;left:360;top:222;width:10207;height:539">
                  <v:shape id="shape_0" fillcolor="white" stroked="t" o:allowincell="f" style="position:absolute;left:360;top:222;width:330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İ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3575;top:222;width:199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KLİN AD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572;top:222;width:499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ŞEKLİN ÖZELLİKLER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413385" cy="1200150"/>
                <wp:effectExtent l="20955" t="13335" r="209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00240"/>
                          <a:chOff x="0" y="0"/>
                          <a:chExt cx="413280" cy="1200240"/>
                        </a:xfrm>
                      </wpg:grpSpPr>
                      <wps:wsp>
                        <wps:cNvCnPr/>
                        <wps:spPr>
                          <a:xfrm flipH="1" flipV="1">
                            <a:off x="412200" y="0"/>
                            <a:ext cx="1440" cy="81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81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440" y="0"/>
                            <a:ext cx="411480" cy="38916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1960" y="389520"/>
                            <a:ext cx="1440" cy="811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810360"/>
                            <a:ext cx="4046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809640"/>
                            <a:ext cx="201600" cy="370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960" y="809640"/>
                            <a:ext cx="211320" cy="390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75pt;width:32.55pt;height:94.5pt" coordorigin="1440,175" coordsize="651,1890">
                <v:shape id="shape_0" stroked="t" o:allowincell="f" style="position:absolute;left:2089;top:176;width:0;height:127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40;top:176;width:1;height:1276;flip:xy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442;top:176;width:647;height:612;mso-wrap-style:none;v-text-anchor:middle;rotation:180" type="_x0000_t127">
                  <v:fill o:detectmouseclick="t" color2="#ffffcc"/>
                  <v:stroke color="black" weight="25560" joinstyle="miter" endcap="flat"/>
                  <w10:wrap type="none"/>
                </v:shape>
                <v:shape id="shape_0" stroked="t" o:allowincell="f" style="position:absolute;left:1758;top:789;width:1;height:1275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54;top:1452;width:636;height:2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441;top:1451;width:315;height:581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58;top:1451;width:332;height:612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</w:t>
      </w:r>
      <w:r>
        <w:rPr>
          <w:rFonts w:cs="Arial" w:ascii="Arial" w:hAnsi="Arial"/>
          <w:b/>
        </w:rPr>
        <w:t>KÜP VE PRİZMALARIN AÇIK ŞEKLİ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628900" cy="3429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4pt;width:207pt;height:27pt" coordorigin="360,248" coordsize="4140,540">
                <v:rect id="shape_0" fillcolor="white" stroked="t" o:allowincell="f" style="position:absolute;left:360;top:248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;top:248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800;top:248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248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40;top:248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60;top:248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Cs w:val="26"/>
        </w:rPr>
        <w:t>………………………………</w:t>
      </w:r>
      <w:r>
        <w:rPr>
          <w:rFonts w:cs="Cambria" w:ascii="Cambria" w:hAnsi="Cambria"/>
          <w:szCs w:val="26"/>
        </w:rPr>
        <w:t>..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000500" cy="3429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3080"/>
                          <a:chOff x="0" y="0"/>
                          <a:chExt cx="4000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315pt;height:27pt" coordorigin="360,124" coordsize="6300,540">
                <v:rect id="shape_0" fillcolor="white" stroked="t" o:allowincell="f" style="position:absolute;left:360;top:124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;top:124;width:5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800;top:124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124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80;top:124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320;top:124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Cs w:val="26"/>
        </w:rPr>
        <w:t>………………………………</w:t>
      </w:r>
      <w:r>
        <w:rPr>
          <w:rFonts w:cs="Cambria" w:ascii="Cambria" w:hAnsi="Cambria"/>
          <w:szCs w:val="26"/>
        </w:rPr>
        <w:t>..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7788" w:hanging="0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3429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53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28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53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3429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53pt;height:27pt" coordorigin="360,0" coordsize="3060,540">
                <v:rect id="shape_0" fillcolor="white" stroked="t" o:allowincell="f" style="position:absolute;left:360;top:0;width:14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0;width:143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71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                </w:t>
      </w:r>
      <w:r>
        <w:rPr>
          <w:rFonts w:cs="Cambria" w:ascii="Cambria" w:hAnsi="Cambria"/>
          <w:szCs w:val="26"/>
        </w:rPr>
        <w:t>………………</w:t>
      </w:r>
    </w:p>
    <w:p>
      <w:pPr>
        <w:pStyle w:val="Normal"/>
        <w:ind w:left="7788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7788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3543300" cy="342900"/>
                <wp:effectExtent l="15240" t="1460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3080"/>
                          <a:chOff x="0" y="0"/>
                          <a:chExt cx="3543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279pt;height:27pt" coordorigin="360,157" coordsize="558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157;width:719;height:53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60;top:157;width:719;height:53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rect id="shape_0" fillcolor="white" stroked="t" o:allowincell="f" style="position:absolute;left:2340;top:157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157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860;top:157;width:107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4"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………………………………</w:t>
      </w:r>
      <w:r>
        <w:rPr>
          <w:rFonts w:cs="Cambria" w:ascii="Cambria" w:hAnsi="Cambria"/>
          <w:szCs w:val="26"/>
        </w:rPr>
        <w:t>..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3690</wp:posOffset>
                  </wp:positionV>
                  <wp:extent cx="6779260" cy="332105"/>
                  <wp:effectExtent l="25400" t="26035" r="26035" b="2540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24.7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3:22:00Z</dcterms:modified>
  <cp:revision>3181</cp:revision>
  <dc:subject>3.Sınıf Matematik Geometrik Cisimler ve Özellikleri Etkinlik-1</dc:subject>
  <dc:title>3.Sınıf Matematik Geometrik Cisimler ve Özellikleri Etkinlik-1</dc:title>
</cp:coreProperties>
</file>