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spacing w:val="-1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866140</wp:posOffset>
                </wp:positionV>
                <wp:extent cx="6804660" cy="885825"/>
                <wp:effectExtent l="31750" t="31750" r="31750" b="61595"/>
                <wp:wrapNone/>
                <wp:docPr id="1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SÖZ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.3pt;margin-top:-68.2pt;width:535.8pt;height:69.75pt" coordorigin="26,-1364" coordsize="10716,1395">
                <v:rect id="shape_0" ID="Rectangle 3" fillcolor="#e5b8b7" stroked="t" o:allowincell="f" style="position:absolute;left:26;top:-1364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ID="AutoShape 4" fillcolor="white" stroked="t" o:allowincell="f" style="position:absolute;left:3470;top:-1182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SÖZLERİ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ID="Oval 5" fillcolor="white" stroked="t" o:allowincell="f" style="position:absolute;left:8902;top:-1182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ID="AutoShape 6" fillcolor="white" stroked="t" o:allowincell="f" style="position:absolute;left:247;top:-1182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17780</wp:posOffset>
                </wp:positionV>
                <wp:extent cx="635" cy="8752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1.4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sz w:val="14"/>
          <w:szCs w:val="22"/>
          <w:lang w:eastAsia="en-US"/>
        </w:rPr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 atasözlerinden hangisi “zahmet çekilmeden hiçbir şey elde edilmez” anlamında kullanılan bir atasözüdür? 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afla peynir gemisi yürümez.                        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-539750</wp:posOffset>
                </wp:positionV>
                <wp:extent cx="158369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3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7.05pt;margin-top:-42.55pt;width:124.6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) Paça ıslanmadan balık tutulmaz.                    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Haydan gelen huya gider.                               </w:t>
      </w:r>
    </w:p>
    <w:p>
      <w:pPr>
        <w:pStyle w:val="Normal"/>
        <w:shd w:fill="FFFFFF" w:val="clear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Irmaktan geçerken at değiştirilmez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2) “Meyveli olan ağacı taşlarlar’’ atasözünün anlamı nedir?</w:t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Verimli olan insanları eleştirenler de olur.</w:t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B) Parası olana herkes kötü davranır.  </w:t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İyi ve saf insanlara kötü davrananlar olur.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D) Meyve yemek için ağaca çıkmak gerekir.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113" w:right="57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ind w:left="113" w:right="57" w:hanging="0"/>
        <w:rPr>
          <w:rFonts w:ascii="Arial" w:hAnsi="Arial" w:cs="Arial"/>
          <w:bCs/>
          <w:sz w:val="16"/>
          <w:szCs w:val="20"/>
          <w:lang w:val="en-US" w:eastAsia="en-US"/>
        </w:rPr>
      </w:pPr>
      <w:r>
        <w:rPr>
          <w:rFonts w:cs="Arial" w:ascii="Arial" w:hAnsi="Arial"/>
          <w:bCs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725</wp:posOffset>
                </wp:positionH>
                <wp:positionV relativeFrom="paragraph">
                  <wp:posOffset>-503555</wp:posOffset>
                </wp:positionV>
                <wp:extent cx="1562735" cy="351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7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-39.7pt;width:123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ind w:left="113" w:right="57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Aşağıdakilerden hangisi atasözlerinin özel-liklerinden değildir?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lıplaşmış sözlerdir.                              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içbir kelimesi değiştirilemez.</w:t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C) Söyleyeni bellidir.                                    </w:t>
      </w:r>
    </w:p>
    <w:p>
      <w:pPr>
        <w:pStyle w:val="Normal"/>
        <w:shd w:fill="FFFFFF" w:val="clear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Öğüt verici sözlerdir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4) Aşağıdakilerden hangisi atasözü değildir?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li ayağına dolanmak. </w:t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Sakla samanı gelir zamanı.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st acı söyler.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5090</wp:posOffset>
                </wp:positionH>
                <wp:positionV relativeFrom="paragraph">
                  <wp:posOffset>-541655</wp:posOffset>
                </wp:positionV>
                <wp:extent cx="1564640" cy="351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45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pt;margin-top:-42.7pt;width:123.1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) Su testisi su yolunda kırılır.</w:t>
      </w:r>
    </w:p>
    <w:p>
      <w:pPr>
        <w:pStyle w:val="Normal"/>
        <w:tabs>
          <w:tab w:val="clear" w:pos="708"/>
          <w:tab w:val="left" w:pos="180" w:leader="none"/>
        </w:tabs>
        <w:ind w:left="113" w:right="57" w:hanging="360"/>
        <w:rPr>
          <w:rFonts w:ascii="Arial" w:hAnsi="Arial" w:cs="Arial"/>
          <w:b/>
          <w:b/>
          <w:bCs/>
          <w:sz w:val="16"/>
          <w:szCs w:val="22"/>
          <w:lang w:val="de-DE" w:eastAsia="en-US"/>
        </w:rPr>
      </w:pPr>
      <w:r>
        <w:rPr>
          <w:rFonts w:cs="Arial" w:ascii="Arial" w:hAnsi="Arial"/>
          <w:b/>
          <w:bCs/>
          <w:sz w:val="16"/>
          <w:szCs w:val="22"/>
          <w:lang w:val="de-DE" w:eastAsia="en-US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5) “Zor durumda bulunan insan, kurtulmak için düşmanından bile yardım bekler.” anlamına gelen atasözü aşağıdakilerden hangisidir?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ki dost düşman olmaz.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nize düşen yılana sarılır.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erşembenin gelişi çarşambadan bellidir.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oş çuval dik durmaz.</w:t>
      </w:r>
    </w:p>
    <w:p>
      <w:pPr>
        <w:pStyle w:val="Normal"/>
        <w:shd w:fill="FFFFFF" w:val="clear"/>
        <w:spacing w:lineRule="exact" w:line="280"/>
        <w:ind w:left="57"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57" w:right="2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68275</wp:posOffset>
                  </wp:positionV>
                  <wp:extent cx="677989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13.2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c0504d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"Az çok demeden biriktireceğin paralar bir süre sonra büyük miktarlara erişir.’’ anlamına gelen atasözü aşağıdakilerden hangisidir?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üzgâr eken fırtına biçer.</w:t>
        <w:tab/>
        <w:tab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İşleyen demir ışıldar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örünen köy kılavuz istemez.</w:t>
        <w:tab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amlaya damlaya göl olur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eastAsia="Times New Roman" w:cs="Arial"/>
          <w:b/>
          <w:b/>
          <w:bCs/>
          <w:sz w:val="36"/>
          <w:szCs w:val="22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22"/>
          <w:lang w:eastAsia="tr-TR"/>
        </w:rPr>
      </w:r>
    </w:p>
    <w:p>
      <w:pPr>
        <w:pStyle w:val="AralkYok"/>
        <w:spacing w:before="0" w:after="120"/>
        <w:rPr>
          <w:rFonts w:ascii="Arial" w:hAnsi="Arial" w:eastAsia="Times New Roman" w:cs="Arial"/>
          <w:b/>
          <w:b/>
          <w:bCs/>
          <w:i/>
          <w:i/>
          <w:sz w:val="2"/>
          <w:lang w:eastAsia="tr-TR"/>
        </w:rPr>
      </w:pPr>
      <w:r>
        <w:rPr>
          <w:rFonts w:eastAsia="Times New Roman" w:cs="Arial" w:ascii="Arial" w:hAnsi="Arial"/>
          <w:b/>
          <w:bCs/>
          <w:i/>
          <w:sz w:val="2"/>
          <w:lang w:eastAsia="tr-TR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b/>
          <w:bCs/>
          <w:sz w:val="22"/>
          <w:szCs w:val="22"/>
        </w:rPr>
        <w:t xml:space="preserve">“İtle yatan bitle kalkar.” atasözüne anlamca en yakın atasözü hangisidir?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Emeksiz yemek olmaz.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Bal bal demekle ağız ballanmaz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C) Kurt dumanlı havayı sever.                         </w:t>
        <w:tab/>
        <w:t xml:space="preserve"> D) Üzüm üzüme baka baka kararır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“Görünen köy </w:t>
      </w:r>
      <w:r>
        <w:rPr>
          <w:rFonts w:cs="Arial" w:ascii="Arial" w:hAnsi="Arial"/>
          <w:b/>
          <w:bCs/>
          <w:sz w:val="22"/>
          <w:szCs w:val="22"/>
          <w:u w:val="single"/>
        </w:rPr>
        <w:t>kılavuz</w:t>
      </w:r>
      <w:r>
        <w:rPr>
          <w:rFonts w:cs="Arial" w:ascii="Arial" w:hAnsi="Arial"/>
          <w:b/>
          <w:bCs/>
          <w:sz w:val="22"/>
          <w:szCs w:val="22"/>
        </w:rPr>
        <w:t xml:space="preserve"> istemez” atasözündeki altı çizili sözcüğün eş anlamlısı aşağıdakilerden hangisidir?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Sözlük</w:t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Yolcu             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Arkadaş</w:t>
        <w:tab/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Rehber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AralkYok"/>
        <w:rPr>
          <w:rFonts w:ascii="Arial" w:hAnsi="Arial" w:eastAsia="Times New Roman" w:cs="Arial"/>
          <w:bCs/>
          <w:sz w:val="22"/>
          <w:szCs w:val="22"/>
          <w:lang w:eastAsia="tr-TR"/>
        </w:rPr>
      </w:pPr>
      <w:r>
        <w:rPr>
          <w:rFonts w:eastAsia="Times New Roman" w:cs="Arial" w:ascii="Arial" w:hAnsi="Arial"/>
          <w:bCs/>
          <w:sz w:val="22"/>
          <w:szCs w:val="22"/>
          <w:lang w:eastAsia="tr-TR"/>
        </w:rPr>
      </w:r>
    </w:p>
    <w:p>
      <w:pPr>
        <w:pStyle w:val="AralkYok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AralkYok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 atasözlerinden hangisi dış görü-nüşe aldanmamamız gerektiğini öğütler?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abır acıdır, meyvesi tatlıdır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mmadığın taş, baş yarar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zaktan davulun sesi hoş gelir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Üzümü ye, bağını sorma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“Kendi düşen ağlamaz” atasözünün anlamı aşağıdakilerden hangisidir?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Bir acı, en çok sahibini üzer.  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B) Planlı çalışanlar başarıya ulaşırlar.   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>C) Kişi, kendi yaptığı davranışlarının sonucuna katlanmalıdır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abırsız insanlar başarıya ulaşamaz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pacing w:val="-1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3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22860</wp:posOffset>
                </wp:positionV>
                <wp:extent cx="6804660" cy="885825"/>
                <wp:effectExtent l="31750" t="32385" r="31750" b="60960"/>
                <wp:wrapNone/>
                <wp:docPr id="7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SÖZ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.55pt;margin-top:1.8pt;width:535.8pt;height:69.75pt" coordorigin="31,36" coordsize="10716,1395">
                <v:rect id="shape_0" ID="Rectangle 3" fillcolor="#e5b8b7" stroked="t" o:allowincell="f" style="position:absolute;left:31;top:36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ID="AutoShape 4" fillcolor="white" stroked="t" o:allowincell="f" style="position:absolute;left:3475;top:21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SÖZLERİ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ID="Oval 5" fillcolor="white" stroked="t" o:allowincell="f" style="position:absolute;left:8907;top:21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ID="AutoShape 6" fillcolor="white" stroked="t" o:allowincell="f" style="position:absolute;left:252;top:21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ind w:left="57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125</wp:posOffset>
                </wp:positionH>
                <wp:positionV relativeFrom="paragraph">
                  <wp:posOffset>29210</wp:posOffset>
                </wp:positionV>
                <wp:extent cx="1270" cy="868680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2.3pt;width:0.05pt;height:684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5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AralkYok"/>
        <w:ind w:left="113" w:right="57" w:hanging="0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şağıdaki atasözlerinden hangisi “birikim” yapmayı tavsiye etmektedir?</w:t>
      </w:r>
    </w:p>
    <w:p>
      <w:pPr>
        <w:pStyle w:val="AralkYok"/>
        <w:ind w:left="113" w:right="57" w:hanging="0"/>
        <w:rPr/>
      </w:pPr>
      <w:r>
        <w:rPr>
          <w:rFonts w:cs="Arial" w:ascii="Arial" w:hAnsi="Arial"/>
        </w:rPr>
        <w:t xml:space="preserve">A) İşleyen demir ışıldar.          </w:t>
      </w:r>
    </w:p>
    <w:p>
      <w:pPr>
        <w:pStyle w:val="AralkYok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  <w:t>B) Üzüm üzüme baka baka kararır.</w:t>
      </w:r>
    </w:p>
    <w:p>
      <w:pPr>
        <w:pStyle w:val="AralkYok"/>
        <w:ind w:left="113" w:right="5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155</wp:posOffset>
                </wp:positionH>
                <wp:positionV relativeFrom="paragraph">
                  <wp:posOffset>-545465</wp:posOffset>
                </wp:positionV>
                <wp:extent cx="157099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5pt;margin-top:-43pt;width:123.6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) Damlaya damlaya göl olur.             </w:t>
      </w:r>
    </w:p>
    <w:p>
      <w:pPr>
        <w:pStyle w:val="AralkYok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  <w:t>D) Bugünün işini yararına bırakma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 xml:space="preserve">Aşağıdakilerden hangisi dayanışmayı anlatan atasözüdür? </w:t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Yazın başı pişenin, kışın aşı pişer. </w:t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Bugünün işini yarına bırakma.</w:t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Yatan aslandan gezen tilki iyidir.</w:t>
        <w:tab/>
        <w:tab/>
      </w:r>
    </w:p>
    <w:p>
      <w:pPr>
        <w:pStyle w:val="Normal"/>
        <w:shd w:fill="FFFFFF" w:val="clear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Bir elin nesi var, iki elin sesi var.</w:t>
      </w:r>
    </w:p>
    <w:p>
      <w:pPr>
        <w:pStyle w:val="NormalWeb"/>
        <w:spacing w:before="0" w:after="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-457835</wp:posOffset>
                </wp:positionV>
                <wp:extent cx="1550670" cy="3511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5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5pt;margin-top:-36.1pt;width:122.0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>“Kişi, soyundan geldiği kişiye benzer.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lamına gelen atasözü aşağıdakilerden hangisidi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Üzüm üzüme baka baka kararır.                            B) Armut dibine düşer.                                        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C) Kargaya yavrusu, kartal görülür.       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ğaç yaş iken eğili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4) Aşağıdaki atasözlerinden hangisi, anlamca  “Üzüm üzüme baka baka kararır.” atasözüne yakın anlamdadır?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ör ölür badem gözlü olur.                                     B) Kör ile yatan şaşı kalkar.                                     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2075</wp:posOffset>
                </wp:positionH>
                <wp:positionV relativeFrom="paragraph">
                  <wp:posOffset>-574040</wp:posOffset>
                </wp:positionV>
                <wp:extent cx="1552575" cy="3511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26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5pt;margin-top:-45.25pt;width:122.2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) Öfkeyle kalkan zararla oturur.                                          D) Keskin sirke küpüne zara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5) Aşağıdaki atasözlerinden hangisi “Çalışmanın önemini” anlatmaktadır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İşleyen demir pas tutmaz.                                                  B) Bir elin nesi var, iki elin sesi var.                                            C) Damlaya damlaya göl olur.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akla samanı gelir zamanı.</w:t>
      </w:r>
    </w:p>
    <w:p>
      <w:pPr>
        <w:pStyle w:val="Normal"/>
        <w:shd w:fill="FFFFFF" w:val="clear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left="113"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13665</wp:posOffset>
                  </wp:positionV>
                  <wp:extent cx="6806565" cy="332105"/>
                  <wp:effectExtent l="29210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65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8.95pt;width:535.9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6) </w:t>
      </w:r>
      <w:r>
        <w:rPr>
          <w:rFonts w:cs="Arial" w:ascii="Arial" w:hAnsi="Arial"/>
          <w:b/>
          <w:bCs/>
          <w:sz w:val="22"/>
          <w:szCs w:val="22"/>
        </w:rPr>
        <w:t>Aşağıdaki atasözlerinden hangisinin konusu diğerlerinden farklıdır?</w:t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>A) Kişi arkadaşından bellidir.</w:t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>B) Borç yiğidin kamçısıdır.</w:t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>C) İtle yatan bitle kalkar.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Körle yatan şaşı kalkar.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lerden hangisi "Can çıkmayınca huy çıkmaz." atasözüne en yakın anlamdadır?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mek olmadan yemek olmaz.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rdini söylemeyen derman bulamaz.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uylu huyundan vazgeçmez.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eçi nereye çıkarsa oğlağı da oraya çıkar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5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>Aşağıdakilerden hangisi atasözü değildi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Altın yere düşmekle pul olmaz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Güneş girmeyen eve doktor gire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Dost kara günde belli olu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D) Kar yağınca havalar soğur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9) "Ne ekersen onu biçersin." atasözünün anlamı aşağıdakilerden hangisidir?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İyilik yapan iyilik, kötülük yapan kötülük görür.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hlikeli işlere girişen, buna karşılık tedbir almayan kimseler zararlı çıkarlar.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reket olan yerde mutlaka çalışma, iş, var demektir.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sz w:val="22"/>
          <w:szCs w:val="22"/>
        </w:rPr>
        <w:t>D) İnsan, kendisine fayda sağlayan kimseleri, ortamları, işleri iyi bilir.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40"/>
          <w:szCs w:val="22"/>
        </w:rPr>
      </w:pPr>
      <w:r>
        <w:rPr>
          <w:rFonts w:cs="Arial" w:ascii="Arial" w:hAnsi="Arial"/>
          <w:b/>
          <w:i/>
          <w:sz w:val="40"/>
          <w:szCs w:val="22"/>
        </w:rPr>
      </w:r>
    </w:p>
    <w:p>
      <w:pPr>
        <w:pStyle w:val="Normal"/>
        <w:shd w:fill="FFFFFF" w:val="clear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0) “</w:t>
      </w:r>
      <w:r>
        <w:rPr>
          <w:rFonts w:cs="Arial" w:ascii="Arial" w:hAnsi="Arial"/>
          <w:b/>
          <w:sz w:val="22"/>
          <w:szCs w:val="22"/>
        </w:rPr>
        <w:t>Demir tavında dövülür. “ atasözünün doğru açıklayan ifade hangisidir?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er iş zamanında yapılmalıdır.</w:t>
        <w:tab/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B) Usta demirciler, demiri tavında dövdüler. 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miri tavladıktan sonra dövmelidir.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er işin bir yapılış şekli vardır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8T14:22:00Z</dcterms:modified>
  <cp:revision>1256</cp:revision>
  <dc:subject>4.Sınıf Türkçe Atasözleri Test-4</dc:subject>
  <dc:title>4.Sınıf Türkçe Atasözleri Test-4</dc:title>
</cp:coreProperties>
</file>