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19380</wp:posOffset>
                </wp:positionV>
                <wp:extent cx="6615430" cy="55245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552600"/>
                        </a:xfrm>
                        <a:prstGeom prst="wedgeRectCallout">
                          <a:avLst>
                            <a:gd name="adj1" fmla="val -29870"/>
                            <a:gd name="adj2" fmla="val -1068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ölükler her üç basamakta bir ayrılır. Her bölük adını en sağdaki en küçük basamaktan 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ayıları bölüklerine uygun şekild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7.95pt;margin-top:9.4pt;width:520.8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ölükler her üç basamakta bir ayrılır. Her bölük adını en sağdaki en küçük basamaktan a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ayıları bölüklerine uygun şekilde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7964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eastAsia="Cambria" w:cs="Cambria"/>
          <w:b/>
          <w:b/>
          <w:sz w:val="12"/>
          <w:szCs w:val="26"/>
        </w:rPr>
      </w:pPr>
      <w:r>
        <w:rPr>
          <w:rFonts w:eastAsia="Cambria" w:cs="Cambria" w:ascii="Cambria" w:hAnsi="Cambria"/>
          <w:b/>
          <w:sz w:val="12"/>
          <w:szCs w:val="26"/>
        </w:rPr>
        <w:t xml:space="preserve">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2"/>
        <w:gridCol w:w="1985"/>
        <w:gridCol w:w="1592"/>
        <w:gridCol w:w="1817"/>
        <w:gridCol w:w="1817"/>
      </w:tblGrid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5 639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39</w:t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8 963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56 589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 840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7 777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2 203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56 108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7 620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3 741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9 159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2"/>
        <w:gridCol w:w="1985"/>
        <w:gridCol w:w="1592"/>
        <w:gridCol w:w="1817"/>
        <w:gridCol w:w="1817"/>
      </w:tblGrid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 654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53 159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5 025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 369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 278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3 096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89 852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 741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6 258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63 147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2"/>
        <w:gridCol w:w="1985"/>
        <w:gridCol w:w="1592"/>
        <w:gridCol w:w="1817"/>
        <w:gridCol w:w="1817"/>
      </w:tblGrid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 951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2 000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21 654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 439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5 999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6 777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75 040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7 004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 008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63 741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42"/>
        <w:gridCol w:w="1985"/>
        <w:gridCol w:w="1592"/>
        <w:gridCol w:w="1817"/>
        <w:gridCol w:w="1817"/>
      </w:tblGrid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FFFF"/>
              <w:right w:val="single" w:sz="12" w:space="0" w:color="00B0F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YI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395A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 108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47 963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05 107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 639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 745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 555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05 201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6 528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0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 044</w:t>
            </w:r>
          </w:p>
        </w:tc>
        <w:tc>
          <w:tcPr>
            <w:tcW w:w="184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shd w:fill="A3E7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41 850</w:t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 w:val="3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71450</wp:posOffset>
                  </wp:positionV>
                  <wp:extent cx="6696075" cy="332105"/>
                  <wp:effectExtent l="26035" t="26670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6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95pt;margin-top:13.5pt;width:527.2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686054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4pt;width:540.2pt;height:69.75pt" coordorigin="8,48" coordsize="10804,1395">
                <v:shape id="shape_0" fillcolor="#ea4c72" stroked="t" o:allowincell="f" style="position:absolute;left:8;top:4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54;width:10542;height:1155">
                  <v:roundrect id="shape_0" fillcolor="white" stroked="t" o:allowincell="f" style="position:absolute;left:3140;top:15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5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5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51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6"/>
        </w:rPr>
      </w:pPr>
      <w:r>
        <w:rPr>
          <w:rFonts w:cs="Cambria" w:ascii="Cambria" w:hAnsi="Cambria"/>
          <w:b/>
          <w:sz w:val="18"/>
          <w:szCs w:val="26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Aşağıdaki sayıları örnekteki gibi basamaklarına uygun olarak yazınız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6"/>
        <w:gridCol w:w="1489"/>
        <w:gridCol w:w="1489"/>
        <w:gridCol w:w="1482"/>
        <w:gridCol w:w="1482"/>
        <w:gridCol w:w="1650"/>
      </w:tblGrid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NLER BÖLÜĞÜ</w:t>
            </w:r>
          </w:p>
        </w:tc>
        <w:tc>
          <w:tcPr>
            <w:tcW w:w="46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RLER BÖLÜĞÜ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AYI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n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lar Basamağı</w:t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rler Basamağı</w:t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7 264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0 000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 000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 000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0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0</w:t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 814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7 869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63 763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99 999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2 442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6"/>
        <w:gridCol w:w="1489"/>
        <w:gridCol w:w="1489"/>
        <w:gridCol w:w="1482"/>
        <w:gridCol w:w="1482"/>
        <w:gridCol w:w="1650"/>
      </w:tblGrid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NLER BÖLÜĞÜ</w:t>
            </w:r>
          </w:p>
        </w:tc>
        <w:tc>
          <w:tcPr>
            <w:tcW w:w="46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RLER BÖLÜĞÜ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AYI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n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lar Basamağı</w:t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rler Basamağı</w:t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8 528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 204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6 415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93 580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85 741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 279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6"/>
        <w:gridCol w:w="1489"/>
        <w:gridCol w:w="1489"/>
        <w:gridCol w:w="1482"/>
        <w:gridCol w:w="1482"/>
        <w:gridCol w:w="1650"/>
      </w:tblGrid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NLER BÖLÜĞÜ</w:t>
            </w:r>
          </w:p>
        </w:tc>
        <w:tc>
          <w:tcPr>
            <w:tcW w:w="4614" w:type="dxa"/>
            <w:gridSpan w:val="3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İRLER BÖLÜĞÜ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AYI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 binler Basamağı</w:t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AD6D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n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üzler Basamağı</w:t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nlar Basamağı</w:t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irler Basamağı</w:t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53 159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 638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 000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8 004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7 107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shd w:fill="BDEEFF" w:val="clear"/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 777</w:t>
            </w:r>
          </w:p>
        </w:tc>
        <w:tc>
          <w:tcPr>
            <w:tcW w:w="1536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EA4C72"/>
              <w:left w:val="single" w:sz="12" w:space="0" w:color="EA4C72"/>
              <w:bottom w:val="single" w:sz="12" w:space="0" w:color="EA4C72"/>
              <w:right w:val="single" w:sz="12" w:space="0" w:color="EA4C72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6"/>
          <w:lang w:val="en-US" w:eastAsia="en-US"/>
        </w:rPr>
      </w:pPr>
      <w:hyperlink r:id="rId5">
        <w:r>
          <w:rPr>
            <w:rFonts w:cs="Cambria" w:ascii="Cambria" w:hAnsi="Cambria"/>
            <w:b/>
            <w:sz w:val="28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05740</wp:posOffset>
                  </wp:positionV>
                  <wp:extent cx="6697345" cy="332105"/>
                  <wp:effectExtent l="26035" t="26670" r="26035" b="1016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5pt;margin-top:16.2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04:00Z</dcterms:modified>
  <cp:revision>3591</cp:revision>
  <dc:subject>4.Sınıf Matematik Basmaklar ve Bölükler Etkinlik-3</dc:subject>
  <dc:title>4.Sınıf Matematik Basmaklar ve Bölükler Etkinlik-3</dc:title>
</cp:coreProperties>
</file>