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FATLAR (ÖN ADL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15pt;width:535.8pt;height:69.75pt" coordorigin="-13,-23" coordsize="10716,1395">
                <v:rect id="shape_0" fillcolor="#e5b8b7" stroked="t" o:allowincell="f" style="position:absolute;left:-13;top:-23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31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FATLAR (ÖN ADLAR)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863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08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1515</wp:posOffset>
                </wp:positionH>
                <wp:positionV relativeFrom="paragraph">
                  <wp:posOffset>17780</wp:posOffset>
                </wp:positionV>
                <wp:extent cx="351155" cy="908939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89280"/>
                          <a:chOff x="0" y="0"/>
                          <a:chExt cx="351000" cy="9089280"/>
                        </a:xfrm>
                      </wpg:grpSpPr>
                      <wps:wsp>
                        <wps:cNvCnPr/>
                        <wps:spPr>
                          <a:xfrm>
                            <a:off x="180000" y="385560"/>
                            <a:ext cx="1440" cy="8704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9920" y="6051600"/>
                            <a:ext cx="159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6240" y="3207240"/>
                            <a:ext cx="1563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720" y="630720"/>
                            <a:ext cx="1612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31.75pt;width:126.95pt;height:685.35pt" coordorigin="4096,635" coordsize="2539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635;width:1;height:13707" type="_x0000_t32">
                  <v:stroke color="#c0504d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3;top:9558;width:2504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5;top:5078;width:2461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6;top:1021;width:253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varlığın sayısını belirten bir sözcük kullanılmıştır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>A) Onları sinemaya ben götürdüm.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>B) Yüz ifadesi aldığı haberle değişti.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>C) Biri bizi gözetliyor.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Beş parmak bir olmaz.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2) Aşağıdaki altı çizili sözcüklerin hangisi varlığı niteler biçimde kullanılmıştır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Büyüğümüzdür</w:t>
      </w:r>
      <w:r>
        <w:rPr>
          <w:rFonts w:cs="Arial" w:ascii="Arial" w:hAnsi="Arial"/>
          <w:sz w:val="22"/>
          <w:szCs w:val="22"/>
        </w:rPr>
        <w:t xml:space="preserve"> dedik, saygı gösterdik.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 xml:space="preserve">B) Bayramda </w:t>
      </w:r>
      <w:r>
        <w:rPr>
          <w:rFonts w:cs="Arial" w:ascii="Arial" w:hAnsi="Arial"/>
          <w:sz w:val="22"/>
          <w:szCs w:val="22"/>
          <w:u w:val="single"/>
        </w:rPr>
        <w:t>büyüklerin</w:t>
      </w:r>
      <w:r>
        <w:rPr>
          <w:rFonts w:cs="Arial" w:ascii="Arial" w:hAnsi="Arial"/>
          <w:sz w:val="22"/>
          <w:szCs w:val="22"/>
        </w:rPr>
        <w:t xml:space="preserve"> elleri öpülür.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 xml:space="preserve">C) Ankara çevresinde </w:t>
      </w:r>
      <w:r>
        <w:rPr>
          <w:rFonts w:cs="Arial" w:ascii="Arial" w:hAnsi="Arial"/>
          <w:sz w:val="22"/>
          <w:szCs w:val="22"/>
          <w:u w:val="single"/>
        </w:rPr>
        <w:t>büyük</w:t>
      </w:r>
      <w:r>
        <w:rPr>
          <w:rFonts w:cs="Arial" w:ascii="Arial" w:hAnsi="Arial"/>
          <w:sz w:val="22"/>
          <w:szCs w:val="22"/>
        </w:rPr>
        <w:t xml:space="preserve"> çiftlikler vardır.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  <w:u w:val="single"/>
        </w:rPr>
        <w:t>Büyüklük</w:t>
      </w:r>
      <w:r>
        <w:rPr>
          <w:rFonts w:cs="Arial" w:ascii="Arial" w:hAnsi="Arial"/>
          <w:sz w:val="22"/>
          <w:szCs w:val="22"/>
        </w:rPr>
        <w:t xml:space="preserve"> gösterip bizi affet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3) “Küçük evin çiçekli bahçesi, insanın içine ferahlık veriyordu.” tümcesinde ön ad olan sözcükler aşağıdakilerin hangisinde tam olarak verilmiştir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 xml:space="preserve">A) küçük – insanın         B) çiçekli – evin        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) ferahlık – içine </w:t>
        <w:tab/>
        <w:t xml:space="preserve">     D) küçük – çiçekli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“Onun hakkında hiçbir bilgi edinemediler.” tümcesindeki sıfat tamlamasında geçen sıfatın çeşidi nedir?</w:t>
      </w:r>
    </w:p>
    <w:p>
      <w:pPr>
        <w:pStyle w:val="Normal"/>
        <w:ind w:left="57" w:hanging="0"/>
        <w:rPr/>
      </w:pPr>
      <w:r>
        <w:rPr>
          <w:rFonts w:cs="Arial" w:ascii="Arial" w:hAnsi="Arial"/>
          <w:bCs/>
          <w:sz w:val="22"/>
          <w:szCs w:val="22"/>
        </w:rPr>
        <w:t>A) belgisiz sıfat</w:t>
        <w:tab/>
        <w:t xml:space="preserve">          B) sayı sıfatı     </w:t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işaret sıfatı</w:t>
        <w:tab/>
        <w:t xml:space="preserve">          D) soru sıfatı</w:t>
      </w:r>
    </w:p>
    <w:p>
      <w:pPr>
        <w:pStyle w:val="Normal"/>
        <w:ind w:lef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>5) “Mavi boyalı kapıya kadar gideceksiniz.” Bu cümledeki sıfatların çeşidi aşağıdakilerden hangisidir?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şaret sıfatı</w:t>
        <w:tab/>
        <w:t xml:space="preserve">                      B) niteleme sıfatı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oru sıfatı</w:t>
        <w:tab/>
        <w:tab/>
        <w:t xml:space="preserve">          D) belgisiz sıfat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4140</wp:posOffset>
                  </wp:positionV>
                  <wp:extent cx="6779895" cy="332105"/>
                  <wp:effectExtent l="29210" t="29210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8.2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Aşağıdaki hangi seçenekte sıfat vardır?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A) nazlı çocuk – ihtiyar dünyamız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B) mermer basamak – yayla yolu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C) kalem ucu – defter yaprağı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duvar saati – çocuk sesi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7) Aşağıdaki tümcelerin hangisinde ön ad yoktu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On yıldır memleketten ayrıyım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Sen zor işlerden hoşlanırsın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Tembel insanları hiç sevmem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asan, beline kemer takmış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lerden hangisinde, varlığın biçimini belirten sıfat vardır?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A) yeşil saha                       B) düzgün saha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C) hangi saha                     D) kaçıncı saha</w:t>
        <w:tab/>
        <w:t xml:space="preserve">             </w:t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şağıdakilerden hangisinde işaret sıfatı </w:t>
      </w:r>
      <w:r>
        <w:rPr>
          <w:rFonts w:cs="Arial" w:ascii="Arial" w:hAnsi="Arial"/>
          <w:b/>
          <w:bCs/>
          <w:sz w:val="22"/>
          <w:szCs w:val="22"/>
          <w:u w:val="single"/>
        </w:rPr>
        <w:t>kullanılmamıştır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Sivri kalemi al.         </w:t>
        <w:tab/>
        <w:t>B) Bu kitabı oku.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C) Şu adamı çağır.</w:t>
        <w:tab/>
        <w:t xml:space="preserve">            D) O çocuğa haber ver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şağıdakilerden hangisinde sıra sayı sıfatları kullanılmıştır?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A) Babam kırk altı yaşına bastı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) Babam kırk altıncı yılında emekli oldu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) Üçer üçer bahçede sıra olacağız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) Başarı oranım yüzde seksen altıya ulaştı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FATLAR (ÖN ADL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8pt;width:535.8pt;height:69.75pt" coordorigin="-8,36" coordsize="10716,1395">
                <v:rect id="shape_0" fillcolor="#e5b8b7" stroked="t" o:allowincell="f" style="position:absolute;left:-8;top:36;width:10715;height:1394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roundrect id="shape_0" fillcolor="white" stroked="t" o:allowincell="f" style="position:absolute;left:3436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FATLAR (ÖN ADLAR)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  <v:oval id="shape_0" fillcolor="white" stroked="t" o:allowincell="f" style="position:absolute;left:8868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  <v:roundrect id="shape_0" fillcolor="white" stroked="t" o:allowincell="f" style="position:absolute;left:213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64135</wp:posOffset>
                </wp:positionV>
                <wp:extent cx="351155" cy="908939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89280"/>
                          <a:chOff x="0" y="0"/>
                          <a:chExt cx="351000" cy="9089280"/>
                        </a:xfrm>
                      </wpg:grpSpPr>
                      <wps:wsp>
                        <wps:cNvCnPr/>
                        <wps:spPr>
                          <a:xfrm>
                            <a:off x="180000" y="385560"/>
                            <a:ext cx="1440" cy="870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19920" y="6051600"/>
                            <a:ext cx="159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6240" y="3207240"/>
                            <a:ext cx="1563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720" y="630720"/>
                            <a:ext cx="1612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35.4pt;width:126.95pt;height:685.35pt" coordorigin="4096,708" coordsize="2539,13707">
                <v:shape id="shape_0" stroked="t" o:allowincell="f" style="position:absolute;left:5372;top:708;width:1;height:13706" type="_x0000_t32">
                  <v:stroke color="#c0504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3;top:9631;width:2504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5;top:5151;width:2461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6;top:1094;width:2538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“</w:t>
      </w:r>
      <w:r>
        <w:rPr>
          <w:rFonts w:cs="Arial" w:ascii="Arial" w:hAnsi="Arial"/>
          <w:b/>
          <w:sz w:val="22"/>
          <w:szCs w:val="22"/>
          <w:u w:val="single"/>
        </w:rPr>
        <w:t>Güzel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kelimesi aşağıdakilerin hangisinde sıfat olarak kullanılmıştır?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Öğretmen dersi güzel anlattı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üzel, ırmaktan geliyordu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üzel çocuk kucaktan hiç inmiyordu.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kşam yemeği çok güzeldi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>Varlıkların sıralarını ve derecelerini bildiren sıfatlar hangileridir?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0"/>
        </w:rPr>
        <w:t>A) asıl sayı sıfatları             B) sıra sayı sıfatları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>C) üleştirme sıfatları</w:t>
        <w:tab/>
        <w:t xml:space="preserve">          D) kesir sayı sıfatları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6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Varlıkların ve sayıların miktarlarını belirsiz olarak bildiren sıfatlar hangileridir?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>A) sayı sıfatları</w:t>
        <w:tab/>
        <w:t>B) işaret sıfatları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elgisiz sıfatlar</w:t>
        <w:tab/>
        <w:t>D) topluluk sayı sıfatları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Aşağıdaki cümlelerin hangisinde sıfat yoktur?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arın bize çocuklarla geliniz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nşaatta birkaç işçi çalışıyor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ayramın kaçıncı günü yola çıkıyorsunuz?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azı çocuklar daha erken okurl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Aşağıdakilerden hangisinde soru sıfatı kullanılmamıştır?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Nasıl bir kitap istiyorsunuz?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Ne kadar paraya ihtiyacınız var?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Neredeki evleri satılığa çıkardılar?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Birkaç öğrenci mi istiyorsunuz?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75895</wp:posOffset>
                  </wp:positionV>
                  <wp:extent cx="6731635" cy="332105"/>
                  <wp:effectExtent l="29845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3.8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6) Aşağıdakilerden hangisinde işaret sıfatı yoktur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A) beriki adam                  B) kötü adam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öteki çocuk                  D) öbür kız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de belgisiz sıfat </w:t>
      </w:r>
      <w:r>
        <w:rPr>
          <w:rFonts w:cs="Arial" w:ascii="Arial" w:hAnsi="Arial"/>
          <w:b/>
          <w:sz w:val="22"/>
          <w:szCs w:val="22"/>
          <w:u w:val="single"/>
        </w:rPr>
        <w:t>kullanılmamışt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ütün sınıf ayağa kalktı.</w:t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zı okullarda aşı yapılmış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Bir gün size de geleceğim.</w:t>
        <w:tab/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İki gün sonra okullar açılacak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Aşağıdaki cümlelerin hangisinde niteleme sıfatı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Üçer beşer sıra olduktan sonra, arabaya bindiler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Paramın onda birini bankaya yatırdım.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Hangisi okula erken geldi bilmiyorum.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0"/>
        </w:rPr>
        <w:t>D) Yaramaz çocuklar erkenden bahçeye doldular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9) Aşağıdaki sıfat tamlamalarından hangisi belirtme sıfatıyla yapılmışt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A) çalışkan öğrenci</w:t>
        <w:tab/>
        <w:t xml:space="preserve">          B) mavi tahta</w:t>
      </w:r>
    </w:p>
    <w:p>
      <w:pPr>
        <w:pStyle w:val="Normal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sz w:val="22"/>
          <w:szCs w:val="22"/>
        </w:rPr>
        <w:t>C) kaç lira</w:t>
        <w:tab/>
        <w:t xml:space="preserve">                      D) kalın kitap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“Sıfatlar; sayı, renk, şekil ve durum bildiren kelimelerdir.”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0"/>
        </w:rPr>
        <w:t>Yukarıdaki tanıma göre aşağıdaki cümlelerin hangisinde sıfat yoktu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Üzgün gözlerle yüzüme baktı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0"/>
        </w:rPr>
        <w:t xml:space="preserve">B) Yarın anneannemlere gidiyorum. 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Karşıdan karşıya yeşil ışıkta geçmeliyiz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1"/>
          <w:szCs w:val="21"/>
        </w:rPr>
        <w:t>D) Yaşlı adam merdivenleri yavaş yavaş çıkıyordu</w:t>
      </w:r>
      <w:r>
        <w:rPr>
          <w:rFonts w:cs="Arial" w:ascii="Arial" w:hAnsi="Arial"/>
          <w:sz w:val="22"/>
          <w:szCs w:val="20"/>
        </w:rPr>
        <w:t>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53:00Z</dcterms:modified>
  <cp:revision>1181</cp:revision>
  <dc:subject>4.Sınıf Türkçe Sıfatlar (Ön Adlar) Test-2</dc:subject>
  <dc:title>4.Sınıf Türkçe Sıfatlar (Ön Adlar) Test-2</dc:title>
</cp:coreProperties>
</file>