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TOPLAMA İŞLEMİ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6T21:26:00Z</dcterms:modified>
  <cp:revision>457</cp:revision>
  <dc:subject>3.Sınıf Matematik Toplama İşlemi Test-1 Cevap Anahtarı</dc:subject>
  <dc:title>3.Sınıf Matematik Toplama İşlemi Test-1 Cevap Anahtarı</dc:title>
</cp:coreProperties>
</file>