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3" w:hRule="atLeast"/>
        </w:trPr>
        <w:tc>
          <w:tcPr>
            <w:tcW w:w="10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6"/>
                <w:szCs w:val="26"/>
              </w:rPr>
              <w:t>3.SINIF MATEMATİK                                                                         KAT PROBLEMLERİ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88" w:right="654" w:gutter="0" w:header="0" w:top="851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270510</wp:posOffset>
                </wp:positionV>
                <wp:extent cx="6097905" cy="178689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nnem ile benim yaşlarım toplamı 69’dur. Annemin yaşı benim yaşımın 3 katından 9 yaş fazladır. Annemin yaş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.85pt;margin-top:21.3pt;width:480.1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nnem ile benim yaşlarım toplamı 69’dur. Annemin yaşı benim yaşımın 3 katından 9 yaş fazladır. Annemin yaş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4"/>
          <w:szCs w:val="26"/>
        </w:rPr>
        <w:t xml:space="preserve">    </w:t>
      </w:r>
      <w:r>
        <w:rPr>
          <w:rFonts w:cs="Cambria" w:ascii="Cambria" w:hAnsi="Cambria"/>
          <w:b/>
          <w:color w:val="000000"/>
          <w:sz w:val="24"/>
          <w:szCs w:val="26"/>
        </w:rPr>
        <w:t>Adı ve Soyadı:………………………………                                                          Veli İmzası:…………..………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21590</wp:posOffset>
                </wp:positionV>
                <wp:extent cx="5998845" cy="17868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toplamı 465’dir. Büyük sayı küçük sayının 5 katından 9 fazladı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.7pt;width:472.3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toplamı 465’dir. Büyük sayı küçük sayının 5 katından 9 fazladı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29210</wp:posOffset>
                </wp:positionV>
                <wp:extent cx="5998845" cy="178689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toplamı 217’dir. Büyük sayı küçük sayının 4 katından 7 fazladı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2.3pt;width:472.3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toplamı 217’dir. Büyük sayı küçük sayının 4 katından 7 fazladı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c000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95</wp:posOffset>
                </wp:positionH>
                <wp:positionV relativeFrom="paragraph">
                  <wp:posOffset>148590</wp:posOffset>
                </wp:positionV>
                <wp:extent cx="5983605" cy="178689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toplamı 804’dir. Büyük sayı küçük sayının 8 katından 12 fazladı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1.7pt;width:471.1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toplamı 804’dir. Büyük sayı küçük sayının 8 katından 12 fazladı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170815</wp:posOffset>
                </wp:positionV>
                <wp:extent cx="5998845" cy="178689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toplamı 197’dir. Büyük sayı küçük sayının 4 katından 12 fazladı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13.45pt;width:472.3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toplamı 197’dir. Büyük sayı küçük sayının 4 katından 12 fazladı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9" w:hRule="atLeast"/>
        </w:trPr>
        <w:tc>
          <w:tcPr>
            <w:tcW w:w="10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FFFFFF"/>
                <w:sz w:val="26"/>
                <w:szCs w:val="26"/>
              </w:rPr>
              <w:t>www.bizimsinifimiz.com                                                                               Ahmet Cüneyt Yılmaz</w:t>
            </w:r>
          </w:p>
        </w:tc>
      </w:tr>
    </w:tbl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3" w:hRule="atLeast"/>
        </w:trPr>
        <w:tc>
          <w:tcPr>
            <w:tcW w:w="10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6"/>
                <w:szCs w:val="26"/>
              </w:rPr>
              <w:t>3.SINIF MATEMATİK                                                                         KAT PROBLEMLERİ-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eastAsia="Cambria" w:cs="Cambria" w:ascii="Cambria" w:hAnsi="Cambria"/>
          <w:b/>
          <w:color w:val="000000"/>
          <w:sz w:val="24"/>
          <w:szCs w:val="26"/>
        </w:rPr>
        <w:t xml:space="preserve">        </w:t>
      </w:r>
      <w:r>
        <w:rPr>
          <w:rFonts w:cs="Cambria" w:ascii="Cambria" w:hAnsi="Cambria"/>
          <w:b/>
          <w:color w:val="000000"/>
          <w:sz w:val="24"/>
          <w:szCs w:val="26"/>
        </w:rPr>
        <w:t>Adı ve Soyadı:………………………………                                                                        Veli İmzası:………………</w:t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07315</wp:posOffset>
                </wp:positionV>
                <wp:extent cx="5943600" cy="178689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farkı 27’dir. Büyük sayı küçük sayının 4 katından 6 fazladı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8.45pt;width:467.95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farkı 27’dir. Büyük sayı küçük sayının 4 katından 6 fazladı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63195</wp:posOffset>
                </wp:positionV>
                <wp:extent cx="6038850" cy="178689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farkı 63’tür.Büyük sayı küçük sayının 6 katından 17 eksikti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12.85pt;width:475.45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farkı 63’tür.Büyük sayı küçük sayının 6 katından 17 eksikti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6038850" cy="178689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toplamı 122’dir. Büyük sayı küçük sayının 3 katından 14 eksikti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4.6pt;width:475.45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toplamı 122’dir. Büyük sayı küçük sayının 3 katından 14 eksikti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c000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63830</wp:posOffset>
                </wp:positionV>
                <wp:extent cx="6038850" cy="178689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toplamı 331’dir. Büyük sayı küçük sayının 5 katından 13 fazladı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12.9pt;width:475.45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toplamı 331’dir. Büyük sayı küçük sayının 5 katından 13 fazladı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6038850" cy="178689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7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ki sayının farkı 225’tir. Büyük sayı küçük sayının 3 katından 25 eksiktir. Büyük say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0.75pt;width:475.45pt;height:14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ki sayının farkı 225’tir. Büyük sayı küçük sayının 3 katından 25 eksiktir. Büyük say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8" w:hRule="atLeast"/>
        </w:trPr>
        <w:tc>
          <w:tcPr>
            <w:tcW w:w="10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6"/>
                <w:szCs w:val="26"/>
              </w:rPr>
              <w:t>www.bizimsinifimiz.com                                                            Ahmet Cüneyt Yılmaz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654" w:right="654" w:gutter="0" w:header="0" w:top="567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2-02-07T13:34:00Z</cp:lastPrinted>
  <dcterms:modified xsi:type="dcterms:W3CDTF">2014-12-10T08:12:00Z</dcterms:modified>
  <cp:revision>1193</cp:revision>
  <dc:subject>3.Sınıf Matematik Kat Problemler-1</dc:subject>
  <dc:title>3.Sınıf Matematik Kat Problemler-1</dc:title>
</cp:coreProperties>
</file>