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ÖZCÜKTE ANL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25pt;width:535.8pt;height:69.75pt" coordorigin="12,5" coordsize="10716,1395">
                <v:rect id="shape_0" fillcolor="#e5b8b7" stroked="t" o:allowincell="f" style="position:absolute;left:12;top:5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456;top:186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ÖZCÜKTE ANLAM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oval id="shape_0" fillcolor="white" stroked="t" o:allowincell="f" style="position:absolute;left:8888;top:186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  <v:roundrect id="shape_0" fillcolor="white" stroked="t" o:allowincell="f" style="position:absolute;left:233;top:186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alkYok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775</wp:posOffset>
                </wp:positionH>
                <wp:positionV relativeFrom="paragraph">
                  <wp:posOffset>37465</wp:posOffset>
                </wp:positionV>
                <wp:extent cx="1270" cy="8695690"/>
                <wp:effectExtent l="14605" t="635" r="14605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9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68.25pt;margin-top:2.95pt;width:0.1pt;height:684.7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de “güç” kelimesinin yerine “zor” kelimesi getirilirse, cümlenin anlamı değişmez.</w:t>
      </w:r>
    </w:p>
    <w:p>
      <w:pPr>
        <w:pStyle w:val="Normal"/>
        <w:ind w:left="170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6505</wp:posOffset>
                </wp:positionH>
                <wp:positionV relativeFrom="paragraph">
                  <wp:posOffset>-601345</wp:posOffset>
                </wp:positionV>
                <wp:extent cx="1724025" cy="308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8.15pt;margin-top:-47.4pt;width:135.7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) Yel değirmeni, rüzgâr gücü ile çalışı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ücümüzü iyilik yapmak için kullanmak asil bir davranıştı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üç işler, bizi hayata karşı dayanaklı yapar.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Yelkenli, akıntıların gücüne karşı koyamadı.</w:t>
      </w:r>
    </w:p>
    <w:p>
      <w:pPr>
        <w:pStyle w:val="AralkYok"/>
        <w:spacing w:before="0" w:after="120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AralkYok"/>
        <w:spacing w:before="0" w:after="120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Aşağıdaki tümcelerin hangisinde “konuk” sözcüğüyle eş anlamlı bir sözcük vard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stlarımızla yolda karşılaştık.</w:t>
        <w:tab/>
        <w:tab/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B) Sizi akrabamla görüştüreceğim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C) Az sonra misafirlerimiz gelecek.</w:t>
        <w:tab/>
        <w:tab/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eziye tanıdıklarımızla çıkacağız.</w:t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6505</wp:posOffset>
                </wp:positionH>
                <wp:positionV relativeFrom="paragraph">
                  <wp:posOffset>-608965</wp:posOffset>
                </wp:positionV>
                <wp:extent cx="1724025" cy="308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5pt;margin-top:-48pt;width:135.7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3) “Çalmak” kelimesi hangi cümlede farklı anlamda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damın parasını üç dakikada çaldılar. </w:t>
        <w:tab/>
        <w:t xml:space="preserve">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asrettin Hoca gibi göle maya mı çalıyorsun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apkaç yapan gençler adamın sazını çalıp kaçtı.    D) Hırsızlar sarraftan iki kilo altın çalmışlar.                       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57" w:hanging="0"/>
        <w:rPr>
          <w:rFonts w:ascii="Arial" w:hAnsi="Arial" w:eastAsia="Calibri" w:cs="Arial"/>
          <w:sz w:val="6"/>
          <w:szCs w:val="22"/>
          <w:lang w:eastAsia="en-US"/>
        </w:rPr>
      </w:pPr>
      <w:r>
        <w:rPr>
          <w:rFonts w:eastAsia="Calibri" w:cs="Arial" w:ascii="Arial" w:hAnsi="Arial"/>
          <w:sz w:val="6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de “gelin” kelimesi diğerlerinden farklı bir anlamda kullanılmıştır?</w:t>
      </w:r>
    </w:p>
    <w:p>
      <w:pPr>
        <w:pStyle w:val="Normal"/>
        <w:ind w:left="113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985</wp:posOffset>
                </wp:positionH>
                <wp:positionV relativeFrom="paragraph">
                  <wp:posOffset>-584835</wp:posOffset>
                </wp:positionV>
                <wp:extent cx="170942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-46.1pt;width:134.5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) Yarın öğleden sonra bize gelin.  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B) Eve gelin de konuşalım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Öğretmenimiz “Yarın erken gelin” dedi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blam çok güzel bir gelin oldu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5) “Kesmek” sözcüğü aşağıdaki cümlelerin hangisinde mecaz anlamda kullanılmıştır?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>A) Çocuk elmayı soyarken elini kesmiş.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>B) Nermin abla topumuzu kesti.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>C) Kâğıdı ortasından kesti.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Cengiz, öğretmenimizin sözünü kest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eastAsia="Calibri" w:cs="Arial" w:ascii="Arial" w:hAnsi="Arial"/>
          <w:sz w:val="1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0"/>
          <w:szCs w:val="22"/>
          <w:lang w:val="en-US" w:eastAsia="en-US"/>
        </w:rPr>
      </w:pPr>
      <w:hyperlink r:id="rId4">
        <w:r>
          <w:rPr>
            <w:rFonts w:eastAsia="Calibri" w:cs="Arial" w:ascii="Arial" w:hAnsi="Arial"/>
            <w:sz w:val="10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885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7.5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eastAsia="Calibri" w:cs="Arial" w:ascii="Arial" w:hAnsi="Arial"/>
          <w:sz w:val="10"/>
          <w:szCs w:val="22"/>
          <w:lang w:eastAsia="en-US"/>
        </w:rPr>
      </w:r>
    </w:p>
    <w:p>
      <w:pPr>
        <w:pStyle w:val="Normal"/>
        <w:ind w:left="113" w:right="-57" w:hanging="0"/>
        <w:rPr>
          <w:rFonts w:ascii="Arial" w:hAnsi="Arial" w:eastAsia="Calibri" w:cs="Arial"/>
          <w:b/>
          <w:b/>
          <w:bCs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22"/>
          <w:lang w:eastAsia="en-US"/>
        </w:rPr>
      </w:r>
    </w:p>
    <w:p>
      <w:pPr>
        <w:pStyle w:val="Normal"/>
        <w:ind w:left="113" w:right="-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“Dil” kelimesi hangi cümlede farklı anlamda kullanılmıştır?</w:t>
      </w:r>
    </w:p>
    <w:p>
      <w:pPr>
        <w:pStyle w:val="Normal"/>
        <w:ind w:left="113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u adamın dilimizi anlamadığı her halinden okunuyor.</w:t>
      </w:r>
    </w:p>
    <w:p>
      <w:pPr>
        <w:pStyle w:val="Normal"/>
        <w:ind w:left="113" w:right="-57" w:hanging="0"/>
        <w:rPr/>
      </w:pPr>
      <w:r>
        <w:rPr>
          <w:rFonts w:cs="Arial" w:ascii="Arial" w:hAnsi="Arial"/>
          <w:sz w:val="22"/>
          <w:szCs w:val="22"/>
        </w:rPr>
        <w:t>B) Dilimizin farklı bölgeleriyle farklı tatlar alırız.</w:t>
      </w:r>
    </w:p>
    <w:p>
      <w:pPr>
        <w:pStyle w:val="Normal"/>
        <w:ind w:left="113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urbağa dilini uzatıp sineği yakalıyor ama sinek onu kaldırıyor.</w:t>
      </w:r>
    </w:p>
    <w:p>
      <w:pPr>
        <w:pStyle w:val="Normal"/>
        <w:ind w:left="113" w:right="-57" w:hanging="0"/>
        <w:rPr/>
      </w:pPr>
      <w:r>
        <w:rPr>
          <w:rFonts w:cs="Arial" w:ascii="Arial" w:hAnsi="Arial"/>
          <w:sz w:val="22"/>
          <w:szCs w:val="22"/>
        </w:rPr>
        <w:t>D) Yılanlar zehirleri dilleriyle değil dişleriyle akıtır.</w:t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48"/>
          <w:szCs w:val="22"/>
        </w:rPr>
      </w:pPr>
      <w:r>
        <w:rPr>
          <w:rFonts w:cs="Arial" w:ascii="Arial" w:hAnsi="Arial"/>
          <w:bCs/>
          <w:sz w:val="48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7) “Tatlı” sözcüğü, hangi tümcede “Kahve çok tatlı olmuş.” tümcesindeki anlamıyla kullanılmışt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Arkadaşın tatlı bir çocukmuş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u tatlı şeftaliden yemelisin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C) Tatlı dil yılanı deliğinden çıkarır.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na tatlı sözler söylemelisin.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Yazma” kelimesi hangi cümlede farklı anlam-da kullanılmış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Başındaki yazmayı da sarıya mı boyadın?                  B) Benim söylediklerimi yazmanızı istiyorum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Yaz ve sil, bıktım artık…</w:t>
      </w:r>
    </w:p>
    <w:p>
      <w:pPr>
        <w:pStyle w:val="Normal"/>
        <w:ind w:left="113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D) Tahtaya değil, defterlerinize yazmanızı istiyorum.            </w:t>
      </w:r>
    </w:p>
    <w:p>
      <w:pPr>
        <w:pStyle w:val="Normal"/>
        <w:ind w:left="170" w:righ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Aşağıdaki tümcelerin hangisinde “bakmak” sözcüğü “aramak” anlamında kullanılmışt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Kendine çok iyi bakıyor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B) Git de şu kardeşine bak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C) Doktor bakmış, bir şey söylememiş.</w:t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apı çalıyor, bakar mısın?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“Bitirdi” kelimesi, hangi cümlede yormak,  güçsüz duruma düşürmek anlamında kullanıl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Üniversite öğrenimini bitirdi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mizliği biraz önce bitirdi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u zor yolculuğu da bitirdi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u işler de beni bitirdi.</w: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-7620</wp:posOffset>
                </wp:positionV>
                <wp:extent cx="6804660" cy="885825"/>
                <wp:effectExtent l="31750" t="32385" r="31750" b="609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.SINIF TÜRKÇ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ÖZCÜKTE ANL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-0.6pt;width:535.8pt;height:69.75pt" coordorigin="62,-12" coordsize="10716,1395">
                <v:rect id="shape_0" fillcolor="#e5b8b7" stroked="t" o:allowincell="f" style="position:absolute;left:62;top:-12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506;top:169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4.SINIF TÜRKÇ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ÖZCÜKTE ANLAM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oval id="shape_0" fillcolor="white" stroked="t" o:allowincell="f" style="position:absolute;left:8938;top:169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  <v:roundrect id="shape_0" fillcolor="white" stroked="t" o:allowincell="f" style="position:absolute;left:283;top:169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74930</wp:posOffset>
                </wp:positionV>
                <wp:extent cx="1270" cy="8704580"/>
                <wp:effectExtent l="14605" t="635" r="14605" b="63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68.7pt;margin-top:5.9pt;width:0.1pt;height:685.4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14"/>
          <w:szCs w:val="22"/>
          <w:lang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Aslan” kelimesi hangi cümlede farklı anlamda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ilki aslandan kurnazdır.</w:t>
        <w:tab/>
        <w:tab/>
        <w:tab/>
      </w:r>
    </w:p>
    <w:p>
      <w:pPr>
        <w:pStyle w:val="Normal"/>
        <w:ind w:left="113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0</wp:posOffset>
                </wp:positionH>
                <wp:positionV relativeFrom="paragraph">
                  <wp:posOffset>-666750</wp:posOffset>
                </wp:positionV>
                <wp:extent cx="1725930" cy="308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58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pt;margin-top:-52.55pt;width:135.85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) Aslan yırtıcı bir hayvandır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Aslan gibi delikanlı.</w:t>
        <w:tab/>
        <w:tab/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ayvanat bahçesindeki aslan ölmüş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22"/>
          <w:lang w:val="en-US" w:eastAsia="en-US"/>
        </w:rPr>
      </w:pPr>
      <w:r>
        <w:rPr>
          <w:rFonts w:cs="Arial" w:ascii="Arial" w:hAnsi="Arial"/>
          <w:sz w:val="3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2"/>
        </w:rPr>
        <w:t>“Buz” sözcüğü aşağıdaki cümlelerin hangisinde farklı anlamda kullanılmıştı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amızda bu gibi hava esti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u donduğu zaman buz olur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laptan buzu çıkarmayı unutma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) Buz gibi ayran içti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-635000</wp:posOffset>
                </wp:positionV>
                <wp:extent cx="1725295" cy="308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51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5pt;margin-top:-50.05pt;width:135.8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) Aşağıdaki tümcelerin hangisinde mecaz anlam yoktur?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Yalancının mumu yatsıya kadar yanar.</w:t>
        <w:tab/>
        <w:tab/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) En yakın arkadaşım Ahmet’tir.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) Komşu komşunun külüne muhtaçtır.</w:t>
        <w:tab/>
        <w:tab/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Dost kara günde belli olur.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 w:val="false"/>
        <w:ind w:left="113" w:hanging="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4) Aşağıdaki cümlelerin hangisinde “soğuk” sözcüğü mecaz anlamda kullanılmıştı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Kış mevsimi çok soğuk geçti.                      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ücudumuzu soğuktan korumalıyız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065</wp:posOffset>
                </wp:positionH>
                <wp:positionV relativeFrom="paragraph">
                  <wp:posOffset>-554355</wp:posOffset>
                </wp:positionV>
                <wp:extent cx="1711325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1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5pt;margin-top:-43.7pt;width:134.7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) Buz gibi soğuk bir su içtim.                          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) O tür soğuk şakaları yapma.</w:t>
      </w:r>
    </w:p>
    <w:p>
      <w:pPr>
        <w:pStyle w:val="Normal"/>
        <w:widowControl w:val="false"/>
        <w:ind w:left="57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5) Aşağıdaki cümlelerin hangisinde zıt anlamlı sözcükler bir arada kullanılma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nun bize yararından çok zararı oldu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kulun önünde ve arkasında onlarca ağaç vardı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Sağlığına dikkat etmediği için hasta oldu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Ödül ve ceza eğitimde çok önemlidir.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val="en-US" w:eastAsia="en-US"/>
        </w:rPr>
      </w:pPr>
      <w:hyperlink r:id="rId6">
        <w:r>
          <w:rPr>
            <w:rFonts w:eastAsia="Calibri"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59385</wp:posOffset>
                  </wp:positionV>
                  <wp:extent cx="6804660" cy="332105"/>
                  <wp:effectExtent l="28575" t="29845" r="29210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1pt;margin-top:12.55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6"/>
          <w:szCs w:val="22"/>
          <w:lang w:val="en-US" w:eastAsia="en-US"/>
        </w:rPr>
      </w:pPr>
      <w:r>
        <w:rPr>
          <w:rFonts w:cs="Arial" w:ascii="Arial" w:hAnsi="Arial"/>
          <w:b/>
          <w:sz w:val="6"/>
          <w:szCs w:val="22"/>
          <w:lang w:val="en-US" w:eastAsia="en-US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6) “Gül” kelimesi hangi cümlede farklı anlam-da kullanılmışt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A) Bahçedeki gül kurumuş.  </w:t>
        <w:tab/>
        <w:tab/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B) Her söylenene gülünmez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lay edercesine güldü.</w:t>
        <w:tab/>
        <w:tab/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Bana bakarak güldü.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) “Takılmak” kelimesi aşağıdaki cümlelerin hangisinde diğerlerinden farklı bir anlamda kullanılmıştır?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yağı takılınca merdivenden düştü.                   B) Böyle kolay bir soruda nasıl takılırsın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Engellere takılmadan bitişe ulaşmalısın.</w:t>
      </w:r>
      <w:r>
        <w:rPr>
          <w:rFonts w:cs="Arial" w:ascii="Arial" w:hAnsi="Arial"/>
          <w:sz w:val="22"/>
          <w:szCs w:val="22"/>
        </w:rPr>
        <w:t xml:space="preserve">             D) İpe takılırsan oyundan çıkarsın.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8) “Devirmek” sözcüğü, aşağıdakilerin hangisinde mecaz anlamda kullanıl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yşe sobanın üzerindeki çaydanlığı devirdi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kkatsizlikten saksıyı devirdi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üzgâr koskoca ağacı devirdi.</w:t>
      </w:r>
    </w:p>
    <w:p>
      <w:pPr>
        <w:pStyle w:val="Normal"/>
        <w:ind w:left="170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ece boyunca çalışarak tüm konuları devirdi.</w:t>
      </w:r>
    </w:p>
    <w:p>
      <w:pPr>
        <w:pStyle w:val="AralkYok"/>
        <w:spacing w:before="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9) “Koyun” sözcüğü hangisinde diğerlerinden farklı anlamda kullanılmışt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u koyunlar pazarda satılacak.</w:t>
        <w:tab/>
        <w:tab/>
        <w:t xml:space="preserve">            B) Her şeyi koyun yerli yerince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C) Şu kitapları dolaba koyun. 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Şu börekleri koyun masay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“Zayıf” sözcüğü aşağıdaki cümlelerin hangisinde mecaz anlamda kullanıl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meliyattan sonra çok zayıf kalmış.                               B) Çok zayıf olduğundan çabuk hastalanıyo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ınavdan yüksek bir not alması zayıf bir ihtimaldi.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yıf insanlara giydikleri yakışmıyor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03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8T15:05:00Z</dcterms:modified>
  <cp:revision>122</cp:revision>
  <dc:subject>4.Sınıf Türkçe Sözcükte Anlam Test-5</dc:subject>
  <dc:title>4.Sınıf Türkçe Sözcükte Anlam Test-5</dc:title>
</cp:coreProperties>
</file>