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19748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AL SAYI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5.55pt;width:540.4pt;height:69.75pt" coordorigin="40,-311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40;top:-311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72;top:-205;width:10546;height:1155">
                  <v:roundrect id="shape_0" fillcolor="white" stroked="t" o:allowincell="f" style="position:absolute;left:3173;top:-205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AL SAYIL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72;top:-205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37;top:-205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66040</wp:posOffset>
                </wp:positionV>
                <wp:extent cx="3187700" cy="15716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5, 0, 7, 3 rakamlarını bir defa kullanarak yazılabilecek dört basamaklı en büyük sayı ile en küçük sayının toplamı kaçtır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35pt;margin-top:5.2pt;width:250.9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5, 0, 7, 3 rakamlarını bir defa kullanarak yazılabilecek dört basamaklı en büyük sayı ile en küçük sayının toplamı kaçtır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835</wp:posOffset>
                </wp:positionH>
                <wp:positionV relativeFrom="paragraph">
                  <wp:posOffset>66040</wp:posOffset>
                </wp:positionV>
                <wp:extent cx="3064510" cy="15716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8, 0, 6, 1, 4 rakamlarını bir kez kullanarak yazılabilecek beş basamaklı en büyük ve en küçük doğal sayıların fark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05pt;margin-top:5.2pt;width:241.2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8, 0, 6, 1, 4 rakamlarını bir kez kullanarak yazılabilecek beş basamaklı en büyük ve en küçük doğal sayıların fark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1385</wp:posOffset>
                </wp:positionH>
                <wp:positionV relativeFrom="paragraph">
                  <wp:posOffset>66040</wp:posOffset>
                </wp:positionV>
                <wp:extent cx="314960" cy="934656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346680"/>
                          <a:chOff x="0" y="0"/>
                          <a:chExt cx="315000" cy="9346680"/>
                        </a:xfrm>
                      </wpg:grpSpPr>
                      <wps:wsp>
                        <wps:cNvCnPr/>
                        <wps:spPr>
                          <a:xfrm>
                            <a:off x="164520" y="948240"/>
                            <a:ext cx="1440" cy="839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3920" y="5971680"/>
                            <a:ext cx="1663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800" y="658800"/>
                            <a:ext cx="1632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2200" y="3200760"/>
                            <a:ext cx="1679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57.05pt;width:132.25pt;height:684.1pt" coordorigin="4377,1141" coordsize="2645,136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10;top:1597;width:1;height:13225" type="_x0000_t32">
                  <v:stroke color="#ea4c7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90;top:9508;width:261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14;top:1141;width:257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77;top:5144;width:264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</wp:posOffset>
                </wp:positionH>
                <wp:positionV relativeFrom="paragraph">
                  <wp:posOffset>145415</wp:posOffset>
                </wp:positionV>
                <wp:extent cx="3187700" cy="157162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7 binlik, 5 yüzlük, 0 onluk, 9 birlikten oluşan sayıya 3 yüzlük daha eklenirse sayı kaç olur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1.45pt;width:250.9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7 binlik, 5 yüzlük, 0 onluk, 9 birlikten oluşan sayıya 3 yüzlük daha eklenirse sayı kaç olur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0955</wp:posOffset>
                </wp:positionH>
                <wp:positionV relativeFrom="paragraph">
                  <wp:posOffset>145415</wp:posOffset>
                </wp:positionV>
                <wp:extent cx="3120390" cy="1571625"/>
                <wp:effectExtent l="6985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"74.067" sayısının binler basamağındaki rakamın basa</w:t>
                              <w:softHyphen/>
                              <w:t>mak değeri ile onlar basamağındaki rakamın basamak değeri ara</w:t>
                              <w:softHyphen/>
                              <w:t>sındaki fark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5pt;margin-top:11.45pt;width:245.6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"74.067" sayısının binler basamağındaki rakamın basa</w:t>
                        <w:softHyphen/>
                        <w:t>mak değeri ile onlar basamağındaki rakamın basamak değeri ara</w:t>
                        <w:softHyphen/>
                        <w:t>sındaki fark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</wp:posOffset>
                </wp:positionH>
                <wp:positionV relativeFrom="paragraph">
                  <wp:posOffset>92075</wp:posOffset>
                </wp:positionV>
                <wp:extent cx="3187700" cy="157162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79.865 sayısındaki 9 ve 6 rakamının yerleri değiştirildiğinde sayı ne kadar küçülür?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7.25pt;width:250.9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79.865 sayısındaki 9 ve 6 rakamının yerleri değiştirildiğinde sayı ne kadar küçülür?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0955</wp:posOffset>
                </wp:positionH>
                <wp:positionV relativeFrom="paragraph">
                  <wp:posOffset>92075</wp:posOffset>
                </wp:positionV>
                <wp:extent cx="3120390" cy="1571625"/>
                <wp:effectExtent l="6985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rdışık üç tek sayının toplamı 321 i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en küçüğ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5pt;margin-top:7.25pt;width:245.6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rdışık üç tek sayının toplamı 321 is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en küçüğ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</wp:posOffset>
                </wp:positionH>
                <wp:positionV relativeFrom="paragraph">
                  <wp:posOffset>19685</wp:posOffset>
                </wp:positionV>
                <wp:extent cx="3187700" cy="157162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, 8, 2, 9 rakamları ile yazılabilecek en büyük çift sayı ile en küçük tek sayının toplam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.55pt;width:250.9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, 8, 2, 9 rakamları ile yazılabilecek en büyük çift sayı ile en küçük tek sayının toplam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0955</wp:posOffset>
                </wp:positionH>
                <wp:positionV relativeFrom="paragraph">
                  <wp:posOffset>19685</wp:posOffset>
                </wp:positionV>
                <wp:extent cx="3120390" cy="1571625"/>
                <wp:effectExtent l="6985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796.235 sayısının binler bölüğündeki rakamların sayı değerleri toplam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5pt;margin-top:1.55pt;width:245.6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8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796.235 sayısının binler bölüğündeki rakamların sayı değerleri toplam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  <w:lang w:val="en-US" w:eastAsia="en-US"/>
        </w:rPr>
      </w:pPr>
      <w:r>
        <w:rPr>
          <w:rFonts w:cs="Cambria" w:ascii="Cambria" w:hAnsi="Cambria"/>
          <w:b/>
          <w:i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</wp:posOffset>
                </wp:positionH>
                <wp:positionV relativeFrom="paragraph">
                  <wp:posOffset>31750</wp:posOffset>
                </wp:positionV>
                <wp:extent cx="3187700" cy="157162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a2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dört basamaklı bir sayıdı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'ların basamak değerleri toplamı 606 i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2.5pt;width:250.9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a2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dört basamaklı bir sayıdı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'ların basamak değerleri toplamı 606 is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0955</wp:posOffset>
                </wp:positionH>
                <wp:positionV relativeFrom="paragraph">
                  <wp:posOffset>31750</wp:posOffset>
                </wp:positionV>
                <wp:extent cx="3120390" cy="1571625"/>
                <wp:effectExtent l="6985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5b3b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ayısı dört basamaklı bir sayıdı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"b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lerin basamak değerlerinin toplamının 2 katı 606 ise b'nin sayı değeri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5pt;margin-top:2.5pt;width:245.6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5b3b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ayısı dört basamaklı bir sayıdır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"b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lerin basamak değerlerinin toplamının 2 katı 606 ise b'nin sayı değeri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36195</wp:posOffset>
                </wp:positionV>
                <wp:extent cx="1270" cy="982091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-612pt;width:0.1pt;height:773.2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79705</wp:posOffset>
                  </wp:positionV>
                  <wp:extent cx="6781800" cy="332105"/>
                  <wp:effectExtent l="26035" t="26035" r="26035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3.35pt;margin-top:14.15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</wp:posOffset>
                </wp:positionV>
                <wp:extent cx="6863080" cy="88582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AL SAYI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85pt;width:540.4pt;height:69.75pt" coordorigin="179,257" coordsize="10808,1395">
                <v:shape id="shape_0" fillcolor="#ea4c72" stroked="t" o:allowincell="f" style="position:absolute;left:179;top:257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311;top:363;width:10546;height:1155">
                  <v:roundrect id="shape_0" fillcolor="white" stroked="t" o:allowincell="f" style="position:absolute;left:3312;top:363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AL SAYIL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311;top:363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776;top:363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479665</wp:posOffset>
                  </wp:positionH>
                  <wp:positionV relativeFrom="paragraph">
                    <wp:posOffset>691515</wp:posOffset>
                  </wp:positionV>
                  <wp:extent cx="1270" cy="10002520"/>
                  <wp:effectExtent l="19050" t="635" r="1905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002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81.5pt;width:0.1pt;height:787.6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484110</wp:posOffset>
                  </wp:positionH>
                  <wp:positionV relativeFrom="paragraph">
                    <wp:posOffset>7792720</wp:posOffset>
                  </wp:positionV>
                  <wp:extent cx="1270" cy="10116820"/>
                  <wp:effectExtent l="19050" t="635" r="19050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117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90.5pt;width:0.1pt;height:796.55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9361170</wp:posOffset>
                  </wp:positionV>
                  <wp:extent cx="6781800" cy="332105"/>
                  <wp:effectExtent l="25400" t="26670" r="26035" b="1016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5.6pt;margin-top:737.1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817245</wp:posOffset>
                  </wp:positionV>
                  <wp:extent cx="3176905" cy="1571625"/>
                  <wp:effectExtent l="6985" t="6985" r="6350" b="635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70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419.397 sayısındaki 9’ların basamak değerleri fark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4.35pt;width:250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419.397 sayısındaki 9’ların basamak değerleri fark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3803650</wp:posOffset>
                  </wp:positionH>
                  <wp:positionV relativeFrom="paragraph">
                    <wp:posOffset>817245</wp:posOffset>
                  </wp:positionV>
                  <wp:extent cx="3173730" cy="1571625"/>
                  <wp:effectExtent l="6350" t="6985" r="6985" b="635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3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6aa5 dört basamaklı sayısında "a" ların basamak değerleri toplamı 330 ise "a"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9.5pt;margin-top:64.35pt;width:249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6aa5 dört basamaklı sayısında "a" ların basamak değerleri toplamı 330 ise "a"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548890</wp:posOffset>
                  </wp:positionV>
                  <wp:extent cx="3176905" cy="1571625"/>
                  <wp:effectExtent l="6985" t="6985" r="6350" b="635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70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40.258 sayısındaki 4 ile 8'in yerleri değiştirilince aşağıda</w:t>
                                <w:softHyphen/>
                                <w:t>ki sayılardan hangisi elde edil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200.7pt;width:250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4"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40.258 sayısındaki 4 ile 8'in yerleri değiştirilince aşağıda</w:t>
                          <w:softHyphen/>
                          <w:t>ki sayılardan hangisi elde edil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3803650</wp:posOffset>
                  </wp:positionH>
                  <wp:positionV relativeFrom="paragraph">
                    <wp:posOffset>2548890</wp:posOffset>
                  </wp:positionV>
                  <wp:extent cx="3173730" cy="1571625"/>
                  <wp:effectExtent l="6350" t="6985" r="6985" b="635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3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“4 binlik + 3 onluk + 5 yüz binlik” şeklinde çözümlenen sayı ile 3 on binlikten oluşan sayıy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pladığımız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hangi sayıyı bulur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9.5pt;margin-top:200.7pt;width:249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“4 binlik + 3 onluk + 5 yüz binlik” şeklinde çözümlenen sayı ile 3 on binlikten oluşan sayıyı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opladığımız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hangi sayıyı buluru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5998845</wp:posOffset>
                  </wp:positionV>
                  <wp:extent cx="3176905" cy="1571625"/>
                  <wp:effectExtent l="6985" t="6985" r="6350" b="635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70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17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übra, öğretmeninin tahtaya yazdığı 2, 0, 7, 4 rakamlarını birer defa kullanarak 7204 sayısını oluşturmuştur. Kübra bu rakamları birer defa kullanarak 7204’ten büyük kaç tane doğal sayı oluşturabil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472.35pt;width:250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17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übra, öğretmeninin tahtaya yazdığı 2, 0, 7, 4 rakamlarını birer defa kullanarak 7204 sayısını oluşturmuştur. Kübra bu rakamları birer defa kullanarak 7204’ten büyük kaç tane doğal sayı oluşturabil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3803650</wp:posOffset>
                  </wp:positionH>
                  <wp:positionV relativeFrom="paragraph">
                    <wp:posOffset>5998845</wp:posOffset>
                  </wp:positionV>
                  <wp:extent cx="3173730" cy="1571625"/>
                  <wp:effectExtent l="6350" t="6985" r="6985" b="635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3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3, 5, 6 ve 8 rakamları birer defa kullanılarak yazılabilen, 5000’ den büyük en küçük sayının yüzler basamağında hangi rakam bulun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9.5pt;margin-top:472.35pt;width:249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3, 5, 6 ve 8 rakamları birer defa kullanılarak yazılabilen, 5000’ den büyük en küçük sayının yüzler basamağında hangi rakam bulun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4265295</wp:posOffset>
                  </wp:positionV>
                  <wp:extent cx="3176905" cy="1571625"/>
                  <wp:effectExtent l="6985" t="6985" r="6350" b="635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70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84.359 “ sayısının on binler ve yüzler basamağındaki rakamların basamak değerleri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335.85pt;width:250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84.359 “ sayısının on binler ve yüzler basamağındaki rakamların basamak değerleri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803650</wp:posOffset>
                  </wp:positionH>
                  <wp:positionV relativeFrom="paragraph">
                    <wp:posOffset>4265295</wp:posOffset>
                  </wp:positionV>
                  <wp:extent cx="3173730" cy="1571625"/>
                  <wp:effectExtent l="6350" t="6985" r="6985" b="635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3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87.486 sayısının yüzler basamağındaki rakamın sayı değeri 3 artırılırsa ve on binler basamağındaki rakamın sayı değeri 5 azaltılırsa, bu sayının yeni değeri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9.5pt;margin-top:335.85pt;width:249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87.486 sayısının yüzler basamağındaki rakamın sayı değeri 3 artırılırsa ve on binler basamağındaki rakamın sayı değeri 5 azaltılırsa, bu sayının yeni değeri kaç ol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03820</wp:posOffset>
                  </wp:positionV>
                  <wp:extent cx="3176905" cy="1571625"/>
                  <wp:effectExtent l="6985" t="6985" r="6350" b="698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70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 xml:space="preserve">Toplamı 192 olan ardışık üç doğal sayıdan büyük olanı kaçtır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06.6pt;width:250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 xml:space="preserve">Toplamı 192 olan ardışık üç doğal sayıdan büyük olanı kaçtır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803650</wp:posOffset>
                  </wp:positionH>
                  <wp:positionV relativeFrom="paragraph">
                    <wp:posOffset>7703820</wp:posOffset>
                  </wp:positionV>
                  <wp:extent cx="3173730" cy="1571625"/>
                  <wp:effectExtent l="6350" t="6985" r="6985" b="698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3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83.287 sayısının onlar basamağındaki rakamın basamak değeri, bu sayıyı oluşturan rakamların sayı değerlerinin toplamından kaç fazl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9.5pt;margin-top:606.6pt;width:249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83.287 sayısının onlar basamağındaki rakamın basamak değeri, bu sayıyı oluşturan rakamların sayı değerlerinin toplamından kaç fazla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432175</wp:posOffset>
                  </wp:positionH>
                  <wp:positionV relativeFrom="paragraph">
                    <wp:posOffset>817245</wp:posOffset>
                  </wp:positionV>
                  <wp:extent cx="314960" cy="9416415"/>
                  <wp:effectExtent l="5080" t="5080" r="5080" b="635"/>
                  <wp:wrapNone/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9416520"/>
                            <a:chOff x="0" y="0"/>
                            <a:chExt cx="315000" cy="9416520"/>
                          </a:xfrm>
                        </wpg:grpSpPr>
                        <wps:wsp>
                          <wps:cNvCnPr/>
                          <wps:spPr>
                            <a:xfrm>
                              <a:off x="162360" y="-7928640"/>
                              <a:ext cx="1800" cy="84592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80040" y="6014520"/>
                              <a:ext cx="16750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64560" y="664560"/>
                              <a:ext cx="16441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88320" y="3223800"/>
                              <a:ext cx="16916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16.05pt;margin-top:116.6pt;width:133.2pt;height:689.15pt" coordorigin="4321,2332" coordsize="2664,13783">
                  <v:shape id="shape_0" stroked="t" o:allowincell="f" style="position:absolute;left:5661;top:-11199;width:2;height:13321" type="_x0000_t32">
                    <v:stroke color="#ea4c72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334;top:10759;width:2637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59;top:2333;width:2588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21;top:6364;width:266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7"/>
      <w:type w:val="nextPage"/>
      <w:pgSz w:w="11906" w:h="16838"/>
      <w:pgMar w:left="340" w:right="340" w:gutter="0" w:header="0" w:top="340" w:footer="709" w:bottom="765"/>
      <w:pgBorders w:display="allPages" w:offsetFrom="page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vdemetni8pt">
    <w:name w:val="gvdemetni8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5:04:00Z</dcterms:modified>
  <cp:revision>2620</cp:revision>
  <dc:subject>4.Sınıf Matematik Doğal Sayılar Problemler-1</dc:subject>
  <dc:title>4.Sınıf Matematik Doğal Sayılar Problemler-1</dc:title>
</cp:coreProperties>
</file>