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330136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Günde ortalama 8500 yumurta üretilen bir çiftlikte, 3 haftada üretilen yumurta sayısı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1)</w:t>
                      </w:r>
                      <w:r>
                        <w:rPr>
                          <w:bCs/>
                          <w:szCs w:val="21"/>
                        </w:rPr>
                        <w:t xml:space="preserve"> Günde ortalama 8500 yumurta üretilen bir çiftlikte, 3 haftada üretilen yumurta sayısı kaçtır?</w:t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-480060</wp:posOffset>
                </wp:positionV>
                <wp:extent cx="172085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-37.85pt;width:135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3301365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Hangi sayının 800 katı 64.000 ed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2)</w:t>
                      </w:r>
                      <w:r>
                        <w:rPr>
                          <w:bCs/>
                          <w:szCs w:val="21"/>
                        </w:rPr>
                        <w:t xml:space="preserve"> Hangi sayının 800 katı 64.000 ede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3301365" cy="1466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İki ardışık sayının toplamı 57 ise, çarpımı kaç ol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4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3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İki ardışık sayının toplamı 57 ise, çarpımı kaç olu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-499110</wp:posOffset>
                </wp:positionV>
                <wp:extent cx="17494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9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5pt;margin-top:-39.35pt;width:137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3815</wp:posOffset>
                </wp:positionV>
                <wp:extent cx="3301365" cy="146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İki sayının toplamı 67, farkı 43 ise çarpımı kaç olur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3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4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İki sayının toplamı 67, farkı 43 ise çarpımı kaç olur?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3301365" cy="1466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szCs w:val="21"/>
                              </w:rPr>
                              <w:t xml:space="preserve"> Bir uçakta erkek yolcuların sayısı bayan yolcuların sayısının 3 katından 16 eksiktir. Uçakta 34 bayan yolcu olduğuna göre tüm yolcuların sayısı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2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5)</w:t>
                      </w:r>
                      <w:r>
                        <w:rPr>
                          <w:szCs w:val="21"/>
                        </w:rPr>
                        <w:t xml:space="preserve"> Bir uçakta erkek yolcuların sayısı bayan yolcuların sayısının 3 katından 16 eksiktir. Uçakta 34 bayan yolcu olduğuna göre tüm yolcuların sayısı kaçt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20015</wp:posOffset>
                </wp:positionV>
                <wp:extent cx="3301365" cy="146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6)</w:t>
                            </w:r>
                            <w:r>
                              <w:rPr>
                                <w:szCs w:val="21"/>
                              </w:rPr>
                              <w:t xml:space="preserve"> Haftada 1856 takım elbise dikilen bir fabrikada bir yılda kaç takım elbise dikilmektedi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9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6)</w:t>
                      </w:r>
                      <w:r>
                        <w:rPr>
                          <w:szCs w:val="21"/>
                        </w:rPr>
                        <w:t xml:space="preserve"> Haftada 1856 takım elbise dikilen bir fabrikada bir yılda kaç takım elbise dikilmektedir?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3301365" cy="1466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7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Farkı 43 olan sayılardan büyük olana 32 eklersek yeni fark kaç ol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15.5pt;mso-wrap-distance-left:9.05pt;mso-wrap-distance-right:9.05pt;mso-wrap-distance-top:0pt;mso-wrap-distance-bottom:0pt;margin-top:1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7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Farkı 43 olan sayılardan büyük olana 32 eklersek yeni fark kaç olu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98120</wp:posOffset>
                </wp:positionV>
                <wp:extent cx="3301365" cy="1466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5"/>
                                <w:szCs w:val="21"/>
                              </w:rPr>
                              <w:t>8)</w:t>
                            </w:r>
                            <w:r>
                              <w:rPr>
                                <w:bCs/>
                                <w:sz w:val="25"/>
                                <w:szCs w:val="21"/>
                              </w:rPr>
                              <w:t xml:space="preserve"> Bir 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nne ile kızının yaşları toplamı 5 yıl sonra 54 olacaktır. Şu anda yaşları toplam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9.95pt;height:115.5pt;mso-wrap-distance-left:9.05pt;mso-wrap-distance-right:9.05pt;mso-wrap-distance-top:0pt;mso-wrap-distance-bottom:0pt;margin-top:15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5"/>
                          <w:szCs w:val="21"/>
                        </w:rPr>
                        <w:t>8)</w:t>
                      </w:r>
                      <w:r>
                        <w:rPr>
                          <w:bCs/>
                          <w:sz w:val="25"/>
                          <w:szCs w:val="21"/>
                        </w:rPr>
                        <w:t xml:space="preserve"> Bir a</w:t>
                      </w:r>
                      <w:r>
                        <w:rPr>
                          <w:bCs/>
                          <w:szCs w:val="21"/>
                        </w:rPr>
                        <w:t>nne ile kızının yaşları toplamı 5 yıl sonra 54 olacaktır. Şu anda yaşları toplamı kaçtır?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7480</wp:posOffset>
                </wp:positionV>
                <wp:extent cx="3301365" cy="1466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9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Annesi Murat’tan 23 yaş büyük, dedesinden 38 yaş küçüktür. Dedesi 78 yaşında olduğuna göre Murat kaç yaşınd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15.5pt;mso-wrap-distance-left:9.05pt;mso-wrap-distance-right:9.05pt;mso-wrap-distance-top:0pt;mso-wrap-distance-bottom:0pt;margin-top:12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9)</w:t>
                      </w:r>
                      <w:r>
                        <w:rPr>
                          <w:bCs/>
                          <w:szCs w:val="21"/>
                        </w:rPr>
                        <w:t xml:space="preserve"> Annesi Murat’tan 23 yaş büyük, dedesinden 38 yaş küçüktür. Dedesi 78 yaşında olduğuna göre Murat kaç yaşındadır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3301365" cy="1466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0)</w:t>
                            </w:r>
                            <w:r>
                              <w:rPr>
                                <w:szCs w:val="21"/>
                              </w:rPr>
                              <w:t xml:space="preserve"> Bir sinema salonunda 76 sıra vardır. Her sıra 19 kişilik olduğuna göre bu sinema salonu kaç kişi alı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hanging="0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15.5pt;mso-wrap-distance-left:9.05pt;mso-wrap-distance-right:9.05pt;mso-wrap-distance-top:0pt;mso-wrap-distance-bottom:0pt;margin-top:5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10)</w:t>
                      </w:r>
                      <w:r>
                        <w:rPr>
                          <w:szCs w:val="21"/>
                        </w:rPr>
                        <w:t xml:space="preserve"> Bir sinema salonunda 76 sıra vardır. Her sıra 19 kişilik olduğuna göre bu sinema salonu kaç kişi alır?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57" w:hanging="0"/>
                        <w:rPr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00b0f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silgi 140 kuruştur. Bir deftere ödenen para ile 4 silgi alınabiliyor. 4 silgi, 4 defter alan Kerim, kaç lira ödeme yapa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BC x 45 = 5535 olduğuna göre A + B + C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sayının 26 katı 1690’dır. Bu sayının 40 kat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otomobil firması, 15.0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peşinat ve 24 ay taksitle otomobil satmaktadır. Taksit miktarı 7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olduğuna göre otomobilin fiyatı kaç lir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taksi bir günde saate 90 kilometre hızla 15 saat yol alıyor. Bir kamyon ise bir günde 70 kilometre hızla 8 saat yol alıyor. 7 gün sonra taksi otomobilden kaç kilometre fazla yol 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FF0000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tr-TR" w:bidi="ar-SA"/>
                                  </w:rPr>
                                  <w:t>( 14 x 18 ) + (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Wingdings 2" w:hAnsi="Wingdings 2" w:eastAsia="Wingdings 2" w:cs="Wingdings 2"/>
                                    <w:color w:val="FF0000"/>
                                    <w:lang w:val="tr-TR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tr-TR" w:bidi="ar-SA"/>
                                  </w:rPr>
                                  <w:t xml:space="preserve">x 46) =  1310 işlemind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cs="Wingdings 2" w:ascii="Wingdings 2" w:hAnsi="Wingdings 2"/>
                                    <w:color w:val="FF0000"/>
                                    <w:lang w:val="tr-TR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cs="Wingdings 2" w:ascii="Times New Roman" w:hAnsi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tr-TR" w:bidi="ar-SA"/>
                                  </w:rPr>
                                  <w:t>yerine hangi sayı yazılmalı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Wingdings 2" w:cs="Wingdings 2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 2" w:cs="Wingdings 2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li 12 yaşındadır. Babasının yaşı Ali’nin yaşının 3 katından 3 fazladır. Dedesinin yaşı ise babasının yaşının 2 katı olduğuna göre üçünü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televizyon satıcısı bir taksiti 6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den 10 ay taksitle 40 televizyon satmıştır. Televizyon satıcısının bu satıştan eline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geçecekt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sınıftaki 25 öğrencisinin her birine üçer çikolata veren öğretmenin 8 çikolatası kalıyo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tmenin sınıfa getirdiği çikolatalar kaç tane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ir ayda fatura giderleri için 28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, ev kirası için 5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, gıda ve ulaşım giderleri için 84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 xml:space="preserve">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deyen bir ailenin bir yıllık gideri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dir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silgi 140 kuruştur. Bir deftere ödenen para ile 4 silgi alınabiliyor. 4 silgi, 4 defter alan Kerim, kaç lira ödeme yapa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BC x 45 = 5535 olduğuna göre A + B + C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sayının 26 katı 1690’dır. Bu sayının 40 kat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otomobil firması, 15.00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peşinat ve 24 ay taksitle otomobil satmaktadır. Taksit miktarı 75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olduğuna göre otomobilin fiyatı kaç lir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taksi bir günde saate 90 kilometre hızla 15 saat yol alıyor. Bir kamyon ise bir günde 70 kilometre hızla 8 saat yol alıyor. 7 gün sonra taksi otomobilden kaç kilometre fazla yol 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FF0000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tr-TR" w:bidi="ar-SA"/>
                            </w:rPr>
                            <w:t>( 14 x 18 ) + (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FF0000"/>
                              <w:lang w:val="tr-TR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tr-TR" w:bidi="ar-SA"/>
                            </w:rPr>
                            <w:t xml:space="preserve">x 46) =  1310 işlemind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cs="Wingdings 2" w:ascii="Wingdings 2" w:hAnsi="Wingdings 2"/>
                              <w:color w:val="FF0000"/>
                              <w:lang w:val="tr-TR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tr-TR" w:bidi="ar-SA"/>
                            </w:rPr>
                            <w:t>yerine hangi sayı yazılmalı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Wingdings 2" w:cs="Wingdings 2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 2" w:cs="Wingdings 2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li 12 yaşındadır. Babasının yaşı Ali’nin yaşının 3 katından 3 fazladır. Dedesinin yaşı ise babasının yaşının 2 katı olduğuna göre üçünü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televizyon satıcısı bir taksiti 6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den 10 ay taksitle 40 televizyon satmıştır. Televizyon satıcısının bu satıştan eline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geçecekt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sınıftaki 25 öğrencisinin her birine üçer çikolata veren öğretmenin 8 çikolatası kalıyo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tmenin sınıfa getirdiği çikolatalar kaç tane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ir ayda fatura giderleri için 28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, ev kirası için 50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, gıda ve ulaşım giderleri için 84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 xml:space="preserve">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ödeyen bir ailenin bir yıllık gideri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dir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-612775</wp:posOffset>
                </wp:positionV>
                <wp:extent cx="1757680" cy="312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75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-48.3pt;width:138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-718185</wp:posOffset>
                </wp:positionV>
                <wp:extent cx="1758950" cy="3143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8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-56.6pt;width:138.4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bakuTLSymSans">
    <w:altName w:val="Cambria Math"/>
    <w:charset w:val="a2"/>
    <w:family w:val="auto"/>
    <w:pitch w:val="variable"/>
  </w:font>
  <w:font w:name="Wingdings 2">
    <w:charset w:val="02"/>
    <w:family w:val="roman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20:02:00Z</dcterms:modified>
  <cp:revision>690</cp:revision>
  <dc:subject>4.Sınıf Matematik Karışık Problemler-2</dc:subject>
  <dc:title>4.Sınıf Matematik Karışık Problemler-2</dc:title>
</cp:coreProperties>
</file>