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1145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5 İLE KISA YOLDAN ÇARP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………………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..……..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.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6.65pt;width:540.4pt;height:69.75pt" coordorigin="-30,-333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0;top:-3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2;top:-227;width:10546;height:1155">
                  <v:roundrect id="shape_0" fillcolor="white" stroked="t" o:allowincell="f" style="position:absolute;left:3103;top:-227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 xml:space="preserve">5 İLE KISA YOLDAN ÇARPM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2;top:-227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……………………………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……………..……..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…….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7;top:-227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  <w:u w:val="single"/>
        </w:rPr>
      </w:pPr>
      <w:r>
        <w:rPr>
          <w:rFonts w:cs="Cambria" w:ascii="Cambria" w:hAnsi="Cambria"/>
          <w:b/>
          <w:sz w:val="22"/>
          <w:szCs w:val="26"/>
          <w:u w:val="single"/>
        </w:rPr>
      </w:r>
    </w:p>
    <w:p>
      <w:pPr>
        <w:pStyle w:val="Normal"/>
        <w:ind w:lef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FF0000"/>
        </w:rPr>
        <w:t>Strateji: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</w:rPr>
        <w:t xml:space="preserve">Bir sayıyı 5 ile kısa yoldan çarpmak için sayıyı ikiye böler 10 ile çarparım. Tek sayıları ise önce 10 ile çarpar sonra ikiye bölerim. </w:t>
      </w:r>
    </w:p>
    <w:p>
      <w:pPr>
        <w:pStyle w:val="Normal"/>
        <w:ind w:lef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FF0000"/>
        </w:rPr>
        <w:t>Örnek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</wp:posOffset>
                </wp:positionH>
                <wp:positionV relativeFrom="paragraph">
                  <wp:posOffset>95250</wp:posOffset>
                </wp:positionV>
                <wp:extent cx="5942965" cy="371475"/>
                <wp:effectExtent l="8255" t="8255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71520"/>
                          <a:chOff x="0" y="0"/>
                          <a:chExt cx="59428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7960" cy="37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27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4  x  5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160" y="67320"/>
                              <a:ext cx="219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6200" y="0"/>
                            <a:ext cx="12279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4  :  2 =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440" y="0"/>
                            <a:ext cx="13424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2 x 10 = 2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00" y="114840"/>
                            <a:ext cx="219240" cy="171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47960"/>
                            <a:ext cx="421560" cy="90720"/>
                          </a:xfrm>
                          <a:prstGeom prst="rightArrow">
                            <a:avLst>
                              <a:gd name="adj1" fmla="val 50000"/>
                              <a:gd name="adj2" fmla="val 116171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47960"/>
                            <a:ext cx="361800" cy="90720"/>
                          </a:xfrm>
                          <a:prstGeom prst="rightArrow">
                            <a:avLst>
                              <a:gd name="adj1" fmla="val 50000"/>
                              <a:gd name="adj2" fmla="val 99702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147960"/>
                            <a:ext cx="361800" cy="90720"/>
                          </a:xfrm>
                          <a:prstGeom prst="rightArrow">
                            <a:avLst>
                              <a:gd name="adj1" fmla="val 50000"/>
                              <a:gd name="adj2" fmla="val 99702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7.5pt;width:467.95pt;height:29.25pt" coordorigin="244,150" coordsize="9359,585">
                <v:group id="shape_0" style="position:absolute;left:244;top:150;width:1934;height:585">
                  <v:shape id="shape_0" fillcolor="white" stroked="t" o:allowincell="f" style="position:absolute;left:244;top:150;width:1933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4  x  5 =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rect id="shape_0" fillcolor="red" stroked="t" o:allowincell="f" style="position:absolute;left:1608;top:256;width:344;height:269;mso-wrap-style:none;v-text-anchor:middle">
                    <v:fill o:detectmouseclick="t" type="solid" color2="aqua"/>
                    <v:stroke color="red" weight="12600" joinstyle="miter" endcap="flat"/>
                    <w10:wrap type="none"/>
                  </v:rect>
                </v:group>
                <v:shape id="shape_0" fillcolor="white" stroked="t" o:allowincell="f" style="position:absolute;left:3104;top:150;width:1933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4  :  2 = 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6015;top:150;width:2113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2 x 10 = 2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rect id="shape_0" fillcolor="red" stroked="t" o:allowincell="f" style="position:absolute;left:9258;top:331;width:344;height:269;mso-wrap-style:none;v-text-anchor:middle">
                  <v:fill o:detectmouseclick="t" type="solid" color2="aqua"/>
                  <v:stroke color="red" weight="1260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yellow" stroked="t" o:allowincell="f" style="position:absolute;left:2283;top:383;width:663;height:142;mso-wrap-style:none;v-text-anchor:middle" type="_x0000_t13">
                  <v:fill o:detectmouseclick="t" type="solid" color2="blue"/>
                  <v:stroke color="red" weight="12600" joinstyle="miter" endcap="flat"/>
                  <w10:wrap type="none"/>
                </v:shape>
                <v:shape id="shape_0" fillcolor="yellow" stroked="t" o:allowincell="f" style="position:absolute;left:5268;top:383;width:569;height:142;mso-wrap-style:none;v-text-anchor:middle" type="_x0000_t13">
                  <v:fill o:detectmouseclick="t" type="solid" color2="blue"/>
                  <v:stroke color="red" weight="12600" joinstyle="miter" endcap="flat"/>
                  <w10:wrap type="none"/>
                </v:shape>
                <v:shape id="shape_0" fillcolor="yellow" stroked="t" o:allowincell="f" style="position:absolute;left:8373;top:383;width:569;height:142;mso-wrap-style:none;v-text-anchor:middle" type="_x0000_t13">
                  <v:fill o:detectmouseclick="t" type="solid" color2="blue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855" w:leader="none"/>
        </w:tabs>
        <w:ind w:left="113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Arial" w:ascii="Cambria" w:hAnsi="Cambria"/>
          <w:b/>
          <w:sz w:val="28"/>
        </w:rPr>
        <w:t>= 220</w:t>
      </w:r>
    </w:p>
    <w:p>
      <w:pPr>
        <w:pStyle w:val="Normal"/>
        <w:ind w:left="113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13" w:hanging="0"/>
        <w:rPr/>
      </w:pPr>
      <w:r>
        <w:rPr>
          <w:szCs w:val="28"/>
        </w:rPr>
        <w:t xml:space="preserve"> </w:t>
      </w:r>
      <w:r>
        <w:rPr>
          <w:rFonts w:cs="Cambria" w:ascii="Cambria" w:hAnsi="Cambria"/>
          <w:b/>
          <w:szCs w:val="28"/>
        </w:rPr>
        <w:t xml:space="preserve">Aşağıdaki çarpma işlemleri örneğe uygun olarak kısa yoldan yapınız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940</wp:posOffset>
                </wp:positionH>
                <wp:positionV relativeFrom="paragraph">
                  <wp:posOffset>144145</wp:posOffset>
                </wp:positionV>
                <wp:extent cx="6555740" cy="438150"/>
                <wp:effectExtent l="8255" t="825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600" cy="438120"/>
                          <a:chOff x="0" y="0"/>
                          <a:chExt cx="6555600" cy="43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8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7960" cy="37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7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24  x  5 =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6160" y="6732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16200" y="0"/>
                              <a:ext cx="1227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  :  .…. =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440" y="0"/>
                              <a:ext cx="134244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  x  …. = 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00" y="114840"/>
                              <a:ext cx="219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47960"/>
                              <a:ext cx="42156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116171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320" y="147960"/>
                              <a:ext cx="36180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99702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040" y="147960"/>
                              <a:ext cx="36180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99702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560" y="66600"/>
                            <a:ext cx="554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11.35pt;width:516.2pt;height:34.5pt" coordorigin="244,227" coordsize="10324,690">
                <v:group id="shape_0" style="position:absolute;left:244;top:227;width:9359;height:585">
                  <v:group id="shape_0" style="position:absolute;left:244;top:227;width:1934;height:585">
                    <v:shape id="shape_0" fillcolor="white" stroked="t" o:allowincell="f" style="position:absolute;left:244;top:227;width:193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4  x  5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rect id="shape_0" fillcolor="red" stroked="t" o:allowincell="f" style="position:absolute;left:1608;top:333;width:344;height:269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</v:group>
                  <v:shape id="shape_0" fillcolor="white" stroked="t" o:allowincell="f" style="position:absolute;left:3104;top:227;width:1933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  :  .…. =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6015;top:227;width:2113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  x  …. = 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rect id="shape_0" fillcolor="red" stroked="t" o:allowincell="f" style="position:absolute;left:9258;top:408;width:344;height:269;mso-wrap-style:none;v-text-anchor:middle">
                    <v:fill o:detectmouseclick="t" type="solid" color2="aqua"/>
                    <v:stroke color="red" weight="12600" joinstyle="miter" endcap="flat"/>
                    <w10:wrap type="none"/>
                  </v:rect>
                  <v:shape id="shape_0" fillcolor="yellow" stroked="t" o:allowincell="f" style="position:absolute;left:2283;top:460;width:663;height:142;mso-wrap-style:none;v-text-anchor:middle" type="_x0000_t13">
                    <v:fill o:detectmouseclick="t" type="solid" color2="blue"/>
                    <v:stroke color="red" weight="12600" joinstyle="miter" endcap="flat"/>
                    <w10:wrap type="none"/>
                  </v:shape>
                  <v:shape id="shape_0" fillcolor="yellow" stroked="t" o:allowincell="f" style="position:absolute;left:5268;top:460;width:569;height:142;mso-wrap-style:none;v-text-anchor:middle" type="_x0000_t13">
                    <v:fill o:detectmouseclick="t" type="solid" color2="blue"/>
                    <v:stroke color="red" weight="12600" joinstyle="miter" endcap="flat"/>
                    <w10:wrap type="none"/>
                  </v:shape>
                  <v:shape id="shape_0" fillcolor="yellow" stroked="t" o:allowincell="f" style="position:absolute;left:8373;top:460;width:569;height:142;mso-wrap-style:none;v-text-anchor:middle" type="_x0000_t13">
                    <v:fill o:detectmouseclick="t" type="solid" color2="blue"/>
                    <v:stroke color="red" weight="12600" joinstyle="miter" endcap="flat"/>
                    <w10:wrap type="none"/>
                  </v:shape>
                </v:group>
                <v:shape id="shape_0" fillcolor="white" stroked="t" o:allowincell="f" style="position:absolute;left:9695;top:332;width:872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…...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880" w:leader="none"/>
        </w:tabs>
        <w:ind w:left="417" w:hanging="0"/>
        <w:rPr>
          <w:rFonts w:ascii="Cambria" w:hAnsi="Cambria" w:cs="Arial"/>
          <w:b/>
          <w:b/>
        </w:rPr>
      </w:pPr>
      <w:r>
        <w:rPr>
          <w:rFonts w:cs="Arial" w:ascii="Arial" w:hAnsi="Arial"/>
          <w:b/>
        </w:rPr>
        <w:tab/>
        <w:t xml:space="preserve">            </w:t>
      </w:r>
      <w:r>
        <w:rPr>
          <w:rFonts w:cs="Arial" w:ascii="Cambria" w:hAnsi="Cambria"/>
          <w:b/>
          <w:sz w:val="28"/>
        </w:rPr>
        <w:t xml:space="preserve"> </w: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138430</wp:posOffset>
                </wp:positionV>
                <wp:extent cx="6555740" cy="438150"/>
                <wp:effectExtent l="8255" t="825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600" cy="438120"/>
                          <a:chOff x="0" y="0"/>
                          <a:chExt cx="6555600" cy="43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8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7960" cy="37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7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28  x  5 =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6160" y="6732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16200" y="0"/>
                              <a:ext cx="1227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  :  .…. =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440" y="0"/>
                              <a:ext cx="134244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  x  …. = 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00" y="114840"/>
                              <a:ext cx="219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47960"/>
                              <a:ext cx="42156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116171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320" y="147960"/>
                              <a:ext cx="36180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99702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040" y="147960"/>
                              <a:ext cx="36180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99702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560" y="66600"/>
                            <a:ext cx="554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10.9pt;width:516.2pt;height:34.5pt" coordorigin="244,218" coordsize="10324,690">
                <v:group id="shape_0" style="position:absolute;left:244;top:218;width:9359;height:585">
                  <v:group id="shape_0" style="position:absolute;left:244;top:218;width:1934;height:585">
                    <v:shape id="shape_0" fillcolor="white" stroked="t" o:allowincell="f" style="position:absolute;left:244;top:218;width:193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8  x  5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rect id="shape_0" fillcolor="red" stroked="t" o:allowincell="f" style="position:absolute;left:1608;top:324;width:344;height:269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</v:group>
                  <v:shape id="shape_0" fillcolor="white" stroked="t" o:allowincell="f" style="position:absolute;left:3104;top:218;width:1933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  :  .…. =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6015;top:218;width:2113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  x  …. = 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rect id="shape_0" fillcolor="red" stroked="t" o:allowincell="f" style="position:absolute;left:9258;top:399;width:344;height:269;mso-wrap-style:none;v-text-anchor:middle">
                    <v:fill o:detectmouseclick="t" type="solid" color2="aqua"/>
                    <v:stroke color="red" weight="12600" joinstyle="miter" endcap="flat"/>
                    <w10:wrap type="none"/>
                  </v:rect>
                  <v:shape id="shape_0" fillcolor="yellow" stroked="t" o:allowincell="f" style="position:absolute;left:2283;top:451;width:663;height:142;mso-wrap-style:none;v-text-anchor:middle" type="_x0000_t13">
                    <v:fill o:detectmouseclick="t" type="solid" color2="blue"/>
                    <v:stroke color="red" weight="12600" joinstyle="miter" endcap="flat"/>
                    <w10:wrap type="none"/>
                  </v:shape>
                  <v:shape id="shape_0" fillcolor="yellow" stroked="t" o:allowincell="f" style="position:absolute;left:5268;top:451;width:569;height:142;mso-wrap-style:none;v-text-anchor:middle" type="_x0000_t13">
                    <v:fill o:detectmouseclick="t" type="solid" color2="blue"/>
                    <v:stroke color="red" weight="12600" joinstyle="miter" endcap="flat"/>
                    <w10:wrap type="none"/>
                  </v:shape>
                  <v:shape id="shape_0" fillcolor="yellow" stroked="t" o:allowincell="f" style="position:absolute;left:8373;top:451;width:569;height:142;mso-wrap-style:none;v-text-anchor:middle" type="_x0000_t13">
                    <v:fill o:detectmouseclick="t" type="solid" color2="blue"/>
                    <v:stroke color="red" weight="12600" joinstyle="miter" endcap="flat"/>
                    <w10:wrap type="none"/>
                  </v:shape>
                </v:group>
                <v:shape id="shape_0" fillcolor="white" stroked="t" o:allowincell="f" style="position:absolute;left:9695;top:323;width:872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…...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33655</wp:posOffset>
                </wp:positionV>
                <wp:extent cx="6555740" cy="438150"/>
                <wp:effectExtent l="8255" t="825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600" cy="438120"/>
                          <a:chOff x="0" y="0"/>
                          <a:chExt cx="6555600" cy="43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8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7960" cy="37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7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56  x  5 =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6160" y="6732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16200" y="0"/>
                              <a:ext cx="1227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  :  .…. =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440" y="0"/>
                              <a:ext cx="134244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  x  …. = 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00" y="114840"/>
                              <a:ext cx="219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47960"/>
                              <a:ext cx="42156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116171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320" y="147960"/>
                              <a:ext cx="36180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99702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040" y="147960"/>
                              <a:ext cx="36180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99702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560" y="66600"/>
                            <a:ext cx="554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.65pt;width:516.2pt;height:34.5pt" coordorigin="219,53" coordsize="10324,690">
                <v:group id="shape_0" style="position:absolute;left:219;top:53;width:9359;height:585">
                  <v:group id="shape_0" style="position:absolute;left:219;top:53;width:1934;height:585">
                    <v:shape id="shape_0" fillcolor="white" stroked="t" o:allowincell="f" style="position:absolute;left:219;top:53;width:193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56  x  5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rect id="shape_0" fillcolor="red" stroked="t" o:allowincell="f" style="position:absolute;left:1583;top:159;width:344;height:269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</v:group>
                  <v:shape id="shape_0" fillcolor="white" stroked="t" o:allowincell="f" style="position:absolute;left:3079;top:53;width:1933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  :  .…. =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5990;top:53;width:2113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  x  …. = 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rect id="shape_0" fillcolor="red" stroked="t" o:allowincell="f" style="position:absolute;left:9233;top:234;width:344;height:269;mso-wrap-style:none;v-text-anchor:middle">
                    <v:fill o:detectmouseclick="t" type="solid" color2="aqua"/>
                    <v:stroke color="red" weight="12600" joinstyle="miter" endcap="flat"/>
                    <w10:wrap type="none"/>
                  </v:rect>
                  <v:shape id="shape_0" fillcolor="yellow" stroked="t" o:allowincell="f" style="position:absolute;left:2258;top:286;width:663;height:142;mso-wrap-style:none;v-text-anchor:middle" type="_x0000_t13">
                    <v:fill o:detectmouseclick="t" type="solid" color2="blue"/>
                    <v:stroke color="red" weight="12600" joinstyle="miter" endcap="flat"/>
                    <w10:wrap type="none"/>
                  </v:shape>
                  <v:shape id="shape_0" fillcolor="yellow" stroked="t" o:allowincell="f" style="position:absolute;left:5243;top:286;width:569;height:142;mso-wrap-style:none;v-text-anchor:middle" type="_x0000_t13">
                    <v:fill o:detectmouseclick="t" type="solid" color2="blue"/>
                    <v:stroke color="red" weight="12600" joinstyle="miter" endcap="flat"/>
                    <w10:wrap type="none"/>
                  </v:shape>
                  <v:shape id="shape_0" fillcolor="yellow" stroked="t" o:allowincell="f" style="position:absolute;left:8348;top:286;width:569;height:142;mso-wrap-style:none;v-text-anchor:middle" type="_x0000_t13">
                    <v:fill o:detectmouseclick="t" type="solid" color2="blue"/>
                    <v:stroke color="red" weight="12600" joinstyle="miter" endcap="flat"/>
                    <w10:wrap type="none"/>
                  </v:shape>
                </v:group>
                <v:shape id="shape_0" fillcolor="white" stroked="t" o:allowincell="f" style="position:absolute;left:9670;top:158;width:872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…...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87630</wp:posOffset>
                </wp:positionV>
                <wp:extent cx="6555740" cy="438150"/>
                <wp:effectExtent l="8255" t="825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600" cy="438120"/>
                          <a:chOff x="0" y="0"/>
                          <a:chExt cx="6555600" cy="43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8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7960" cy="37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7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34  x  5 =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6160" y="6732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16200" y="0"/>
                              <a:ext cx="1227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  :  .…. =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440" y="0"/>
                              <a:ext cx="134244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  x  …. = 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00" y="114840"/>
                              <a:ext cx="219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47960"/>
                              <a:ext cx="42156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116171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320" y="147960"/>
                              <a:ext cx="36180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99702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040" y="147960"/>
                              <a:ext cx="36180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99702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560" y="66600"/>
                            <a:ext cx="554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6.9pt;width:516.2pt;height:34.5pt" coordorigin="219,138" coordsize="10324,690">
                <v:group id="shape_0" style="position:absolute;left:219;top:138;width:9359;height:585">
                  <v:group id="shape_0" style="position:absolute;left:219;top:138;width:1934;height:585">
                    <v:shape id="shape_0" fillcolor="white" stroked="t" o:allowincell="f" style="position:absolute;left:219;top:138;width:193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34  x  5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rect id="shape_0" fillcolor="red" stroked="t" o:allowincell="f" style="position:absolute;left:1583;top:244;width:344;height:269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</v:group>
                  <v:shape id="shape_0" fillcolor="white" stroked="t" o:allowincell="f" style="position:absolute;left:3079;top:138;width:1933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  :  .…. =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5990;top:138;width:2113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  x  …. = 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rect id="shape_0" fillcolor="red" stroked="t" o:allowincell="f" style="position:absolute;left:9233;top:319;width:344;height:269;mso-wrap-style:none;v-text-anchor:middle">
                    <v:fill o:detectmouseclick="t" type="solid" color2="aqua"/>
                    <v:stroke color="red" weight="12600" joinstyle="miter" endcap="flat"/>
                    <w10:wrap type="none"/>
                  </v:rect>
                  <v:shape id="shape_0" fillcolor="yellow" stroked="t" o:allowincell="f" style="position:absolute;left:2258;top:371;width:663;height:142;mso-wrap-style:none;v-text-anchor:middle" type="_x0000_t13">
                    <v:fill o:detectmouseclick="t" type="solid" color2="blue"/>
                    <v:stroke color="red" weight="12600" joinstyle="miter" endcap="flat"/>
                    <w10:wrap type="none"/>
                  </v:shape>
                  <v:shape id="shape_0" fillcolor="yellow" stroked="t" o:allowincell="f" style="position:absolute;left:5243;top:371;width:569;height:142;mso-wrap-style:none;v-text-anchor:middle" type="_x0000_t13">
                    <v:fill o:detectmouseclick="t" type="solid" color2="blue"/>
                    <v:stroke color="red" weight="12600" joinstyle="miter" endcap="flat"/>
                    <w10:wrap type="none"/>
                  </v:shape>
                  <v:shape id="shape_0" fillcolor="yellow" stroked="t" o:allowincell="f" style="position:absolute;left:8348;top:371;width:569;height:142;mso-wrap-style:none;v-text-anchor:middle" type="_x0000_t13">
                    <v:fill o:detectmouseclick="t" type="solid" color2="blue"/>
                    <v:stroke color="red" weight="12600" joinstyle="miter" endcap="flat"/>
                    <w10:wrap type="none"/>
                  </v:shape>
                </v:group>
                <v:shape id="shape_0" fillcolor="white" stroked="t" o:allowincell="f" style="position:absolute;left:9670;top:243;width:872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…...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940</wp:posOffset>
                </wp:positionH>
                <wp:positionV relativeFrom="paragraph">
                  <wp:posOffset>121285</wp:posOffset>
                </wp:positionV>
                <wp:extent cx="6555740" cy="438150"/>
                <wp:effectExtent l="8255" t="825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600" cy="438120"/>
                          <a:chOff x="0" y="0"/>
                          <a:chExt cx="6555600" cy="43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8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7960" cy="37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7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86  x  5 =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6160" y="6732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16200" y="0"/>
                              <a:ext cx="1227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  :  .…. =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440" y="0"/>
                              <a:ext cx="134244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  x  …. = 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00" y="114840"/>
                              <a:ext cx="219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47960"/>
                              <a:ext cx="42156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116171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320" y="147960"/>
                              <a:ext cx="36180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99702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040" y="147960"/>
                              <a:ext cx="36180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99702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560" y="66600"/>
                            <a:ext cx="554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9.55pt;width:516.2pt;height:34.5pt" coordorigin="244,191" coordsize="10324,690">
                <v:group id="shape_0" style="position:absolute;left:244;top:191;width:9359;height:585">
                  <v:group id="shape_0" style="position:absolute;left:244;top:191;width:1934;height:585">
                    <v:shape id="shape_0" fillcolor="white" stroked="t" o:allowincell="f" style="position:absolute;left:244;top:191;width:193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86  x  5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rect id="shape_0" fillcolor="red" stroked="t" o:allowincell="f" style="position:absolute;left:1608;top:297;width:344;height:269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</v:group>
                  <v:shape id="shape_0" fillcolor="white" stroked="t" o:allowincell="f" style="position:absolute;left:3104;top:191;width:1933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  :  .…. =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6015;top:191;width:2113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  x  …. = 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rect id="shape_0" fillcolor="red" stroked="t" o:allowincell="f" style="position:absolute;left:9258;top:372;width:344;height:269;mso-wrap-style:none;v-text-anchor:middle">
                    <v:fill o:detectmouseclick="t" type="solid" color2="aqua"/>
                    <v:stroke color="red" weight="12600" joinstyle="miter" endcap="flat"/>
                    <w10:wrap type="none"/>
                  </v:rect>
                  <v:shape id="shape_0" fillcolor="yellow" stroked="t" o:allowincell="f" style="position:absolute;left:2283;top:424;width:663;height:142;mso-wrap-style:none;v-text-anchor:middle" type="_x0000_t13">
                    <v:fill o:detectmouseclick="t" type="solid" color2="blue"/>
                    <v:stroke color="red" weight="12600" joinstyle="miter" endcap="flat"/>
                    <w10:wrap type="none"/>
                  </v:shape>
                  <v:shape id="shape_0" fillcolor="yellow" stroked="t" o:allowincell="f" style="position:absolute;left:5268;top:424;width:569;height:142;mso-wrap-style:none;v-text-anchor:middle" type="_x0000_t13">
                    <v:fill o:detectmouseclick="t" type="solid" color2="blue"/>
                    <v:stroke color="red" weight="12600" joinstyle="miter" endcap="flat"/>
                    <w10:wrap type="none"/>
                  </v:shape>
                  <v:shape id="shape_0" fillcolor="yellow" stroked="t" o:allowincell="f" style="position:absolute;left:8373;top:424;width:569;height:142;mso-wrap-style:none;v-text-anchor:middle" type="_x0000_t13">
                    <v:fill o:detectmouseclick="t" type="solid" color2="blue"/>
                    <v:stroke color="red" weight="12600" joinstyle="miter" endcap="flat"/>
                    <w10:wrap type="none"/>
                  </v:shape>
                </v:group>
                <v:shape id="shape_0" fillcolor="white" stroked="t" o:allowincell="f" style="position:absolute;left:9695;top:296;width:872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…...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109220</wp:posOffset>
                </wp:positionV>
                <wp:extent cx="6555740" cy="438150"/>
                <wp:effectExtent l="8255" t="825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600" cy="438120"/>
                          <a:chOff x="0" y="0"/>
                          <a:chExt cx="6555600" cy="43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8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7960" cy="37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7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94  x  5 =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6160" y="6732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16200" y="0"/>
                              <a:ext cx="1227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  :  .…. =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440" y="0"/>
                              <a:ext cx="134244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  x  …. = 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00" y="114840"/>
                              <a:ext cx="219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47960"/>
                              <a:ext cx="42156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116171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320" y="147960"/>
                              <a:ext cx="36180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99702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040" y="147960"/>
                              <a:ext cx="36180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99702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560" y="66600"/>
                            <a:ext cx="554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8.6pt;width:516.2pt;height:34.5pt" coordorigin="244,172" coordsize="10324,690">
                <v:group id="shape_0" style="position:absolute;left:244;top:172;width:9359;height:585">
                  <v:group id="shape_0" style="position:absolute;left:244;top:172;width:1934;height:585">
                    <v:shape id="shape_0" fillcolor="white" stroked="t" o:allowincell="f" style="position:absolute;left:244;top:172;width:193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94  x  5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rect id="shape_0" fillcolor="red" stroked="t" o:allowincell="f" style="position:absolute;left:1608;top:278;width:344;height:269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</v:group>
                  <v:shape id="shape_0" fillcolor="white" stroked="t" o:allowincell="f" style="position:absolute;left:3104;top:172;width:1933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  :  .…. =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6015;top:172;width:2113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  x  …. = 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rect id="shape_0" fillcolor="red" stroked="t" o:allowincell="f" style="position:absolute;left:9258;top:353;width:344;height:269;mso-wrap-style:none;v-text-anchor:middle">
                    <v:fill o:detectmouseclick="t" type="solid" color2="aqua"/>
                    <v:stroke color="red" weight="12600" joinstyle="miter" endcap="flat"/>
                    <w10:wrap type="none"/>
                  </v:rect>
                  <v:shape id="shape_0" fillcolor="yellow" stroked="t" o:allowincell="f" style="position:absolute;left:2283;top:405;width:663;height:142;mso-wrap-style:none;v-text-anchor:middle" type="_x0000_t13">
                    <v:fill o:detectmouseclick="t" type="solid" color2="blue"/>
                    <v:stroke color="red" weight="12600" joinstyle="miter" endcap="flat"/>
                    <w10:wrap type="none"/>
                  </v:shape>
                  <v:shape id="shape_0" fillcolor="yellow" stroked="t" o:allowincell="f" style="position:absolute;left:5268;top:405;width:569;height:142;mso-wrap-style:none;v-text-anchor:middle" type="_x0000_t13">
                    <v:fill o:detectmouseclick="t" type="solid" color2="blue"/>
                    <v:stroke color="red" weight="12600" joinstyle="miter" endcap="flat"/>
                    <w10:wrap type="none"/>
                  </v:shape>
                  <v:shape id="shape_0" fillcolor="yellow" stroked="t" o:allowincell="f" style="position:absolute;left:8373;top:405;width:569;height:142;mso-wrap-style:none;v-text-anchor:middle" type="_x0000_t13">
                    <v:fill o:detectmouseclick="t" type="solid" color2="blue"/>
                    <v:stroke color="red" weight="12600" joinstyle="miter" endcap="flat"/>
                    <w10:wrap type="none"/>
                  </v:shape>
                </v:group>
                <v:shape id="shape_0" fillcolor="white" stroked="t" o:allowincell="f" style="position:absolute;left:9695;top:277;width:872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…...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</wp:posOffset>
                </wp:positionH>
                <wp:positionV relativeFrom="paragraph">
                  <wp:posOffset>97155</wp:posOffset>
                </wp:positionV>
                <wp:extent cx="6555740" cy="3629660"/>
                <wp:effectExtent l="8255" t="825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600" cy="3629520"/>
                          <a:chOff x="0" y="0"/>
                          <a:chExt cx="6555600" cy="362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560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28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79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7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54  x  5 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160" y="6732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6200" y="0"/>
                                <a:ext cx="1227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:  .…. = 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440" y="0"/>
                                <a:ext cx="1342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x  …. = 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00" y="11484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147960"/>
                                <a:ext cx="4215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6171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032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04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01560" y="66600"/>
                              <a:ext cx="5544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655560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28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79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7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76  x  5 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160" y="6696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6200" y="0"/>
                                <a:ext cx="1227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:  .…. = 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440" y="0"/>
                                <a:ext cx="1342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x  …. = 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00" y="11484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147600"/>
                                <a:ext cx="4215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6171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0320" y="14760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040" y="14760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01560" y="66600"/>
                              <a:ext cx="5544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95480"/>
                            <a:ext cx="655560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28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79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7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22  x  5 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160" y="6732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6200" y="0"/>
                                <a:ext cx="1227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:  .…. = 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440" y="0"/>
                                <a:ext cx="1342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x  …. = 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00" y="11484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147960"/>
                                <a:ext cx="4215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6171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032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04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01560" y="66600"/>
                              <a:ext cx="5544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19280"/>
                            <a:ext cx="655560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28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79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7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18  x  5 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160" y="6732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6200" y="0"/>
                                <a:ext cx="1227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:  .…. = 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440" y="0"/>
                                <a:ext cx="1342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x  …. = 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00" y="11484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147960"/>
                                <a:ext cx="4215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6171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032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04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01560" y="66600"/>
                              <a:ext cx="5544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43800"/>
                            <a:ext cx="655560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28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79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7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64  x  5 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160" y="6732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6200" y="0"/>
                                <a:ext cx="1227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:  .…. = 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440" y="0"/>
                                <a:ext cx="1342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x  …. = 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00" y="11484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147960"/>
                                <a:ext cx="4215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6171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032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04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01560" y="66600"/>
                              <a:ext cx="5544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67600"/>
                            <a:ext cx="655560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28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79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7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50 x  5 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160" y="6732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6200" y="0"/>
                                <a:ext cx="1227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:  .…. = 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440" y="0"/>
                                <a:ext cx="1342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x  …. = 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00" y="11484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147960"/>
                                <a:ext cx="4215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6171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032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04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01560" y="66600"/>
                              <a:ext cx="5544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191400"/>
                            <a:ext cx="655560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28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79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7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98  x  5 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160" y="6732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6200" y="0"/>
                                <a:ext cx="1227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:  .…. = 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440" y="0"/>
                                <a:ext cx="1342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x  …. = 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00" y="11520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147960"/>
                                <a:ext cx="4215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6171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032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04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01560" y="66960"/>
                              <a:ext cx="5544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7.65pt;width:516.2pt;height:285.8pt" coordorigin="219,153" coordsize="10324,5716">
                <v:group id="shape_0" style="position:absolute;left:219;top:153;width:10324;height:690">
                  <v:group id="shape_0" style="position:absolute;left:219;top:153;width:9359;height:585">
                    <v:group id="shape_0" style="position:absolute;left:219;top:153;width:1934;height:585">
                      <v:shape id="shape_0" fillcolor="white" stroked="t" o:allowincell="f" style="position:absolute;left:219;top:153;width:193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54  x  5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rect id="shape_0" fillcolor="red" stroked="t" o:allowincell="f" style="position:absolute;left:1583;top:259;width:344;height:26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rect>
                    </v:group>
                    <v:shape id="shape_0" fillcolor="white" stroked="t" o:allowincell="f" style="position:absolute;left:3079;top:153;width:193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:  .…. =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5990;top:153;width:211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x  …. =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rect id="shape_0" fillcolor="red" stroked="t" o:allowincell="f" style="position:absolute;left:9233;top:334;width:344;height:269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  <v:shape id="shape_0" fillcolor="yellow" stroked="t" o:allowincell="f" style="position:absolute;left:2258;top:386;width:663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5243;top:386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8348;top:386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</v:group>
                  <v:shape id="shape_0" fillcolor="white" stroked="t" o:allowincell="f" style="position:absolute;left:9670;top:258;width:872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219;top:1053;width:10324;height:690">
                  <v:group id="shape_0" style="position:absolute;left:219;top:1053;width:9359;height:585">
                    <v:group id="shape_0" style="position:absolute;left:219;top:1053;width:1934;height:585">
                      <v:shape id="shape_0" fillcolor="white" stroked="t" o:allowincell="f" style="position:absolute;left:219;top:1053;width:193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76  x  5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rect id="shape_0" fillcolor="red" stroked="t" o:allowincell="f" style="position:absolute;left:1583;top:1159;width:344;height:26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rect>
                    </v:group>
                    <v:shape id="shape_0" fillcolor="white" stroked="t" o:allowincell="f" style="position:absolute;left:3079;top:1053;width:193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:  .…. =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5990;top:1053;width:211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x  …. =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rect id="shape_0" fillcolor="red" stroked="t" o:allowincell="f" style="position:absolute;left:9233;top:1234;width:344;height:269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  <v:shape id="shape_0" fillcolor="yellow" stroked="t" o:allowincell="f" style="position:absolute;left:2258;top:1286;width:663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5243;top:1286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8348;top:1286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</v:group>
                  <v:shape id="shape_0" fillcolor="white" stroked="t" o:allowincell="f" style="position:absolute;left:9670;top:1158;width:872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219;top:1878;width:10324;height:690">
                  <v:group id="shape_0" style="position:absolute;left:219;top:1878;width:9359;height:585">
                    <v:group id="shape_0" style="position:absolute;left:219;top:1878;width:1934;height:585">
                      <v:shape id="shape_0" fillcolor="white" stroked="t" o:allowincell="f" style="position:absolute;left:219;top:1878;width:193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2  x  5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rect id="shape_0" fillcolor="red" stroked="t" o:allowincell="f" style="position:absolute;left:1583;top:1984;width:344;height:26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rect>
                    </v:group>
                    <v:shape id="shape_0" fillcolor="white" stroked="t" o:allowincell="f" style="position:absolute;left:3079;top:1878;width:193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:  .…. =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5990;top:1878;width:211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x  …. =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rect id="shape_0" fillcolor="red" stroked="t" o:allowincell="f" style="position:absolute;left:9233;top:2059;width:344;height:269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  <v:shape id="shape_0" fillcolor="yellow" stroked="t" o:allowincell="f" style="position:absolute;left:2258;top:2111;width:663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5243;top:2111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8348;top:2111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</v:group>
                  <v:shape id="shape_0" fillcolor="white" stroked="t" o:allowincell="f" style="position:absolute;left:9670;top:1983;width:872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219;top:2703;width:10324;height:690">
                  <v:group id="shape_0" style="position:absolute;left:219;top:2703;width:9359;height:585">
                    <v:group id="shape_0" style="position:absolute;left:219;top:2703;width:1934;height:585">
                      <v:shape id="shape_0" fillcolor="white" stroked="t" o:allowincell="f" style="position:absolute;left:219;top:2703;width:193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8  x  5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rect id="shape_0" fillcolor="red" stroked="t" o:allowincell="f" style="position:absolute;left:1583;top:2809;width:344;height:26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rect>
                    </v:group>
                    <v:shape id="shape_0" fillcolor="white" stroked="t" o:allowincell="f" style="position:absolute;left:3079;top:2703;width:193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:  .…. =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5990;top:2703;width:211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x  …. =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rect id="shape_0" fillcolor="red" stroked="t" o:allowincell="f" style="position:absolute;left:9233;top:2884;width:344;height:269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  <v:shape id="shape_0" fillcolor="yellow" stroked="t" o:allowincell="f" style="position:absolute;left:2258;top:2936;width:663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5243;top:2936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8348;top:2936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</v:group>
                  <v:shape id="shape_0" fillcolor="white" stroked="t" o:allowincell="f" style="position:absolute;left:9670;top:2808;width:872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219;top:3529;width:10324;height:690">
                  <v:group id="shape_0" style="position:absolute;left:219;top:3529;width:9359;height:585">
                    <v:group id="shape_0" style="position:absolute;left:219;top:3529;width:1934;height:585">
                      <v:shape id="shape_0" fillcolor="white" stroked="t" o:allowincell="f" style="position:absolute;left:219;top:3529;width:193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64  x  5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rect id="shape_0" fillcolor="red" stroked="t" o:allowincell="f" style="position:absolute;left:1583;top:3635;width:344;height:26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rect>
                    </v:group>
                    <v:shape id="shape_0" fillcolor="white" stroked="t" o:allowincell="f" style="position:absolute;left:3079;top:3529;width:193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:  .…. =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5990;top:3529;width:211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x  …. =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rect id="shape_0" fillcolor="red" stroked="t" o:allowincell="f" style="position:absolute;left:9233;top:3710;width:344;height:269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  <v:shape id="shape_0" fillcolor="yellow" stroked="t" o:allowincell="f" style="position:absolute;left:2258;top:3762;width:663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5243;top:3762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8348;top:3762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</v:group>
                  <v:shape id="shape_0" fillcolor="white" stroked="t" o:allowincell="f" style="position:absolute;left:9670;top:3634;width:872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219;top:4354;width:10324;height:690">
                  <v:group id="shape_0" style="position:absolute;left:219;top:4354;width:9359;height:585">
                    <v:group id="shape_0" style="position:absolute;left:219;top:4354;width:1934;height:585">
                      <v:shape id="shape_0" fillcolor="white" stroked="t" o:allowincell="f" style="position:absolute;left:219;top:4354;width:193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50 x  5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rect id="shape_0" fillcolor="red" stroked="t" o:allowincell="f" style="position:absolute;left:1583;top:4460;width:344;height:26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rect>
                    </v:group>
                    <v:shape id="shape_0" fillcolor="white" stroked="t" o:allowincell="f" style="position:absolute;left:3079;top:4354;width:193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:  .…. =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5990;top:4354;width:211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x  …. =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rect id="shape_0" fillcolor="red" stroked="t" o:allowincell="f" style="position:absolute;left:9233;top:4535;width:344;height:269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  <v:shape id="shape_0" fillcolor="yellow" stroked="t" o:allowincell="f" style="position:absolute;left:2258;top:4587;width:663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5243;top:4587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8348;top:4587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</v:group>
                  <v:shape id="shape_0" fillcolor="white" stroked="t" o:allowincell="f" style="position:absolute;left:9670;top:4459;width:872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219;top:5179;width:10324;height:691">
                  <v:group id="shape_0" style="position:absolute;left:219;top:5179;width:9359;height:585">
                    <v:group id="shape_0" style="position:absolute;left:219;top:5179;width:1934;height:585">
                      <v:shape id="shape_0" fillcolor="white" stroked="t" o:allowincell="f" style="position:absolute;left:219;top:5179;width:193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98  x  5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rect id="shape_0" fillcolor="red" stroked="t" o:allowincell="f" style="position:absolute;left:1583;top:5285;width:344;height:26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rect>
                    </v:group>
                    <v:shape id="shape_0" fillcolor="white" stroked="t" o:allowincell="f" style="position:absolute;left:3079;top:5179;width:193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:  .…. =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5990;top:5179;width:211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x  …. =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rect id="shape_0" fillcolor="red" stroked="t" o:allowincell="f" style="position:absolute;left:9233;top:5360;width:344;height:269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  <v:shape id="shape_0" fillcolor="yellow" stroked="t" o:allowincell="f" style="position:absolute;left:2258;top:5412;width:663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5243;top:5412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8348;top:5412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</v:group>
                  <v:shape id="shape_0" fillcolor="white" stroked="t" o:allowincell="f" style="position:absolute;left:9670;top:5284;width:872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hyperlink r:id="rId4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58420</wp:posOffset>
                  </wp:positionV>
                  <wp:extent cx="6697345" cy="332105"/>
                  <wp:effectExtent l="26035" t="26670" r="26035" b="254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74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15pt;margin-top:4.6pt;width:527.3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417" w:hanging="0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0955</wp:posOffset>
                </wp:positionV>
                <wp:extent cx="6863080" cy="885825"/>
                <wp:effectExtent l="25400" t="25400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5 İLE KISA YOLDAN ÇARP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...………..……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.….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..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.65pt;width:540.4pt;height:69.75pt" coordorigin="-27,33" coordsize="10808,1395">
                <v:shape id="shape_0" fillcolor="#92d050" stroked="t" o:allowincell="f" style="position:absolute;left:-27;top:33;width:10807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5;top:139;width:10546;height:1155">
                  <v:roundrect id="shape_0" fillcolor="white" stroked="t" o:allowincell="f" style="position:absolute;left:3106;top:139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 xml:space="preserve">5 İLE KISA YOLDAN ÇARPM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5;top:139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...………..……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.….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..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70;top:139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510</wp:posOffset>
                </wp:positionH>
                <wp:positionV relativeFrom="paragraph">
                  <wp:posOffset>63500</wp:posOffset>
                </wp:positionV>
                <wp:extent cx="6555740" cy="3629660"/>
                <wp:effectExtent l="8255" t="825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600" cy="3629520"/>
                          <a:chOff x="0" y="0"/>
                          <a:chExt cx="6555600" cy="362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560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28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79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7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14  x  5 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160" y="6732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6200" y="0"/>
                                <a:ext cx="1227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:  .…. = 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440" y="0"/>
                                <a:ext cx="1342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x  …. = 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00" y="11484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147960"/>
                                <a:ext cx="4215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6171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032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04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01560" y="66600"/>
                              <a:ext cx="5544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655560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28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79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7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46  x  5 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160" y="6696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6200" y="0"/>
                                <a:ext cx="1227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:  .…. = 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440" y="0"/>
                                <a:ext cx="1342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x  …. = 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00" y="11484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147600"/>
                                <a:ext cx="4215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6171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0320" y="14760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040" y="14760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01560" y="66600"/>
                              <a:ext cx="5544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95480"/>
                            <a:ext cx="655560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28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79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7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12  x  5 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160" y="6732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6200" y="0"/>
                                <a:ext cx="1227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:  .…. = 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440" y="0"/>
                                <a:ext cx="1342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x  …. = 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00" y="11484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147960"/>
                                <a:ext cx="4215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6171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032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04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01560" y="66600"/>
                              <a:ext cx="5544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19280"/>
                            <a:ext cx="655560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28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79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7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48  x  5 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160" y="6732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6200" y="0"/>
                                <a:ext cx="1227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:  .…. = 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440" y="0"/>
                                <a:ext cx="1342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x  …. = 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00" y="11484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147960"/>
                                <a:ext cx="4215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6171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032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04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01560" y="66600"/>
                              <a:ext cx="5544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43800"/>
                            <a:ext cx="655560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28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79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7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74  x  5 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160" y="6732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6200" y="0"/>
                                <a:ext cx="1227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:  .…. = 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440" y="0"/>
                                <a:ext cx="1342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x  …. = 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00" y="11484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147960"/>
                                <a:ext cx="4215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6171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032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04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01560" y="66600"/>
                              <a:ext cx="5544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67600"/>
                            <a:ext cx="655560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28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79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7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40 x  5 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160" y="6732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6200" y="0"/>
                                <a:ext cx="1227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:  .…. = 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440" y="0"/>
                                <a:ext cx="1342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x  …. = 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00" y="11484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147960"/>
                                <a:ext cx="4215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6171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032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04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01560" y="66600"/>
                              <a:ext cx="5544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191400"/>
                            <a:ext cx="655560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28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79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7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88  x  5 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160" y="6732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6200" y="0"/>
                                <a:ext cx="1227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:  .…. = 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440" y="0"/>
                                <a:ext cx="1342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x  …. = 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00" y="11520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147960"/>
                                <a:ext cx="4215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6171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032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04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01560" y="66960"/>
                              <a:ext cx="5544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5pt;width:516.2pt;height:285.8pt" coordorigin="226,100" coordsize="10324,5716">
                <v:group id="shape_0" style="position:absolute;left:226;top:100;width:10324;height:690">
                  <v:group id="shape_0" style="position:absolute;left:226;top:100;width:9360;height:585">
                    <v:group id="shape_0" style="position:absolute;left:226;top:100;width:1934;height:585">
                      <v:shape id="shape_0" fillcolor="white" stroked="t" o:allowincell="f" style="position:absolute;left:226;top:100;width:193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4  x  5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rect id="shape_0" fillcolor="red" stroked="t" o:allowincell="f" style="position:absolute;left:1590;top:206;width:344;height:26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rect>
                    </v:group>
                    <v:shape id="shape_0" fillcolor="white" stroked="t" o:allowincell="f" style="position:absolute;left:3086;top:100;width:193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:  .…. =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5997;top:100;width:211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x  …. =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rect id="shape_0" fillcolor="red" stroked="t" o:allowincell="f" style="position:absolute;left:9240;top:281;width:344;height:269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  <v:shape id="shape_0" fillcolor="yellow" stroked="t" o:allowincell="f" style="position:absolute;left:2265;top:333;width:663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5250;top:333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8355;top:333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</v:group>
                  <v:shape id="shape_0" fillcolor="white" stroked="t" o:allowincell="f" style="position:absolute;left:9677;top:205;width:872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226;top:1000;width:10324;height:690">
                  <v:group id="shape_0" style="position:absolute;left:226;top:1000;width:9360;height:585">
                    <v:group id="shape_0" style="position:absolute;left:226;top:1000;width:1934;height:585">
                      <v:shape id="shape_0" fillcolor="white" stroked="t" o:allowincell="f" style="position:absolute;left:226;top:1000;width:193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6  x  5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rect id="shape_0" fillcolor="red" stroked="t" o:allowincell="f" style="position:absolute;left:1590;top:1106;width:344;height:26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rect>
                    </v:group>
                    <v:shape id="shape_0" fillcolor="white" stroked="t" o:allowincell="f" style="position:absolute;left:3086;top:1000;width:193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:  .…. =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5997;top:1000;width:211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x  …. =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rect id="shape_0" fillcolor="red" stroked="t" o:allowincell="f" style="position:absolute;left:9240;top:1181;width:344;height:269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  <v:shape id="shape_0" fillcolor="yellow" stroked="t" o:allowincell="f" style="position:absolute;left:2265;top:1233;width:663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5250;top:1233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8355;top:1233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</v:group>
                  <v:shape id="shape_0" fillcolor="white" stroked="t" o:allowincell="f" style="position:absolute;left:9677;top:1105;width:872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226;top:1825;width:10324;height:690">
                  <v:group id="shape_0" style="position:absolute;left:226;top:1825;width:9360;height:585">
                    <v:group id="shape_0" style="position:absolute;left:226;top:1825;width:1934;height:585">
                      <v:shape id="shape_0" fillcolor="white" stroked="t" o:allowincell="f" style="position:absolute;left:226;top:1825;width:193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2  x  5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rect id="shape_0" fillcolor="red" stroked="t" o:allowincell="f" style="position:absolute;left:1590;top:1931;width:344;height:26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rect>
                    </v:group>
                    <v:shape id="shape_0" fillcolor="white" stroked="t" o:allowincell="f" style="position:absolute;left:3086;top:1825;width:193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:  .…. =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5997;top:1825;width:211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x  …. =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rect id="shape_0" fillcolor="red" stroked="t" o:allowincell="f" style="position:absolute;left:9240;top:2006;width:344;height:269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  <v:shape id="shape_0" fillcolor="yellow" stroked="t" o:allowincell="f" style="position:absolute;left:2265;top:2058;width:663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5250;top:2058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8355;top:2058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</v:group>
                  <v:shape id="shape_0" fillcolor="white" stroked="t" o:allowincell="f" style="position:absolute;left:9677;top:1930;width:872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226;top:2650;width:10324;height:690">
                  <v:group id="shape_0" style="position:absolute;left:226;top:2650;width:9360;height:585">
                    <v:group id="shape_0" style="position:absolute;left:226;top:2650;width:1934;height:585">
                      <v:shape id="shape_0" fillcolor="white" stroked="t" o:allowincell="f" style="position:absolute;left:226;top:2650;width:193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8  x  5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rect id="shape_0" fillcolor="red" stroked="t" o:allowincell="f" style="position:absolute;left:1590;top:2756;width:344;height:26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rect>
                    </v:group>
                    <v:shape id="shape_0" fillcolor="white" stroked="t" o:allowincell="f" style="position:absolute;left:3086;top:2650;width:193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:  .…. =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5997;top:2650;width:211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x  …. =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rect id="shape_0" fillcolor="red" stroked="t" o:allowincell="f" style="position:absolute;left:9240;top:2831;width:344;height:269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  <v:shape id="shape_0" fillcolor="yellow" stroked="t" o:allowincell="f" style="position:absolute;left:2265;top:2883;width:663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5250;top:2883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8355;top:2883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</v:group>
                  <v:shape id="shape_0" fillcolor="white" stroked="t" o:allowincell="f" style="position:absolute;left:9677;top:2755;width:872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226;top:3476;width:10324;height:690">
                  <v:group id="shape_0" style="position:absolute;left:226;top:3476;width:9360;height:585">
                    <v:group id="shape_0" style="position:absolute;left:226;top:3476;width:1934;height:585">
                      <v:shape id="shape_0" fillcolor="white" stroked="t" o:allowincell="f" style="position:absolute;left:226;top:3476;width:193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74  x  5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rect id="shape_0" fillcolor="red" stroked="t" o:allowincell="f" style="position:absolute;left:1590;top:3582;width:344;height:26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rect>
                    </v:group>
                    <v:shape id="shape_0" fillcolor="white" stroked="t" o:allowincell="f" style="position:absolute;left:3086;top:3476;width:193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:  .…. =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5997;top:3476;width:211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x  …. =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rect id="shape_0" fillcolor="red" stroked="t" o:allowincell="f" style="position:absolute;left:9240;top:3657;width:344;height:269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  <v:shape id="shape_0" fillcolor="yellow" stroked="t" o:allowincell="f" style="position:absolute;left:2265;top:3709;width:663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5250;top:3709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8355;top:3709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</v:group>
                  <v:shape id="shape_0" fillcolor="white" stroked="t" o:allowincell="f" style="position:absolute;left:9677;top:3581;width:872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226;top:4301;width:10324;height:690">
                  <v:group id="shape_0" style="position:absolute;left:226;top:4301;width:9360;height:585">
                    <v:group id="shape_0" style="position:absolute;left:226;top:4301;width:1934;height:585">
                      <v:shape id="shape_0" fillcolor="white" stroked="t" o:allowincell="f" style="position:absolute;left:226;top:4301;width:193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0 x  5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rect id="shape_0" fillcolor="red" stroked="t" o:allowincell="f" style="position:absolute;left:1590;top:4407;width:344;height:26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rect>
                    </v:group>
                    <v:shape id="shape_0" fillcolor="white" stroked="t" o:allowincell="f" style="position:absolute;left:3086;top:4301;width:193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:  .…. =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5997;top:4301;width:211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x  …. =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rect id="shape_0" fillcolor="red" stroked="t" o:allowincell="f" style="position:absolute;left:9240;top:4482;width:344;height:269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  <v:shape id="shape_0" fillcolor="yellow" stroked="t" o:allowincell="f" style="position:absolute;left:2265;top:4534;width:663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5250;top:4534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8355;top:4534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</v:group>
                  <v:shape id="shape_0" fillcolor="white" stroked="t" o:allowincell="f" style="position:absolute;left:9677;top:4406;width:872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226;top:5126;width:10324;height:691">
                  <v:group id="shape_0" style="position:absolute;left:226;top:5126;width:9360;height:585">
                    <v:group id="shape_0" style="position:absolute;left:226;top:5126;width:1934;height:585">
                      <v:shape id="shape_0" fillcolor="white" stroked="t" o:allowincell="f" style="position:absolute;left:226;top:5126;width:193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88  x  5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rect id="shape_0" fillcolor="red" stroked="t" o:allowincell="f" style="position:absolute;left:1590;top:5232;width:344;height:26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rect>
                    </v:group>
                    <v:shape id="shape_0" fillcolor="white" stroked="t" o:allowincell="f" style="position:absolute;left:3086;top:5126;width:193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:  .…. =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5997;top:5126;width:211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x  …. =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rect id="shape_0" fillcolor="red" stroked="t" o:allowincell="f" style="position:absolute;left:9240;top:5307;width:344;height:269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  <v:shape id="shape_0" fillcolor="yellow" stroked="t" o:allowincell="f" style="position:absolute;left:2265;top:5359;width:663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5250;top:5359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8355;top:5359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</v:group>
                  <v:shape id="shape_0" fillcolor="white" stroked="t" o:allowincell="f" style="position:absolute;left:9677;top:5231;width:872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ralkYok"/>
        <w:ind w:left="113" w:hanging="0"/>
        <w:rPr>
          <w:rFonts w:ascii="Cambria" w:hAnsi="Cambria" w:cs="Arial"/>
          <w:b/>
          <w:b/>
          <w:sz w:val="14"/>
        </w:rPr>
      </w:pPr>
      <w:r>
        <w:rPr>
          <w:rFonts w:cs="Arial" w:ascii="Cambria" w:hAnsi="Cambria"/>
          <w:b/>
          <w:sz w:val="14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22"/>
          <w:lang w:eastAsia="en-US"/>
        </w:rPr>
      </w:pPr>
      <w:r>
        <w:rPr>
          <w:rFonts w:eastAsia="Calibri" w:cs="Cambria" w:ascii="Cambria" w:hAnsi="Cambria"/>
          <w:b/>
          <w:sz w:val="16"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6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513830</wp:posOffset>
                  </wp:positionV>
                  <wp:extent cx="6697345" cy="332105"/>
                  <wp:effectExtent l="26035" t="26035" r="26035" b="2540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74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pt;margin-top:512.9pt;width:527.3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1771015</wp:posOffset>
                  </wp:positionV>
                  <wp:extent cx="6555740" cy="3629660"/>
                  <wp:effectExtent l="8255" t="8255" r="6350" b="6350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5600" cy="3629520"/>
                            <a:chOff x="0" y="0"/>
                            <a:chExt cx="6555600" cy="362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55600" cy="43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2880" cy="37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7960" cy="371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2796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0  x  5 =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6160" y="67320"/>
                                    <a:ext cx="21924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16200" y="0"/>
                                  <a:ext cx="1227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…..  :  .…. = 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440" y="0"/>
                                  <a:ext cx="134244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…..  x  …. = ……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4000" y="11484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147960"/>
                                  <a:ext cx="42156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17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0320" y="147960"/>
                                  <a:ext cx="36180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970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040" y="147960"/>
                                  <a:ext cx="36180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970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01560" y="66600"/>
                                <a:ext cx="5544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1680"/>
                              <a:ext cx="6555600" cy="43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2880" cy="37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7960" cy="371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2796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12  x  5 =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6160" y="66960"/>
                                    <a:ext cx="21924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16200" y="0"/>
                                  <a:ext cx="1227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…..  :  .…. = 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440" y="0"/>
                                  <a:ext cx="134244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…..  x  …. = ……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4000" y="11484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147600"/>
                                  <a:ext cx="42156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17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0320" y="147600"/>
                                  <a:ext cx="36180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970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040" y="147600"/>
                                  <a:ext cx="36180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970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01560" y="66600"/>
                                <a:ext cx="5544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5480"/>
                              <a:ext cx="6555600" cy="43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2880" cy="37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7960" cy="371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2796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2  x  5 =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6160" y="67320"/>
                                    <a:ext cx="21924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16200" y="0"/>
                                  <a:ext cx="1227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…..  :  .…. = 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440" y="0"/>
                                  <a:ext cx="134244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…..  x  …. = ……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4000" y="11484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147960"/>
                                  <a:ext cx="42156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17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0320" y="147960"/>
                                  <a:ext cx="36180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970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040" y="147960"/>
                                  <a:ext cx="36180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970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01560" y="66600"/>
                                <a:ext cx="5544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19280"/>
                              <a:ext cx="6555600" cy="43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2880" cy="37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7960" cy="371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2796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32  x  5 =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6160" y="67320"/>
                                    <a:ext cx="21924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16200" y="0"/>
                                  <a:ext cx="1227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…..  :  .…. = 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440" y="0"/>
                                  <a:ext cx="134244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…..  x  …. = ……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4000" y="11484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147960"/>
                                  <a:ext cx="42156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17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0320" y="147960"/>
                                  <a:ext cx="36180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970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040" y="147960"/>
                                  <a:ext cx="36180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970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01560" y="66600"/>
                                <a:ext cx="5544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43800"/>
                              <a:ext cx="6555600" cy="43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2880" cy="37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7960" cy="371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2796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72  x  5 =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6160" y="67320"/>
                                    <a:ext cx="21924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16200" y="0"/>
                                  <a:ext cx="1227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…..  :  .…. = 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440" y="0"/>
                                  <a:ext cx="134244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…..  x  …. = ……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4000" y="11484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147960"/>
                                  <a:ext cx="42156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17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0320" y="147960"/>
                                  <a:ext cx="36180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970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040" y="147960"/>
                                  <a:ext cx="36180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970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01560" y="66600"/>
                                <a:ext cx="5544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67600"/>
                              <a:ext cx="6555600" cy="43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2880" cy="37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7960" cy="371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2796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20 x  5 =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6160" y="67320"/>
                                    <a:ext cx="21924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16200" y="0"/>
                                  <a:ext cx="1227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…..  :  .…. = 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440" y="0"/>
                                  <a:ext cx="134244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…..  x  …. = ……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4000" y="11484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147960"/>
                                  <a:ext cx="42156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17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0320" y="147960"/>
                                  <a:ext cx="36180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970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040" y="147960"/>
                                  <a:ext cx="36180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970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01560" y="66600"/>
                                <a:ext cx="5544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91400"/>
                              <a:ext cx="6555600" cy="43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2880" cy="37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7960" cy="371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2796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90  x  5 =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6160" y="67320"/>
                                    <a:ext cx="21924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16200" y="0"/>
                                  <a:ext cx="1227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…..  :  .…. = 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440" y="0"/>
                                  <a:ext cx="134244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…..  x  …. = ……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4000" y="11520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147960"/>
                                  <a:ext cx="42156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171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0320" y="147960"/>
                                  <a:ext cx="36180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970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040" y="147960"/>
                                  <a:ext cx="361800" cy="907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970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01560" y="66960"/>
                                <a:ext cx="5544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3pt;margin-top:139.45pt;width:516.2pt;height:285.8pt" coordorigin="226,2789" coordsize="10324,5716">
                  <v:group id="shape_0" style="position:absolute;left:226;top:2789;width:10324;height:690">
                    <v:group id="shape_0" style="position:absolute;left:226;top:2789;width:9360;height:585">
                      <v:group id="shape_0" style="position:absolute;left:226;top:2789;width:1934;height:585">
                        <v:shape id="shape_0" fillcolor="white" stroked="t" o:allowincell="f" style="position:absolute;left:226;top:2789;width:1933;height:5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0  x  5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15840" joinstyle="miter" endcap="flat"/>
                          <w10:wrap type="none"/>
                        </v:shape>
                        <v:rect id="shape_0" fillcolor="red" stroked="t" o:allowincell="f" style="position:absolute;left:1590;top:2895;width:344;height:269;mso-wrap-style:none;v-text-anchor:middle">
                          <v:fill o:detectmouseclick="t" type="solid" color2="aqua"/>
                          <v:stroke color="red" weight="12600" joinstyle="miter" endcap="flat"/>
                          <w10:wrap type="none"/>
                        </v:rect>
                      </v:group>
                      <v:shape id="shape_0" fillcolor="white" stroked="t" o:allowincell="f" style="position:absolute;left:3086;top:2789;width:193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..  :  .…. =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shape id="shape_0" fillcolor="white" stroked="t" o:allowincell="f" style="position:absolute;left:5997;top:2789;width:211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..  x  …. = 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rect id="shape_0" fillcolor="red" stroked="t" o:allowincell="f" style="position:absolute;left:9240;top:2970;width:344;height:26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rect>
                      <v:shape id="shape_0" fillcolor="yellow" stroked="t" o:allowincell="f" style="position:absolute;left:2265;top:3022;width:663;height:142;mso-wrap-style:none;v-text-anchor:middle" type="_x0000_t13"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  <v:shape id="shape_0" fillcolor="yellow" stroked="t" o:allowincell="f" style="position:absolute;left:5250;top:3022;width:569;height:142;mso-wrap-style:none;v-text-anchor:middle" type="_x0000_t13"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  <v:shape id="shape_0" fillcolor="yellow" stroked="t" o:allowincell="f" style="position:absolute;left:8355;top:3022;width:569;height:142;mso-wrap-style:none;v-text-anchor:middle" type="_x0000_t13"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</v:group>
                    <v:shape id="shape_0" fillcolor="white" stroked="t" o:allowincell="f" style="position:absolute;left:9677;top:2894;width:872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.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</v:group>
                  <v:group id="shape_0" style="position:absolute;left:226;top:3689;width:10324;height:690">
                    <v:group id="shape_0" style="position:absolute;left:226;top:3689;width:9360;height:585">
                      <v:group id="shape_0" style="position:absolute;left:226;top:3689;width:1934;height:585">
                        <v:shape id="shape_0" fillcolor="white" stroked="t" o:allowincell="f" style="position:absolute;left:226;top:3689;width:1933;height:5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2  x  5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15840" joinstyle="miter" endcap="flat"/>
                          <w10:wrap type="none"/>
                        </v:shape>
                        <v:rect id="shape_0" fillcolor="red" stroked="t" o:allowincell="f" style="position:absolute;left:1590;top:3794;width:344;height:269;mso-wrap-style:none;v-text-anchor:middle">
                          <v:fill o:detectmouseclick="t" type="solid" color2="aqua"/>
                          <v:stroke color="red" weight="12600" joinstyle="miter" endcap="flat"/>
                          <w10:wrap type="none"/>
                        </v:rect>
                      </v:group>
                      <v:shape id="shape_0" fillcolor="white" stroked="t" o:allowincell="f" style="position:absolute;left:3086;top:3689;width:193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..  :  .…. =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shape id="shape_0" fillcolor="white" stroked="t" o:allowincell="f" style="position:absolute;left:5997;top:3689;width:211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..  x  …. = 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rect id="shape_0" fillcolor="red" stroked="t" o:allowincell="f" style="position:absolute;left:9240;top:3870;width:344;height:26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rect>
                      <v:shape id="shape_0" fillcolor="yellow" stroked="t" o:allowincell="f" style="position:absolute;left:2265;top:3921;width:663;height:142;mso-wrap-style:none;v-text-anchor:middle" type="_x0000_t13"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  <v:shape id="shape_0" fillcolor="yellow" stroked="t" o:allowincell="f" style="position:absolute;left:5250;top:3921;width:569;height:142;mso-wrap-style:none;v-text-anchor:middle" type="_x0000_t13"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  <v:shape id="shape_0" fillcolor="yellow" stroked="t" o:allowincell="f" style="position:absolute;left:8355;top:3921;width:569;height:142;mso-wrap-style:none;v-text-anchor:middle" type="_x0000_t13"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</v:group>
                    <v:shape id="shape_0" fillcolor="white" stroked="t" o:allowincell="f" style="position:absolute;left:9677;top:3794;width:872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.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</v:group>
                  <v:group id="shape_0" style="position:absolute;left:226;top:4514;width:10324;height:690">
                    <v:group id="shape_0" style="position:absolute;left:226;top:4514;width:9360;height:585">
                      <v:group id="shape_0" style="position:absolute;left:226;top:4514;width:1934;height:585">
                        <v:shape id="shape_0" fillcolor="white" stroked="t" o:allowincell="f" style="position:absolute;left:226;top:4514;width:1933;height:5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2  x  5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15840" joinstyle="miter" endcap="flat"/>
                          <w10:wrap type="none"/>
                        </v:shape>
                        <v:rect id="shape_0" fillcolor="red" stroked="t" o:allowincell="f" style="position:absolute;left:1590;top:4620;width:344;height:269;mso-wrap-style:none;v-text-anchor:middle">
                          <v:fill o:detectmouseclick="t" type="solid" color2="aqua"/>
                          <v:stroke color="red" weight="12600" joinstyle="miter" endcap="flat"/>
                          <w10:wrap type="none"/>
                        </v:rect>
                      </v:group>
                      <v:shape id="shape_0" fillcolor="white" stroked="t" o:allowincell="f" style="position:absolute;left:3086;top:4514;width:193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..  :  .…. =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shape id="shape_0" fillcolor="white" stroked="t" o:allowincell="f" style="position:absolute;left:5997;top:4514;width:211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..  x  …. = 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rect id="shape_0" fillcolor="red" stroked="t" o:allowincell="f" style="position:absolute;left:9240;top:4695;width:344;height:26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rect>
                      <v:shape id="shape_0" fillcolor="yellow" stroked="t" o:allowincell="f" style="position:absolute;left:2265;top:4747;width:663;height:142;mso-wrap-style:none;v-text-anchor:middle" type="_x0000_t13"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  <v:shape id="shape_0" fillcolor="yellow" stroked="t" o:allowincell="f" style="position:absolute;left:5250;top:4747;width:569;height:142;mso-wrap-style:none;v-text-anchor:middle" type="_x0000_t13"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  <v:shape id="shape_0" fillcolor="yellow" stroked="t" o:allowincell="f" style="position:absolute;left:8355;top:4747;width:569;height:142;mso-wrap-style:none;v-text-anchor:middle" type="_x0000_t13"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</v:group>
                    <v:shape id="shape_0" fillcolor="white" stroked="t" o:allowincell="f" style="position:absolute;left:9677;top:4619;width:872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.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</v:group>
                  <v:group id="shape_0" style="position:absolute;left:226;top:5339;width:10324;height:690">
                    <v:group id="shape_0" style="position:absolute;left:226;top:5339;width:9360;height:585">
                      <v:group id="shape_0" style="position:absolute;left:226;top:5339;width:1934;height:585">
                        <v:shape id="shape_0" fillcolor="white" stroked="t" o:allowincell="f" style="position:absolute;left:226;top:5339;width:1933;height:5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2  x  5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15840" joinstyle="miter" endcap="flat"/>
                          <w10:wrap type="none"/>
                        </v:shape>
                        <v:rect id="shape_0" fillcolor="red" stroked="t" o:allowincell="f" style="position:absolute;left:1590;top:5445;width:344;height:269;mso-wrap-style:none;v-text-anchor:middle">
                          <v:fill o:detectmouseclick="t" type="solid" color2="aqua"/>
                          <v:stroke color="red" weight="12600" joinstyle="miter" endcap="flat"/>
                          <w10:wrap type="none"/>
                        </v:rect>
                      </v:group>
                      <v:shape id="shape_0" fillcolor="white" stroked="t" o:allowincell="f" style="position:absolute;left:3086;top:5339;width:193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..  :  .…. =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shape id="shape_0" fillcolor="white" stroked="t" o:allowincell="f" style="position:absolute;left:5997;top:5339;width:211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..  x  …. = 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rect id="shape_0" fillcolor="red" stroked="t" o:allowincell="f" style="position:absolute;left:9240;top:5520;width:344;height:26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rect>
                      <v:shape id="shape_0" fillcolor="yellow" stroked="t" o:allowincell="f" style="position:absolute;left:2265;top:5572;width:663;height:142;mso-wrap-style:none;v-text-anchor:middle" type="_x0000_t13"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  <v:shape id="shape_0" fillcolor="yellow" stroked="t" o:allowincell="f" style="position:absolute;left:5250;top:5572;width:569;height:142;mso-wrap-style:none;v-text-anchor:middle" type="_x0000_t13"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  <v:shape id="shape_0" fillcolor="yellow" stroked="t" o:allowincell="f" style="position:absolute;left:8355;top:5572;width:569;height:142;mso-wrap-style:none;v-text-anchor:middle" type="_x0000_t13"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</v:group>
                    <v:shape id="shape_0" fillcolor="white" stroked="t" o:allowincell="f" style="position:absolute;left:9677;top:5444;width:872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.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</v:group>
                  <v:group id="shape_0" style="position:absolute;left:226;top:6165;width:10324;height:690">
                    <v:group id="shape_0" style="position:absolute;left:226;top:6165;width:9360;height:585">
                      <v:group id="shape_0" style="position:absolute;left:226;top:6165;width:1934;height:585">
                        <v:shape id="shape_0" fillcolor="white" stroked="t" o:allowincell="f" style="position:absolute;left:226;top:6165;width:1933;height:5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2  x  5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15840" joinstyle="miter" endcap="flat"/>
                          <w10:wrap type="none"/>
                        </v:shape>
                        <v:rect id="shape_0" fillcolor="red" stroked="t" o:allowincell="f" style="position:absolute;left:1590;top:6271;width:344;height:269;mso-wrap-style:none;v-text-anchor:middle">
                          <v:fill o:detectmouseclick="t" type="solid" color2="aqua"/>
                          <v:stroke color="red" weight="12600" joinstyle="miter" endcap="flat"/>
                          <w10:wrap type="none"/>
                        </v:rect>
                      </v:group>
                      <v:shape id="shape_0" fillcolor="white" stroked="t" o:allowincell="f" style="position:absolute;left:3086;top:6165;width:193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..  :  .…. =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shape id="shape_0" fillcolor="white" stroked="t" o:allowincell="f" style="position:absolute;left:5997;top:6165;width:211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..  x  …. = 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rect id="shape_0" fillcolor="red" stroked="t" o:allowincell="f" style="position:absolute;left:9240;top:6346;width:344;height:26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rect>
                      <v:shape id="shape_0" fillcolor="yellow" stroked="t" o:allowincell="f" style="position:absolute;left:2265;top:6398;width:663;height:142;mso-wrap-style:none;v-text-anchor:middle" type="_x0000_t13"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  <v:shape id="shape_0" fillcolor="yellow" stroked="t" o:allowincell="f" style="position:absolute;left:5250;top:6398;width:569;height:142;mso-wrap-style:none;v-text-anchor:middle" type="_x0000_t13"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  <v:shape id="shape_0" fillcolor="yellow" stroked="t" o:allowincell="f" style="position:absolute;left:8355;top:6398;width:569;height:142;mso-wrap-style:none;v-text-anchor:middle" type="_x0000_t13"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</v:group>
                    <v:shape id="shape_0" fillcolor="white" stroked="t" o:allowincell="f" style="position:absolute;left:9677;top:6270;width:872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.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</v:group>
                  <v:group id="shape_0" style="position:absolute;left:226;top:6990;width:10324;height:690">
                    <v:group id="shape_0" style="position:absolute;left:226;top:6990;width:9360;height:585">
                      <v:group id="shape_0" style="position:absolute;left:226;top:6990;width:1934;height:585">
                        <v:shape id="shape_0" fillcolor="white" stroked="t" o:allowincell="f" style="position:absolute;left:226;top:6990;width:1933;height:5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0 x  5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15840" joinstyle="miter" endcap="flat"/>
                          <w10:wrap type="none"/>
                        </v:shape>
                        <v:rect id="shape_0" fillcolor="red" stroked="t" o:allowincell="f" style="position:absolute;left:1590;top:7096;width:344;height:269;mso-wrap-style:none;v-text-anchor:middle">
                          <v:fill o:detectmouseclick="t" type="solid" color2="aqua"/>
                          <v:stroke color="red" weight="12600" joinstyle="miter" endcap="flat"/>
                          <w10:wrap type="none"/>
                        </v:rect>
                      </v:group>
                      <v:shape id="shape_0" fillcolor="white" stroked="t" o:allowincell="f" style="position:absolute;left:3086;top:6990;width:193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..  :  .…. =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shape id="shape_0" fillcolor="white" stroked="t" o:allowincell="f" style="position:absolute;left:5997;top:6990;width:211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..  x  …. = 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rect id="shape_0" fillcolor="red" stroked="t" o:allowincell="f" style="position:absolute;left:9240;top:7171;width:344;height:26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rect>
                      <v:shape id="shape_0" fillcolor="yellow" stroked="t" o:allowincell="f" style="position:absolute;left:2265;top:7223;width:663;height:142;mso-wrap-style:none;v-text-anchor:middle" type="_x0000_t13"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  <v:shape id="shape_0" fillcolor="yellow" stroked="t" o:allowincell="f" style="position:absolute;left:5250;top:7223;width:569;height:142;mso-wrap-style:none;v-text-anchor:middle" type="_x0000_t13"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  <v:shape id="shape_0" fillcolor="yellow" stroked="t" o:allowincell="f" style="position:absolute;left:8355;top:7223;width:569;height:142;mso-wrap-style:none;v-text-anchor:middle" type="_x0000_t13"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</v:group>
                    <v:shape id="shape_0" fillcolor="white" stroked="t" o:allowincell="f" style="position:absolute;left:9677;top:7095;width:872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.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</v:group>
                  <v:group id="shape_0" style="position:absolute;left:226;top:7815;width:10324;height:691">
                    <v:group id="shape_0" style="position:absolute;left:226;top:7815;width:9360;height:585">
                      <v:group id="shape_0" style="position:absolute;left:226;top:7815;width:1934;height:585">
                        <v:shape id="shape_0" fillcolor="white" stroked="t" o:allowincell="f" style="position:absolute;left:226;top:7815;width:1933;height:5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90  x  5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b0f0" weight="15840" joinstyle="miter" endcap="flat"/>
                          <w10:wrap type="none"/>
                        </v:shape>
                        <v:rect id="shape_0" fillcolor="red" stroked="t" o:allowincell="f" style="position:absolute;left:1590;top:7921;width:344;height:269;mso-wrap-style:none;v-text-anchor:middle">
                          <v:fill o:detectmouseclick="t" type="solid" color2="aqua"/>
                          <v:stroke color="red" weight="12600" joinstyle="miter" endcap="flat"/>
                          <w10:wrap type="none"/>
                        </v:rect>
                      </v:group>
                      <v:shape id="shape_0" fillcolor="white" stroked="t" o:allowincell="f" style="position:absolute;left:3086;top:7815;width:193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..  :  .…. =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shape id="shape_0" fillcolor="white" stroked="t" o:allowincell="f" style="position:absolute;left:5997;top:7815;width:211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..  x  …. = 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rect id="shape_0" fillcolor="red" stroked="t" o:allowincell="f" style="position:absolute;left:9240;top:7996;width:344;height:26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rect>
                      <v:shape id="shape_0" fillcolor="yellow" stroked="t" o:allowincell="f" style="position:absolute;left:2265;top:8048;width:663;height:142;mso-wrap-style:none;v-text-anchor:middle" type="_x0000_t13"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  <v:shape id="shape_0" fillcolor="yellow" stroked="t" o:allowincell="f" style="position:absolute;left:5250;top:8048;width:569;height:142;mso-wrap-style:none;v-text-anchor:middle" type="_x0000_t13"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  <v:shape id="shape_0" fillcolor="yellow" stroked="t" o:allowincell="f" style="position:absolute;left:8355;top:8048;width:569;height:142;mso-wrap-style:none;v-text-anchor:middle" type="_x0000_t13"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</v:group>
                    <v:shape id="shape_0" fillcolor="white" stroked="t" o:allowincell="f" style="position:absolute;left:9677;top:7920;width:872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.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5504180</wp:posOffset>
                  </wp:positionV>
                  <wp:extent cx="6555740" cy="438150"/>
                  <wp:effectExtent l="8255" t="8255" r="6350" b="6350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5600" cy="438120"/>
                            <a:chOff x="0" y="0"/>
                            <a:chExt cx="655560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28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79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7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86  x  5 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160" y="6732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6200" y="0"/>
                                <a:ext cx="1227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:  .…. = 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440" y="0"/>
                                <a:ext cx="1342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x  …. = 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00" y="11484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147960"/>
                                <a:ext cx="4215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6171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032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04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01560" y="66600"/>
                              <a:ext cx="5544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2pt;margin-top:433.4pt;width:516.2pt;height:34.5pt" coordorigin="204,8668" coordsize="10324,690">
                  <v:group id="shape_0" style="position:absolute;left:204;top:8668;width:9359;height:585">
                    <v:group id="shape_0" style="position:absolute;left:204;top:8668;width:1934;height:585">
                      <v:shape id="shape_0" fillcolor="white" stroked="t" o:allowincell="f" style="position:absolute;left:204;top:8668;width:193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86  x  5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rect id="shape_0" fillcolor="red" stroked="t" o:allowincell="f" style="position:absolute;left:1568;top:8774;width:344;height:26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rect>
                    </v:group>
                    <v:shape id="shape_0" fillcolor="white" stroked="t" o:allowincell="f" style="position:absolute;left:3064;top:8668;width:193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:  .…. =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5975;top:8668;width:211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x  …. =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rect id="shape_0" fillcolor="red" stroked="t" o:allowincell="f" style="position:absolute;left:9218;top:8849;width:344;height:269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  <v:shape id="shape_0" fillcolor="yellow" stroked="t" o:allowincell="f" style="position:absolute;left:2243;top:8901;width:663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5228;top:8901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8333;top:8901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</v:group>
                  <v:shape id="shape_0" fillcolor="white" stroked="t" o:allowincell="f" style="position:absolute;left:9655;top:8773;width:872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6028055</wp:posOffset>
                  </wp:positionV>
                  <wp:extent cx="6555740" cy="438150"/>
                  <wp:effectExtent l="8255" t="8255" r="6350" b="6350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5600" cy="438120"/>
                            <a:chOff x="0" y="0"/>
                            <a:chExt cx="655560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288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79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27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62  x  5 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160" y="6732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6200" y="0"/>
                                <a:ext cx="1227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:  .…. = 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440" y="0"/>
                                <a:ext cx="1342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  x  …. = 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00" y="11484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147960"/>
                                <a:ext cx="4215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6171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032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040" y="147960"/>
                                <a:ext cx="361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70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01560" y="66600"/>
                              <a:ext cx="5544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2pt;margin-top:474.65pt;width:516.2pt;height:34.5pt" coordorigin="204,9493" coordsize="10324,690">
                  <v:group id="shape_0" style="position:absolute;left:204;top:9493;width:9359;height:585">
                    <v:group id="shape_0" style="position:absolute;left:204;top:9493;width:1934;height:585">
                      <v:shape id="shape_0" fillcolor="white" stroked="t" o:allowincell="f" style="position:absolute;left:204;top:9493;width:193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62  x  5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rect id="shape_0" fillcolor="red" stroked="t" o:allowincell="f" style="position:absolute;left:1568;top:9599;width:344;height:269;mso-wrap-style:none;v-text-anchor:middle">
                        <v:fill o:detectmouseclick="t" type="solid" color2="aqua"/>
                        <v:stroke color="red" weight="12600" joinstyle="miter" endcap="flat"/>
                        <w10:wrap type="none"/>
                      </v:rect>
                    </v:group>
                    <v:shape id="shape_0" fillcolor="white" stroked="t" o:allowincell="f" style="position:absolute;left:3064;top:9493;width:193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:  .…. =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5975;top:9493;width:211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  x  …. =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rect id="shape_0" fillcolor="red" stroked="t" o:allowincell="f" style="position:absolute;left:9218;top:9674;width:344;height:269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rect>
                    <v:shape id="shape_0" fillcolor="yellow" stroked="t" o:allowincell="f" style="position:absolute;left:2243;top:9726;width:663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5228;top:9726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  <v:shape id="shape_0" fillcolor="yellow" stroked="t" o:allowincell="f" style="position:absolute;left:8333;top:9726;width:569;height:142;mso-wrap-style:none;v-text-anchor:middle" type="_x0000_t13">
                      <v:fill o:detectmouseclick="t" type="solid" color2="blue"/>
                      <v:stroke color="red" weight="12600" joinstyle="miter" endcap="flat"/>
                      <w10:wrap type="none"/>
                    </v:shape>
                  </v:group>
                  <v:shape id="shape_0" fillcolor="white" stroked="t" o:allowincell="f" style="position:absolute;left:9655;top:9598;width:872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b/>
        <w:b/>
        <w:color w:val="FF0000"/>
        <w:lang w:val="tr-TR"/>
      </w:rPr>
    </w:pPr>
    <w:r>
      <w:rPr>
        <w:rFonts w:cs="Cambria" w:ascii="Cambria" w:hAnsi="Cambria"/>
        <w:b/>
        <w:color w:val="FF0000"/>
        <w:lang w:val="tr-T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FF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FF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b/>
      <w:i w:val="false"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  <w:color w:val="FF0000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  <w:color w:val="FF0000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Times New Roman" w:cs="Times New Roman"/>
    </w:rPr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01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16:47:00Z</dcterms:modified>
  <cp:revision>451</cp:revision>
  <dc:subject>4.Sınıf Matematik 5 ile Kısa Yoldan Çarpma Etkinlik-2</dc:subject>
  <dc:title>4.Sınıf Matematik 5 ile Kısa Yoldan Çarpma Etkinlik-2</dc:title>
</cp:coreProperties>
</file>